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LAMENTO NACIONAL DE CIRCULACIÓN VIA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</w:rPr>
          <w:t>http://policiadetransito.gub.uy/pdf/reg_nal_circulacion_vial.pdf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PÍTULO XXII - Del transporte de carga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…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2.4 Los camiones vacíos podrán llevar, excepcionalmente, un número limitado de personas en la caja, siempre que vayan sentadas en la zona contigua a la parte posterior de la cabina, o de no ser posible, contra las barand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iadetransito.gub.uy/pdf/reg_nal_circulacion_vi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1:00Z</dcterms:created>
  <dc:creator>aacle</dc:creator>
  <dc:description/>
  <dc:language>en-US</dc:language>
  <cp:lastModifiedBy>aacle</cp:lastModifiedBy>
  <dcterms:modified xsi:type="dcterms:W3CDTF">2009-03-25T17:42:00Z</dcterms:modified>
  <cp:revision>1</cp:revision>
  <dc:subject/>
  <dc:title>REGLAMENTO NACIONAL DE CIRCULACIÓN VIAL</dc:title>
</cp:coreProperties>
</file>