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pPr>
      <w:bookmarkStart w:id="0" w:name="parte001"/>
      <w:bookmarkEnd w:id="0"/>
      <w:r>
        <w:rPr/>
        <w:t>COMISIÓN INVESTIGADORA SOBRE DIVERSAS ACTUACIONES RELACIONADAS CON EL SISTEMA FINANCIERO Y BANCARIO</w:t>
      </w:r>
    </w:p>
    <w:p>
      <w:pPr>
        <w:pStyle w:val="Normal"/>
        <w:spacing w:before="120" w:after="0"/>
        <w:jc w:val="center"/>
        <w:rPr>
          <w:rFonts w:ascii="Arial" w:hAnsi="Arial" w:cs="Arial"/>
          <w:sz w:val="24"/>
        </w:rPr>
      </w:pPr>
      <w:r>
        <w:rPr>
          <w:rFonts w:cs="Arial" w:ascii="Arial" w:hAnsi="Arial"/>
          <w:sz w:val="24"/>
        </w:rPr>
        <w:t>(Sesión del día 5 de mayo de 2003)</w:t>
      </w:r>
    </w:p>
    <w:p>
      <w:pPr>
        <w:pStyle w:val="Normal"/>
        <w:spacing w:before="120" w:after="0"/>
        <w:jc w:val="both"/>
        <w:rPr>
          <w:rFonts w:ascii="Arial" w:hAnsi="Arial" w:cs="Arial"/>
          <w:sz w:val="24"/>
        </w:rPr>
      </w:pPr>
      <w:r>
        <w:rPr>
          <w:rFonts w:cs="Arial" w:ascii="Arial" w:hAnsi="Arial"/>
          <w:sz w:val="24"/>
        </w:rPr>
        <w:t>(Asiste el ex Superintendente del Banco Central del Uruguay, contador Fernández Becchino)</w:t>
      </w:r>
    </w:p>
    <w:p>
      <w:pPr>
        <w:pStyle w:val="Normal"/>
        <w:spacing w:before="120" w:after="0"/>
        <w:jc w:val="both"/>
        <w:rPr/>
      </w:pPr>
      <w:r>
        <w:rPr>
          <w:rFonts w:cs="Arial" w:ascii="Arial" w:hAnsi="Arial"/>
          <w:b/>
          <w:sz w:val="24"/>
        </w:rPr>
        <w:t>SEÑOR PRESIDENTE (Gabriel Pais).-</w:t>
      </w:r>
      <w:r>
        <w:rPr>
          <w:rFonts w:cs="Arial" w:ascii="Arial" w:hAnsi="Arial"/>
          <w:sz w:val="24"/>
        </w:rPr>
        <w:t xml:space="preserve"> Habiendo número, está abierta la sesión.</w:t>
      </w:r>
    </w:p>
    <w:p>
      <w:pPr>
        <w:pStyle w:val="Normal"/>
        <w:spacing w:before="120" w:after="0"/>
        <w:jc w:val="both"/>
        <w:rPr>
          <w:rFonts w:ascii="Arial" w:hAnsi="Arial" w:cs="Arial"/>
          <w:sz w:val="24"/>
        </w:rPr>
      </w:pPr>
      <w:r>
        <w:rPr>
          <w:rFonts w:cs="Arial" w:ascii="Arial" w:hAnsi="Arial"/>
          <w:sz w:val="24"/>
        </w:rPr>
        <w:tab/>
        <w:t>(Es la hora 15 y 14)</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La Comisión le da la bienvenida al contador Fernández Becchino y queremos decirle que estamos agradecidos por la colaboración que está brindando a esta investigación que estamos llevando adelante.</w:t>
      </w:r>
    </w:p>
    <w:p>
      <w:pPr>
        <w:pStyle w:val="Normal"/>
        <w:spacing w:before="120" w:after="0"/>
        <w:jc w:val="both"/>
        <w:rPr>
          <w:rFonts w:ascii="Arial" w:hAnsi="Arial" w:cs="Arial"/>
          <w:sz w:val="24"/>
        </w:rPr>
      </w:pPr>
      <w:r>
        <w:rPr>
          <w:rFonts w:cs="Arial" w:ascii="Arial" w:hAnsi="Arial"/>
          <w:sz w:val="24"/>
        </w:rPr>
        <w:tab/>
        <w:t>Quisiéramos saber si desea hablar o prefiere que comencemos con las preguntas.</w:t>
      </w:r>
    </w:p>
    <w:p>
      <w:pPr>
        <w:pStyle w:val="Normal"/>
        <w:spacing w:before="120" w:after="0"/>
        <w:jc w:val="both"/>
        <w:rPr/>
      </w:pPr>
      <w:r>
        <w:rPr>
          <w:rFonts w:cs="Arial" w:ascii="Arial" w:hAnsi="Arial"/>
          <w:b/>
          <w:sz w:val="24"/>
        </w:rPr>
        <w:t>SEÑOR FERNÁNDEZ BECCHINO.-</w:t>
      </w:r>
      <w:r>
        <w:rPr>
          <w:rFonts w:cs="Arial" w:ascii="Arial" w:hAnsi="Arial"/>
          <w:sz w:val="24"/>
        </w:rPr>
        <w:t xml:space="preserve"> Agradezco la invitación, para mí es un placer concurrir a esta Comisión.</w:t>
      </w:r>
    </w:p>
    <w:p>
      <w:pPr>
        <w:pStyle w:val="Normal"/>
        <w:spacing w:before="120" w:after="0"/>
        <w:jc w:val="both"/>
        <w:rPr>
          <w:rFonts w:ascii="Arial" w:hAnsi="Arial" w:cs="Arial"/>
          <w:sz w:val="24"/>
        </w:rPr>
      </w:pPr>
      <w:r>
        <w:rPr>
          <w:rFonts w:cs="Arial" w:ascii="Arial" w:hAnsi="Arial"/>
          <w:sz w:val="24"/>
        </w:rPr>
        <w:tab/>
        <w:t>Quiero tener una idea de cuál es el temario que se considerará, porque aquí dice: Banco de Crédito, Banco Galicia, Banco Montevideo, venta del Banco La Caja Obrera, el famoso folio del Banco Comercial. No sé por dónde desean comenzar, porque si nos vamos a referir al folio del Banco Comercial, mi exposición será de una hora. Ustedes decidirán si comenzamos por este tema o lo dejamos para el final.</w:t>
      </w:r>
    </w:p>
    <w:p>
      <w:pPr>
        <w:pStyle w:val="Normal"/>
        <w:spacing w:before="120" w:after="0"/>
        <w:jc w:val="both"/>
        <w:rPr/>
      </w:pPr>
      <w:r>
        <w:rPr>
          <w:rFonts w:cs="Arial" w:ascii="Arial" w:hAnsi="Arial"/>
          <w:b/>
          <w:sz w:val="24"/>
        </w:rPr>
        <w:t>SEÑOR ROSSI.-</w:t>
      </w:r>
      <w:r>
        <w:rPr>
          <w:rFonts w:cs="Arial" w:ascii="Arial" w:hAnsi="Arial"/>
          <w:sz w:val="24"/>
        </w:rPr>
        <w:t xml:space="preserve"> Es una buena manera de comenzar.</w:t>
      </w:r>
    </w:p>
    <w:p>
      <w:pPr>
        <w:pStyle w:val="Normal"/>
        <w:spacing w:before="120" w:after="0"/>
        <w:jc w:val="both"/>
        <w:rPr/>
      </w:pPr>
      <w:r>
        <w:rPr>
          <w:rFonts w:cs="Arial" w:ascii="Arial" w:hAnsi="Arial"/>
          <w:b/>
          <w:sz w:val="24"/>
        </w:rPr>
        <w:t>SEÑOR FERNÁNDEZ BECCHINO.-</w:t>
      </w:r>
      <w:r>
        <w:rPr>
          <w:rFonts w:cs="Arial" w:ascii="Arial" w:hAnsi="Arial"/>
          <w:sz w:val="24"/>
        </w:rPr>
        <w:t xml:space="preserve"> Concurrí a esta Comisión el día 6 de febrero de 2003 y el 13 de febrero fui a declarar por primera vez a la investigación administrativa que está llevando adelante el Banco Central. Entonces, en esa fecha comencé a declarar, luego concurrí también los días 2 y 7 de abril. Tengo declaradas casi diecinueve horas en la investigación administrativa del Banco Central y creo que no terminé. Pero entre mis declaraciones y las de otros funcionarios invitados para el 10 de marzo, hubo algunos cambios. Necesito aclarar esas declaraciones; es más, cuando me presenté el 13 de febrero lo hice con un escrito de unas tres páginas, precisando una serie de cosas y señalando contradicciones, como muy bien los señores Diputados aclaran. Los señores Diputados Rossi y Mieres hicieron una serie de aclaraciones las que nos van a ayudar para ir centrando el tema del famoso folio 41. Personalmente, les digo la verdad, me da la impresión de que hace horas y días que estamos detrás del folio 41 cuando hay alguien que sabe que lo leyó, sabe que así lo tiene que declarar y dejarse de embromar; no tiene sentido. Pero estamos para eso; todo lo que ustedes quieran saber se los voy a decir. Yo vine aquí a decir la verdad, les guste o no a algunos, pero es mi verdad y así es mi manera de actuar durante toda mi vida: cuarenta y un año y medio de trabajo en el Banco de la República Oriental del Uruguay y en el Banco Central del Uruguay.</w:t>
      </w:r>
    </w:p>
    <w:p>
      <w:pPr>
        <w:pStyle w:val="Normal"/>
        <w:spacing w:before="120" w:after="0"/>
        <w:jc w:val="both"/>
        <w:rPr>
          <w:rFonts w:ascii="Arial" w:hAnsi="Arial" w:cs="Arial"/>
          <w:sz w:val="24"/>
        </w:rPr>
      </w:pPr>
      <w:r>
        <w:rPr>
          <w:rFonts w:cs="Arial" w:ascii="Arial" w:hAnsi="Arial"/>
          <w:sz w:val="24"/>
        </w:rPr>
        <w:tab/>
        <w:t>Nada más; decidan ustedes.</w:t>
      </w:r>
    </w:p>
    <w:p>
      <w:pPr>
        <w:pStyle w:val="Normal"/>
        <w:spacing w:before="120" w:after="0"/>
        <w:jc w:val="both"/>
        <w:rPr/>
      </w:pPr>
      <w:r>
        <w:rPr>
          <w:rFonts w:cs="Arial" w:ascii="Arial" w:hAnsi="Arial"/>
          <w:b/>
          <w:sz w:val="24"/>
        </w:rPr>
        <w:t>SEÑOR PRESIDENTE.-</w:t>
      </w:r>
      <w:r>
        <w:rPr>
          <w:rFonts w:cs="Arial" w:ascii="Arial" w:hAnsi="Arial"/>
          <w:sz w:val="24"/>
        </w:rPr>
        <w:t xml:space="preserve"> Creo que lo más correcto es comenzar por el expediente del Banco Central.</w:t>
      </w:r>
    </w:p>
    <w:p>
      <w:pPr>
        <w:pStyle w:val="Normal"/>
        <w:spacing w:before="120" w:after="0"/>
        <w:jc w:val="both"/>
        <w:rPr/>
      </w:pPr>
      <w:r>
        <w:rPr>
          <w:rFonts w:cs="Arial" w:ascii="Arial" w:hAnsi="Arial"/>
          <w:b/>
          <w:sz w:val="24"/>
        </w:rPr>
        <w:t>SEÑOR FERNÁNDEZ BECCHINO.-</w:t>
      </w:r>
      <w:r>
        <w:rPr>
          <w:rFonts w:cs="Arial" w:ascii="Arial" w:hAnsi="Arial"/>
          <w:sz w:val="24"/>
        </w:rPr>
        <w:t xml:space="preserve"> Espero que con esto dejemos liquidado este tema porque si no voy a tener que suicidarme, el cerebro no me da más para entender por qué estamos dando vueltas con esto; cada vez se complica más, cada vez hay personas que entreveran más las líneas con cosas muy extrañas que no las entiendo.</w:t>
      </w:r>
    </w:p>
    <w:p>
      <w:pPr>
        <w:pStyle w:val="Normal"/>
        <w:spacing w:before="120" w:after="0"/>
        <w:jc w:val="both"/>
        <w:rPr>
          <w:rFonts w:ascii="Arial" w:hAnsi="Arial" w:cs="Arial"/>
          <w:sz w:val="24"/>
        </w:rPr>
      </w:pPr>
      <w:r>
        <w:rPr>
          <w:rFonts w:cs="Arial" w:ascii="Arial" w:hAnsi="Arial"/>
          <w:sz w:val="24"/>
        </w:rPr>
        <w:tab/>
        <w:t>Quisiera saber si los señores Diputados tienen el expediente 9855 y también la contratapa de la carátula. Esta parte es muy importante porque está registrado, por una persona con oposición de intereses respecto a mí, adónde iba el expediente, la cantidad de folios que recibió y su firma. Por eso es muy importante la carátula, no alcanza solamente con que yo haya estampado el sello de "Trámite urgente" en la parte delantera de la carátula, además de "Confidencial" y "Favor de devolver el expediente en sobre cerrado".</w:t>
      </w:r>
    </w:p>
    <w:p>
      <w:pPr>
        <w:pStyle w:val="Normal"/>
        <w:spacing w:before="120" w:after="0"/>
        <w:jc w:val="both"/>
        <w:rPr/>
      </w:pPr>
      <w:r>
        <w:rPr>
          <w:rFonts w:cs="Arial" w:ascii="Arial" w:hAnsi="Arial"/>
          <w:b/>
          <w:sz w:val="24"/>
        </w:rPr>
        <w:t>SEÑOR PRESIDENTE.-</w:t>
      </w:r>
      <w:r>
        <w:rPr>
          <w:rFonts w:cs="Arial" w:ascii="Arial" w:hAnsi="Arial"/>
          <w:sz w:val="24"/>
        </w:rPr>
        <w:t xml:space="preserve"> Mientras buscamos, puede continuar con su exposición.</w:t>
      </w:r>
    </w:p>
    <w:p>
      <w:pPr>
        <w:pStyle w:val="Normal"/>
        <w:spacing w:before="120" w:after="0"/>
        <w:jc w:val="both"/>
        <w:rPr/>
      </w:pPr>
      <w:r>
        <w:rPr>
          <w:rFonts w:cs="Arial" w:ascii="Arial" w:hAnsi="Arial"/>
          <w:b/>
          <w:sz w:val="24"/>
        </w:rPr>
        <w:t>SEÑOR FERNÁNDEZ BECCHINO.-</w:t>
      </w:r>
      <w:r>
        <w:rPr>
          <w:rFonts w:cs="Arial" w:ascii="Arial" w:hAnsi="Arial"/>
          <w:sz w:val="24"/>
        </w:rPr>
        <w:t xml:space="preserve"> La cuestión es la falta del folio 41 del expediente 9855. Si me permiten voy a leer lo que preparé al respecto porque no quiero olvidarme de nada y deseo ser lo más claro posible.</w:t>
      </w:r>
    </w:p>
    <w:p>
      <w:pPr>
        <w:pStyle w:val="Normal"/>
        <w:spacing w:before="120" w:after="0"/>
        <w:jc w:val="both"/>
        <w:rPr>
          <w:rFonts w:ascii="Arial" w:hAnsi="Arial" w:cs="Arial"/>
          <w:sz w:val="24"/>
        </w:rPr>
      </w:pPr>
      <w:r>
        <w:rPr>
          <w:rFonts w:cs="Arial" w:ascii="Arial" w:hAnsi="Arial"/>
          <w:sz w:val="24"/>
        </w:rPr>
        <w:tab/>
        <w:t xml:space="preserve">Ratifico mis declaraciones vertidas el 6 de febrero pasado y las ampliaré. Les diré por qué. Ustedes lo recordarán o pueden leer la versión taquigráfica del día 6 de febrero cuando dije que "había cosas" </w:t>
        <w:noBreakHyphen/>
        <w:t>entre comillas</w:t>
        <w:noBreakHyphen/>
        <w:t xml:space="preserve"> que me guardaba para declarar en otro ámbito, según consta en el folio 27, en una serie de palabras con el señor Diputado Amorín Batlle. Entonces, quedó claro que en la Comisión no estaba declarando todo porque había cosas que entendía que eran demasiado graves como para decir en un ámbito público </w:t>
        <w:noBreakHyphen/>
        <w:t>como ustedes me dijeron que era la Comisión porque al otro día salía todo</w:t>
        <w:noBreakHyphen/>
        <w:t xml:space="preserve"> y como se tocaba el nombre de personas quise evitarlo. Pero como ya lo declaré en el Banco Central, me liberé del asunto, de ahora en adelante puedo hablar claro. ¿Correcto?, porque no tengo ninguna duda de que el expediente del Banco Central va a llegar al Juzgado Penal.</w:t>
      </w:r>
    </w:p>
    <w:p>
      <w:pPr>
        <w:pStyle w:val="Normal"/>
        <w:spacing w:before="120" w:after="0"/>
        <w:jc w:val="both"/>
        <w:rPr>
          <w:rFonts w:ascii="Arial" w:hAnsi="Arial" w:cs="Arial"/>
          <w:sz w:val="24"/>
        </w:rPr>
      </w:pPr>
      <w:r>
        <w:rPr>
          <w:rFonts w:cs="Arial" w:ascii="Arial" w:hAnsi="Arial"/>
          <w:sz w:val="24"/>
        </w:rPr>
        <w:tab/>
        <w:t xml:space="preserve">El señor Diputado Amorín Batlle creyó que yo iba a hacer declaraciones para la prensa pero yo le precisé que eran para otra instancia </w:t>
        <w:noBreakHyphen/>
        <w:t>según el folio 26 de la versión taquigráfica del 6 de febrero</w:t>
        <w:noBreakHyphen/>
        <w:t>, relacionada a la investigación administrativa del Banco Central y/o penal.</w:t>
      </w:r>
    </w:p>
    <w:p>
      <w:pPr>
        <w:pStyle w:val="Normal"/>
        <w:spacing w:before="120" w:after="0"/>
        <w:jc w:val="both"/>
        <w:rPr>
          <w:rFonts w:ascii="Arial" w:hAnsi="Arial" w:cs="Arial"/>
          <w:sz w:val="24"/>
        </w:rPr>
      </w:pPr>
      <w:r>
        <w:rPr>
          <w:rFonts w:cs="Arial" w:ascii="Arial" w:hAnsi="Arial"/>
          <w:sz w:val="24"/>
        </w:rPr>
        <w:tab/>
        <w:t>Además, creo que ustedes habrán apreciado que jamás hice declaraciones a la prensa. Puedo asegurarles que varios medios de prensa y periodistas calificados me llamaron ofreciéndome todas las garantías de respeto hacia mis dichos. Siempre me negué. ¿Saben por qué? Por consideración a todos los miembros de esta Comisión, a los nueve más el señor Diputado Rossi.</w:t>
      </w:r>
    </w:p>
    <w:p>
      <w:pPr>
        <w:pStyle w:val="Normal"/>
        <w:spacing w:before="120" w:after="0"/>
        <w:jc w:val="both"/>
        <w:rPr>
          <w:rFonts w:ascii="Arial" w:hAnsi="Arial" w:cs="Arial"/>
          <w:sz w:val="24"/>
        </w:rPr>
      </w:pPr>
      <w:r>
        <w:rPr>
          <w:rFonts w:cs="Arial" w:ascii="Arial" w:hAnsi="Arial"/>
          <w:sz w:val="24"/>
        </w:rPr>
        <w:tab/>
        <w:t xml:space="preserve">Pienso que es en este ámbito donde, antes que nada, se debe poner en claro los temas delicados. Quise evitar "malos entendidos" </w:t>
        <w:noBreakHyphen/>
        <w:t>entre comillas</w:t>
        <w:noBreakHyphen/>
        <w:t xml:space="preserve"> dicho fuera de contexto.</w:t>
      </w:r>
    </w:p>
    <w:p>
      <w:pPr>
        <w:pStyle w:val="Normal"/>
        <w:spacing w:before="120" w:after="0"/>
        <w:jc w:val="both"/>
        <w:rPr>
          <w:rFonts w:ascii="Arial" w:hAnsi="Arial" w:cs="Arial"/>
          <w:sz w:val="24"/>
        </w:rPr>
      </w:pPr>
      <w:bookmarkStart w:id="1" w:name="parte001"/>
      <w:bookmarkStart w:id="2" w:name="parte002"/>
      <w:bookmarkEnd w:id="1"/>
      <w:bookmarkEnd w:id="2"/>
      <w:r>
        <w:rPr>
          <w:rFonts w:cs="Arial" w:ascii="Arial" w:hAnsi="Arial"/>
          <w:sz w:val="24"/>
        </w:rPr>
        <w:tab/>
        <w:t xml:space="preserve">Volviendo a ampliar mi declaración del 6 de febrero, el tema Hurto, folio 41, tomó mayores proporciones desde esa fecha. Desde ese día hasta la fecha tengo aproximadamente diecinueve horas reloj de declaraciones en auditorias del Banco Central sobre este asunto. Concurrí los días 13 de febrero, 2 y 7 de abril. ¿Saben una cosa? Quiero declarar aquí, enfáticamente </w:t>
        <w:noBreakHyphen/>
        <w:t>me interesa decirlo así para que quede en la versión taquigráfica</w:t>
        <w:noBreakHyphen/>
        <w:t xml:space="preserve">, repito, enfáticamente, que considero imprescindible que esta Comisión cuente con el expediente y la investigación administrativa que lleva a cabo el Banco Central. En cuanto respeta mis declaraciones, doy la autorización plena y total para que hagan uso de estas. No sé que valor jurídico tienen, qué podrá decir el Banco Central, pero doy mi plena autorización para que se pidan todas mis declaraciones. No admitan como excusa que no está terminada; se está investigando desde que descubrí el hurto de la hoja el 16 de diciembre de 2002. Descubrí que mi proyecto de resolución fue quitado del expediente. Si ese día no voy al Banco y pido ver el expediente original </w:t>
        <w:noBreakHyphen/>
        <w:t>me estoy refiriendo al 16 de diciembre</w:t>
        <w:noBreakHyphen/>
        <w:t xml:space="preserve"> "la quedaba". A esta altura de mi vida </w:t>
        <w:noBreakHyphen/>
        <w:t>digo esto por las palabras del señor Diputado Bayardi</w:t>
        <w:noBreakHyphen/>
        <w:t xml:space="preserve"> no puedo permitir que se dude de mi palabra, por respeto a mí mismo, a mi familia y a mis nietos. Lo único que podré dejar cuando desaparezca será un apellido respetable. No tengo apellido patricio, pero es respetable.</w:t>
      </w:r>
    </w:p>
    <w:p>
      <w:pPr>
        <w:pStyle w:val="Normal"/>
        <w:spacing w:before="120" w:after="0"/>
        <w:jc w:val="both"/>
        <w:rPr>
          <w:rFonts w:ascii="Arial" w:hAnsi="Arial" w:cs="Arial"/>
          <w:sz w:val="24"/>
        </w:rPr>
      </w:pPr>
      <w:r>
        <w:rPr>
          <w:rFonts w:cs="Arial" w:ascii="Arial" w:hAnsi="Arial"/>
          <w:sz w:val="24"/>
        </w:rPr>
        <w:tab/>
        <w:t xml:space="preserve">Fui funcionario bancario durante cuarenta y un año, primero en el Banco de la República y luego en el Banco Central. Como todo ser humano seguramente cometí errores, pero nunca tuve doble intención en mis acciones y me cansé de oír y leer en la radio, en la televisión y en otros lados interpretaciones </w:t>
        <w:noBreakHyphen/>
        <w:t>entre comillas</w:t>
        <w:noBreakHyphen/>
        <w:t xml:space="preserve"> "suspicaces" sobre mi conducta como Superintendente. Un periodista me llamó para avisarme que yo era el chivo expiatorio de este tema. Todo esto ocurrió antes de venir el 6 de febrero.</w:t>
      </w:r>
    </w:p>
    <w:p>
      <w:pPr>
        <w:pStyle w:val="Normal"/>
        <w:spacing w:before="120" w:after="0"/>
        <w:jc w:val="both"/>
        <w:rPr>
          <w:rFonts w:ascii="Arial" w:hAnsi="Arial" w:cs="Arial"/>
          <w:sz w:val="24"/>
        </w:rPr>
      </w:pPr>
      <w:r>
        <w:rPr>
          <w:rFonts w:cs="Arial" w:ascii="Arial" w:hAnsi="Arial"/>
          <w:sz w:val="24"/>
        </w:rPr>
        <w:tab/>
        <w:t>Podrá haber decisiones opinables referidas a la supervisión bancaria de mi época, no lo discuto, pero sobre el envío al Directorio del expediente 9855 no puedo admitir la más mínima duda.</w:t>
      </w:r>
    </w:p>
    <w:p>
      <w:pPr>
        <w:pStyle w:val="Normal"/>
        <w:spacing w:before="120" w:after="0"/>
        <w:jc w:val="both"/>
        <w:rPr>
          <w:rFonts w:ascii="Arial" w:hAnsi="Arial" w:cs="Arial"/>
          <w:sz w:val="24"/>
        </w:rPr>
      </w:pPr>
      <w:r>
        <w:rPr>
          <w:rFonts w:cs="Arial" w:ascii="Arial" w:hAnsi="Arial"/>
          <w:sz w:val="24"/>
        </w:rPr>
        <w:tab/>
        <w:t xml:space="preserve">Paso a leer lo que declaré en la auditoría del Banco Central el 2 de abril del año en curso. El texto lo llevé escrito para evitar olvidarme de algo. Las declaraciones de auditoría las divido en tres grandes ítems. I) PRODOCS de la Superintendencia de Instituciones de Intermediación Financiera, que en adelante la llamaremos SIIF. No se habló de PRODOCS en la comparecencia de los funcionarios del Banco Central del 3 de febrero en esta Comisión. No se llevó ni se mencionó el asunto PRODOCS; allí se habló de </w:t>
        <w:noBreakHyphen/>
        <w:t>entre comillas</w:t>
        <w:noBreakHyphen/>
        <w:t xml:space="preserve"> "burocracia", "error en el manejo de expedientes", "falencias" y "traspapelación", tal como figura en la página 31 de la versión taquigráfica de la Comisión. Según consta en la página 32, el señor Barrán expresa: "No conoce otro expediente que no haya seguido los caminos que uno pensaba que tenía que haber seguido en función de los elementos que contenía". Más adelante agrega: "No conozco otro, pero no quiere decir que no exista".</w:t>
      </w:r>
    </w:p>
    <w:p>
      <w:pPr>
        <w:pStyle w:val="Normal"/>
        <w:spacing w:before="120" w:after="0"/>
        <w:jc w:val="both"/>
        <w:rPr>
          <w:rFonts w:ascii="Arial" w:hAnsi="Arial" w:cs="Arial"/>
          <w:sz w:val="24"/>
        </w:rPr>
      </w:pPr>
      <w:r>
        <w:rPr>
          <w:rFonts w:cs="Arial" w:ascii="Arial" w:hAnsi="Arial"/>
          <w:sz w:val="24"/>
        </w:rPr>
        <w:tab/>
        <w:t>En la página 33 se habla de un cambio en el "Antecede y sigue" de la última hoja que estaba en el expediente. El tema PRODOCS fue expuesto ante mí el día 13 de febrero por primera vez al concurrir a auditoría. Hasta el 13 de febrero para mí el PRODOCS, que es un fichero de lujo, no existe. No estoy en la parte administrativa.</w:t>
      </w:r>
    </w:p>
    <w:p>
      <w:pPr>
        <w:pStyle w:val="Normal"/>
        <w:spacing w:before="120" w:after="0"/>
        <w:jc w:val="both"/>
        <w:rPr>
          <w:rFonts w:ascii="Arial" w:hAnsi="Arial" w:cs="Arial"/>
          <w:b/>
          <w:b/>
          <w:sz w:val="24"/>
        </w:rPr>
      </w:pPr>
      <w:r>
        <w:rPr>
          <w:rFonts w:cs="Arial" w:ascii="Arial" w:hAnsi="Arial"/>
          <w:b/>
          <w:sz w:val="24"/>
        </w:rPr>
        <w:t>SEÑOR FERNÁNDEZ CHAVES. ¿Quiénes comparecen cuando sucede eso?</w:t>
      </w:r>
    </w:p>
    <w:p>
      <w:pPr>
        <w:pStyle w:val="Normal"/>
        <w:spacing w:before="120" w:after="0"/>
        <w:jc w:val="both"/>
        <w:rPr/>
      </w:pPr>
      <w:r>
        <w:rPr>
          <w:rFonts w:cs="Arial" w:ascii="Arial" w:hAnsi="Arial"/>
          <w:b/>
          <w:sz w:val="24"/>
        </w:rPr>
        <w:t>SEÑOR FERNÁNDEZ BECCHINO.-</w:t>
      </w:r>
      <w:r>
        <w:rPr>
          <w:rFonts w:cs="Arial" w:ascii="Arial" w:hAnsi="Arial"/>
          <w:sz w:val="24"/>
        </w:rPr>
        <w:t xml:space="preserve"> El 13 de febrero, cuando comparecía ante la auditoría del Banco Central.</w:t>
      </w:r>
    </w:p>
    <w:p>
      <w:pPr>
        <w:pStyle w:val="Normal"/>
        <w:spacing w:before="120" w:after="0"/>
        <w:jc w:val="both"/>
        <w:rPr/>
      </w:pPr>
      <w:r>
        <w:rPr>
          <w:rFonts w:cs="Arial" w:ascii="Arial" w:hAnsi="Arial"/>
          <w:b/>
          <w:sz w:val="24"/>
        </w:rPr>
        <w:t>SEÑOR FERNÁNDEZ CHAVES.-</w:t>
      </w:r>
      <w:r>
        <w:rPr>
          <w:rFonts w:cs="Arial" w:ascii="Arial" w:hAnsi="Arial"/>
          <w:sz w:val="24"/>
        </w:rPr>
        <w:t xml:space="preserve"> Usted hace referencia a las declaraciones del actual Superintendente. ¿En compañía de quién comparece?</w:t>
      </w:r>
    </w:p>
    <w:p>
      <w:pPr>
        <w:pStyle w:val="Normal"/>
        <w:spacing w:before="120" w:after="0"/>
        <w:jc w:val="both"/>
        <w:rPr/>
      </w:pPr>
      <w:r>
        <w:rPr>
          <w:rFonts w:cs="Arial" w:ascii="Arial" w:hAnsi="Arial"/>
          <w:b/>
          <w:sz w:val="24"/>
        </w:rPr>
        <w:t>SEÑOR FERNÁNDEZ BECCHINO.-</w:t>
      </w:r>
      <w:r>
        <w:rPr>
          <w:rFonts w:cs="Arial" w:ascii="Arial" w:hAnsi="Arial"/>
          <w:sz w:val="24"/>
        </w:rPr>
        <w:t xml:space="preserve"> Comparece el 3 de febrero en compañía de todo el Directorio e "ainda mais".</w:t>
      </w:r>
    </w:p>
    <w:p>
      <w:pPr>
        <w:pStyle w:val="Normal"/>
        <w:spacing w:before="120" w:after="0"/>
        <w:jc w:val="both"/>
        <w:rPr>
          <w:rFonts w:ascii="Arial" w:hAnsi="Arial" w:cs="Arial"/>
          <w:sz w:val="24"/>
        </w:rPr>
      </w:pPr>
      <w:r>
        <w:rPr>
          <w:rFonts w:cs="Arial" w:ascii="Arial" w:hAnsi="Arial"/>
          <w:sz w:val="24"/>
        </w:rPr>
        <w:tab/>
        <w:t>El PRODOCS es un elemento administrativo. Los técnicos entregamos un expediente a nuestro secretario o a la Secretaría y de ahí para adelante lo manejan ellos; no sabemos si anotan o no, si borran o si sacan.</w:t>
      </w:r>
    </w:p>
    <w:p>
      <w:pPr>
        <w:pStyle w:val="Normal"/>
        <w:spacing w:before="120" w:after="0"/>
        <w:jc w:val="both"/>
        <w:rPr>
          <w:rFonts w:ascii="Arial" w:hAnsi="Arial" w:cs="Arial"/>
          <w:sz w:val="24"/>
        </w:rPr>
      </w:pPr>
      <w:r>
        <w:rPr>
          <w:rFonts w:cs="Arial" w:ascii="Arial" w:hAnsi="Arial"/>
          <w:sz w:val="24"/>
        </w:rPr>
        <w:tab/>
        <w:t xml:space="preserve">El 10 de marzo de 2003 en la Comisión, con motivo de la comparecencia nuevamente de los funcionarios del Banco Central del Uruguay </w:t>
        <w:noBreakHyphen/>
        <w:t>asistieron el 3 de febrero y volvieron el 10 de marzo con el Directorio completo</w:t>
        <w:noBreakHyphen/>
        <w:t>, se hicieron extensas declaraciones sobre el PRODOCS interno de la SIIF y se remarcaron sus diferencias con el PRODOCS general del Banco Central del Uruguay.</w:t>
      </w:r>
    </w:p>
    <w:p>
      <w:pPr>
        <w:pStyle w:val="Normal"/>
        <w:spacing w:before="120" w:after="0"/>
        <w:jc w:val="both"/>
        <w:rPr>
          <w:rFonts w:ascii="Arial" w:hAnsi="Arial" w:cs="Arial"/>
          <w:sz w:val="24"/>
        </w:rPr>
      </w:pPr>
      <w:r>
        <w:rPr>
          <w:rFonts w:cs="Arial" w:ascii="Arial" w:hAnsi="Arial"/>
          <w:sz w:val="24"/>
        </w:rPr>
        <w:tab/>
        <w:t>Quiero dejar expresa constancia de que jamás di ordenes a mi secretaria Rosario Varela, ni a ningún otro funcionario, de anotar algo en el PRODOCS; jamás. Entrego el expediente y el funcionario sabe lo que tiene que hacer. El PRODOCS interno pertenece a un área estrictamente administrativa que depende del contador Porro. El señor Chinetti tiene dependencia funcional del contador Porro; el señor Lacavalla trabaja en la Secretaría de la SIIF, en el séptimo piso, y su jefe máximo es el contador Porro.</w:t>
      </w:r>
    </w:p>
    <w:p>
      <w:pPr>
        <w:pStyle w:val="Normal"/>
        <w:spacing w:before="120" w:after="0"/>
        <w:jc w:val="both"/>
        <w:rPr>
          <w:rFonts w:ascii="Arial" w:hAnsi="Arial" w:cs="Arial"/>
          <w:sz w:val="24"/>
        </w:rPr>
      </w:pPr>
      <w:r>
        <w:rPr>
          <w:rFonts w:cs="Arial" w:ascii="Arial" w:hAnsi="Arial"/>
          <w:sz w:val="24"/>
        </w:rPr>
        <w:tab/>
        <w:t>En algún momento, durante mi actuación como Superintendente, pude haber requerido a Varela que averiguara dónde estaba tal o cual expediente, pero nunca ordené que nadie registrara pases o destinos de los expedientes. Entrego el expediente y si este dice a dónde va el funcionario administrativo sabe lo que tiene que hacer. No era mi función.</w:t>
      </w:r>
    </w:p>
    <w:p>
      <w:pPr>
        <w:pStyle w:val="Normal"/>
        <w:spacing w:before="120" w:after="0"/>
        <w:jc w:val="both"/>
        <w:rPr>
          <w:rFonts w:ascii="Arial" w:hAnsi="Arial" w:cs="Arial"/>
          <w:sz w:val="24"/>
        </w:rPr>
      </w:pPr>
      <w:r>
        <w:rPr>
          <w:rFonts w:cs="Arial" w:ascii="Arial" w:hAnsi="Arial"/>
          <w:sz w:val="24"/>
        </w:rPr>
        <w:tab/>
        <w:t xml:space="preserve">Hay aspectos llamativos con respecto a los movimientos registrados en este expediente </w:t>
        <w:noBreakHyphen/>
        <w:t>ente comillas</w:t>
        <w:noBreakHyphen/>
        <w:t xml:space="preserve"> "interno" 9855. Mi voluntad fue convertirlo en expediente del Banco Central del Uruguay, pero fue alterada al arrancarle la hora 41. Llamó mi atención y también la del señor Porro, el hecho de que el </w:t>
        <w:noBreakHyphen/>
        <w:t>entre comillas</w:t>
        <w:noBreakHyphen/>
        <w:t xml:space="preserve"> "pasaje de manos" que hay al contador Fernández el día 18 de abril de 2002 de la Intendencia, en el séptimo piso, fuera registrado por la señora Varela, secretaria del Superintendente, en el segundo piso. Los expedientes están todos en el séptimo y no en el segundo; entonces ¿cómo es que mi secretaria registra un movimiento de un expediente que estaba en el segundo? Llama la atención. ¿Por qué no lo interceptó un funcionario del séptimo, como el señor Lacavallay el mismo Chinetti? Porro lo declara el 10 de marzo de 2003, según consta en las páginas 27 y 28.</w:t>
      </w:r>
    </w:p>
    <w:p>
      <w:pPr>
        <w:pStyle w:val="Normal"/>
        <w:spacing w:before="120" w:after="0"/>
        <w:jc w:val="both"/>
        <w:rPr>
          <w:rFonts w:ascii="Arial" w:hAnsi="Arial" w:cs="Arial"/>
          <w:sz w:val="24"/>
        </w:rPr>
      </w:pPr>
      <w:bookmarkStart w:id="3" w:name="parte002"/>
      <w:bookmarkStart w:id="4" w:name="parte003"/>
      <w:bookmarkEnd w:id="3"/>
      <w:r>
        <w:rPr>
          <w:rFonts w:cs="Arial" w:ascii="Arial" w:hAnsi="Arial"/>
          <w:sz w:val="24"/>
        </w:rPr>
        <w:tab/>
        <w:t xml:space="preserve">Llama la atención al señor Diputado Rossi </w:t>
        <w:noBreakHyphen/>
        <w:t>página 41 del día 10 de marzo de 2003</w:t>
        <w:noBreakHyphen/>
        <w:t xml:space="preserve"> que todos los agregados del expediente 9855 no figuran en el PRODOCS; se registran los pasos hasta el 18 de abril de 2002, después reaparece el 14 de enero de 2003, el 18 de enero de 2003 y termina en la caja fuerte de la SIIF el 24 de enero de 2003. No se anotaron todos los documentos que se fueron agregando, por lo que se desprende de la versión taquigráfica del día 10 de marzo que el PRODOCS de la SIIF no es confiable.</w:t>
      </w:r>
    </w:p>
    <w:p>
      <w:pPr>
        <w:pStyle w:val="Normal"/>
        <w:spacing w:before="120" w:after="0"/>
        <w:jc w:val="both"/>
        <w:rPr>
          <w:rFonts w:ascii="Arial" w:hAnsi="Arial" w:cs="Arial"/>
          <w:sz w:val="24"/>
        </w:rPr>
      </w:pPr>
      <w:r>
        <w:rPr>
          <w:rFonts w:cs="Arial" w:ascii="Arial" w:hAnsi="Arial"/>
          <w:sz w:val="24"/>
        </w:rPr>
        <w:tab/>
        <w:t xml:space="preserve">El señor Barrán </w:t>
        <w:noBreakHyphen/>
        <w:t>páginas 24 a 29</w:t>
        <w:noBreakHyphen/>
        <w:t xml:space="preserve"> declara que en su intento por mejorar el manejo de los expedientes hizo una modificación del software y comprobó, al pedir a la Secretaría que depende del señor Porro el registro de todos los expedientes </w:t>
        <w:noBreakHyphen/>
        <w:t>que, de acuerdo con el PRODOCS interno, figuraban en sus manos</w:t>
        <w:noBreakHyphen/>
        <w:t>, que 15 expedientes figuraban en manos del contador Porro y realmente no lo estaban. Ahí tienen la confiabilidad del PRODOCS.</w:t>
      </w:r>
    </w:p>
    <w:p>
      <w:pPr>
        <w:pStyle w:val="Normal"/>
        <w:spacing w:before="120" w:after="0"/>
        <w:jc w:val="both"/>
        <w:rPr>
          <w:rFonts w:ascii="Arial" w:hAnsi="Arial" w:cs="Arial"/>
          <w:sz w:val="24"/>
        </w:rPr>
      </w:pPr>
      <w:r>
        <w:rPr>
          <w:rFonts w:cs="Arial" w:ascii="Arial" w:hAnsi="Arial"/>
          <w:sz w:val="24"/>
        </w:rPr>
        <w:tab/>
        <w:t>El señor Capdevielle, en página 40 de la Comisión del 10 de marzo de 2003, expresa las diferencias entre el PRODOCS interno y el PRODOCS general del BCU. Expresa Capdevielle: "El primero dice a dónde va a ir el expediente, lo que no quiere decir que haya llegado el PRODOCS interno. Cuando el expediente pasa por la mesa de entrada, que es el PRODOCS general del banco, llega a destino". No es tan así, pero no importa.</w:t>
      </w:r>
    </w:p>
    <w:p>
      <w:pPr>
        <w:pStyle w:val="Normal"/>
        <w:spacing w:before="120" w:after="0"/>
        <w:jc w:val="both"/>
        <w:rPr>
          <w:rFonts w:ascii="Arial" w:hAnsi="Arial" w:cs="Arial"/>
          <w:sz w:val="24"/>
        </w:rPr>
      </w:pPr>
      <w:r>
        <w:rPr>
          <w:rFonts w:cs="Arial" w:ascii="Arial" w:hAnsi="Arial"/>
          <w:sz w:val="24"/>
        </w:rPr>
        <w:tab/>
        <w:t>El señor Berro va más allá. Expresa: "El PRODOCS de la SIIF insinúa hacia dónde va; no se sabe si realmente fue". Esto figura en la página 40 de la sesión del 10 de marzo de 2003.</w:t>
      </w:r>
    </w:p>
    <w:p>
      <w:pPr>
        <w:pStyle w:val="Normal"/>
        <w:spacing w:before="120" w:after="0"/>
        <w:jc w:val="both"/>
        <w:rPr>
          <w:rFonts w:ascii="Arial" w:hAnsi="Arial" w:cs="Arial"/>
          <w:sz w:val="24"/>
        </w:rPr>
      </w:pPr>
      <w:r>
        <w:rPr>
          <w:rFonts w:cs="Arial" w:ascii="Arial" w:hAnsi="Arial"/>
          <w:sz w:val="24"/>
        </w:rPr>
        <w:tab/>
        <w:t>Ante todo lo expuesto considero que si el PRODOCS interno no asegura que el expediente llegue al destino indicado no se puede aceptar como válido. No podemos dudar que haya llegado a Secretaría General y, a la vez, considerar ciertos los movimientos registrados por la señora Varela los días 16 y 18 de abril de 2002; o es válido para todos los registros o no es válido para ninguno.</w:t>
      </w:r>
    </w:p>
    <w:p>
      <w:pPr>
        <w:pStyle w:val="Normal"/>
        <w:spacing w:before="120" w:after="0"/>
        <w:jc w:val="both"/>
        <w:rPr>
          <w:rFonts w:ascii="Arial" w:hAnsi="Arial" w:cs="Arial"/>
          <w:sz w:val="24"/>
        </w:rPr>
      </w:pPr>
      <w:r>
        <w:rPr>
          <w:rFonts w:cs="Arial" w:ascii="Arial" w:hAnsi="Arial"/>
          <w:sz w:val="24"/>
        </w:rPr>
        <w:tab/>
        <w:t xml:space="preserve">Otro hecho a destacar </w:t>
        <w:noBreakHyphen/>
        <w:t>página 25 de la sesión del día 10 de marzo de 2003</w:t>
        <w:noBreakHyphen/>
        <w:t xml:space="preserve"> es que, refiriéndose a cómo se anota en el PRODOCS interno, el señor Porro afirma que para hacer esa operación el funcionario tiene que tener el documento en la mano. "Ahí le asigna el destino; después va o no". Con el expediente en la mano le asigna el destino; después va o no. Eso lo dice Porro.</w:t>
      </w:r>
    </w:p>
    <w:p>
      <w:pPr>
        <w:pStyle w:val="Normal"/>
        <w:spacing w:before="120" w:after="0"/>
        <w:jc w:val="both"/>
        <w:rPr>
          <w:rFonts w:ascii="Arial" w:hAnsi="Arial" w:cs="Arial"/>
          <w:sz w:val="24"/>
        </w:rPr>
      </w:pPr>
      <w:r>
        <w:rPr>
          <w:rFonts w:cs="Arial" w:ascii="Arial" w:hAnsi="Arial"/>
          <w:sz w:val="24"/>
        </w:rPr>
        <w:tab/>
        <w:t>En la página 33 de la sesión del mismo día, la señora Varela expresa al comentar las asignaciones realizadas por ella los días 16 y 18: "El expediente yo jamás lo vi". Reitero: jamás indiqué a la señora Varela ni a ningún otro funcionario asignar destinos de expedientes en el PRODOCS interno.</w:t>
      </w:r>
    </w:p>
    <w:p>
      <w:pPr>
        <w:pStyle w:val="Normal"/>
        <w:spacing w:before="120" w:after="0"/>
        <w:jc w:val="both"/>
        <w:rPr>
          <w:rFonts w:ascii="Arial" w:hAnsi="Arial" w:cs="Arial"/>
          <w:sz w:val="24"/>
        </w:rPr>
      </w:pPr>
      <w:r>
        <w:rPr>
          <w:rFonts w:cs="Arial" w:ascii="Arial" w:hAnsi="Arial"/>
          <w:sz w:val="24"/>
        </w:rPr>
        <w:tab/>
        <w:t>Con esto terminé el punto I de mi exposición. Paso al punto II, referido al expediente interno 9855.</w:t>
      </w:r>
    </w:p>
    <w:p>
      <w:pPr>
        <w:pStyle w:val="Normal"/>
        <w:spacing w:before="120" w:after="0"/>
        <w:jc w:val="both"/>
        <w:rPr>
          <w:rFonts w:ascii="Arial" w:hAnsi="Arial" w:cs="Arial"/>
          <w:sz w:val="24"/>
        </w:rPr>
      </w:pPr>
      <w:r>
        <w:rPr>
          <w:rFonts w:cs="Arial" w:ascii="Arial" w:hAnsi="Arial"/>
          <w:sz w:val="24"/>
        </w:rPr>
        <w:tab/>
        <w:t>Acá y ahora reitero que yo elevé ese expediente. Esa elevación quedó registrada en la hoja 41 que se hizo desaparecer. Ahora se está afirmando que esa hoja no existió. Agrego: el señor ex Presidente, contador César Rodríguez en el programa de la señora Darruech "La sed y el agua" dijo que estaba probado que esa hoja nunca había existido.</w:t>
      </w:r>
    </w:p>
    <w:p>
      <w:pPr>
        <w:pStyle w:val="Normal"/>
        <w:spacing w:before="120" w:after="0"/>
        <w:jc w:val="both"/>
        <w:rPr>
          <w:rFonts w:ascii="Arial" w:hAnsi="Arial" w:cs="Arial"/>
          <w:sz w:val="24"/>
        </w:rPr>
      </w:pPr>
      <w:r>
        <w:rPr>
          <w:rFonts w:cs="Arial" w:ascii="Arial" w:hAnsi="Arial"/>
          <w:sz w:val="24"/>
        </w:rPr>
        <w:tab/>
        <w:t>Leo con sorpresa que el señor Porro, en la página 25 de la sesión del 10 de marzo de 2003, se refiere a "la presunta falta de la hoja", lo que lleva a que, comentando este dicho, el señor Diputado Bayardi declarara: "No hubo una supuesta hoja, hubo una hoja".</w:t>
      </w:r>
    </w:p>
    <w:p>
      <w:pPr>
        <w:pStyle w:val="Normal"/>
        <w:spacing w:before="120" w:after="0"/>
        <w:jc w:val="both"/>
        <w:rPr>
          <w:rFonts w:ascii="Arial" w:hAnsi="Arial" w:cs="Arial"/>
          <w:sz w:val="24"/>
        </w:rPr>
      </w:pPr>
      <w:r>
        <w:rPr>
          <w:rFonts w:cs="Arial" w:ascii="Arial" w:hAnsi="Arial"/>
          <w:sz w:val="24"/>
        </w:rPr>
        <w:tab/>
        <w:t>El señor Lacavalla deja constancia con su firma en el propio expediente de la existencia de 41 folios y del destino que yo ordené para ese expediente, que es la Secretaría General. Este es el dorso del expediente. Y cuando anota en el PRODOCS no solo pone Secretaría General sino que escribe "Señor Presidente". Yo les dije el otro día cuál había sido mi proyecto de resolución, así que estoy demostrando que no mentí a pesar de que no conocía los detalles del PRODOCS.</w:t>
      </w:r>
    </w:p>
    <w:p>
      <w:pPr>
        <w:pStyle w:val="Normal"/>
        <w:spacing w:before="120" w:after="0"/>
        <w:jc w:val="both"/>
        <w:rPr>
          <w:rFonts w:ascii="Arial" w:hAnsi="Arial" w:cs="Arial"/>
          <w:sz w:val="24"/>
        </w:rPr>
      </w:pPr>
      <w:r>
        <w:rPr>
          <w:rFonts w:cs="Arial" w:ascii="Arial" w:hAnsi="Arial"/>
          <w:sz w:val="24"/>
        </w:rPr>
        <w:tab/>
        <w:t xml:space="preserve">Esto está al dorso de la tapa del expediente. Esto también quedó registrado en el PRODOCS interno con las salvedades que hemos hecho al respecto. Si el expediente no llegó al destino porque no le creen al señor Chinetti, es otro problema, no es mi responsabilidad. ¿Está claro? Mi responsabilidad es haber armado el expediente, hecho el proyecto de elevación </w:t>
        <w:noBreakHyphen/>
        <w:t>folio 41</w:t>
        <w:noBreakHyphen/>
        <w:t xml:space="preserve">, haberlo entregado al Jefe de la Secretaría de la Superintendencia </w:t>
        <w:noBreakHyphen/>
        <w:t>séptimo piso</w:t>
        <w:noBreakHyphen/>
        <w:t>, haber firmado el trámite "Urgente" en la primera hoja y haber escrito "Favor devolver el expediente" y "Confidencial".</w:t>
      </w:r>
    </w:p>
    <w:p>
      <w:pPr>
        <w:pStyle w:val="Normal"/>
        <w:spacing w:before="120" w:after="0"/>
        <w:jc w:val="both"/>
        <w:rPr>
          <w:rFonts w:ascii="Arial" w:hAnsi="Arial" w:cs="Arial"/>
          <w:sz w:val="24"/>
        </w:rPr>
      </w:pPr>
      <w:r>
        <w:rPr>
          <w:rFonts w:cs="Arial" w:ascii="Arial" w:hAnsi="Arial"/>
          <w:sz w:val="24"/>
        </w:rPr>
        <w:tab/>
        <w:t>Del lado de atrás, ya otro sector, que es esa famosa Secretaría del séptimo piso, avala lo que yo hice: "Secretaría General. Último folio: 41". Sin embargo, se ha hablado de que se llega hasta el 40. Hubo 41 folios el 15 de abril y lo firma el señor Lacavalla; por lo tanto, es responsable. Además, como ya les dije, el señor Lacavalla no depende de mí, nunca he hablado con él de expedientes; depende primero del señor Chinetti y después del señor Porro.</w:t>
      </w:r>
    </w:p>
    <w:p>
      <w:pPr>
        <w:pStyle w:val="Normal"/>
        <w:spacing w:before="120" w:after="0"/>
        <w:jc w:val="both"/>
        <w:rPr>
          <w:rFonts w:ascii="Arial" w:hAnsi="Arial" w:cs="Arial"/>
          <w:sz w:val="24"/>
        </w:rPr>
      </w:pPr>
      <w:r>
        <w:rPr>
          <w:rFonts w:cs="Arial" w:ascii="Arial" w:hAnsi="Arial"/>
          <w:sz w:val="24"/>
        </w:rPr>
        <w:tab/>
        <w:t xml:space="preserve">El señor Lacavalla declaró en su exposición del 10 de marzo de 2003 que al retornar el expediente </w:t>
        <w:noBreakHyphen/>
        <w:t>no se sabe qué día</w:t>
        <w:noBreakHyphen/>
        <w:t xml:space="preserve"> lo refolió por su cuenta dejando constancia con su firma y sin solicitar autorización, ni comentarlo con nadie; esto figura en las páginas 20 y 23. Por lo menos tendría que haberme preguntado a mí qué había hecho con la hoja de elevación. No me preguntó nada.</w:t>
      </w:r>
    </w:p>
    <w:p>
      <w:pPr>
        <w:pStyle w:val="Normal"/>
        <w:spacing w:before="120" w:after="0"/>
        <w:jc w:val="both"/>
        <w:rPr>
          <w:rFonts w:ascii="Arial" w:hAnsi="Arial" w:cs="Arial"/>
          <w:sz w:val="24"/>
        </w:rPr>
      </w:pPr>
      <w:r>
        <w:rPr>
          <w:rFonts w:cs="Arial" w:ascii="Arial" w:hAnsi="Arial"/>
          <w:sz w:val="24"/>
        </w:rPr>
        <w:tab/>
        <w:t xml:space="preserve">Estas declaraciones motivaron comentarios del señor Diputado Rossi </w:t>
        <w:noBreakHyphen/>
        <w:t>página 41</w:t>
        <w:noBreakHyphen/>
        <w:t xml:space="preserve"> quien expresó: "La sustitución de una página por otra con el mismo número, sin ninguna razón, sin orden jerárquica ni constancia alguna determina que el expediente sea absolutamente irregular". La señora Diputada Charlone </w:t>
        <w:noBreakHyphen/>
        <w:t>página 48</w:t>
        <w:noBreakHyphen/>
        <w:t xml:space="preserve"> señala: "Este no es un expediente normal precisamente porque falta una hoja". "La prueba de que falta una hoja es que fue refoliado".</w:t>
      </w:r>
    </w:p>
    <w:p>
      <w:pPr>
        <w:pStyle w:val="Normal"/>
        <w:spacing w:before="120" w:after="0"/>
        <w:jc w:val="both"/>
        <w:rPr>
          <w:rFonts w:ascii="Arial" w:hAnsi="Arial" w:cs="Arial"/>
          <w:sz w:val="24"/>
        </w:rPr>
      </w:pPr>
      <w:r>
        <w:rPr>
          <w:rFonts w:cs="Arial" w:ascii="Arial" w:hAnsi="Arial"/>
          <w:sz w:val="24"/>
        </w:rPr>
        <w:tab/>
        <w:t>Aquí empiezan otras responsabilidades. El señor Lacavalla no tiene potestades para refoliar sin autorización expresa y menos una hoja que es mía, que la coloco yo, que la pongo yo y que está mi responsabilidad en ella. La gravedad del refoliado "per sé" quedó ampliamente documentada por precisiones realizadas por el señor Diputado Berois Quinteros, que dice: "Al refoliar cae todo el sistema". Tiene razón; sería un desquicio total hacerlo sin autorización. Pero, ¡ojo que el Reglamento interno del banco permite refoliar, siempre y cuando se consulte a quien lo hizo o a su jefe! Yo eso lo he hecho más de una vez, pero siempre previa consulta, con la autorización, no por mi cuenta.</w:t>
      </w:r>
    </w:p>
    <w:p>
      <w:pPr>
        <w:pStyle w:val="Normal"/>
        <w:spacing w:before="120" w:after="0"/>
        <w:jc w:val="both"/>
        <w:rPr>
          <w:rFonts w:ascii="Arial" w:hAnsi="Arial" w:cs="Arial"/>
          <w:sz w:val="24"/>
        </w:rPr>
      </w:pPr>
      <w:r>
        <w:rPr>
          <w:rFonts w:cs="Arial" w:ascii="Arial" w:hAnsi="Arial"/>
          <w:sz w:val="24"/>
        </w:rPr>
        <w:tab/>
        <w:t>Repito: "Al refoliar cae todo el sistema"; figura en la página 34 de la sesión del mismo día.</w:t>
      </w:r>
    </w:p>
    <w:p>
      <w:pPr>
        <w:pStyle w:val="Normal"/>
        <w:spacing w:before="120" w:after="0"/>
        <w:jc w:val="both"/>
        <w:rPr/>
      </w:pPr>
      <w:bookmarkStart w:id="5" w:name="parte003"/>
      <w:r>
        <w:rPr>
          <w:rFonts w:cs="Arial" w:ascii="Arial" w:hAnsi="Arial"/>
          <w:sz w:val="24"/>
        </w:rPr>
        <w:tab/>
        <w:t>Lo que sigue es muy importante. Presten atención, porque el señor Lacavalla es un antiguo funcionario de la banca. Él venía del Banco del Plata; creo que era Gerente de Sucursales, es decir, que no era ningún "pinche". Por lo tanto, se supone que es alguien responsable; de la caída del Banco del Plata no tiene la culpa. ¿Cómo puede ser que quien refolia no se da cuenta de que falta una hoja que él mismo había foliado pocas horas antes, o que si lo notó no le pareció lo suficientemente llamativo como para consultar a sus superiores?</w:t>
      </w:r>
      <w:bookmarkStart w:id="6" w:name="parte004"/>
      <w:bookmarkEnd w:id="5"/>
      <w:r>
        <w:rPr>
          <w:rFonts w:cs="Arial" w:ascii="Arial" w:hAnsi="Arial"/>
          <w:sz w:val="24"/>
        </w:rPr>
        <w:t xml:space="preserve"> </w:t>
      </w:r>
      <w:r>
        <w:rPr>
          <w:rFonts w:cs="Arial" w:ascii="Arial" w:hAnsi="Arial"/>
          <w:sz w:val="24"/>
          <w:lang w:val="es-MX"/>
        </w:rPr>
        <w:t>¿Por qué todo el BCU se da cuenta del faltante de la hoja el 16/12/2002 cuando yo descubro la falta y se hace la denuncia? Mientras tanto, el expediente estuvo ocho meses girando, parece que fundamentalmente en manos del contador Porro, y nadie se da cuenta de que falta una hoja. O yo estoy loco o algún otro lo está.</w:t>
      </w:r>
    </w:p>
    <w:p>
      <w:pPr>
        <w:pStyle w:val="Normal"/>
        <w:spacing w:before="120" w:after="0"/>
        <w:jc w:val="both"/>
        <w:rPr>
          <w:rFonts w:ascii="Arial" w:hAnsi="Arial" w:cs="Arial"/>
          <w:sz w:val="24"/>
          <w:lang w:val="es-MX"/>
        </w:rPr>
      </w:pPr>
      <w:r>
        <w:rPr>
          <w:rFonts w:cs="Arial" w:ascii="Arial" w:hAnsi="Arial"/>
          <w:sz w:val="24"/>
          <w:lang w:val="es-MX"/>
        </w:rPr>
        <w:tab/>
        <w:t xml:space="preserve">Aquí deseo referirme a una contradicción entre las declaraciones mías y las del contador Porro que fueron señaladas en la página 64 de la versión taquigráfica de la sesión del día 10 de marzo </w:t>
        <w:noBreakHyphen/>
        <w:t>lamento que en este momento no se encuentre el señor Diputado Mieres</w:t>
        <w:noBreakHyphen/>
        <w:t xml:space="preserve"> por el señor Diputado Mieres. Expresó: "posiciones contrapuestas", [...] "uno de los dos no está diciendo la verdad", [...] "uno afirma que el otro le dijo una cosa y el otro niega haberlo dicho". Eso es lo que expresó el señor Diputado Mieres. El señor Diputado Mieres se refiere al momento en que descubro el faltante de la hoja y expreso al señor Porro </w:t>
        <w:noBreakHyphen/>
        <w:t>supongo que en un tono alterado por la importancia del hecho, lo que, fuera de contexto, aclaro que quiere decir que quizá grité</w:t>
        <w:noBreakHyphen/>
        <w:t>: "Alfredo ¿no entiendo como vos no te das cuenta de que acá falta una hoja? ¿Dónde está la hoja 30.841?" Y me dijo: "No me di cuenta, se la di a Lacavalla para que refoliara". Eso es lo que me contestó el 16 de febrero.</w:t>
      </w:r>
    </w:p>
    <w:p>
      <w:pPr>
        <w:pStyle w:val="Normal"/>
        <w:spacing w:before="120" w:after="0"/>
        <w:jc w:val="both"/>
        <w:rPr>
          <w:rFonts w:ascii="Arial" w:hAnsi="Arial" w:cs="Arial"/>
          <w:sz w:val="24"/>
          <w:lang w:val="es-MX"/>
        </w:rPr>
      </w:pPr>
      <w:r>
        <w:rPr>
          <w:rFonts w:cs="Arial" w:ascii="Arial" w:hAnsi="Arial"/>
          <w:sz w:val="24"/>
          <w:lang w:val="es-MX"/>
        </w:rPr>
        <w:tab/>
        <w:t xml:space="preserve">En declaraciones a la Comisión en la sesión del 10 de marzo </w:t>
        <w:noBreakHyphen/>
        <w:t>figura en la página 34</w:t>
        <w:noBreakHyphen/>
        <w:t xml:space="preserve"> el contador Porro afirma que cuando recibió el expediente ya tenía la hoja firmada por el señor Frederick, y lo ratificó en la página 38 de la misma sesión, agregando que "él no mandó refoliar". Yo afirmo que el día 16 de febrero de 2002 el contador Porro me dijo: "Se lo di a Lacavalla para que lo refoliara". Hubo testigos; uno de ellos, el doctor Barrán me informa que ahora no lo recuerda, a pesar de haberlo reconocido en una reunión mantenida con el doctor Jaime Silberg, quien es mi abogado.</w:t>
      </w:r>
    </w:p>
    <w:p>
      <w:pPr>
        <w:pStyle w:val="Normal"/>
        <w:spacing w:before="120" w:after="0"/>
        <w:jc w:val="both"/>
        <w:rPr>
          <w:rFonts w:ascii="Arial" w:hAnsi="Arial" w:cs="Arial"/>
          <w:sz w:val="24"/>
          <w:lang w:val="es-MX"/>
        </w:rPr>
      </w:pPr>
      <w:r>
        <w:rPr>
          <w:rFonts w:cs="Arial" w:ascii="Arial" w:hAnsi="Arial"/>
          <w:sz w:val="24"/>
          <w:lang w:val="es-MX"/>
        </w:rPr>
        <w:tab/>
        <w:t xml:space="preserve">Leyendo la declaración del contador Porro, hay algo que me llamó la atención. Cuando el contador Porro se explaya dando explicaciones técnicas del origen y sobre el tema del expediente en cuestión, destaca que fueron él y Olivero quienes solicitaron al Grupo N° 8 de inspectores; manifiesta preocupación por la demora en llegar el balance auditado del Banco Comercial S.A., cuando </w:t>
        <w:noBreakHyphen/>
        <w:t>presten atención</w:t>
        <w:noBreakHyphen/>
        <w:t xml:space="preserve"> él mismo había autorizado la prórroga indeterminada para la presentación de dichos balances, lo que figura en los folios 36 y 37 del expediente N° 9855; se autoriza el 25 y 28 de febrero y figura la firma de Porro.</w:t>
      </w:r>
    </w:p>
    <w:p>
      <w:pPr>
        <w:pStyle w:val="Normal"/>
        <w:spacing w:before="120" w:after="0"/>
        <w:jc w:val="both"/>
        <w:rPr>
          <w:rFonts w:ascii="Arial" w:hAnsi="Arial" w:cs="Arial"/>
          <w:sz w:val="24"/>
          <w:lang w:val="es-MX"/>
        </w:rPr>
      </w:pPr>
      <w:r>
        <w:rPr>
          <w:rFonts w:cs="Arial" w:ascii="Arial" w:hAnsi="Arial"/>
          <w:sz w:val="24"/>
          <w:lang w:val="es-MX"/>
        </w:rPr>
        <w:tab/>
        <w:t xml:space="preserve">Ahora nos hacemos la pregunta </w:t>
        <w:noBreakHyphen/>
        <w:t>esto es importante</w:t>
        <w:noBreakHyphen/>
        <w:t>: ¿a quién le interesa que esa hoja falte? En la hoja 41 obviamente estaba contenido el sello fechador de la Secretaría General con la firma de quien lo recibió, y por eso desaparece. Ustedes podrán observar en casi todos los expedientes que cuando lo recibe la Secretaría General hay un sello que expresa: "Secretaría General.- Fecha.- Recibido hoy.- Conste". Fíjense en cualquier expediente que tengan y lo verán; el 90% de las veces está puesto. Por eso desaparece la hoja; si esa hoja no desaparece, queda claro que entró a Secretaría General, y si entró a Secretaría General, entró en el círculo del Directorio. Ese es el entorno que mencioné el otro día; ese entorno son: el señor Berro, sus empleados administrativos, los siete Secretarios de los Directores y los tres Directores; esa es la Secretaría General.</w:t>
      </w:r>
    </w:p>
    <w:p>
      <w:pPr>
        <w:pStyle w:val="Normal"/>
        <w:spacing w:before="120" w:after="0"/>
        <w:jc w:val="both"/>
        <w:rPr>
          <w:rFonts w:ascii="Arial" w:hAnsi="Arial" w:cs="Arial"/>
          <w:sz w:val="24"/>
          <w:lang w:val="es-MX"/>
        </w:rPr>
      </w:pPr>
      <w:r>
        <w:rPr>
          <w:rFonts w:cs="Arial" w:ascii="Arial" w:hAnsi="Arial"/>
          <w:sz w:val="24"/>
          <w:lang w:val="es-MX"/>
        </w:rPr>
        <w:tab/>
        <w:t xml:space="preserve">Es más: esto quizá justifica </w:t>
        <w:noBreakHyphen/>
        <w:t>es un agregado; no lo había declarado</w:t>
        <w:noBreakHyphen/>
        <w:t xml:space="preserve"> que el señor Chinetti no se haya preocupado mucho por el recibo, ya que si vio que se puso el sello habrá pensado que, como todo otro expediente, seguiría un trámite normal y no desaparecerían hojas; lo presumo.</w:t>
      </w:r>
    </w:p>
    <w:p>
      <w:pPr>
        <w:pStyle w:val="Normal"/>
        <w:spacing w:before="120" w:after="0"/>
        <w:jc w:val="both"/>
        <w:rPr>
          <w:rFonts w:ascii="Arial" w:hAnsi="Arial" w:cs="Arial"/>
          <w:sz w:val="24"/>
          <w:lang w:val="es-MX"/>
        </w:rPr>
      </w:pPr>
      <w:r>
        <w:rPr>
          <w:rFonts w:cs="Arial" w:ascii="Arial" w:hAnsi="Arial"/>
          <w:sz w:val="24"/>
          <w:lang w:val="es-MX"/>
        </w:rPr>
        <w:tab/>
        <w:t xml:space="preserve">Es muy fácil deducir a quién o a quiénes les interesaba que esa hoja desapareciera. El señor Diputado Bayardi, en la sesión del día 3 de febrero de 2003 </w:t>
        <w:noBreakHyphen/>
        <w:t>página 35 de la versión taquigráfica</w:t>
        <w:noBreakHyphen/>
        <w:t>, hace referencia a que tiene información, en lo que tuvo que ver con la Mesa de Entrada, de que hubo Directores que le sacaron el cuerpo a ese expediente, que nunca lo quisieron recibir y que, expresamente puesto en consideración, dijeron que no, que quemaba. Lo reafirma en la sesión del 10 de marzo de 2003, que consta en la página 21 de la versión taquigráfica, cuando expresa: "había gente con responsabilidad dentro del banco que no quería ni ver el expediente, por lo que implicaba a la hora de la toma de decisiones".</w:t>
      </w:r>
    </w:p>
    <w:p>
      <w:pPr>
        <w:pStyle w:val="Normal"/>
        <w:spacing w:before="120" w:after="0"/>
        <w:jc w:val="both"/>
        <w:rPr>
          <w:rFonts w:ascii="Arial" w:hAnsi="Arial" w:cs="Arial"/>
          <w:sz w:val="24"/>
          <w:lang w:val="es-MX"/>
        </w:rPr>
      </w:pPr>
      <w:r>
        <w:rPr>
          <w:rFonts w:cs="Arial" w:ascii="Arial" w:hAnsi="Arial"/>
          <w:sz w:val="24"/>
          <w:lang w:val="es-MX"/>
        </w:rPr>
        <w:tab/>
        <w:t xml:space="preserve">Otra pregunta. ¿Por qué yo puedo afirmar que ese expediente llegó a destino? Primero: obviamente, alguien requirió al Banco Comercial los datos que motivaron la respuesta del señor Frederick del 17 de abril. Yo no fui. Yo hablé con el señor Frederick mucho antes, el 9 de abril, para que concretara cuáles eran los cargos diferidos que iba a pedir, lo que está en otra carta del mismo día, 17 de abril, en la que el señor Frederick hace otro expediente </w:t>
        <w:noBreakHyphen/>
        <w:t>creo que el N° 631</w:t>
        <w:noBreakHyphen/>
        <w:t xml:space="preserve"> y expresa "de acuerdo a lo conversado". Eso fue el 9 de abril y no el 17 de abril. Yo no fui quien llamó al señor Frederick ni hablé del tema con él. El contador Porro se equivoca cuando dice que hablé, presumiblemente, con el señor Frederick pidiendo los datos que ameritaron tal nota. Sé de la amistad del contador Rodríguez Batlle, ex Presidente del Banco, con algún miembro del Directorio del Banco Comercial S.A. de esa época. A uno de los Directores lo envió a hablar conmigo, y me confesó que era amigo de Rodríguez Batlle. Entiendo y sostengo que alguien del Directorio pidió al Banco Comercial S.A. esa nota.</w:t>
      </w:r>
    </w:p>
    <w:p>
      <w:pPr>
        <w:pStyle w:val="Normal"/>
        <w:spacing w:before="120" w:after="0"/>
        <w:jc w:val="both"/>
        <w:rPr>
          <w:rFonts w:ascii="Arial" w:hAnsi="Arial" w:cs="Arial"/>
          <w:sz w:val="24"/>
          <w:lang w:val="es-MX"/>
        </w:rPr>
      </w:pPr>
      <w:r>
        <w:rPr>
          <w:rFonts w:cs="Arial" w:ascii="Arial" w:hAnsi="Arial"/>
          <w:sz w:val="24"/>
          <w:lang w:val="es-MX"/>
        </w:rPr>
        <w:tab/>
        <w:t xml:space="preserve">Segundo: el 25 de abril el Directorio pide el balance al 31 de diciembre de 2001 y el informe de los auditores externos. En la página 60 de la sesión del 10 de marzo figura que, "¡mágicamente!" </w:t>
        <w:noBreakHyphen/>
        <w:t>como dice el señor Diputado Bayardi</w:t>
        <w:noBreakHyphen/>
        <w:t xml:space="preserve"> se cumplía con lo solicitado por el señor  Olivero en su proyecto de resolución, con lo cual el suscrito estuvo de acuerdo.</w:t>
      </w:r>
    </w:p>
    <w:p>
      <w:pPr>
        <w:pStyle w:val="Normal"/>
        <w:spacing w:before="120" w:after="0"/>
        <w:jc w:val="both"/>
        <w:rPr>
          <w:rFonts w:ascii="Arial" w:hAnsi="Arial" w:cs="Arial"/>
          <w:sz w:val="24"/>
          <w:lang w:val="es-MX"/>
        </w:rPr>
      </w:pPr>
      <w:r>
        <w:rPr>
          <w:rFonts w:cs="Arial" w:ascii="Arial" w:hAnsi="Arial"/>
          <w:sz w:val="24"/>
          <w:lang w:val="es-MX"/>
        </w:rPr>
        <w:tab/>
        <w:t xml:space="preserve">Tercero </w:t>
        <w:noBreakHyphen/>
        <w:t>otra precisión que quiero hacer</w:t>
        <w:noBreakHyphen/>
        <w:t xml:space="preserve">: está demostrado que sacaron la hoja 41. Es cierto porque se refolió, como dijo la señora Diputada Charlone. Ahora nos preguntamos ¿quién adjuntó la nota de Frederick al expediente N° 9855? El señor Lacavalla declara que el expediente ya tenía la nota cuando le llegó de vuelta; el señor Porro afirma lo mismo; el señor Chinetti tiene el último contacto mental con el expediente </w:t>
        <w:noBreakHyphen/>
        <w:t>lo dice él</w:t>
        <w:noBreakHyphen/>
        <w:t xml:space="preserve"> el 18 de abril de 2002, cuando pregunta a la señora Itté, quien es la jefa del equipo, dónde va esa nota; es lógico que pregunte porque el señor Chinetti no tiene por qué saber hacia dónde se dirigen las notas. Ello figura en la página 11 de la sesión del día 10 de marzo. Yo, Fernández Becchino, no la adjunté; recién tomo contacto con el original de esa nota el 16 de diciembre de 2002, al descubrir la falta del folio 41. ¿Por qué esa nota, dirigida a mí, no me vino debidamente informada, tal como lo fue la otra nota recibida el mismo día, también dirigida a mí del mismo Banco, y esa sí originó un expediente: los cargos diferidos? Esto figura en la página 26 de la versión taquigráfica de la sesión del 10 de marzo de 2003, en las intervenciones del señor Porro.</w:t>
      </w:r>
    </w:p>
    <w:p>
      <w:pPr>
        <w:pStyle w:val="Normal"/>
        <w:spacing w:before="120" w:after="0"/>
        <w:jc w:val="both"/>
        <w:rPr>
          <w:rFonts w:ascii="Arial" w:hAnsi="Arial" w:cs="Arial"/>
          <w:sz w:val="24"/>
        </w:rPr>
      </w:pPr>
      <w:bookmarkStart w:id="7" w:name="parte005"/>
      <w:bookmarkEnd w:id="6"/>
      <w:r>
        <w:rPr>
          <w:rFonts w:cs="Arial" w:ascii="Arial" w:hAnsi="Arial"/>
          <w:sz w:val="24"/>
        </w:rPr>
        <w:tab/>
        <w:t>Paso al punto III) de mi exposición en la auditoría. El título es: "Relación de notas. Resolución de Directorio N° 558/95, del 25 de octubre de 1995". Fue en el año en que estuvo el contador Pascale, en la segunda Presidencia.</w:t>
      </w:r>
    </w:p>
    <w:p>
      <w:pPr>
        <w:pStyle w:val="Normal"/>
        <w:spacing w:before="120" w:after="0"/>
        <w:jc w:val="both"/>
        <w:rPr>
          <w:rFonts w:ascii="Arial" w:hAnsi="Arial" w:cs="Arial"/>
          <w:sz w:val="24"/>
        </w:rPr>
      </w:pPr>
      <w:r>
        <w:rPr>
          <w:rFonts w:cs="Arial" w:ascii="Arial" w:hAnsi="Arial"/>
          <w:sz w:val="24"/>
        </w:rPr>
        <w:tab/>
        <w:t>Manifiesta el señor Porro con respecto a esta relación que hacía el señor Chinetti y de la que yo recibía una copia; es cierto. Si bien esa relación me llegaba, yo no tenía obligación de revisarla; llegaba porque la había solicitado al señor Chinetti al comienzo de mi actuación como Superintendente. La resolución fue sacada por el Directorio para tratar de conocer todo lo que entraba al Banco no directamente por el Directorio, por ejemplo, por División Operaciones, Política Económica o la Superintendencia. Obliga a que todos los días se pase una relación con la nota que recibió cada servicio y una fotocopia de la nota. Inclusive, aclara: no de los anexos; de la nota. Es cierto, yo vi después la relación del 17 de abril y están las dos notas, la del 17 de abril, "Frederick, patrimonio" y la del 17 de abril, "Frederick, pedido de dispensa".</w:t>
      </w:r>
    </w:p>
    <w:p>
      <w:pPr>
        <w:pStyle w:val="Normal"/>
        <w:spacing w:before="120" w:after="0"/>
        <w:jc w:val="both"/>
        <w:rPr>
          <w:rFonts w:ascii="Arial" w:hAnsi="Arial" w:cs="Arial"/>
          <w:sz w:val="24"/>
        </w:rPr>
      </w:pPr>
      <w:r>
        <w:rPr>
          <w:rFonts w:cs="Arial" w:ascii="Arial" w:hAnsi="Arial"/>
          <w:sz w:val="24"/>
        </w:rPr>
        <w:tab/>
        <w:t xml:space="preserve">El primer año </w:t>
        <w:noBreakHyphen/>
        <w:t>es decir, entre el 23 de agosto de 1999 y el 23 de agosto de 2000</w:t>
        <w:noBreakHyphen/>
        <w:t xml:space="preserve"> controlaba esa relación; inclusive, me preocupaba de ver si esas notas venían o no informadas. Después de comprobar que no había falencia, cada vez fui espaciando más la revisión, hasta que a partir de mediados de 2001 no las leí más. Eran apiladas sobre la mesa de la computadora. Muchas veces, el propio señor Chinetti ya las ponía en la pila directamente. Deseo aclarar que en algún momento hacía uso de esa relación, fundamentalmente cuando algún banco me llamaba diciéndome  que había presentado una nota en tal fecha y no había recibido respuesta. Es decir que la usaba como algo colateral. Después de mediados de 2001 </w:t>
        <w:noBreakHyphen/>
        <w:t>es decir, primer año, 1999-2000; último año, 2000-2001</w:t>
        <w:noBreakHyphen/>
        <w:t xml:space="preserve">, revisaba las notas cuando algún banco me llamaba. Reitero: después de mediados de 2001. Pero con la crisis bancaria a comienzos de 2002 y hasta que me retiré del Banco, estoy totalmente seguro de que jamás hice uso de esa relación. Me limité a distribuirlas mensualmente, porque si no me tapaban. Era tanto el trabajo de esos últimos meses </w:t>
        <w:noBreakHyphen/>
        <w:t>a partir, fundamentalmente, del 23 de enero cuando meten preso al señor Rohm</w:t>
        <w:noBreakHyphen/>
        <w:t xml:space="preserve"> que la prensa que recibía </w:t>
        <w:noBreakHyphen/>
        <w:t>tres diarios por día</w:t>
        <w:noBreakHyphen/>
        <w:t xml:space="preserve"> apenas la podía leer cuando almorzaba en mi propio escritorio. No podía salir del escritorio. ¿Debo interpretar que el señor Porro no le dio suficiente importancia a esa nota como para elevarla con un informe? Destaco que el señor Porro valoró la importancia de esa nota en las declaraciones del 10 de marzo de 2003 en esta Comisión, refiriéndose a lo constatado el 16 de diciembre de 2002, página 25 del 10 de marzo de 2003.</w:t>
      </w:r>
    </w:p>
    <w:p>
      <w:pPr>
        <w:pStyle w:val="Normal"/>
        <w:spacing w:before="120" w:after="0"/>
        <w:jc w:val="both"/>
        <w:rPr>
          <w:rFonts w:ascii="Arial" w:hAnsi="Arial" w:cs="Arial"/>
          <w:sz w:val="24"/>
        </w:rPr>
      </w:pPr>
      <w:r>
        <w:rPr>
          <w:rFonts w:cs="Arial" w:ascii="Arial" w:hAnsi="Arial"/>
          <w:sz w:val="24"/>
        </w:rPr>
        <w:tab/>
        <w:t xml:space="preserve">La relación de notas tenía obligación de llegar al Directorio por la resolución que cité. La carta de Frederick del 17 de abril entró en la Secretaría de la SIIF. Tiene sello fechador: 17 de abril de 2002, hora 18 y 45. El original está en el expediente N° 9855. Yo, Carlos Fernández, ordeno preparar todo un expediente con carátula confidencial, circulación en sobre cerrado, firmo el trámite urgente en la carátula, lo mando a la Secretaría de la SIIF que depende del contador Porro. Allí, un funcionario de dicha Secretaría procede al foliado, indica el número de folio hasta el momento </w:t>
        <w:noBreakHyphen/>
        <w:t>41</w:t>
        <w:noBreakHyphen/>
        <w:t xml:space="preserve">, indica el destino </w:t>
        <w:noBreakHyphen/>
        <w:t>Secretaría General</w:t>
        <w:noBreakHyphen/>
        <w:t xml:space="preserve"> y deja constancia de lo realizado con su firma: señor Lacavalla. Este es un hecho cierto, comprobado, documentado.</w:t>
      </w:r>
    </w:p>
    <w:p>
      <w:pPr>
        <w:pStyle w:val="Normal"/>
        <w:spacing w:before="120" w:after="0"/>
        <w:jc w:val="both"/>
        <w:rPr>
          <w:rFonts w:ascii="Arial" w:hAnsi="Arial" w:cs="Arial"/>
          <w:sz w:val="24"/>
        </w:rPr>
      </w:pPr>
      <w:r>
        <w:rPr>
          <w:rFonts w:cs="Arial" w:ascii="Arial" w:hAnsi="Arial"/>
          <w:sz w:val="24"/>
        </w:rPr>
        <w:tab/>
        <w:t xml:space="preserve">No hay prueba de que el expediente haya llegado efectivamente a Secretaría General, porque no hay registro de pasaje por la Mesa de Entrada </w:t>
        <w:noBreakHyphen/>
        <w:t>ya lo dije acá: puede haber sido por la hora en que se tramitó</w:t>
        <w:noBreakHyphen/>
        <w:t xml:space="preserve"> y, por lógica, si no se registró el pasaje hacia arriba, tampoco va a registrarse la salida porque ya faltaba el folio 41, y ahí hubiera saltado, porque la Mesa de Entrada controla el dorso de la carátula y pone anotaciones al dorso. Si el último folio era 41 y le llega de vuelta con folio 40, hubiera saltado en la Mesa de Entrada.</w:t>
      </w:r>
    </w:p>
    <w:p>
      <w:pPr>
        <w:pStyle w:val="Normal"/>
        <w:spacing w:before="120" w:after="0"/>
        <w:jc w:val="both"/>
        <w:rPr/>
      </w:pPr>
      <w:r>
        <w:rPr>
          <w:rFonts w:cs="Arial" w:ascii="Arial" w:hAnsi="Arial"/>
          <w:b/>
          <w:sz w:val="24"/>
        </w:rPr>
        <w:t>SEÑOR ROSSI.-</w:t>
      </w:r>
      <w:r>
        <w:rPr>
          <w:rFonts w:cs="Arial" w:ascii="Arial" w:hAnsi="Arial"/>
          <w:sz w:val="24"/>
        </w:rPr>
        <w:t xml:space="preserve"> Entonces, lo que está afirmando es que en ese paso se arrancó el folio.</w:t>
      </w:r>
    </w:p>
    <w:p>
      <w:pPr>
        <w:pStyle w:val="Normal"/>
        <w:spacing w:before="120" w:after="0"/>
        <w:jc w:val="both"/>
        <w:rPr/>
      </w:pPr>
      <w:r>
        <w:rPr>
          <w:rFonts w:cs="Arial" w:ascii="Arial" w:hAnsi="Arial"/>
          <w:b/>
          <w:sz w:val="24"/>
        </w:rPr>
        <w:t>SEÑOR FERNÁNDEZ BECCHINO.-</w:t>
      </w:r>
      <w:r>
        <w:rPr>
          <w:rFonts w:cs="Arial" w:ascii="Arial" w:hAnsi="Arial"/>
          <w:sz w:val="24"/>
        </w:rPr>
        <w:t xml:space="preserve"> ¿Qué quiere que le diga?</w:t>
      </w:r>
    </w:p>
    <w:p>
      <w:pPr>
        <w:pStyle w:val="Normal"/>
        <w:spacing w:before="120" w:after="0"/>
        <w:jc w:val="both"/>
        <w:rPr/>
      </w:pPr>
      <w:r>
        <w:rPr>
          <w:rFonts w:cs="Arial" w:ascii="Arial" w:hAnsi="Arial"/>
          <w:b/>
          <w:sz w:val="24"/>
        </w:rPr>
        <w:t>SEÑOR ROSSI.-</w:t>
      </w:r>
      <w:r>
        <w:rPr>
          <w:rFonts w:cs="Arial" w:ascii="Arial" w:hAnsi="Arial"/>
          <w:sz w:val="24"/>
        </w:rPr>
        <w:t xml:space="preserve"> El gesto no puede ser recogido por la versión taquigráfica.</w:t>
      </w:r>
    </w:p>
    <w:p>
      <w:pPr>
        <w:pStyle w:val="Normal"/>
        <w:spacing w:before="120" w:after="0"/>
        <w:jc w:val="both"/>
        <w:rPr/>
      </w:pPr>
      <w:r>
        <w:rPr>
          <w:rFonts w:cs="Arial" w:ascii="Arial" w:hAnsi="Arial"/>
          <w:b/>
          <w:sz w:val="24"/>
        </w:rPr>
        <w:t>SEÑOR FERNÁNDEZ BECCHINO.-</w:t>
      </w:r>
      <w:r>
        <w:rPr>
          <w:rFonts w:cs="Arial" w:ascii="Arial" w:hAnsi="Arial"/>
          <w:sz w:val="24"/>
        </w:rPr>
        <w:t xml:space="preserve"> Más adelante en mis declaraciones de la auditoría eso va a quedar aclarado.</w:t>
      </w:r>
    </w:p>
    <w:p>
      <w:pPr>
        <w:pStyle w:val="Normal"/>
        <w:spacing w:before="120" w:after="0"/>
        <w:jc w:val="both"/>
        <w:rPr/>
      </w:pPr>
      <w:r>
        <w:rPr>
          <w:rFonts w:cs="Arial" w:ascii="Arial" w:hAnsi="Arial"/>
          <w:b/>
          <w:sz w:val="24"/>
        </w:rPr>
        <w:t>SEÑORA CHARLONE.-</w:t>
      </w:r>
      <w:r>
        <w:rPr>
          <w:rFonts w:cs="Arial" w:ascii="Arial" w:hAnsi="Arial"/>
          <w:sz w:val="24"/>
        </w:rPr>
        <w:t xml:space="preserve"> Queremos solicitarle el expediente para fotocopiar el dorso, porque eso no nos ha llegado.</w:t>
      </w:r>
    </w:p>
    <w:p>
      <w:pPr>
        <w:pStyle w:val="Normal"/>
        <w:spacing w:before="120" w:after="0"/>
        <w:jc w:val="both"/>
        <w:rPr/>
      </w:pPr>
      <w:r>
        <w:rPr>
          <w:rFonts w:cs="Arial" w:ascii="Arial" w:hAnsi="Arial"/>
          <w:b/>
          <w:sz w:val="24"/>
        </w:rPr>
        <w:t>SEÑOR FERNÁNDEZ BECCHINO.-</w:t>
      </w:r>
      <w:r>
        <w:rPr>
          <w:rFonts w:cs="Arial" w:ascii="Arial" w:hAnsi="Arial"/>
          <w:sz w:val="24"/>
        </w:rPr>
        <w:t xml:space="preserve"> ¿Así que el Banco Central, mis ex compañeros, que lo hicieron pasar por la escribanía y lo hicieron sellar, después no se lo mandaron a ustedes? Esto es fundamental. Me salva de toda responsabilidad. Yo hice lo que debía. Después del 7° piso y de la Secretaría para adelante, no sé. ¿Que yo le pedí al señor Chinetti que lo llevara? Sí, es cierto, pero es el Jefe de la Secretaría; tengo el derecho de decirle, confiaba en él.</w:t>
      </w:r>
    </w:p>
    <w:p>
      <w:pPr>
        <w:pStyle w:val="Normal"/>
        <w:spacing w:before="120" w:after="0"/>
        <w:jc w:val="both"/>
        <w:rPr>
          <w:rFonts w:ascii="Arial" w:hAnsi="Arial" w:cs="Arial"/>
          <w:sz w:val="24"/>
        </w:rPr>
      </w:pPr>
      <w:r>
        <w:rPr>
          <w:rFonts w:cs="Arial" w:ascii="Arial" w:hAnsi="Arial"/>
          <w:sz w:val="24"/>
        </w:rPr>
        <w:tab/>
        <w:t>Lo firma el señor Lacavalla. Cuando fui el 16 de diciembre y vi esta firma, me fui mucho más contento porque creí que era de Secretaría General. Si conoceré poco de cómo funciona la Mesa de Entrada. Ustedes se dan cuenta de que eso es fundamental para mi responsabilidad. Tuve la buena suerte de que a nadie se le ocurrió arrancar la carátula y cambiarla, porque si no, la quedo.</w:t>
      </w:r>
    </w:p>
    <w:p>
      <w:pPr>
        <w:pStyle w:val="Normal"/>
        <w:spacing w:before="120" w:after="0"/>
        <w:jc w:val="both"/>
        <w:rPr>
          <w:rFonts w:ascii="Arial" w:hAnsi="Arial" w:cs="Arial"/>
          <w:sz w:val="24"/>
        </w:rPr>
      </w:pPr>
      <w:r>
        <w:rPr>
          <w:rFonts w:cs="Arial" w:ascii="Arial" w:hAnsi="Arial"/>
          <w:sz w:val="24"/>
        </w:rPr>
        <w:tab/>
        <w:t>(Interrupción del señor Representante Rossi)</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No se ría, señor Diputado Rossi. Es muy doloroso.</w:t>
      </w:r>
    </w:p>
    <w:p>
      <w:pPr>
        <w:pStyle w:val="Normal"/>
        <w:spacing w:before="120" w:after="0"/>
        <w:jc w:val="both"/>
        <w:rPr>
          <w:rFonts w:ascii="Arial" w:hAnsi="Arial" w:cs="Arial"/>
          <w:sz w:val="24"/>
        </w:rPr>
      </w:pPr>
      <w:bookmarkStart w:id="8" w:name="parte005"/>
      <w:r>
        <w:rPr>
          <w:rFonts w:cs="Arial" w:ascii="Arial" w:hAnsi="Arial"/>
          <w:sz w:val="24"/>
        </w:rPr>
        <w:tab/>
        <w:t xml:space="preserve">Decía que la Mesa de Entrada tampoco va a registrar la salida </w:t>
        <w:noBreakHyphen/>
        <w:t xml:space="preserve">el señor Berro recalcó mucho lo de la salida–, porque faltaba el folio 41. Pregunto: ¿voy a ser tan "ingenuo" </w:t>
        <w:noBreakHyphen/>
        <w:t>entre comillas</w:t>
        <w:noBreakHyphen/>
        <w:t xml:space="preserve"> como para mandar preparar todo el expediente, firmar el trámite urgente, hacerlo foliar, dar orden de hacer todo eso que termina en el registro que hace el señor Lacavalla, y luego arrancar una hoja, no cualquiera sino la de mi resolución y preocuparme por dejar rastros suficientes en el PRODOCS interno </w:t>
        <w:noBreakHyphen/>
        <w:t>si es que le queremos dar algún valor</w:t>
        <w:noBreakHyphen/>
        <w:t xml:space="preserve"> con anotaciones sucesivas? ¿Con qué objeto? No hay explicación lógica. Al que menos interesaba sacar la hoja era a mí, pues yo sabía que conocían el informe medular del expediente la contadora Rosario Medero </w:t>
        <w:noBreakHyphen/>
        <w:t>que estaba en la oposición y era como el fiscal dentro del Directorio, como el síndico en las empresas</w:t>
        <w:noBreakHyphen/>
        <w:t xml:space="preserve"> y la doctora Eva Holz.</w:t>
      </w:r>
      <w:bookmarkStart w:id="9" w:name="parte006"/>
      <w:bookmarkEnd w:id="8"/>
      <w:r>
        <w:rPr>
          <w:rFonts w:cs="Arial" w:ascii="Arial" w:hAnsi="Arial"/>
          <w:sz w:val="24"/>
        </w:rPr>
        <w:t xml:space="preserve"> Es lógico que el único perjudicado </w:t>
        <w:noBreakHyphen/>
        <w:t>como lo demuestran los acontecimientos que se suceden y que estamos viviendo hoy</w:t>
        <w:noBreakHyphen/>
        <w:t>, desde que descubro el faltante del folio 41, soy yo. Yo lo denuncié. No lo descubrió otra persona; el que lo descubrió fui yo, a pesar de que lo tuvieron ocho meses sentado en el expediente en la SIIF.</w:t>
      </w:r>
    </w:p>
    <w:p>
      <w:pPr>
        <w:pStyle w:val="Normal"/>
        <w:spacing w:before="120" w:after="0"/>
        <w:jc w:val="both"/>
        <w:rPr/>
      </w:pPr>
      <w:r>
        <w:rPr>
          <w:rFonts w:cs="Arial" w:ascii="Arial" w:hAnsi="Arial"/>
          <w:sz w:val="24"/>
        </w:rPr>
        <w:tab/>
        <w:t xml:space="preserve">Ahora viene algo bastante sustancioso. El 6 de febrero, cuando concurrí aquí, tuve algunas palabras con el señor Diputado Amorín Batlle </w:t>
        <w:noBreakHyphen/>
        <w:t>me alegro de que haya llegado</w:t>
        <w:noBreakHyphen/>
        <w:t xml:space="preserve">, y en determinado momento </w:t>
        <w:noBreakHyphen/>
        <w:t>página 27 del segundo párrafo de la versión taquigráfica</w:t>
        <w:noBreakHyphen/>
        <w:t xml:space="preserve"> expresé: "Pueden haber sucedido muchas cosas, pero ¡ojo! estoy especulando y no puedo probarlo con nada. Y ahora sí o apagan el grabador o no hablo"; iba a hacer un comentario "off de record". "</w:t>
      </w:r>
      <w:r>
        <w:rPr>
          <w:rFonts w:cs="Arial" w:ascii="Arial" w:hAnsi="Arial"/>
          <w:b/>
          <w:sz w:val="24"/>
        </w:rPr>
        <w:t>SEÑOR AMORÍN BATLLE.-</w:t>
      </w:r>
      <w:r>
        <w:rPr>
          <w:rFonts w:cs="Arial" w:ascii="Arial" w:hAnsi="Arial"/>
          <w:sz w:val="24"/>
        </w:rPr>
        <w:t xml:space="preserve"> Si va a hablar va a quedar en la versión taquigráfica.- </w:t>
      </w:r>
      <w:r>
        <w:rPr>
          <w:rFonts w:cs="Arial" w:ascii="Arial" w:hAnsi="Arial"/>
          <w:b/>
          <w:sz w:val="24"/>
        </w:rPr>
        <w:t>SEÑOR FERNÁNDEZ BECCHINO.-</w:t>
      </w:r>
      <w:r>
        <w:rPr>
          <w:rFonts w:cs="Arial" w:ascii="Arial" w:hAnsi="Arial"/>
          <w:sz w:val="24"/>
        </w:rPr>
        <w:t xml:space="preserve"> Entonces no hablo; acá no hablo, pero cuando pase al otro lado, lo que es muy probable, ahí sí voy a hablar.- </w:t>
      </w:r>
      <w:r>
        <w:rPr>
          <w:rFonts w:cs="Arial" w:ascii="Arial" w:hAnsi="Arial"/>
          <w:b/>
          <w:sz w:val="24"/>
        </w:rPr>
        <w:t>SEÑOR BAYARDI.-</w:t>
      </w:r>
      <w:r>
        <w:rPr>
          <w:rFonts w:cs="Arial" w:ascii="Arial" w:hAnsi="Arial"/>
          <w:sz w:val="24"/>
        </w:rPr>
        <w:t xml:space="preserve"> Podemos resolver al respecto.- </w:t>
      </w:r>
      <w:r>
        <w:rPr>
          <w:rFonts w:cs="Arial" w:ascii="Arial" w:hAnsi="Arial"/>
          <w:b/>
          <w:sz w:val="24"/>
        </w:rPr>
        <w:t>SEÑOR AMORÍN BATLLE.-</w:t>
      </w:r>
      <w:r>
        <w:rPr>
          <w:rFonts w:cs="Arial" w:ascii="Arial" w:hAnsi="Arial"/>
          <w:sz w:val="24"/>
        </w:rPr>
        <w:t xml:space="preserve"> Francamente contador, si usted va a hablar ahí afuera..." Pensó que iba a hablar con la prensa. "</w:t>
      </w:r>
      <w:r>
        <w:rPr>
          <w:rFonts w:cs="Arial" w:ascii="Arial" w:hAnsi="Arial"/>
          <w:b/>
          <w:sz w:val="24"/>
        </w:rPr>
        <w:t>SEÑOR FERNÁNDEZ BECCHINO.-</w:t>
      </w:r>
      <w:r>
        <w:rPr>
          <w:rFonts w:cs="Arial" w:ascii="Arial" w:hAnsi="Arial"/>
          <w:sz w:val="24"/>
        </w:rPr>
        <w:t xml:space="preserve"> No; cuando me refería a hablar era en el Juzgado en lo Penal". O en la investigación administrativa del Banco Central, que va a terminar en el Juzgado Penal, sin ninguna duda. "</w:t>
      </w:r>
      <w:r>
        <w:rPr>
          <w:rFonts w:cs="Arial" w:ascii="Arial" w:hAnsi="Arial"/>
          <w:b/>
          <w:sz w:val="24"/>
        </w:rPr>
        <w:t>SEÑOR AMORÍN BATLLE.-</w:t>
      </w:r>
      <w:r>
        <w:rPr>
          <w:rFonts w:cs="Arial" w:ascii="Arial" w:hAnsi="Arial"/>
          <w:sz w:val="24"/>
        </w:rPr>
        <w:t xml:space="preserve"> Por supuesto que si tiene que ir, ahí va a tener que hablar".</w:t>
      </w:r>
    </w:p>
    <w:p>
      <w:pPr>
        <w:pStyle w:val="Normal"/>
        <w:spacing w:before="120" w:after="0"/>
        <w:jc w:val="both"/>
        <w:rPr>
          <w:rFonts w:ascii="Arial" w:hAnsi="Arial" w:cs="Arial"/>
          <w:sz w:val="24"/>
        </w:rPr>
      </w:pPr>
      <w:r>
        <w:rPr>
          <w:rFonts w:cs="Arial" w:ascii="Arial" w:hAnsi="Arial"/>
          <w:sz w:val="24"/>
        </w:rPr>
        <w:tab/>
        <w:t xml:space="preserve">Lo que voy a declarar ahora es complementario de lo allí expresado, lo que ya había aclarado antes. Es decir que no oculté nada, sino que dije que tenía información que no podía dar porque no había declarado en la auditoria y sabía que me iban a llamar. Pero ahora que declaré y que el abogado me dijo "Usted declare todo lo que sabe" </w:t>
        <w:noBreakHyphen/>
        <w:t>mi abogado sabe todo desde el principio</w:t>
        <w:noBreakHyphen/>
        <w:t>, puedo hacerlo.</w:t>
      </w:r>
    </w:p>
    <w:p>
      <w:pPr>
        <w:pStyle w:val="Normal"/>
        <w:spacing w:before="120" w:after="0"/>
        <w:jc w:val="both"/>
        <w:rPr>
          <w:rFonts w:ascii="Arial" w:hAnsi="Arial" w:cs="Arial"/>
          <w:sz w:val="24"/>
        </w:rPr>
      </w:pPr>
      <w:r>
        <w:rPr>
          <w:rFonts w:cs="Arial" w:ascii="Arial" w:hAnsi="Arial"/>
          <w:sz w:val="24"/>
        </w:rPr>
        <w:tab/>
        <w:t>Quiero aclarar que no contraté al abogado para venir a la Comisión ni para asistir a la auditoría. Lo contraté en noviembre cuando me llegó el primer cedulón de un Juzgado en lo Civil por un juicio por U$S 900.000 que me quería iniciar un depositante del TCB. Allí contraté el abogado y de allí en adelante lo necesito como el pan. Quiero que eso quede claro. No es que yo les tenga miedo a ustedes porque me parece que somos todos iguales; ustedes son nuestros representantes y nosotros los votamos para que legislaran en este país. Por lo tanto yo confío en ustedes.</w:t>
      </w:r>
    </w:p>
    <w:p>
      <w:pPr>
        <w:pStyle w:val="Normal"/>
        <w:spacing w:before="120" w:after="0"/>
        <w:jc w:val="both"/>
        <w:rPr>
          <w:rFonts w:ascii="Arial" w:hAnsi="Arial" w:cs="Arial"/>
          <w:sz w:val="24"/>
        </w:rPr>
      </w:pPr>
      <w:r>
        <w:rPr>
          <w:rFonts w:cs="Arial" w:ascii="Arial" w:hAnsi="Arial"/>
          <w:sz w:val="24"/>
        </w:rPr>
        <w:tab/>
        <w:t xml:space="preserve">Paso a lo complementario. Realizada esta declaración el día 2 de abril </w:t>
        <w:noBreakHyphen/>
        <w:t>que como han notado es bastante "light" pero precisa los puntos que a todos nos interesan, a ustedes y a mí</w:t>
        <w:noBreakHyphen/>
        <w:t xml:space="preserve"> se continuó el día 7 </w:t>
        <w:noBreakHyphen/>
        <w:t>porque no alcanzaron las siete horas</w:t>
        <w:noBreakHyphen/>
        <w:t xml:space="preserve"> y ante insistentes solicitudes de la persona encargada de la investigación para que diera más detalles </w:t>
        <w:noBreakHyphen/>
        <w:t>se había dado cuenta de que yo sabía más</w:t>
        <w:noBreakHyphen/>
        <w:t xml:space="preserve"> y con la autorización de mi abogado que estaba presente, profundicé mis dichos.</w:t>
      </w:r>
    </w:p>
    <w:p>
      <w:pPr>
        <w:pStyle w:val="Normal"/>
        <w:spacing w:before="120" w:after="0"/>
        <w:jc w:val="both"/>
        <w:rPr>
          <w:rFonts w:ascii="Arial" w:hAnsi="Arial" w:cs="Arial"/>
          <w:sz w:val="24"/>
        </w:rPr>
      </w:pPr>
      <w:r>
        <w:rPr>
          <w:rFonts w:cs="Arial" w:ascii="Arial" w:hAnsi="Arial"/>
          <w:sz w:val="24"/>
        </w:rPr>
        <w:tab/>
        <w:t>Ahora sí apelo a mi memoria ya que el día 7 no llevé nada escrito y lo que dije fue lo siguiente, aproximadamente. Cuando ustedes pidan mis declaraciones en el Banco Central lo van a tener. Primero. Lo sucedido el martes 16 de abril de 2002 por la mañana. El 15 de abril a última hora yo envío el expediente con destino Secretaría General. El martes 16 de abril de 2002 por la mañana recibo en mi despacho del Banco Central, segundo piso, una llamada telefónica de la doctora Eva Holz. Me dijo, creo que bastante enojada, "¿Cómo le enviaste ese expediente del Banco Comercial al Presidente sin hablarlo previamente? Está muy nervioso y vos sabés cómo es él". Yo le contesté a la doctora que era un expediente muy claro y que estaba clarísimo que el proyecto de resolución del contador Olivero era correctísimo, por lo que entendía técnicamente que no había por qué haber hablado con el Presidente antes de elevarlo. La señora Holz me aconsejó que hablara con el Presidente, contador César Rodríguez Batlle y que se lo explicara, a lo que le contesté que no tenía nada que hablar con él, y allí se cortó abruptamente la comunicación; me pareció ofuscada.</w:t>
      </w:r>
    </w:p>
    <w:p>
      <w:pPr>
        <w:pStyle w:val="Normal"/>
        <w:spacing w:before="120" w:after="0"/>
        <w:jc w:val="both"/>
        <w:rPr>
          <w:rFonts w:ascii="Arial" w:hAnsi="Arial" w:cs="Arial"/>
          <w:sz w:val="24"/>
        </w:rPr>
      </w:pPr>
      <w:r>
        <w:rPr>
          <w:rFonts w:cs="Arial" w:ascii="Arial" w:hAnsi="Arial"/>
          <w:sz w:val="24"/>
        </w:rPr>
        <w:tab/>
        <w:t>Eso fue lo que pasó el martes 16, de mañana. No sé si esa llamada vino al celular o al teléfono; si vino al celular se puede corroborar en ANCEL que, por lo menos, existió la llamada.</w:t>
      </w:r>
    </w:p>
    <w:p>
      <w:pPr>
        <w:pStyle w:val="Normal"/>
        <w:spacing w:before="120" w:after="0"/>
        <w:jc w:val="both"/>
        <w:rPr>
          <w:rFonts w:ascii="Arial" w:hAnsi="Arial" w:cs="Arial"/>
          <w:sz w:val="24"/>
        </w:rPr>
      </w:pPr>
      <w:r>
        <w:rPr>
          <w:rFonts w:cs="Arial" w:ascii="Arial" w:hAnsi="Arial"/>
          <w:sz w:val="24"/>
        </w:rPr>
        <w:tab/>
        <w:t>Quiero reafirmar que el expediente N° 9855 no lo vi ni pasó por mis manos desde el 15 de abril de 2002, cuando lo elevé al señor Presidente, hasta el 16 de diciembre de 2002, fecha en que frente a mis ex compañeros de la Superintendencia descubrí la falta del folio 41. Así también reafirmo que vi por primera vez ese 16 de diciembre la carta del señor Frederick del Banco Comercial, fechada como recibida el día 17 de abril de 2002. Ese es el primer punto.</w:t>
      </w:r>
    </w:p>
    <w:p>
      <w:pPr>
        <w:pStyle w:val="Normal"/>
        <w:spacing w:before="120" w:after="0"/>
        <w:jc w:val="both"/>
        <w:rPr>
          <w:rFonts w:ascii="Arial" w:hAnsi="Arial" w:cs="Arial"/>
          <w:sz w:val="24"/>
        </w:rPr>
      </w:pPr>
      <w:r>
        <w:rPr>
          <w:rFonts w:cs="Arial" w:ascii="Arial" w:hAnsi="Arial"/>
          <w:sz w:val="24"/>
        </w:rPr>
        <w:tab/>
        <w:t xml:space="preserve">Segundo. Durante casi todo el mes de enero del presente año estuve recibiendo "consejos" </w:t>
        <w:noBreakHyphen/>
        <w:t>entre comillas</w:t>
        <w:noBreakHyphen/>
        <w:t xml:space="preserve"> para que en mis declaraciones en esta Comisión le quitara importancia al expediente N° 9855, ya que la resolución propuesta era pedir los balances. Los consejos fueron de la señora Holz.</w:t>
      </w:r>
    </w:p>
    <w:p>
      <w:pPr>
        <w:pStyle w:val="Normal"/>
        <w:spacing w:before="120" w:after="0"/>
        <w:jc w:val="both"/>
        <w:rPr>
          <w:rFonts w:ascii="Arial" w:hAnsi="Arial" w:cs="Arial"/>
          <w:sz w:val="24"/>
        </w:rPr>
      </w:pPr>
      <w:r>
        <w:rPr>
          <w:rFonts w:cs="Arial" w:ascii="Arial" w:hAnsi="Arial"/>
          <w:sz w:val="24"/>
        </w:rPr>
        <w:tab/>
        <w:t xml:space="preserve">Tercero. El día 5 de febrero del año en curso </w:t>
        <w:noBreakHyphen/>
        <w:t>día previo a mi comparecencia aquí</w:t>
        <w:noBreakHyphen/>
        <w:t xml:space="preserve"> alrededor del mediodía </w:t>
        <w:noBreakHyphen/>
        <w:t>creo que fue un miércoles</w:t>
        <w:noBreakHyphen/>
        <w:t xml:space="preserve"> recibo una llamada telefónica a mi domicilio, por el aparato de ANTEL, de la señora contadora Medero. Hablamos de varias cosas, le eché en cara todo lo que había dicho de mí en cuanto a que mentía y ocultaba elementos; aproveché, ya que me había llamado. La conversación fue cortada por la mitad pero en lo sustancial, en la última mitad, me aconsejaba que tuviera cuidado con mis declaraciones porque era la cabeza de César Rodríguez Batlle o la mía. Pero hete aquí que mientras recibía tal llamada recibí otra a mi celular de ANCEL del contador César Rodríguez Batlle, ex Presidente del Banco Central, aconsejándome lo mismo que la doctora Holz. Me decía que informara que yo no había elevado el expediente porque no tenía mayor relevancia, a lo que totalmente ofuscado le expresé que no iba a declarar eso sino la verdad. Por supuesto que el final de la conversación no fue nada cordial; creo que fue con una palabra bastante fuerte.</w:t>
      </w:r>
    </w:p>
    <w:p>
      <w:pPr>
        <w:pStyle w:val="Normal"/>
        <w:spacing w:before="120" w:after="0"/>
        <w:jc w:val="both"/>
        <w:rPr>
          <w:rFonts w:ascii="Arial" w:hAnsi="Arial" w:cs="Arial"/>
          <w:sz w:val="24"/>
        </w:rPr>
      </w:pPr>
      <w:r>
        <w:rPr>
          <w:rFonts w:cs="Arial" w:ascii="Arial" w:hAnsi="Arial"/>
          <w:sz w:val="24"/>
        </w:rPr>
        <w:tab/>
        <w:t xml:space="preserve">Retomé la conversación con la contadora Medero, que seguía en línea </w:t>
        <w:noBreakHyphen/>
        <w:t>el teléfono estaba colgado en el mismo mueble, al lado</w:t>
        <w:noBreakHyphen/>
        <w:t xml:space="preserve"> y al hacerlo ella me dice "Era César el que te llamó, ¿no?", a lo que le contesté afirmativamente. Sin yo quererlo ella pudo oír mi conversación con el ya citado contador Rodríguez Batlle porque mi tono de voz fue muy alto y los dos teléfonos estaban sobre el mismo mueble.</w:t>
      </w:r>
    </w:p>
    <w:p>
      <w:pPr>
        <w:pStyle w:val="Normal"/>
        <w:spacing w:before="120" w:after="0"/>
        <w:jc w:val="both"/>
        <w:rPr>
          <w:rFonts w:ascii="Arial" w:hAnsi="Arial" w:cs="Arial"/>
          <w:sz w:val="24"/>
        </w:rPr>
      </w:pPr>
      <w:r>
        <w:rPr>
          <w:rFonts w:cs="Arial" w:ascii="Arial" w:hAnsi="Arial"/>
          <w:sz w:val="24"/>
        </w:rPr>
        <w:tab/>
        <w:t>Esto se lo pueden preguntar a la contadora Medero. Ella se lo contó a un periodista con quien por suerte tuve oportunidad de hablar aproximadamente un mes después y me lo reafirmó; es decir que escuchó la conversación.</w:t>
      </w:r>
    </w:p>
    <w:p>
      <w:pPr>
        <w:pStyle w:val="Normal"/>
        <w:spacing w:before="120" w:after="0"/>
        <w:jc w:val="both"/>
        <w:rPr>
          <w:rFonts w:ascii="Arial" w:hAnsi="Arial" w:cs="Arial"/>
          <w:sz w:val="24"/>
          <w:lang w:val="es-MX"/>
        </w:rPr>
      </w:pPr>
      <w:bookmarkStart w:id="10" w:name="parte007"/>
      <w:bookmarkEnd w:id="9"/>
      <w:r>
        <w:rPr>
          <w:rFonts w:cs="Arial" w:ascii="Arial" w:hAnsi="Arial"/>
          <w:sz w:val="24"/>
          <w:lang w:val="es-MX"/>
        </w:rPr>
        <w:tab/>
        <w:t>Quisiera saber si en las copias que tienen del Expediente N° 9855 se encuentra el pasaje a Secretaría General con la cantidad de folios que está en el dorso de la carátula. Me ha quedado la duda porque he visto juegos de copias que no lo tienen, y es muy importante.</w:t>
      </w:r>
    </w:p>
    <w:p>
      <w:pPr>
        <w:pStyle w:val="Normal"/>
        <w:spacing w:before="120" w:after="0"/>
        <w:jc w:val="both"/>
        <w:rPr>
          <w:rFonts w:ascii="Arial" w:hAnsi="Arial" w:cs="Arial"/>
          <w:sz w:val="24"/>
          <w:lang w:val="es-MX"/>
        </w:rPr>
      </w:pPr>
      <w:r>
        <w:rPr>
          <w:rFonts w:cs="Arial" w:ascii="Arial" w:hAnsi="Arial"/>
          <w:sz w:val="24"/>
          <w:lang w:val="es-MX"/>
        </w:rPr>
        <w:tab/>
        <w:t>¿Saben por qué falta el folio 41? Porque tenía el sello de la Secretaría General. Si fuera por mi elevación, importaba un pito, pero como tenía el sello de la Secretaría General era evidente que había entrado, que es lo que estoy seguro que vio el señor Chinette y no se debe acordar.</w:t>
      </w:r>
    </w:p>
    <w:p>
      <w:pPr>
        <w:pStyle w:val="Normal"/>
        <w:spacing w:before="120" w:after="0"/>
        <w:jc w:val="both"/>
        <w:rPr>
          <w:rFonts w:ascii="Arial" w:hAnsi="Arial" w:cs="Arial"/>
          <w:sz w:val="24"/>
          <w:lang w:val="es-MX"/>
        </w:rPr>
      </w:pPr>
      <w:r>
        <w:rPr>
          <w:rFonts w:cs="Arial" w:ascii="Arial" w:hAnsi="Arial"/>
          <w:sz w:val="24"/>
          <w:lang w:val="es-MX"/>
        </w:rPr>
        <w:tab/>
        <w:t>Acá voy a hacer una digresión en la cual voy a usar esta revista que tengo en mi poder, que me ha perjudicado muchísimo porque atrás de esta foto aparece mi nombre en una carta, y los depositantes de determinado banco la ampliaron y la pasearon por todo Montevideo. Por lo tanto, me siento muy perjudicado por esto. Acá dice: "Intendente de Instituciones de Intermediación Financiera, contador Fernández Becchino", detrás de la foto del contador Rodríguez. Esto fue ampliado y paseado en pancartas por casi toda Montevideo. Esto me ha perjudicado mucho moralmente.</w:t>
      </w:r>
    </w:p>
    <w:p>
      <w:pPr>
        <w:pStyle w:val="Normal"/>
        <w:spacing w:before="120" w:after="0"/>
        <w:jc w:val="both"/>
        <w:rPr>
          <w:rFonts w:ascii="Arial" w:hAnsi="Arial" w:cs="Arial"/>
          <w:sz w:val="24"/>
          <w:lang w:val="es-MX"/>
        </w:rPr>
      </w:pPr>
      <w:r>
        <w:rPr>
          <w:rFonts w:cs="Arial" w:ascii="Arial" w:hAnsi="Arial"/>
          <w:sz w:val="24"/>
          <w:lang w:val="es-MX"/>
        </w:rPr>
        <w:tab/>
        <w:t xml:space="preserve">Traje especialmente esta revista porque aquí, el ex Presidente, contador Rodríguez, falta a la verdad al decir que no vio una famosa carta del 22 de febrero de 2002 del Banco de Montevideo. Si ustedes tienen los expedientes del Banco de Montevideo </w:t>
        <w:noBreakHyphen/>
        <w:t>amén de que el mismo día mandé fotocopia al Presidente, pero eso vamos a dejarlo de lado porque es palabra contra palabra</w:t>
        <w:noBreakHyphen/>
        <w:t>, podrán apreciar que esa carta está agregada, en folios 38, al Expediente N° 2002/0267. El 25 de febrero hay una nota mía en la cual, "ipso facto", acepto la garantía de las 312 acciones que ofrecían por valor de 83:000.000, que era todo mentira porque cuando las fueron a vender o a dar en garantía le dieron 24:000.000. Además, digo en la carta: "Asimismo se le requiere la presentación de toda la información que disponga a los efectos de proceder a su debida valuación", dado que yo ya desconfiaba.</w:t>
      </w:r>
    </w:p>
    <w:p>
      <w:pPr>
        <w:pStyle w:val="Normal"/>
        <w:spacing w:before="120" w:after="0"/>
        <w:jc w:val="both"/>
        <w:rPr>
          <w:rFonts w:ascii="Arial" w:hAnsi="Arial" w:cs="Arial"/>
          <w:sz w:val="24"/>
          <w:lang w:val="es-MX"/>
        </w:rPr>
      </w:pPr>
      <w:r>
        <w:rPr>
          <w:rFonts w:cs="Arial" w:ascii="Arial" w:hAnsi="Arial"/>
          <w:sz w:val="24"/>
          <w:lang w:val="es-MX"/>
        </w:rPr>
        <w:tab/>
        <w:t>Finalmente, esta revista hace mucho hincapié en eso; donde dice: "La política del buen Becchino", se expresa que en la carta del 22, la gente de los Peirano decía que se mantuviera en confidencialidad lo que estaban haciendo: prestando a Fulano, Mengano y Zutano. El 22 de febrero fue viernes, y el 25 de febrero, les contesto: "Finalmente, se le significa que la confidencialidad de la situación planteada está garantizada por la Carta Orgánica de este Instituto". Así que: ¡fuera!</w:t>
      </w:r>
    </w:p>
    <w:p>
      <w:pPr>
        <w:pStyle w:val="Normal"/>
        <w:spacing w:before="120" w:after="0"/>
        <w:jc w:val="both"/>
        <w:rPr>
          <w:rFonts w:ascii="Arial" w:hAnsi="Arial" w:cs="Arial"/>
          <w:sz w:val="24"/>
          <w:lang w:val="es-MX"/>
        </w:rPr>
      </w:pPr>
      <w:r>
        <w:rPr>
          <w:rFonts w:cs="Arial" w:ascii="Arial" w:hAnsi="Arial"/>
          <w:sz w:val="24"/>
          <w:lang w:val="es-MX"/>
        </w:rPr>
        <w:tab/>
        <w:t xml:space="preserve">Antes de que los empleados de los Peirano vinieran a hablar conmigo el 20 de febrero </w:t>
        <w:noBreakHyphen/>
        <w:t>cuando les exigí que lo presentaran por escrito y lo hicieron el día 22</w:t>
        <w:noBreakHyphen/>
        <w:t xml:space="preserve">, los Inspectores del Banco Central ya habían descubierto, creo que por un memo del 18 de febrero, que había desvío de fondos. Es decir que los Peirano vinieron porque se les cayó encima. Entonces, ahí se hace un proyecto de resolución, que es el de folio 37, firmado por Graciela Velázquez y Olivero, en el cual se instruye particularmente al Banco de Montevideo, sin perjuicio de la medida que le vamos a aplicar después según la normativa vigente, "[...] debe cesar de inmediato en la concesión de créditos o contingentes y en incrementar por cualquier otra vía la asunción de riesgos con respecto a personas físicas o jurídicas relacionadas con el grupo de sus accionistas". Esto lo elevo el 25 al Directorio </w:t>
        <w:noBreakHyphen/>
        <w:t>entre ese proyecto de resolución y mi elevación al Directorio, está la carta del 22 de febrero; por lo tanto, no había nada oculto</w:t>
        <w:noBreakHyphen/>
        <w:t xml:space="preserve"> y le pongo, a folios 42: "De acuerdo con el Proyecto de Resolución de fecha 22 de febrero de 2002, folio 37, de las presentes actuaciones.- Elévese a consideración del Sr. Presidente". El 26 de febrero, el señor Presidente, con su puño y letra pone: "Procédase en función de las responsabilidades de la Superintendencia y dese cuenta a Directorio en el día de mañana 27/2/02".</w:t>
      </w:r>
    </w:p>
    <w:p>
      <w:pPr>
        <w:pStyle w:val="Normal"/>
        <w:spacing w:before="120" w:after="0"/>
        <w:jc w:val="both"/>
        <w:rPr>
          <w:rFonts w:ascii="Arial" w:hAnsi="Arial" w:cs="Arial"/>
          <w:sz w:val="24"/>
          <w:lang w:val="es-MX"/>
        </w:rPr>
      </w:pPr>
      <w:r>
        <w:rPr>
          <w:rFonts w:cs="Arial" w:ascii="Arial" w:hAnsi="Arial"/>
          <w:sz w:val="24"/>
          <w:lang w:val="es-MX"/>
        </w:rPr>
        <w:tab/>
        <w:t>Así que lo que dice el contador César Rodríguez acá falta a la verdad. Además, lo dijo muy suelto de cuerpo, que es lo que más me duele: "¿Tenía usted conocimiento de esta carta que el Banco de Montevideo le envía al Superintendente [...], Fernández Becchino?", y él dijo clarito: "No tenía conocimiento de esta información". No duda; no dice: "No sé", "A lo mejor", sino: "No tenía conocimiento". Falta a la verdad. Esta es una vez, pero hay varias.</w:t>
      </w:r>
    </w:p>
    <w:p>
      <w:pPr>
        <w:pStyle w:val="Normal"/>
        <w:spacing w:before="120" w:after="0"/>
        <w:jc w:val="both"/>
        <w:rPr>
          <w:rFonts w:ascii="Arial" w:hAnsi="Arial" w:cs="Arial"/>
          <w:sz w:val="24"/>
          <w:lang w:val="es-MX"/>
        </w:rPr>
      </w:pPr>
      <w:r>
        <w:rPr>
          <w:rFonts w:cs="Arial" w:ascii="Arial" w:hAnsi="Arial"/>
          <w:sz w:val="24"/>
          <w:lang w:val="es-MX"/>
        </w:rPr>
        <w:tab/>
        <w:t xml:space="preserve">El 26 vuelve, el contador Porro sigue investigando, se profundiza, se pasa al área jurídica para estar más seguros, se hace un acta, folios 47 y 48 </w:t>
        <w:noBreakHyphen/>
        <w:t>el acta está al revés, es 48 y 47</w:t>
        <w:noBreakHyphen/>
        <w:t xml:space="preserve">, etcétera, un montón de papeles con datos; y el 5 de marzo va con un nuevo proyecto de resolución </w:t>
        <w:noBreakHyphen/>
        <w:t>22, 25, 26 lo devuelve, 27 se estudia; digo esto porque acá alguien preguntó alguna vez por qué se había demorado tanto</w:t>
        <w:noBreakHyphen/>
        <w:t xml:space="preserve"> desde folios 55 a 61, es decir que no es una cosa fácil. El señor Porro me lo eleva, y yo, de acuerdo, doy orden de que se eleve a consideración del señor Presidente, va a Directorio, que adopta eso el mismo 7 de marzo. Tengan en cuenta que esta resolución es muy importante porque, a partir de ahí, el Banco de Montevideo por supuesto que contesta este planteo </w:t>
        <w:noBreakHyphen/>
        <w:t>tiene derecho a la respuesta</w:t>
        <w:noBreakHyphen/>
        <w:t xml:space="preserve">, pasa una nota el mismo 7 de marzo </w:t>
        <w:noBreakHyphen/>
        <w:t>Resolución N° 110/2002</w:t>
        <w:noBreakHyphen/>
        <w:t xml:space="preserve">, ofreciendo una serie de garantías </w:t>
        <w:noBreakHyphen/>
        <w:t>no vale la pena hacer mención al respecto</w:t>
        <w:noBreakHyphen/>
        <w:t>, se dan vueltas y vueltas, y llega un momento en que se vuelve a reactualizar, diciendo que anulan todo y que sigue vigente al 7 de marzo; lo van a ver en el expediente, más adelante. Así que ¡si sería importante esta resolución!</w:t>
      </w:r>
    </w:p>
    <w:p>
      <w:pPr>
        <w:pStyle w:val="Normal"/>
        <w:spacing w:before="120" w:after="0"/>
        <w:jc w:val="both"/>
        <w:rPr>
          <w:rFonts w:ascii="Arial" w:hAnsi="Arial" w:cs="Arial"/>
          <w:sz w:val="24"/>
          <w:lang w:val="es-MX"/>
        </w:rPr>
      </w:pPr>
      <w:bookmarkStart w:id="11" w:name="parte007"/>
      <w:r>
        <w:rPr>
          <w:rFonts w:cs="Arial" w:ascii="Arial" w:hAnsi="Arial"/>
          <w:sz w:val="24"/>
          <w:lang w:val="es-MX"/>
        </w:rPr>
        <w:tab/>
        <w:t xml:space="preserve">Por supuesto que el Banco presenta una nota el 11 de marzo que es estudiada por el Grupo y por la parte que hace las normas operativas. Asimismo, la gente del Banco de Montevideo dirige una nota al contador César Rodríguez Batlle... sigue el 15 de marzo, hasta que el 21 de marzo el Directorio adopta resolución, diciendo a San Cristóbal, que es el Presidente del Banco de Montevideo </w:t>
        <w:noBreakHyphen/>
        <w:t>es uno de los que está en la Cárcel Central</w:t>
        <w:noBreakHyphen/>
        <w:t>: "Asimismo en respuesta a la nota de ese Banco del 13 de marzo de 2002, cúmplenos comunicarle que el Directorio, en la citada ocasión, acordó mantener en todos sus términos y en aquellos aspectos que aún no han sido cumplidos lo dispuesto por Resolución D/110/2002 de 7 de marzo último".</w:t>
      </w:r>
      <w:bookmarkStart w:id="12" w:name="parte008"/>
      <w:bookmarkEnd w:id="11"/>
      <w:r>
        <w:rPr>
          <w:rFonts w:cs="Arial" w:ascii="Arial" w:hAnsi="Arial"/>
          <w:sz w:val="24"/>
          <w:lang w:val="es-MX"/>
        </w:rPr>
        <w:t xml:space="preserve"> Es decir que el 7 de marzo se toma una resolución, se sigue atendiendo al Banco de Montevideo con los reclamos que hace y, el 21 de marzo, el Directorio vuelve a la resolución del 7 de marzo </w:t>
        <w:noBreakHyphen/>
        <w:t>folios 92 y 93</w:t>
        <w:noBreakHyphen/>
        <w:t>; después, sigue girando el expediente.</w:t>
      </w:r>
    </w:p>
    <w:p>
      <w:pPr>
        <w:pStyle w:val="Normal"/>
        <w:spacing w:before="120" w:after="0"/>
        <w:jc w:val="both"/>
        <w:rPr>
          <w:rFonts w:ascii="Arial" w:hAnsi="Arial" w:cs="Arial"/>
          <w:sz w:val="24"/>
          <w:lang w:val="es-MX"/>
        </w:rPr>
      </w:pPr>
      <w:r>
        <w:rPr>
          <w:rFonts w:cs="Arial" w:ascii="Arial" w:hAnsi="Arial"/>
          <w:sz w:val="24"/>
          <w:lang w:val="es-MX"/>
        </w:rPr>
        <w:tab/>
        <w:t xml:space="preserve">El 8 de abril, en el mismo expediente </w:t>
        <w:noBreakHyphen/>
        <w:t>folio 101</w:t>
        <w:noBreakHyphen/>
        <w:t>, hay un dictamen de Jurídica y de nuestra gente, firmado por Rantighieri, Trucillo y Castagnola, tratando esas notas del 13 y 15 de marzo en las cuales ofrecen las acciones de los Bancos Velox, Alemán, etcétera. El 9 de abril presentan otra nota ofreciendo garantías. Hay otro dictamen del 16 de abril donde se abren las garantías. Además, las garantías las presentan, las retiran, las vuelven a presentar, todo en reuniones que se realizan... es decir, trabajamos con ellos.</w:t>
      </w:r>
    </w:p>
    <w:p>
      <w:pPr>
        <w:pStyle w:val="Normal"/>
        <w:spacing w:before="120" w:after="0"/>
        <w:jc w:val="both"/>
        <w:rPr/>
      </w:pPr>
      <w:r>
        <w:rPr>
          <w:rFonts w:cs="Arial" w:ascii="Arial" w:hAnsi="Arial"/>
          <w:b/>
          <w:sz w:val="24"/>
          <w:lang w:val="es-MX"/>
        </w:rPr>
        <w:t>SEÑOR FERNÁNDEZ CHAVES.-</w:t>
      </w:r>
      <w:r>
        <w:rPr>
          <w:rFonts w:cs="Arial" w:ascii="Arial" w:hAnsi="Arial"/>
          <w:sz w:val="24"/>
          <w:lang w:val="es-MX"/>
        </w:rPr>
        <w:t xml:space="preserve"> ¿Usted participa de esas reuniones?</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n algunas sí y en otras no. Acá hay una reunión, que lo dicen la abogada y la contadora,  que creo que es la del 16... Por algún lado dice que ellos hacen una reunión independiente. Cuando se empezaron a tratar las cosas chicas yo ya no participaba. Me refiero a las cosas de trámite, porque en esa reunión lo que se trató fue lo de las garantías ofrecidas y ahí, primero que yo no entiendo nada ni de garantías, ni de valores de inmuebles ni de ninguna otra cosa; y, además, ahí intervenía el escribano, etcétera.</w:t>
      </w:r>
    </w:p>
    <w:p>
      <w:pPr>
        <w:pStyle w:val="Normal"/>
        <w:spacing w:before="120" w:after="0"/>
        <w:jc w:val="both"/>
        <w:rPr>
          <w:rFonts w:ascii="Arial" w:hAnsi="Arial" w:cs="Arial"/>
          <w:sz w:val="24"/>
          <w:lang w:val="es-MX"/>
        </w:rPr>
      </w:pPr>
      <w:r>
        <w:rPr>
          <w:rFonts w:cs="Arial" w:ascii="Arial" w:hAnsi="Arial"/>
          <w:sz w:val="24"/>
          <w:lang w:val="es-MX"/>
        </w:rPr>
        <w:tab/>
        <w:t xml:space="preserve">Seguimos con eso. Ya andamos por el 18 de abril. Y el 19 de abril hay un proyecto de resolución firmado por mí. Esto tiene un previo. Al Directorio fue otro proyecto exactamente igual, con una única diferencia. Esas son las hojas  foliadas o refoliadas; esto es un error administrativo. Fue a Directorio un proyecto exactamente igual al del folio 119 del 19 de abril, con la única diferencia que decía que tenían que integrar los 45:000.000 al 30 de abril. Yo fui a Directorio. Si se fijan en la primera pieza, en la carátula dice: "18/4, trámite urgente". El 18/4 es el que yo digo, que la única diferencia que tiene con el del 19 es que decía 30 de abril como la fecha de integración de los 45:000.000. En el Directorio se discutió con el suscrito que el plazo era muy corto </w:t>
        <w:noBreakHyphen/>
        <w:t>estábamos a 18 de abril</w:t>
        <w:noBreakHyphen/>
        <w:t xml:space="preserve"> para integrar 45:000.000. Por eso le parecía un plazo muy corto, muy perentorio, muy apretado. Entonces, de esa reunión llegamos al acuerdo </w:t>
        <w:noBreakHyphen/>
        <w:t>el Directorio y yo</w:t>
        <w:noBreakHyphen/>
        <w:t xml:space="preserve"> de subdividir los 45:000.000 en dos plazos: 15 de mayo y 31 de mayo; 24 y 21. Eso fue lo que acabo de elevar acá y ustedes lo pueden ver en el folio 119 a 122. Está firmado por mí; ahí ven el famoso sellito de la Secretaría General "Recibido hoy. Conste". Esto en el folio 122. El 24/4 lo pasa a Directorio el contador César Rodríguez Batlle. El 25 de abril, folio 123, el Directorio toma resolución, pero sucede algo que fue una de las gotitas que desbordó el vaso para que el día 24 yo presentara definitivamente la renuncia para la jubilación. Esto me hacía parecer como un blando, porque yo proponía dos fechas: 15 y 31 y el Directorio sacó todo al 15, lo cual me molestó, porque habíamos llegado a una discusión en la cual era 15 y 31, después aparecieron los US$ 45:000.000 para el 15 de mayo, y me molestó. Fue la gotita que desbordó el vaso; salí de ahí a preparar la carta y la presenté el 24 de abril, cuando me enteré que estaban haciendo esto. Esto tiene fecha 25, pero no se hizo ese día, sino antes. Esa fue la situación. Esto fue el 25 de abril.</w:t>
      </w:r>
    </w:p>
    <w:p>
      <w:pPr>
        <w:pStyle w:val="Normal"/>
        <w:spacing w:before="120" w:after="0"/>
        <w:jc w:val="both"/>
        <w:rPr>
          <w:rFonts w:ascii="Arial" w:hAnsi="Arial" w:cs="Arial"/>
          <w:sz w:val="24"/>
          <w:lang w:val="es-MX"/>
        </w:rPr>
      </w:pPr>
      <w:r>
        <w:rPr>
          <w:rFonts w:cs="Arial" w:ascii="Arial" w:hAnsi="Arial"/>
          <w:sz w:val="24"/>
          <w:lang w:val="es-MX"/>
        </w:rPr>
        <w:tab/>
        <w:t xml:space="preserve">La próxima nota que tengo es del 17 de mayo. Yo ya no estaba en el Banco porque me había ido el día 10, pero, no sé, se les escapó y me la dieron igual. Hay una carta firmada por César Rodríguez Batlle y por Aureliano Berro dirigida a San Cristóbal que dice: "Nos dirigimos al señor Presidente con relación a sucesos anotados por este Banco Central.- 25 de abril pasado 199/2002," </w:t>
        <w:noBreakHyphen/>
        <w:t>esa que mencioné relativa a que había que integrar 45:000.000 el 15 de mayo</w:t>
        <w:noBreakHyphen/>
        <w:t xml:space="preserve"> "teniendo en cuenta que no se ha dado cumplimiento dentro del plazo establecido ha quedado sin efecto el término acordado en el numeral 3) de la citada resolución". Le daba una serie de plazos para constitución de garantías, prenda de acciones, etcétera. Continúa: "En consecuencia, se requiere la constitución inmediata de las hipotecas y prendas referidas en la citada resolución para lo cual deberá hacerse entrega en el día de la fecha de los títulos de propiedad y demás documentación necesaria a tal efecto.- 17 de mayo". Yo ya no estaba, pero me parece que integraron  24:000.000 de los  45:000.000 el 24 de mayo.</w:t>
      </w:r>
    </w:p>
    <w:p>
      <w:pPr>
        <w:pStyle w:val="Normal"/>
        <w:spacing w:before="120" w:after="0"/>
        <w:jc w:val="both"/>
        <w:rPr>
          <w:rFonts w:ascii="Arial" w:hAnsi="Arial" w:cs="Arial"/>
          <w:sz w:val="24"/>
          <w:lang w:val="es-MX"/>
        </w:rPr>
      </w:pPr>
      <w:r>
        <w:rPr>
          <w:rFonts w:cs="Arial" w:ascii="Arial" w:hAnsi="Arial"/>
          <w:sz w:val="24"/>
          <w:lang w:val="es-MX"/>
        </w:rPr>
        <w:tab/>
        <w:t>Quedó claro la primera falta a la verdad del contador Rodríguez, ex Presidente, de lo que dice acá y de lo que pasó en la realidad. Para que quede registrado en la versión taquigráfica: se trata de la Revista "Caras y Caretas" del 30 de agosto de 2002.</w:t>
      </w:r>
    </w:p>
    <w:p>
      <w:pPr>
        <w:pStyle w:val="Normal"/>
        <w:spacing w:before="120" w:after="0"/>
        <w:jc w:val="both"/>
        <w:rPr>
          <w:rFonts w:ascii="Arial" w:hAnsi="Arial" w:cs="Arial"/>
          <w:sz w:val="24"/>
          <w:lang w:val="es-MX"/>
        </w:rPr>
      </w:pPr>
      <w:r>
        <w:rPr>
          <w:rFonts w:cs="Arial" w:ascii="Arial" w:hAnsi="Arial"/>
          <w:sz w:val="24"/>
          <w:lang w:val="es-MX"/>
        </w:rPr>
        <w:tab/>
        <w:t>Segunda falta a la verdad. Yo declaré el 6 de febrero en esta Comisión, en la cual dije varias cosas, por ejemplo, que varias veces había propuesto en Directorio cerrar el Banco. Una de las veces tomé un lápiz y un papel y puse: "Redactar resolución para la intervención". Esto fue entre mediados de marzo y principios de abril; la fecha no la sé; no soy investigador ni policía para estar anotando todo para después recordarlo. Tampoco se me ocurrió comprar un grabador.</w:t>
      </w:r>
    </w:p>
    <w:p>
      <w:pPr>
        <w:pStyle w:val="Normal"/>
        <w:spacing w:before="120" w:after="0"/>
        <w:jc w:val="both"/>
        <w:rPr/>
      </w:pPr>
      <w:r>
        <w:rPr>
          <w:rFonts w:cs="Arial" w:ascii="Arial" w:hAnsi="Arial"/>
          <w:sz w:val="24"/>
          <w:lang w:val="es-MX"/>
        </w:rPr>
        <w:tab/>
        <w:t>Yo declaro el 6 de febrero. El 7 de febrero el contador César Rodríguez Batlle, en el camino de entrada a su casa de Punta del Este, declaró a los canales de televisión, ante una pregunta específica de un periodista que era más o menos  "Si usted se hubiera enterado de que el Banco Comercial tenía capital negativo, ¿qué hubiera hecho?": "Ningún problema, le pedía la plata al Ministro". Faltó a la verdad.</w:t>
      </w:r>
      <w:bookmarkStart w:id="13" w:name="parte009"/>
      <w:bookmarkEnd w:id="12"/>
      <w:r>
        <w:rPr>
          <w:rFonts w:cs="Arial" w:ascii="Arial" w:hAnsi="Arial"/>
          <w:sz w:val="24"/>
          <w:lang w:val="es-MX"/>
        </w:rPr>
        <w:t xml:space="preserve"> </w:t>
      </w:r>
      <w:r>
        <w:rPr>
          <w:rFonts w:cs="Arial" w:ascii="Arial" w:hAnsi="Arial"/>
          <w:sz w:val="24"/>
        </w:rPr>
        <w:t>Adelante mio la contadora Medero varias veces le dijo en Directorio: "César, pedile la plata al Ministro". ¿Para qué discutíamos el artículo 37 si desde el 26 de febrero podía pedirle la plata al Ministro? Eso es lo que yo pregunto. ¿Por qué estamos peleando por este maldito Expediente N° 9855 si él desde el 26 de febrero podía pedirle la plata al Ministro? Eso lo declaró para un canal de televisión. Faltó a la verdad, porque un montón de veces le dijo a la contadora Medero que el Ministro no le daba nada. Segunda falta a la verdad.</w:t>
      </w:r>
    </w:p>
    <w:p>
      <w:pPr>
        <w:pStyle w:val="Normal"/>
        <w:spacing w:before="120" w:after="0"/>
        <w:jc w:val="both"/>
        <w:rPr>
          <w:rFonts w:ascii="Arial" w:hAnsi="Arial" w:cs="Arial"/>
          <w:sz w:val="24"/>
        </w:rPr>
      </w:pPr>
      <w:r>
        <w:rPr>
          <w:rFonts w:cs="Arial" w:ascii="Arial" w:hAnsi="Arial"/>
          <w:sz w:val="24"/>
        </w:rPr>
        <w:tab/>
        <w:t xml:space="preserve">Tercera falta a la verdad. En el programa "La sed y el agua" que conduce la señora Daruech </w:t>
        <w:noBreakHyphen/>
        <w:t>no sé qué día fue porque no lo anoté</w:t>
        <w:noBreakHyphen/>
        <w:t xml:space="preserve">,  declaró: "Está probado que la hoja 41 no existió". Yo le digo que está probado que la hoja 41 existió. Si el señor César Rodríguez Batlle dice que no existió, yo diría </w:t>
        <w:noBreakHyphen/>
        <w:t>como él dice que está probado que no existió</w:t>
        <w:noBreakHyphen/>
        <w:t xml:space="preserve"> que el que la arrancó fue él. Yo puse la hoja; y la hoja existió. Por lo tanto, si él dice que la hoja no existió, soy yo el perjudicado por lo que también puedo decir </w:t>
        <w:noBreakHyphen/>
        <w:t>me queda la libertad de hacerlo</w:t>
        <w:noBreakHyphen/>
        <w:t xml:space="preserve"> que la hoja 41 existió y que él la arrancó.</w:t>
      </w:r>
    </w:p>
    <w:p>
      <w:pPr>
        <w:pStyle w:val="Normal"/>
        <w:spacing w:before="120" w:after="0"/>
        <w:jc w:val="both"/>
        <w:rPr>
          <w:rFonts w:ascii="Arial" w:hAnsi="Arial" w:cs="Arial"/>
          <w:sz w:val="24"/>
        </w:rPr>
      </w:pPr>
      <w:r>
        <w:rPr>
          <w:rFonts w:cs="Arial" w:ascii="Arial" w:hAnsi="Arial"/>
          <w:sz w:val="24"/>
        </w:rPr>
        <w:tab/>
        <w:t>Son las tres cosas graves que hay. Un señor que falta a la verdad consetudinariamente, ¿no estará también faltando a la verdad con la hoja 41, con que no vio el expediente? No lo sé. Esto está declarado en la auditoría del Banco Central, no sé si es textual, ustedes pidan la declaración, se la tienen que dar, yo reclamo que la pidan, que quede en actas, y que lo vean.</w:t>
      </w:r>
    </w:p>
    <w:p>
      <w:pPr>
        <w:pStyle w:val="Normal"/>
        <w:spacing w:before="120" w:after="0"/>
        <w:jc w:val="both"/>
        <w:rPr>
          <w:rFonts w:ascii="Arial" w:hAnsi="Arial" w:cs="Arial"/>
          <w:sz w:val="24"/>
        </w:rPr>
      </w:pPr>
      <w:r>
        <w:rPr>
          <w:rFonts w:cs="Arial" w:ascii="Arial" w:hAnsi="Arial"/>
          <w:sz w:val="24"/>
        </w:rPr>
        <w:tab/>
        <w:t>Creo que terminé con el Expediente N° 9855.</w:t>
      </w:r>
    </w:p>
    <w:p>
      <w:pPr>
        <w:pStyle w:val="Normal"/>
        <w:spacing w:before="120" w:after="0"/>
        <w:jc w:val="both"/>
        <w:rPr/>
      </w:pPr>
      <w:r>
        <w:rPr>
          <w:rFonts w:cs="Arial" w:ascii="Arial" w:hAnsi="Arial"/>
          <w:b/>
          <w:sz w:val="24"/>
        </w:rPr>
        <w:t>SEÑOR SENDIC.-</w:t>
      </w:r>
      <w:r>
        <w:rPr>
          <w:rFonts w:cs="Arial" w:ascii="Arial" w:hAnsi="Arial"/>
          <w:sz w:val="24"/>
        </w:rPr>
        <w:t xml:space="preserve"> Quiero dejar constancia de que tenemos una copia del expediente certificado notarialmente por la escribana Graciela Lendle. Además, hay una hoja de la que ahora tenemos copia, certificada por el escribano Jorge Castagnola que no se nos hizo llegar, y quiero que así conste porque quedó sentado que la hoja no había llegado. </w:t>
        <w:tab/>
        <w:t>A su vez, quiero dejar establecido los nombres de los profesionales que actuaron, porque este escribano certificó la existencia de una hoja que después la otra escribana no certificó. La fotocopia del dorso de esa hoja que nos remitieron vino en blanco.</w:t>
      </w:r>
    </w:p>
    <w:p>
      <w:pPr>
        <w:pStyle w:val="Normal"/>
        <w:spacing w:before="120" w:after="0"/>
        <w:jc w:val="both"/>
        <w:rPr/>
      </w:pPr>
      <w:r>
        <w:rPr>
          <w:rFonts w:cs="Arial" w:ascii="Arial" w:hAnsi="Arial"/>
          <w:b/>
          <w:sz w:val="24"/>
        </w:rPr>
        <w:t>SEÑOR FERNÁNDEZ BECCHINO.-</w:t>
      </w:r>
      <w:r>
        <w:rPr>
          <w:rFonts w:cs="Arial" w:ascii="Arial" w:hAnsi="Arial"/>
          <w:sz w:val="24"/>
        </w:rPr>
        <w:t xml:space="preserve"> Acá tengo la certificación del escribano Castagnola, pueden sacarle fotocopia. El certificado dice: "Concuerda bien y fielmente con el original del expediente Banco Central caratulado 'Banco Comercial. Situación patrimonial al 31 del [...]'. En fe de ello, a solicitud de la Superintendencia de Instituciones de Intermediación Financiera del Banco Central, lo sello, signo y firmo en la ciudad de Montevideo", en fecha 16 de diciembre de 2002. Fue el mismo día en que yo descubrí la falta de la hoja. Eso es cierto porque el economista Barrán junto con el contador Porro, adelante mío, redactaron una nota para la auditoría y mandaron certificarla al escribano Castagnola de inmediato. Yo esperé dos o tres horas para que me lo dieran porque no me iba a ir sin eso. Señores, quiero explicar una cosa: miren que sacar esta primera hoja, esta carátula y poner otra, es facilísimo; sumamente fácil y no aparece ninguno de estos registros que hay acá. Así que ¡si sería importante para mí la certificación del escribano!</w:t>
      </w:r>
    </w:p>
    <w:p>
      <w:pPr>
        <w:pStyle w:val="Normal"/>
        <w:spacing w:before="120" w:after="0"/>
        <w:jc w:val="both"/>
        <w:rPr/>
      </w:pPr>
      <w:r>
        <w:rPr>
          <w:rFonts w:cs="Arial" w:ascii="Arial" w:hAnsi="Arial"/>
          <w:b/>
          <w:sz w:val="24"/>
        </w:rPr>
        <w:t>SEÑORA CHARLONE.-</w:t>
      </w:r>
      <w:r>
        <w:rPr>
          <w:rFonts w:cs="Arial" w:ascii="Arial" w:hAnsi="Arial"/>
          <w:sz w:val="24"/>
        </w:rPr>
        <w:t xml:space="preserve"> Quisiera agregar que me parece particularmente grave que, solicitada la información y el expediente por parte de la Comisión Investigadora al Banco Central, este nos haya sido remitido certificado y con la ausencia de la última hoja en la que justamente consta que tenía 41 folios. Es decir, cuando el Banco Central remite la información certificada a la Comisión Investigadora, alguien se encargó de que no nos llegara la última página donde consta que el expediente tenía 41 folios y no 40.</w:t>
      </w:r>
    </w:p>
    <w:p>
      <w:pPr>
        <w:pStyle w:val="Normal"/>
        <w:spacing w:before="120" w:after="0"/>
        <w:jc w:val="both"/>
        <w:rPr>
          <w:rFonts w:ascii="Arial" w:hAnsi="Arial" w:cs="Arial"/>
          <w:sz w:val="24"/>
        </w:rPr>
      </w:pPr>
      <w:r>
        <w:rPr>
          <w:rFonts w:cs="Arial" w:ascii="Arial" w:hAnsi="Arial"/>
          <w:sz w:val="24"/>
        </w:rPr>
        <w:tab/>
        <w:t>Quería marcarlo porque me parece que vamos a tener que indagar esta cuestión, porque alguien se encargó de que esto no nos llegara a nosotros, los parlamentarios que estamos investigando el tema.</w:t>
      </w:r>
    </w:p>
    <w:p>
      <w:pPr>
        <w:pStyle w:val="Normal"/>
        <w:spacing w:before="120" w:after="0"/>
        <w:jc w:val="both"/>
        <w:rPr/>
      </w:pPr>
      <w:r>
        <w:rPr>
          <w:rFonts w:cs="Arial" w:ascii="Arial" w:hAnsi="Arial"/>
          <w:b/>
          <w:sz w:val="24"/>
        </w:rPr>
        <w:t>SEÑOR SENDIC.-</w:t>
      </w:r>
      <w:r>
        <w:rPr>
          <w:rFonts w:cs="Arial" w:ascii="Arial" w:hAnsi="Arial"/>
          <w:sz w:val="24"/>
        </w:rPr>
        <w:t xml:space="preserve"> No es que se haya sustituido la carátula del expediente, porque coinciden exactamente las letras y los sellos que tiene. Lo que sí se alteró fue el dorso de la carátula que acá está certificado por el escribano Jorge Castagnola como que existe detrás de la carátula del expediente, pero a nosotros nos llegó una hoja en blanco en la que tampoco está el sello de la escribana Lendle.</w:t>
      </w:r>
    </w:p>
    <w:p>
      <w:pPr>
        <w:pStyle w:val="Normal"/>
        <w:spacing w:before="120" w:after="0"/>
        <w:jc w:val="both"/>
        <w:rPr/>
      </w:pPr>
      <w:r>
        <w:rPr>
          <w:rFonts w:cs="Arial" w:ascii="Arial" w:hAnsi="Arial"/>
          <w:b/>
          <w:sz w:val="24"/>
        </w:rPr>
        <w:t>SEÑOR BEROIS QUINTEROS.-</w:t>
      </w:r>
      <w:r>
        <w:rPr>
          <w:rFonts w:cs="Arial" w:ascii="Arial" w:hAnsi="Arial"/>
          <w:sz w:val="24"/>
        </w:rPr>
        <w:t xml:space="preserve"> No tengo el expediente, pero de acuerdo a lo que he visto del señor Diputado Sendic, lo que es importante es que lo que nos hizo llegar el contador Fernández Becchino es de fecha 16 de diciembre, que fue la  oportunidad en que se dirigió al Banco, y es certificado por el escribano Castagnola. No hay duda de que este escribano certificó lo que en ese momento vio en el expediente.</w:t>
      </w:r>
    </w:p>
    <w:p>
      <w:pPr>
        <w:pStyle w:val="Normal"/>
        <w:spacing w:before="120" w:after="0"/>
        <w:jc w:val="both"/>
        <w:rPr>
          <w:rFonts w:ascii="Arial" w:hAnsi="Arial" w:cs="Arial"/>
          <w:sz w:val="24"/>
        </w:rPr>
      </w:pPr>
      <w:r>
        <w:rPr>
          <w:rFonts w:cs="Arial" w:ascii="Arial" w:hAnsi="Arial"/>
          <w:sz w:val="24"/>
        </w:rPr>
        <w:tab/>
        <w:t>El expediente certificado por la escribana que nos hicieron llegar es de fecha 21 de enero. No es de extrañar que la escribana haya certificado lo que vio. Entonces, entre el 16 de diciembre y el 21 de enero, hubo tiempo para sacar y borrar esa hoja.</w:t>
      </w:r>
    </w:p>
    <w:p>
      <w:pPr>
        <w:pStyle w:val="Normal"/>
        <w:spacing w:before="120" w:after="0"/>
        <w:jc w:val="both"/>
        <w:rPr/>
      </w:pPr>
      <w:r>
        <w:rPr>
          <w:rFonts w:cs="Arial" w:ascii="Arial" w:hAnsi="Arial"/>
          <w:b/>
          <w:sz w:val="24"/>
        </w:rPr>
        <w:t>SEÑORA CHARLONE.-</w:t>
      </w:r>
      <w:r>
        <w:rPr>
          <w:rFonts w:cs="Arial" w:ascii="Arial" w:hAnsi="Arial"/>
          <w:sz w:val="24"/>
        </w:rPr>
        <w:t xml:space="preserve"> Quisiera aclarar que de ninguna manera y "a priori" estamos cuestionando la actuación de los escribanos. Eventualmente, podrían haberle mostrado a la escribana un expediente para que lo certificara, al que precisamente le faltaba la última hoja. Indudablemente, acá pasó algo.</w:t>
      </w:r>
    </w:p>
    <w:p>
      <w:pPr>
        <w:pStyle w:val="Normal"/>
        <w:spacing w:before="120" w:after="0"/>
        <w:jc w:val="both"/>
        <w:rPr/>
      </w:pPr>
      <w:r>
        <w:rPr>
          <w:rFonts w:cs="Arial" w:ascii="Arial" w:hAnsi="Arial"/>
          <w:b/>
          <w:sz w:val="24"/>
        </w:rPr>
        <w:t>SEÑOR FERNÁNDEZ BECCHINO.-</w:t>
      </w:r>
      <w:r>
        <w:rPr>
          <w:rFonts w:cs="Arial" w:ascii="Arial" w:hAnsi="Arial"/>
          <w:sz w:val="24"/>
        </w:rPr>
        <w:t xml:space="preserve"> Además, tengo certificado el Expediente N° 9646 por el escribano Castagnola el 16 de diciembre, que luego se adosó al N° 9855. Tengo ambas cosas.</w:t>
      </w:r>
    </w:p>
    <w:p>
      <w:pPr>
        <w:pStyle w:val="Normal"/>
        <w:spacing w:before="120" w:after="0"/>
        <w:jc w:val="both"/>
        <w:rPr>
          <w:rFonts w:ascii="Arial" w:hAnsi="Arial" w:cs="Arial"/>
          <w:sz w:val="24"/>
        </w:rPr>
      </w:pPr>
      <w:r>
        <w:rPr>
          <w:rFonts w:cs="Arial" w:ascii="Arial" w:hAnsi="Arial"/>
          <w:sz w:val="24"/>
        </w:rPr>
        <w:tab/>
        <w:t>Quisiera saber si recibieron la relación de notas del 17/4, de acuerdo a la Resolución 558.</w:t>
      </w:r>
    </w:p>
    <w:p>
      <w:pPr>
        <w:pStyle w:val="Normal"/>
        <w:numPr>
          <w:ilvl w:val="0"/>
          <w:numId w:val="0"/>
        </w:numPr>
        <w:spacing w:before="120" w:after="0"/>
        <w:jc w:val="both"/>
        <w:outlineLvl w:val="0"/>
        <w:rPr/>
      </w:pPr>
      <w:r>
        <w:rPr>
          <w:rFonts w:cs="Arial" w:ascii="Arial" w:hAnsi="Arial"/>
          <w:b/>
          <w:sz w:val="24"/>
        </w:rPr>
        <w:t>SEÑOR PRESIDENTE.-</w:t>
      </w:r>
      <w:r>
        <w:rPr>
          <w:rFonts w:cs="Arial" w:ascii="Arial" w:hAnsi="Arial"/>
          <w:sz w:val="24"/>
        </w:rPr>
        <w:t xml:space="preserve"> Sí.</w:t>
      </w:r>
    </w:p>
    <w:p>
      <w:pPr>
        <w:pStyle w:val="Normal"/>
        <w:spacing w:before="120" w:after="0"/>
        <w:jc w:val="both"/>
        <w:rPr/>
      </w:pPr>
      <w:r>
        <w:rPr>
          <w:rFonts w:cs="Arial" w:ascii="Arial" w:hAnsi="Arial"/>
          <w:b/>
          <w:sz w:val="24"/>
        </w:rPr>
        <w:t>SEÑOR FERNÁNDEZ BECCHINO.-</w:t>
      </w:r>
      <w:r>
        <w:rPr>
          <w:rFonts w:cs="Arial" w:ascii="Arial" w:hAnsi="Arial"/>
          <w:sz w:val="24"/>
        </w:rPr>
        <w:t xml:space="preserve"> ¿Figuran al final las notas 1496 y 1497?</w:t>
      </w:r>
    </w:p>
    <w:p>
      <w:pPr>
        <w:pStyle w:val="Normal"/>
        <w:numPr>
          <w:ilvl w:val="0"/>
          <w:numId w:val="0"/>
        </w:numPr>
        <w:spacing w:before="120" w:after="0"/>
        <w:jc w:val="both"/>
        <w:outlineLvl w:val="0"/>
        <w:rPr/>
      </w:pPr>
      <w:r>
        <w:rPr>
          <w:rFonts w:cs="Arial" w:ascii="Arial" w:hAnsi="Arial"/>
          <w:b/>
          <w:sz w:val="24"/>
        </w:rPr>
        <w:t>SEÑOR PRESIDENTE.-</w:t>
      </w:r>
      <w:r>
        <w:rPr>
          <w:rFonts w:cs="Arial" w:ascii="Arial" w:hAnsi="Arial"/>
          <w:sz w:val="24"/>
        </w:rPr>
        <w:t xml:space="preserve"> Sí.</w:t>
      </w:r>
    </w:p>
    <w:p>
      <w:pPr>
        <w:pStyle w:val="Normal"/>
        <w:spacing w:before="120" w:after="0"/>
        <w:jc w:val="both"/>
        <w:rPr/>
      </w:pPr>
      <w:r>
        <w:rPr>
          <w:rFonts w:cs="Arial" w:ascii="Arial" w:hAnsi="Arial"/>
          <w:b/>
          <w:sz w:val="24"/>
        </w:rPr>
        <w:t>SEÑOR FERNÁNDEZ BECCHINO.-</w:t>
      </w:r>
      <w:r>
        <w:rPr>
          <w:rFonts w:cs="Arial" w:ascii="Arial" w:hAnsi="Arial"/>
          <w:sz w:val="24"/>
        </w:rPr>
        <w:t xml:space="preserve"> ¿Recibieron también la Resolución del Directorio 558/95 que dice qué se hace con las notas?</w:t>
      </w:r>
    </w:p>
    <w:p>
      <w:pPr>
        <w:pStyle w:val="Normal"/>
        <w:spacing w:before="120" w:after="0"/>
        <w:jc w:val="both"/>
        <w:rPr/>
      </w:pPr>
      <w:r>
        <w:rPr>
          <w:rFonts w:cs="Arial" w:ascii="Arial" w:hAnsi="Arial"/>
          <w:b/>
          <w:sz w:val="24"/>
        </w:rPr>
        <w:t>SEÑOR PRESIDENTE.-</w:t>
      </w:r>
      <w:r>
        <w:rPr>
          <w:rFonts w:cs="Arial" w:ascii="Arial" w:hAnsi="Arial"/>
          <w:sz w:val="24"/>
        </w:rPr>
        <w:t xml:space="preserve"> Tenemos que revisar los papeles.</w:t>
      </w:r>
    </w:p>
    <w:p>
      <w:pPr>
        <w:pStyle w:val="Normal"/>
        <w:spacing w:before="120" w:after="0"/>
        <w:jc w:val="both"/>
        <w:rPr/>
      </w:pPr>
      <w:r>
        <w:rPr>
          <w:rFonts w:cs="Arial" w:ascii="Arial" w:hAnsi="Arial"/>
          <w:b/>
          <w:sz w:val="24"/>
        </w:rPr>
        <w:t>SEÑOR FERNÁNDEZ BECCHINO.-</w:t>
      </w:r>
      <w:r>
        <w:rPr>
          <w:rFonts w:cs="Arial" w:ascii="Arial" w:hAnsi="Arial"/>
          <w:sz w:val="24"/>
        </w:rPr>
        <w:t xml:space="preserve"> Podríamos sacar fotocopias para quedarnos tranquilos. Así podrán ver para qué era realmente.</w:t>
      </w:r>
    </w:p>
    <w:p>
      <w:pPr>
        <w:pStyle w:val="Normal"/>
        <w:spacing w:before="120" w:after="0"/>
        <w:jc w:val="both"/>
        <w:rPr>
          <w:rFonts w:ascii="Arial" w:hAnsi="Arial" w:cs="Arial"/>
          <w:sz w:val="24"/>
        </w:rPr>
      </w:pPr>
      <w:bookmarkStart w:id="14" w:name="parte010"/>
      <w:bookmarkEnd w:id="13"/>
      <w:bookmarkEnd w:id="14"/>
      <w:r>
        <w:rPr>
          <w:rFonts w:cs="Arial" w:ascii="Arial" w:hAnsi="Arial"/>
          <w:sz w:val="24"/>
        </w:rPr>
        <w:tab/>
        <w:t>Tengo unas cosas muy importantes que creo que les van a servir. Es importante que la Comisión las conozca; después podemos entrar a lo que quieran y a lo que yo pueda contestar. ¿Recibieron el expediente 2002/0144 referido al Banco Comercial y a su situación a raíz de los hechos de notoriedad pública relacionados con sus Directores? Lo conseguí para que vieran cómo operaba yo como Superintendente. Es del mes de febrero, cuando ya se estaba detectando que había problemas con el Banco y tiene un trámite exactamente igual al que tuvo el que le desapareció la hoja. Es importante que tengan ese expediente; si no lo tienen, lo fotocopiamos. Las contadoras Stevenazzi y Daniella Crosta hacen un informe en el cual llegan a que el Banco tiene responsabilidad patrimonial neta por US$ 2.000.000 al 8 de febrero. El 8 de febrero el Superintendente, luego de enterado dice: "Elévese a conocimiento del señor Presidente sin perjuicio de continuar con las actuaciones encomendadas". El 8 de febrero el señor Presidente dice: "Enterado. Circule". Tengo la firma de las dos Directoras. Así operaba. El expediente 9855 es similar a este. En la carátula figura: "9 de febrero"; "Trámite urgente"; "Favor devolver expediente en sobre cerrado"; "Confidencial". La única diferencia puede ser que este haya pasado por la mesa de entrada por haber ido en horario normal. Estoy hablando del 8 de febrero, cuando las cifras no eran excepcionales. La contadora Medero dijo que yo no largaba el balance porque estaba ocultándolo, pero aquí pueden comprobar que no era así, y ella lo vio y lo firmó el 15 de febrero. Si les interesa, lo tengo en mi poder.</w:t>
      </w:r>
    </w:p>
    <w:p>
      <w:pPr>
        <w:pStyle w:val="Normal"/>
        <w:spacing w:before="120" w:after="0"/>
        <w:jc w:val="both"/>
        <w:rPr/>
      </w:pPr>
      <w:r>
        <w:rPr>
          <w:rFonts w:cs="Arial" w:ascii="Arial" w:hAnsi="Arial"/>
          <w:b/>
          <w:sz w:val="24"/>
        </w:rPr>
        <w:t>SEÑOR FERNÁNDEZ CHAVES.-</w:t>
      </w:r>
      <w:r>
        <w:rPr>
          <w:rFonts w:cs="Arial" w:ascii="Arial" w:hAnsi="Arial"/>
          <w:sz w:val="24"/>
        </w:rPr>
        <w:t xml:space="preserve"> Tengo una duda respecto a la nota que nos ha brindado del 25 de octubre de 1995.</w:t>
      </w:r>
    </w:p>
    <w:p>
      <w:pPr>
        <w:pStyle w:val="Normal"/>
        <w:spacing w:before="120" w:after="0"/>
        <w:jc w:val="both"/>
        <w:rPr/>
      </w:pPr>
      <w:r>
        <w:rPr>
          <w:rFonts w:cs="Arial" w:ascii="Arial" w:hAnsi="Arial"/>
          <w:b/>
          <w:sz w:val="24"/>
        </w:rPr>
        <w:t>SEÑOR FERNÁNDEZ BECCHINO.-</w:t>
      </w:r>
      <w:r>
        <w:rPr>
          <w:rFonts w:cs="Arial" w:ascii="Arial" w:hAnsi="Arial"/>
          <w:sz w:val="24"/>
        </w:rPr>
        <w:t xml:space="preserve"> Esa es la que obligaba a hacer la relación, y no era para mí sino para la Secretaría General del Directorio. A mí me daban una copia. Yo no tenía obligación de leer esa relación y fue lo que no hice el último tiempo. El original de la nota del 17 de abril no lo vi hasta el 16 de diciembre, pero tendría que haber visto esa copia. No la vi porque tampoco la miré; no era mi obligación. Al principio hacía un control, pero después no porque no me daba el tiempo. Además, la Secretaría del séptimo piso tenía la obligación de informar los expedientes. Informó el 1497 y no el 1496, que es la nota de Frederick y que según el propio señor Porro era muy importante.</w:t>
      </w:r>
    </w:p>
    <w:p>
      <w:pPr>
        <w:pStyle w:val="Normal"/>
        <w:spacing w:before="120" w:after="0"/>
        <w:jc w:val="both"/>
        <w:rPr/>
      </w:pPr>
      <w:r>
        <w:rPr>
          <w:rFonts w:cs="Arial" w:ascii="Arial" w:hAnsi="Arial"/>
          <w:b/>
          <w:sz w:val="24"/>
        </w:rPr>
        <w:t>SEÑOR FERNÁNDEZ CHAVES.-</w:t>
      </w:r>
      <w:r>
        <w:rPr>
          <w:rFonts w:cs="Arial" w:ascii="Arial" w:hAnsi="Arial"/>
          <w:sz w:val="24"/>
        </w:rPr>
        <w:t xml:space="preserve"> En el punto 4) de la resolución que tuvo la amabilidad de alcanzarnos surge textualmente: "Cuando las jerarquías de los servicios involucrados en esta resolución entiendan que ciertos asuntos, por su naturaleza o por considerarlos de suma reserva y confidencialidad, no es conveniente que figuren en las relaciones de que se trata, asumirán por sí mismas la responsabilidad de ponerlos en conocimiento de los señores Directores".</w:t>
      </w:r>
    </w:p>
    <w:p>
      <w:pPr>
        <w:pStyle w:val="Normal"/>
        <w:spacing w:before="120" w:after="0"/>
        <w:jc w:val="both"/>
        <w:rPr>
          <w:rFonts w:ascii="Arial" w:hAnsi="Arial" w:cs="Arial"/>
          <w:sz w:val="24"/>
        </w:rPr>
      </w:pPr>
      <w:r>
        <w:rPr>
          <w:rFonts w:cs="Arial" w:ascii="Arial" w:hAnsi="Arial"/>
          <w:sz w:val="24"/>
        </w:rPr>
        <w:tab/>
        <w:t>A su vez, en el punto 1), entre las jerarquías que se mencionan, figuran las Superintendencias de Instituciones de Intermediación Financiera.</w:t>
      </w:r>
    </w:p>
    <w:p>
      <w:pPr>
        <w:pStyle w:val="Normal"/>
        <w:spacing w:before="120" w:after="0"/>
        <w:jc w:val="both"/>
        <w:rPr/>
      </w:pPr>
      <w:r>
        <w:rPr>
          <w:rFonts w:cs="Arial" w:ascii="Arial" w:hAnsi="Arial"/>
          <w:b/>
          <w:sz w:val="24"/>
        </w:rPr>
        <w:t>SEÑOR FERNÁNDEZ BECCHINO.-</w:t>
      </w:r>
      <w:r>
        <w:rPr>
          <w:rFonts w:cs="Arial" w:ascii="Arial" w:hAnsi="Arial"/>
          <w:sz w:val="24"/>
        </w:rPr>
        <w:t xml:space="preserve"> Dice: "(...) por sí y por las Gerencias y Servicios que de ella dependen". No soy yo, sino mi servicio.</w:t>
      </w:r>
    </w:p>
    <w:p>
      <w:pPr>
        <w:pStyle w:val="Normal"/>
        <w:spacing w:before="120" w:after="0"/>
        <w:jc w:val="both"/>
        <w:rPr/>
      </w:pPr>
      <w:r>
        <w:rPr>
          <w:rFonts w:cs="Arial" w:ascii="Arial" w:hAnsi="Arial"/>
          <w:b/>
          <w:sz w:val="24"/>
        </w:rPr>
        <w:t>SEÑOR FERNÁNDEZ CHAVES.-</w:t>
      </w:r>
      <w:r>
        <w:rPr>
          <w:rFonts w:cs="Arial" w:ascii="Arial" w:hAnsi="Arial"/>
          <w:sz w:val="24"/>
        </w:rPr>
        <w:t xml:space="preserve"> Mi pregunta apuntaba a otra cosa.</w:t>
      </w:r>
    </w:p>
    <w:p>
      <w:pPr>
        <w:pStyle w:val="Normal"/>
        <w:spacing w:before="120" w:after="0"/>
        <w:jc w:val="both"/>
        <w:rPr>
          <w:rFonts w:ascii="Arial" w:hAnsi="Arial" w:cs="Arial"/>
          <w:sz w:val="24"/>
        </w:rPr>
      </w:pPr>
      <w:r>
        <w:rPr>
          <w:rFonts w:cs="Arial" w:ascii="Arial" w:hAnsi="Arial"/>
          <w:sz w:val="24"/>
        </w:rPr>
        <w:tab/>
        <w:t>El expediente en tratamiento, el 9855, era notoriamente reservado y confidencial, de acuerdo con lo que surge de la propia carátula, que tiene un sello que dice "Confidencial" y otro que dice "Favor devolver expediente en sobre cerrado". En este caso, dada la confidencialidad que seguramente provenía de su actuación, ¿por qué no se cumplió con el punto 4) de la resolución del 25 de octubre de 1995?</w:t>
      </w:r>
    </w:p>
    <w:p>
      <w:pPr>
        <w:pStyle w:val="Normal"/>
        <w:spacing w:before="120" w:after="0"/>
        <w:jc w:val="both"/>
        <w:rPr/>
      </w:pPr>
      <w:r>
        <w:rPr>
          <w:rFonts w:cs="Arial" w:ascii="Arial" w:hAnsi="Arial"/>
          <w:b/>
          <w:sz w:val="24"/>
        </w:rPr>
        <w:t>SEÑOR FERNÁNDEZ BECCHINO.-</w:t>
      </w:r>
      <w:r>
        <w:rPr>
          <w:rFonts w:cs="Arial" w:ascii="Arial" w:hAnsi="Arial"/>
          <w:sz w:val="24"/>
        </w:rPr>
        <w:t xml:space="preserve"> ¿En qué aspecto me dice que no se cumplió?</w:t>
      </w:r>
    </w:p>
    <w:p>
      <w:pPr>
        <w:pStyle w:val="Normal"/>
        <w:spacing w:before="120" w:after="0"/>
        <w:jc w:val="both"/>
        <w:rPr/>
      </w:pPr>
      <w:r>
        <w:rPr>
          <w:rFonts w:cs="Arial" w:ascii="Arial" w:hAnsi="Arial"/>
          <w:b/>
          <w:sz w:val="24"/>
        </w:rPr>
        <w:t>SEÑOR FERNÁNDEZ CHAVES.-</w:t>
      </w:r>
      <w:r>
        <w:rPr>
          <w:rFonts w:cs="Arial" w:ascii="Arial" w:hAnsi="Arial"/>
          <w:sz w:val="24"/>
        </w:rPr>
        <w:t xml:space="preserve"> En que usted hubiera asumido por sí mismo la responsabilidad de ponerlo en conocimiento de los señores Directores sin hacer todo el otro trámite previo.</w:t>
      </w:r>
    </w:p>
    <w:p>
      <w:pPr>
        <w:pStyle w:val="Normal"/>
        <w:spacing w:before="120" w:after="0"/>
        <w:jc w:val="both"/>
        <w:rPr/>
      </w:pPr>
      <w:r>
        <w:rPr>
          <w:rFonts w:cs="Arial" w:ascii="Arial" w:hAnsi="Arial"/>
          <w:b/>
          <w:sz w:val="24"/>
        </w:rPr>
        <w:t>SEÑOR FERNÁNDEZ BECCHINO.-</w:t>
      </w:r>
      <w:r>
        <w:rPr>
          <w:rFonts w:cs="Arial" w:ascii="Arial" w:hAnsi="Arial"/>
          <w:sz w:val="24"/>
        </w:rPr>
        <w:t xml:space="preserve"> Vamos a empezar por lo siguiente: "VISTO: la necesidad de que los señores Directores estén en conocimiento inmediato de todos los planteos que se realizan al Banco a través de los distintos servicios; RESULTANDO: que los integrantes del Directorio actualmente toman únicamente conocimiento inmediato de los asuntos que ingresan por la Presidencia y la Secretaría General, lo que se hace a través de una relación de asuntos entrados que formula diariamente este servicio;" </w:t>
        <w:noBreakHyphen/>
        <w:t>se está refiriendo a los asuntos que ingresan y este expediente ya venía trabajado dentro del Banco</w:t>
        <w:noBreakHyphen/>
        <w:t xml:space="preserve"> "ATENTO: a que resulta necesario instrumentar un mecanismo que posibilite que los Directores tengan la visión global de todos los asuntos que se presentan al Banco". Está hablando de cualquiera de las dos notas de Frederick del 17 de abril; pero cuando se trata de un expediente sigue el trámite normal. Cuando recibo el expediente, el mismo día lo lanzo con trámite urgente y tenía que llegar así al Directorio.</w:t>
      </w:r>
    </w:p>
    <w:p>
      <w:pPr>
        <w:pStyle w:val="Normal"/>
        <w:spacing w:before="120" w:after="0"/>
        <w:jc w:val="both"/>
        <w:rPr/>
      </w:pPr>
      <w:r>
        <w:rPr>
          <w:rFonts w:cs="Arial" w:ascii="Arial" w:hAnsi="Arial"/>
          <w:b/>
          <w:sz w:val="24"/>
        </w:rPr>
        <w:t>SEÑOR FERNÁNDEZ CHAVES.-</w:t>
      </w:r>
      <w:r>
        <w:rPr>
          <w:rFonts w:cs="Arial" w:ascii="Arial" w:hAnsi="Arial"/>
          <w:sz w:val="24"/>
        </w:rPr>
        <w:t xml:space="preserve"> Debo dejar constancia de que acepto el criterio que maneja el ex Superintendente, pero discrepo con esa interpretación.</w:t>
      </w:r>
    </w:p>
    <w:p>
      <w:pPr>
        <w:pStyle w:val="Normal"/>
        <w:spacing w:before="120" w:after="0"/>
        <w:jc w:val="both"/>
        <w:rPr>
          <w:rFonts w:ascii="Arial" w:hAnsi="Arial" w:cs="Arial"/>
          <w:sz w:val="24"/>
        </w:rPr>
      </w:pPr>
      <w:r>
        <w:rPr>
          <w:rFonts w:cs="Arial" w:ascii="Arial" w:hAnsi="Arial"/>
          <w:sz w:val="24"/>
        </w:rPr>
        <w:tab/>
        <w:t xml:space="preserve">De esta resolución del Directorio del 25 de octubre de 1995 </w:t>
        <w:noBreakHyphen/>
        <w:t>en coherencia con lo que dice la carátula del expediente 9855</w:t>
        <w:noBreakHyphen/>
        <w:t xml:space="preserve"> surge claramente que cualquier asunto que se entendiera que era confidencial debía ser llevado por cualquiera de estos funcionarios a que hace mención el punto 1) de la resolución </w:t>
        <w:noBreakHyphen/>
        <w:t>donde estaba comprendido el Superintendente de Instituciones de Intermediación Financiera</w:t>
        <w:noBreakHyphen/>
        <w:t>, a conocimiento de los señores Directores, por ellos mismos y, en ese caso específico, por parte del señor Superintendente.</w:t>
      </w:r>
    </w:p>
    <w:p>
      <w:pPr>
        <w:pStyle w:val="Normal"/>
        <w:spacing w:before="120" w:after="0"/>
        <w:jc w:val="both"/>
        <w:rPr/>
      </w:pPr>
      <w:bookmarkStart w:id="15" w:name="parte010"/>
      <w:bookmarkStart w:id="16" w:name="parte011"/>
      <w:bookmarkEnd w:id="15"/>
      <w:r>
        <w:rPr>
          <w:rFonts w:cs="Arial" w:ascii="Arial" w:hAnsi="Arial"/>
          <w:b/>
          <w:sz w:val="24"/>
        </w:rPr>
        <w:t>SEÑOR FERNÁNDEZ BECCHINO.-</w:t>
      </w:r>
      <w:r>
        <w:rPr>
          <w:rFonts w:cs="Arial" w:ascii="Arial" w:hAnsi="Arial"/>
          <w:sz w:val="24"/>
        </w:rPr>
        <w:t xml:space="preserve"> "(...) no es conveniente que figuren las relaciones de que se trata, asumirán por sí mismas la responsabilidad de ponerlos en conocimiento de los señores Directores". Esto no va en la relación. Este expediente 9855 no va en la relación; es un expediente que va, camina solo y llega. Y llega en el día. Eso fue lo que hice. Se los digo porque sé por qué se hizo esto. Fue porque en el Banco entraban notas por cualquier lado, los que las mandaban pedían para hablar con el Directorio y éste tenía que andar por todo el Banco buscando la nota. Por eso fue que el contador Pascale hizo esto.</w:t>
      </w:r>
    </w:p>
    <w:p>
      <w:pPr>
        <w:pStyle w:val="Normal"/>
        <w:spacing w:before="120" w:after="0"/>
        <w:jc w:val="both"/>
        <w:rPr/>
      </w:pPr>
      <w:r>
        <w:rPr>
          <w:rFonts w:cs="Arial" w:ascii="Arial" w:hAnsi="Arial"/>
          <w:b/>
          <w:sz w:val="24"/>
        </w:rPr>
        <w:t>SEÑOR FERNÁNDEZ CHAVES.-</w:t>
      </w:r>
      <w:r>
        <w:rPr>
          <w:rFonts w:cs="Arial" w:ascii="Arial" w:hAnsi="Arial"/>
          <w:sz w:val="24"/>
        </w:rPr>
        <w:t xml:space="preserve"> Quiero dejar constancia de que, sin perjuicio de que acepte que probablemente esa fuese la costumbre que existía en el Banco, del texto de esta resolución no cabe ninguna duda de que cualquiera de los planteos que se realizaran a través de cualquiera de los servicios y siempre que se entendiera que era un asunto de reserva y confidencialidad </w:t>
        <w:noBreakHyphen/>
        <w:t>como en este caso, de acuerdo con los sellos colocados específicamente en la carátula del expediente</w:t>
        <w:noBreakHyphen/>
        <w:t xml:space="preserve"> debían ser comunicados personalmente, asumiendo la responsabilidad los funcionarios a que hace referencia el numeral 1) de esta resolución, incluido, naturalmente, el señor Superintendente de Instituciones de Intermediación Financiera. Insisto: esto debía ser comunicado personalmente por parte de esos funcionarios a los señores Directores. Digo esto más allá de que comprendo la interpretación que hace el señor ex Superintendente.</w:t>
      </w:r>
    </w:p>
    <w:p>
      <w:pPr>
        <w:pStyle w:val="Normal"/>
        <w:spacing w:before="120" w:after="0"/>
        <w:jc w:val="both"/>
        <w:rPr/>
      </w:pPr>
      <w:r>
        <w:rPr>
          <w:rFonts w:cs="Arial" w:ascii="Arial" w:hAnsi="Arial"/>
          <w:b/>
          <w:sz w:val="24"/>
        </w:rPr>
        <w:t>SEÑORA CHARLONE.-</w:t>
      </w:r>
      <w:r>
        <w:rPr>
          <w:rFonts w:cs="Arial" w:ascii="Arial" w:hAnsi="Arial"/>
          <w:sz w:val="24"/>
        </w:rPr>
        <w:t xml:space="preserve"> Si no interpreto mal la resolución, en el primer numeral habla de que "La Gerencia General, por sí y por las Gerencias y Servicios que de ella dependen, las Superintendencias de Instituciones de Intermediación Financiera (...), confeccionarán diariamente una relación de las notas, oficios o planteos que reciban (...)". Según entiendo, aquí no está hablando de expedientes sino de las notas que se reciban que, de alguna manera, tengan que ser consideradas o puestas en conocimiento del Directorio.</w:t>
      </w:r>
    </w:p>
    <w:p>
      <w:pPr>
        <w:pStyle w:val="Normal"/>
        <w:spacing w:before="120" w:after="0"/>
        <w:jc w:val="both"/>
        <w:rPr>
          <w:rFonts w:ascii="Arial" w:hAnsi="Arial" w:cs="Arial"/>
          <w:sz w:val="24"/>
        </w:rPr>
      </w:pPr>
      <w:r>
        <w:rPr>
          <w:rFonts w:cs="Arial" w:ascii="Arial" w:hAnsi="Arial"/>
          <w:sz w:val="24"/>
        </w:rPr>
        <w:tab/>
        <w:t>Quería complementar preguntando si, en realidad, en una interpretación más extensa, tendría que hacérsele llegar al Directorio también una relación de los expedientes o si esto solamente se refiere a notas u oficios y no al expediente que se supone que sigue el trámite normal.</w:t>
      </w:r>
    </w:p>
    <w:p>
      <w:pPr>
        <w:pStyle w:val="Normal"/>
        <w:spacing w:before="120" w:after="0"/>
        <w:jc w:val="both"/>
        <w:rPr/>
      </w:pPr>
      <w:r>
        <w:rPr>
          <w:rFonts w:cs="Arial" w:ascii="Arial" w:hAnsi="Arial"/>
          <w:b/>
          <w:sz w:val="24"/>
        </w:rPr>
        <w:t>SEÑOR FERNÁNDEZ BECCHINO.-</w:t>
      </w:r>
      <w:r>
        <w:rPr>
          <w:rFonts w:cs="Arial" w:ascii="Arial" w:hAnsi="Arial"/>
          <w:sz w:val="24"/>
        </w:rPr>
        <w:t xml:space="preserve"> La señora Diputada está interpretando por qué salió esta resolución. A lo que dice el señor Diputado Fernández Chaves yo le retrucaría señalando que al final del numeral 4) se establece que "(...) asumirán por sí mismas la responsabilidad de ponerlos en conocimiento"; no dice que lo tienen que llevar, sino que asumen la responsabilidad de que lleguen. Yo asumí la responsabilidad de ese expediente e hice todo lo que había que hacer para que llegara. Eso fue lo que asumí, pero ¡ojo que yo sé cómo se redactó esto! Se consultó a todos los niveles del Banco. Y fue por las notas, no por los expedientes. Los expedientes tienen su vida propia y cada uno tiene su "modus vivendi". Pero el problema que había con las malditas notas era que Juan de los Palotes presentaba una nota en Política Económica y pasados diez días pedía para hablar con el Presidente, quien quedaba en blanco ya que no tenía noción de qué estaba hablando. Por eso fue que se hizo.</w:t>
      </w:r>
    </w:p>
    <w:p>
      <w:pPr>
        <w:pStyle w:val="Normal"/>
        <w:spacing w:before="120" w:after="0"/>
        <w:jc w:val="both"/>
        <w:rPr>
          <w:rFonts w:ascii="Arial" w:hAnsi="Arial" w:cs="Arial"/>
          <w:sz w:val="24"/>
        </w:rPr>
      </w:pPr>
      <w:r>
        <w:rPr>
          <w:rFonts w:cs="Arial" w:ascii="Arial" w:hAnsi="Arial"/>
          <w:sz w:val="24"/>
        </w:rPr>
        <w:tab/>
        <w:t>Aclaro al señor Diputado Fernández Chaves que no soy yo, porque dice "(...) asumirán por sí mismas la responsabilidad de ponerlos en conocimiento (...)". Yo la responsabilidad la asumí desde el momento en que tomé todas las medidas con el expediente para que llegara al Directorio en el día, con todas las de la ley.</w:t>
      </w:r>
    </w:p>
    <w:p>
      <w:pPr>
        <w:pStyle w:val="Normal"/>
        <w:spacing w:before="120" w:after="0"/>
        <w:jc w:val="both"/>
        <w:rPr/>
      </w:pPr>
      <w:r>
        <w:rPr>
          <w:rFonts w:cs="Arial" w:ascii="Arial" w:hAnsi="Arial"/>
          <w:b/>
          <w:sz w:val="24"/>
        </w:rPr>
        <w:t>SEÑOR FERNÁNDEZ CHAVES.-</w:t>
      </w:r>
      <w:r>
        <w:rPr>
          <w:rFonts w:cs="Arial" w:ascii="Arial" w:hAnsi="Arial"/>
          <w:sz w:val="24"/>
        </w:rPr>
        <w:t xml:space="preserve"> No voy a entrar en polémica porque creo que no corresponde en este momento. Simplemente, quiero hacer algunas puntualizaciones que me parecen pertinentes.</w:t>
      </w:r>
    </w:p>
    <w:p>
      <w:pPr>
        <w:pStyle w:val="Normal"/>
        <w:spacing w:before="120" w:after="0"/>
        <w:jc w:val="both"/>
        <w:rPr>
          <w:rFonts w:ascii="Arial" w:hAnsi="Arial" w:cs="Arial"/>
          <w:sz w:val="24"/>
        </w:rPr>
      </w:pPr>
      <w:r>
        <w:rPr>
          <w:rFonts w:cs="Arial" w:ascii="Arial" w:hAnsi="Arial"/>
          <w:sz w:val="24"/>
        </w:rPr>
        <w:tab/>
        <w:t xml:space="preserve">Discrepo con la interpretación que hace la señora Diputada Charlone. Creo que, claramente, esta resolución se refiere a notas, oficios o planteos que reciban, y ¡vaya si sería un planteo éste, que se trataba de un asunto muy importante! Luego lo relaciono con el numeral 4) de la resolución, cuando dice claramente "entiendan que ciertos asuntos," </w:t>
        <w:noBreakHyphen/>
        <w:t>la palabra "asuntos" tiene una generalidad muy grande</w:t>
        <w:noBreakHyphen/>
        <w:t xml:space="preserve"> "por su naturaleza o por considerarlos de suma reserva o confidencialidad" </w:t>
        <w:noBreakHyphen/>
        <w:t>lo que en este expediente 9855 surge de la propia carátula y de los sellos que había colocado el señor Superintendente</w:t>
        <w:noBreakHyphen/>
        <w:t xml:space="preserve"> "no es conveniente que figuren en las relaciones de que se trata, asumirán por sí mismos la responsabilidad de ponerlos en conocimiento de los señores Directores".</w:t>
      </w:r>
    </w:p>
    <w:p>
      <w:pPr>
        <w:pStyle w:val="Normal"/>
        <w:spacing w:before="120" w:after="0"/>
        <w:jc w:val="both"/>
        <w:rPr>
          <w:rFonts w:ascii="Arial" w:hAnsi="Arial" w:cs="Arial"/>
          <w:sz w:val="24"/>
        </w:rPr>
      </w:pPr>
      <w:r>
        <w:rPr>
          <w:rFonts w:cs="Arial" w:ascii="Arial" w:hAnsi="Arial"/>
          <w:sz w:val="24"/>
        </w:rPr>
        <w:tab/>
        <w:t xml:space="preserve">El contador Fernández Becchino, no obstante señalarnos que esta que hago yo no es su interpretación, sí manifiesta que de cualquier manera cumplió con el numeral 4) de la resolución del 25 de octubre de 1995, en tanto asumió la responsabilidad de ponerlo en conocimiento de los señores Directores mediante el trámite correspondiente desde el punto de vista administrativo. Confieso que entiendo que no era esa la forma de cumplir con este numeral 4) sino justamente, dada la jerarquía de su cargo </w:t>
        <w:noBreakHyphen/>
        <w:t>era la máxima jerarquía, la máxima figura en materia de Superintendencia de Instituciones de Intermediación Financiera</w:t>
        <w:noBreakHyphen/>
        <w:t>, creo que el trámite tendría que haber sido hecho directamente por el señor Superintendente. Digo esto para dejar constancia de cada una de las posiciones, que naturalmente son discrepantes.</w:t>
      </w:r>
    </w:p>
    <w:p>
      <w:pPr>
        <w:pStyle w:val="Normal"/>
        <w:spacing w:before="120" w:after="0"/>
        <w:jc w:val="both"/>
        <w:rPr/>
      </w:pPr>
      <w:r>
        <w:rPr>
          <w:rFonts w:cs="Arial" w:ascii="Arial" w:hAnsi="Arial"/>
          <w:b/>
          <w:sz w:val="24"/>
        </w:rPr>
        <w:t>SEÑOR FERNÁNDEZ BECCHINO.-</w:t>
      </w:r>
      <w:r>
        <w:rPr>
          <w:rFonts w:cs="Arial" w:ascii="Arial" w:hAnsi="Arial"/>
          <w:sz w:val="24"/>
        </w:rPr>
        <w:t xml:space="preserve"> En el Banco siempre se hizo como yo les conté. Siempre se hizo así hasta el año 1995, cuando un día el contador Pascale se agarró una reverenda calentura porque alguien le pidió para hablar y hacía diez días que una carta estaba en un servicio del Banco. Fue por eso que salió esto. Después de esto, se siguieron tramitando los expedientes como lo he hecho yo, a todos los niveles. El Directorio nunca dijo nada </w:t>
        <w:noBreakHyphen/>
        <w:t>y estamos hablando de lo que ocurrió desde 1995 a la fecha</w:t>
        <w:noBreakHyphen/>
        <w:t>, y todo el mundo lo hizo así.</w:t>
      </w:r>
      <w:bookmarkStart w:id="17" w:name="parte012"/>
      <w:bookmarkEnd w:id="16"/>
      <w:r>
        <w:rPr>
          <w:rFonts w:cs="Arial" w:ascii="Arial" w:hAnsi="Arial"/>
          <w:sz w:val="24"/>
        </w:rPr>
        <w:t xml:space="preserve"> </w:t>
      </w:r>
      <w:r>
        <w:rPr>
          <w:rFonts w:cs="Arial" w:ascii="Arial" w:hAnsi="Arial"/>
          <w:sz w:val="24"/>
          <w:lang w:val="es-MX"/>
        </w:rPr>
        <w:t>¿Qué quiera que diga? Yo creo que actué correctamente. La resolución fue específicamente para eso. Es más: estas relaciones eran entregadas diariamente a Secretaría General; nunca se entrega la relación de los expedientes, sino que van y ya está. Es un punto de vista, y yo lo respeto; cada uno tiene su punto de vista.</w:t>
      </w:r>
    </w:p>
    <w:p>
      <w:pPr>
        <w:pStyle w:val="Normal"/>
        <w:spacing w:before="120" w:after="0"/>
        <w:jc w:val="both"/>
        <w:rPr/>
      </w:pPr>
      <w:r>
        <w:rPr>
          <w:rFonts w:cs="Arial" w:ascii="Arial" w:hAnsi="Arial"/>
          <w:b/>
          <w:sz w:val="24"/>
          <w:lang w:val="es-MX"/>
        </w:rPr>
        <w:t>SEÑOR MIERES (don Pablo).-</w:t>
      </w:r>
      <w:r>
        <w:rPr>
          <w:rFonts w:cs="Arial" w:ascii="Arial" w:hAnsi="Arial"/>
          <w:sz w:val="24"/>
          <w:lang w:val="es-MX"/>
        </w:rPr>
        <w:t xml:space="preserve"> Quiero formular dos preguntas vinculadas con el famoso expediente relativo a la asistencia financiera del Banco Comercial.</w:t>
      </w:r>
    </w:p>
    <w:p>
      <w:pPr>
        <w:pStyle w:val="Normal"/>
        <w:spacing w:before="120" w:after="0"/>
        <w:jc w:val="both"/>
        <w:rPr>
          <w:rFonts w:ascii="Arial" w:hAnsi="Arial" w:cs="Arial"/>
          <w:sz w:val="24"/>
          <w:lang w:val="es-MX"/>
        </w:rPr>
      </w:pPr>
      <w:r>
        <w:rPr>
          <w:rFonts w:cs="Arial" w:ascii="Arial" w:hAnsi="Arial"/>
          <w:sz w:val="24"/>
          <w:lang w:val="es-MX"/>
        </w:rPr>
        <w:tab/>
        <w:t xml:space="preserve">La primera pregunta tiene que ver con que tenemos dos versiones distintas de certificación notarial, con fecha y contenido distintos, y con el agregado de que resulta muy difícil que la contracarátula esté borrada en la segunda versión; el problema puede ser que la segunda certificación obviara la carátula o que esta se eliminara </w:t>
        <w:noBreakHyphen/>
        <w:t>versión que nos llegó</w:t>
        <w:noBreakHyphen/>
        <w:t>; de otro modo, no lo entiendo. La pregunta concreta para el contador Fernández Becchino es cuándo él recibe la versión certificada notarialmente.</w:t>
      </w:r>
    </w:p>
    <w:p>
      <w:pPr>
        <w:pStyle w:val="Normal"/>
        <w:spacing w:before="120" w:after="0"/>
        <w:jc w:val="both"/>
        <w:rPr>
          <w:rFonts w:ascii="Arial" w:hAnsi="Arial" w:cs="Arial"/>
          <w:sz w:val="24"/>
          <w:lang w:val="es-MX"/>
        </w:rPr>
      </w:pPr>
      <w:r>
        <w:rPr>
          <w:rFonts w:cs="Arial" w:ascii="Arial" w:hAnsi="Arial"/>
          <w:sz w:val="24"/>
          <w:lang w:val="es-MX"/>
        </w:rPr>
        <w:tab/>
        <w:t>La otra pregunta probablemente no la podrá contestar y consiste en por qué hay dos versiones certificadas notarialmente por dos escribanos distintos sobre un mismo document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Lo explico. Cuando esto se mandó a hacer el 16 de diciembre de 2002, a eso de las 12 y 30 horas de la mañana, se lo dieron al escribano Castagnola, quien certificó y lo trajo.</w:t>
      </w:r>
    </w:p>
    <w:p>
      <w:pPr>
        <w:pStyle w:val="Normal"/>
        <w:spacing w:before="120" w:after="0"/>
        <w:jc w:val="both"/>
        <w:rPr/>
      </w:pPr>
      <w:r>
        <w:rPr>
          <w:rFonts w:cs="Arial" w:ascii="Arial" w:hAnsi="Arial"/>
          <w:b/>
          <w:sz w:val="24"/>
          <w:lang w:val="es-MX"/>
        </w:rPr>
        <w:t>SEÑOR ARGENZIO.-</w:t>
      </w:r>
      <w:r>
        <w:rPr>
          <w:rFonts w:cs="Arial" w:ascii="Arial" w:hAnsi="Arial"/>
          <w:sz w:val="24"/>
          <w:lang w:val="es-MX"/>
        </w:rPr>
        <w:t xml:space="preserve"> ¿Fue el día que usted concurrió al Banco Central?</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Así es. Yo llegué a las 11 horas y luego de haber estudiado todo, se mandó a hacer esto a las 12 y 30 horas. El escribano Castagnola lo certificó </w:t>
        <w:noBreakHyphen/>
        <w:t>yo lo estaba esperando, porque para mí esto era de vida o muerte</w:t>
        <w:noBreakHyphen/>
        <w:t xml:space="preserve"> y cuando me lo dieron faltaba eso, precisamente, la certificación. De inmediato se lo devolvimos y vino certificado.</w:t>
      </w:r>
    </w:p>
    <w:p>
      <w:pPr>
        <w:pStyle w:val="Normal"/>
        <w:spacing w:before="120" w:after="0"/>
        <w:jc w:val="both"/>
        <w:rPr>
          <w:rFonts w:ascii="Arial" w:hAnsi="Arial" w:cs="Arial"/>
          <w:sz w:val="24"/>
          <w:lang w:val="es-MX"/>
        </w:rPr>
      </w:pPr>
      <w:r>
        <w:rPr>
          <w:rFonts w:cs="Arial" w:ascii="Arial" w:hAnsi="Arial"/>
          <w:sz w:val="24"/>
          <w:lang w:val="es-MX"/>
        </w:rPr>
        <w:tab/>
        <w:t>Me temo que la escribana se lo haya comido. No creo que haya sido de mala fe ni con mala intención, pero se darán cuenta cómo me perjudicaba que ustedes no tuvieran esto.</w:t>
      </w:r>
    </w:p>
    <w:p>
      <w:pPr>
        <w:pStyle w:val="Normal"/>
        <w:spacing w:before="120" w:after="0"/>
        <w:jc w:val="both"/>
        <w:rPr/>
      </w:pPr>
      <w:r>
        <w:rPr>
          <w:rFonts w:cs="Arial" w:ascii="Arial" w:hAnsi="Arial"/>
          <w:b/>
          <w:sz w:val="24"/>
          <w:lang w:val="es-MX"/>
        </w:rPr>
        <w:t>SEÑOR MIERES (don Pablo).-</w:t>
      </w:r>
      <w:r>
        <w:rPr>
          <w:rFonts w:cs="Arial" w:ascii="Arial" w:hAnsi="Arial"/>
          <w:sz w:val="24"/>
          <w:lang w:val="es-MX"/>
        </w:rPr>
        <w:t xml:space="preserve"> Entonces, está diciendo que en una primera certificación el escribano Castagnola había obviado la contracarátula. Esa es su interpretación de por qué no figura en la segunda versión.</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Voy a decir lo que pasó; digo la verdad. Me quedé esperando ahí </w:t>
        <w:noBreakHyphen/>
        <w:t>tres horas me comí</w:t>
        <w:noBreakHyphen/>
        <w:t xml:space="preserve">, porque me iba con eso o me llevaba el expediente original. Yo, que fui ficherista cuando ingresé al Banco de la República, sé que si me cambian esta hoja, "Adiós, Fernández Becchino; la quedó para toda la vida". Entonces, me quedé esperándola. Cuando vino, fui a hablar con Fernando Barrán </w:t>
        <w:noBreakHyphen/>
        <w:t>yo no estaba en el despacho sino en la Secretaría junto con la Secretaria Rosario Varela</w:t>
        <w:noBreakHyphen/>
        <w:t xml:space="preserve"> y le dije: "Fernando, falta lo más importante acá, la contracarátula". Dijo: "¡Qué macana!". Lo llaman, viene personalmente, certifica y me la dan perfecta. ¿Qué paso después? No lo sé. Creí que habían sacado fotocopia de esto que me dieron a mí </w:t>
        <w:noBreakHyphen/>
        <w:t>lo mío también es fotocopia; el original está en la caja fuerte</w:t>
        <w:noBreakHyphen/>
        <w:t xml:space="preserve"> y se lo repartieron a ustedes. Ahora veo que no. ¿Por qué? No lo sé.</w:t>
      </w:r>
    </w:p>
    <w:p>
      <w:pPr>
        <w:pStyle w:val="Normal"/>
        <w:spacing w:before="120" w:after="0"/>
        <w:jc w:val="both"/>
        <w:rPr/>
      </w:pPr>
      <w:r>
        <w:rPr>
          <w:rFonts w:cs="Arial" w:ascii="Arial" w:hAnsi="Arial"/>
          <w:b/>
          <w:sz w:val="24"/>
          <w:lang w:val="es-MX"/>
        </w:rPr>
        <w:t>SEÑOR ARGENZIO.-</w:t>
      </w:r>
      <w:r>
        <w:rPr>
          <w:rFonts w:cs="Arial" w:ascii="Arial" w:hAnsi="Arial"/>
          <w:sz w:val="24"/>
          <w:lang w:val="es-MX"/>
        </w:rPr>
        <w:t xml:space="preserve"> Para que quede claro, quiero saber si cuando dice que no estaba la certificación, significa que esa contracarátula venía en blanc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Así es; estaba en blanco. Lo mismo que tienen ustedes en ese fajo, está en blanco. Ustedes recibieron dos veces la información con la contracarátula en blanco. La tienen en el fajo blanco y cuando vino certificado.</w:t>
        <w:tab/>
        <w:t>Dos veces recibieron mal la información, pero no creo que haya sido por mala fe. Si hubiera mala fe, habría una mafia dentro del Banco que no sabría cómo terminarla; mientras no me afecte más a mí, que la arreglen los que vinieron.</w:t>
      </w:r>
    </w:p>
    <w:p>
      <w:pPr>
        <w:pStyle w:val="Normal"/>
        <w:spacing w:before="120" w:after="0"/>
        <w:jc w:val="both"/>
        <w:rPr/>
      </w:pPr>
      <w:r>
        <w:rPr>
          <w:rFonts w:cs="Arial" w:ascii="Arial" w:hAnsi="Arial"/>
          <w:b/>
          <w:sz w:val="24"/>
          <w:lang w:val="es-MX"/>
        </w:rPr>
        <w:t>SEÑOR ARGENZIO.-</w:t>
      </w:r>
      <w:r>
        <w:rPr>
          <w:rFonts w:cs="Arial" w:ascii="Arial" w:hAnsi="Arial"/>
          <w:sz w:val="24"/>
          <w:lang w:val="es-MX"/>
        </w:rPr>
        <w:t xml:space="preserve"> La otra pregunta, que es vinculante, consiste en si había tenido a la vista el expediente original y, por ello, estaba seguro de que en la contracarátula estaba la certificación.</w:t>
      </w:r>
    </w:p>
    <w:p>
      <w:pPr>
        <w:pStyle w:val="Normal"/>
        <w:spacing w:before="120" w:after="0"/>
        <w:jc w:val="both"/>
        <w:rPr>
          <w:rFonts w:ascii="Arial" w:hAnsi="Arial" w:cs="Arial"/>
          <w:sz w:val="24"/>
        </w:rPr>
      </w:pPr>
      <w:r>
        <w:rPr>
          <w:rFonts w:cs="Arial" w:ascii="Arial" w:hAnsi="Arial"/>
          <w:b/>
          <w:sz w:val="24"/>
          <w:lang w:val="es-MX"/>
        </w:rPr>
        <w:t>SEÑOR FERNÁNDEZ BECCHINO.-</w:t>
      </w:r>
      <w:r>
        <w:rPr>
          <w:rFonts w:cs="Arial" w:ascii="Arial" w:hAnsi="Arial"/>
          <w:sz w:val="24"/>
          <w:lang w:val="es-MX"/>
        </w:rPr>
        <w:t xml:space="preserve"> Por supuesto. Cuando me enseñaron ese fajo y llegué a la hoja 40, me pregunté cómo me había comido eso, algo tan importante. Pero cuando fui al expediente original </w:t>
        <w:noBreakHyphen/>
        <w:t>no me acordaba ni lo que era cuando me lo enseñaron; me pareció conocido cuando vi la tapa</w:t>
        <w:noBreakHyphen/>
        <w:t xml:space="preserve">, descubrí el error. ¿Por qué lo descubro? Porque donde dice "Nota Banco Comercial", lo que está tachado y la firma de Lacavalla está en azul; todo el expediente está en negro pero eso está en azul. Por ello me di cuenta el 16 de diciembre. El expediente estuvo ocho meses, desde el 15, 16 o 17 de abril </w:t>
        <w:noBreakHyphen/>
        <w:t>no importa</w:t>
        <w:noBreakHyphen/>
        <w:t xml:space="preserve"> hasta el 16 de diciembre en la Secretaría de la Superintendencia, séptimo piso, y nadie se dio cuenta. ¡Claro!, a nadie le dolía, a quien le dolía era a mí, que estaba sentado en la picota y el amigo Bayardi había dicho: "El que esté sentado sobre esto, la quedó".</w:t>
      </w:r>
    </w:p>
    <w:p>
      <w:pPr>
        <w:pStyle w:val="Normal"/>
        <w:spacing w:before="120" w:after="0"/>
        <w:jc w:val="both"/>
        <w:rPr/>
      </w:pPr>
      <w:bookmarkStart w:id="18" w:name="parte013"/>
      <w:bookmarkEnd w:id="17"/>
      <w:bookmarkEnd w:id="18"/>
      <w:r>
        <w:rPr>
          <w:rFonts w:cs="Arial" w:ascii="Arial" w:hAnsi="Arial"/>
          <w:b/>
          <w:sz w:val="24"/>
        </w:rPr>
        <w:t>SEÑOR MIERES (don Pablo).-</w:t>
      </w:r>
      <w:r>
        <w:rPr>
          <w:rFonts w:cs="Arial" w:ascii="Arial" w:hAnsi="Arial"/>
          <w:sz w:val="24"/>
        </w:rPr>
        <w:t xml:space="preserve"> Quiero hacer otra pregunta con respecto al problema famoso de refoliado.</w:t>
      </w:r>
    </w:p>
    <w:p>
      <w:pPr>
        <w:pStyle w:val="Normal"/>
        <w:spacing w:before="120" w:after="0"/>
        <w:jc w:val="both"/>
        <w:rPr/>
      </w:pPr>
      <w:r>
        <w:rPr>
          <w:rFonts w:cs="Arial" w:ascii="Arial" w:hAnsi="Arial"/>
          <w:b/>
          <w:sz w:val="24"/>
        </w:rPr>
        <w:t>SEÑOR FERNÁNDEZ BECCHINO.-</w:t>
      </w:r>
      <w:r>
        <w:rPr>
          <w:rFonts w:cs="Arial" w:ascii="Arial" w:hAnsi="Arial"/>
          <w:sz w:val="24"/>
        </w:rPr>
        <w:t xml:space="preserve"> ¿Usted estaba cuando leí?</w:t>
      </w:r>
    </w:p>
    <w:p>
      <w:pPr>
        <w:pStyle w:val="Normal"/>
        <w:spacing w:before="120" w:after="0"/>
        <w:jc w:val="both"/>
        <w:rPr/>
      </w:pPr>
      <w:r>
        <w:rPr>
          <w:rFonts w:cs="Arial" w:ascii="Arial" w:hAnsi="Arial"/>
          <w:b/>
          <w:sz w:val="24"/>
        </w:rPr>
        <w:t>SEÑOR MIERES (don Pablo).-</w:t>
      </w:r>
      <w:r>
        <w:rPr>
          <w:rFonts w:cs="Arial" w:ascii="Arial" w:hAnsi="Arial"/>
          <w:sz w:val="24"/>
        </w:rPr>
        <w:t xml:space="preserve"> No; llegué tarde. No sé qué leyó. Quiero saber si usted sigue sosteniendo que ese lunes 16 el contador Porro le dijo que él había mandado refoliar el expediente al señor Lacavalla.</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Lo ratifico totalmente.</w:t>
      </w:r>
    </w:p>
    <w:p>
      <w:pPr>
        <w:pStyle w:val="Normal"/>
        <w:spacing w:before="120" w:after="0"/>
        <w:jc w:val="both"/>
        <w:rPr>
          <w:rFonts w:ascii="Arial" w:hAnsi="Arial" w:cs="Arial"/>
          <w:sz w:val="24"/>
        </w:rPr>
      </w:pPr>
      <w:r>
        <w:rPr>
          <w:rFonts w:cs="Arial" w:ascii="Arial" w:hAnsi="Arial"/>
          <w:sz w:val="24"/>
        </w:rPr>
        <w:tab/>
        <w:t>Creo que en la sesión del día 31, alguien preguntó al doctor Artecona si no había hecho ningún informe jurídico sobre el Banco Comercial. Yo tengo un informe jurídico suyo sobre el Banco Comercial, con respecto al contrato que se firmó el 26 de febrero, y es algo que repetí muchas veces en el Directorio. Creo que la confusión viene de allí cuando dicen que yo dije que tiene tal capital. Yo lo dije en el Directorio muchas veces. Me lo ha dicho el doctor Artecona porque, además, él estuvo en Estados Unidos cuando se firmó el contrato que dice que la República Oriental del Uruguay se encuentra obligada a proveer los fondos necesarios para mantener el Banco Comercial en una situación financiera sana y sólida. Dice más abajo que se trata de una obligación contraída por la República, persona jurídica Estado; que el Estado está obligado a suministrar los fondos que fuesen necesarios para mantener en situación saneada el Banco Comercial, que estos fondos se consideran capitalización, etcétera, etcétera, etcétera, y que la legitimidad jurídica de la actuación del Poder Ejecutivo en cuanto a la realización de aportes tendientes a mantener la solvencia de la institución bancaria está avalada por un dictamen de la Sala de Abogados del profesor Juan Pablo Cajarville.</w:t>
      </w:r>
    </w:p>
    <w:p>
      <w:pPr>
        <w:pStyle w:val="Normal"/>
        <w:spacing w:before="120" w:after="0"/>
        <w:jc w:val="both"/>
        <w:rPr>
          <w:rFonts w:ascii="Arial" w:hAnsi="Arial" w:cs="Arial"/>
          <w:sz w:val="24"/>
        </w:rPr>
      </w:pPr>
      <w:r>
        <w:rPr>
          <w:rFonts w:cs="Arial" w:ascii="Arial" w:hAnsi="Arial"/>
          <w:sz w:val="24"/>
        </w:rPr>
        <w:tab/>
        <w:t>Eso es lo que él me hizo especialmente y que en el Directorio repetí varias veces. A lo mejor, por eso viene la confusión de que yo dije que había US$ 133:000.000 de capital, que es una aberración. Además, el señor Berro, ante un comentario del señor Rossi en el sentido de que las actas del Directorio eran muy "light", que no decían nada, que eran muy livianas, dijo acá que las actas eran un resumen, que todas estaban respaldadas por informes. Yo quiero que ustedes pidan al Banco Central el informe técnico que respalda los US$ 133:000.000 que dicen que yo dije que tiene al Banco Comercial de capital. Deseo que eso se pida porque yo nunca lo dije. A lo sumo, pude haber dicho que había sido capitalizado el Banco en US$ 133:000.000. Además, las últimas palabras de esa acta: "no se puede invocar ilegalidad", no son mías. Eso no está en mi lenguaje. Quiero aclararlo bien, porque jamás dije que el Banco tenía US$ 133:000.000. ¿Que dije que se integraron US$ 133:000.000? Por supuesto. ¿Que leí varias veces lo que dice acá el doctor Artecona de la solvencia? Porque cada vez que había que darle al Banco, a primera hora, tres, cuatro o cinco millones de dólares en efectivo para que repartiera entre las 35 sucursales, yo invocaba este contrato, después del 26 de febrero. Eso sí lo hice varias veces. Quiero saber si está en las actas del Directorio. Jamás me dieron las actas para corregir; no sé quién las corregía, pero a mí jamás me las dieron. Por lo tanto, no estoy de acuerdo con lo que se dice.</w:t>
      </w:r>
    </w:p>
    <w:p>
      <w:pPr>
        <w:pStyle w:val="Normal"/>
        <w:spacing w:before="120" w:after="0"/>
        <w:jc w:val="both"/>
        <w:rPr>
          <w:rFonts w:ascii="Arial" w:hAnsi="Arial" w:cs="Arial"/>
          <w:sz w:val="24"/>
        </w:rPr>
      </w:pPr>
      <w:r>
        <w:rPr>
          <w:rFonts w:cs="Arial" w:ascii="Arial" w:hAnsi="Arial"/>
          <w:sz w:val="24"/>
        </w:rPr>
        <w:tab/>
        <w:t>Hay una serie de temas que me interesa que queden documentados, porque para mí son muy importantes, y la Comisión tiene que tomar conocimiento y conciencia.</w:t>
      </w:r>
    </w:p>
    <w:p>
      <w:pPr>
        <w:pStyle w:val="Normal"/>
        <w:spacing w:before="120" w:after="0"/>
        <w:jc w:val="both"/>
        <w:rPr>
          <w:rFonts w:ascii="Arial" w:hAnsi="Arial" w:cs="Arial"/>
          <w:sz w:val="24"/>
        </w:rPr>
      </w:pPr>
      <w:r>
        <w:rPr>
          <w:rFonts w:cs="Arial" w:ascii="Arial" w:hAnsi="Arial"/>
          <w:sz w:val="24"/>
        </w:rPr>
        <w:tab/>
        <w:t>Voy a referirme a la supervisión global consolidada, expediente  970/800. En los folios 226 a 238 hay una propuesta de memo de cooperación entre el Banco Central del Uruguay y el Banco Central Argentino para analizar determinados ítems. Jamás se habló de los depósitos. Jamás. Con este instrumento que llegó al Directorio firmado por el contador Rodríguez Batlle el 7 de agosto de 2001 dice que circule entre las señoras Directoras y luego a Directorio. Está en el orden del día N° 346. Me atrevo a decir como técnico que con este instrumento se hubiera evitado el desfalco de los Rohm y muchas de las cosas que hizo el Banco de Montevideo.</w:t>
      </w:r>
    </w:p>
    <w:p>
      <w:pPr>
        <w:pStyle w:val="Normal"/>
        <w:spacing w:before="120" w:after="0"/>
        <w:jc w:val="both"/>
        <w:rPr>
          <w:rFonts w:ascii="Arial" w:hAnsi="Arial" w:cs="Arial"/>
          <w:sz w:val="24"/>
        </w:rPr>
      </w:pPr>
      <w:r>
        <w:rPr>
          <w:rFonts w:cs="Arial" w:ascii="Arial" w:hAnsi="Arial"/>
          <w:sz w:val="24"/>
        </w:rPr>
        <w:tab/>
        <w:t xml:space="preserve">El Superintendente del Banco Central de la República Argentina de esa época: Guillermo Lesniewier </w:t>
        <w:noBreakHyphen/>
        <w:t>con quien nos habíamos encontrado en un Congreso en Basilea</w:t>
        <w:noBreakHyphen/>
        <w:t xml:space="preserve">, me había mandado con fecha 4 de octubre de 2000 un memorándum de entendimiento borrador para que yo lo trabaje y podamos llegar a una conclusión. Eso está en el expediente 2000/1632. Es decir que la supervisión consolidada está en dos expedientes:  970/800 y  2000/1632. Eso está pasado por Jurídica. El memo de entendimiento, que tiene fecha 19 de julio y está firmado por la señora Rosario Garat Percovich y el contador Alfredo Porro, fue elevado a mí después de haber pasado por Jurídica y fue a la Sala de Abogados y por mayoría </w:t>
        <w:noBreakHyphen/>
        <w:t>con una discrepancia, tengo que reconocerlo y hay que admitirla</w:t>
        <w:noBreakHyphen/>
        <w:t xml:space="preserve"> estaban de acuerdo con este. El Banco Central de la República Argentina estaba esperando este memo desesperadamente. Porque no solo el Banco Comercial y el Banco de Montevideo tenían dos patas. Hay seis más, por lo menos, que tienen dos patas y están con problemas, según ellos. Entonces, estaban desesperados esperando esto. Yo se lo expliqué al señor Presidente dos, tres, cuatro veces; no me acuerdo. Es más: acá dice que fue en el orden del día N° 346, pero estoy seguro de que un mes después volvió a ir al Directorio en otro orden del día. Eso no salió.</w:t>
      </w:r>
    </w:p>
    <w:p>
      <w:pPr>
        <w:pStyle w:val="Normal"/>
        <w:spacing w:before="120" w:after="0"/>
        <w:jc w:val="both"/>
        <w:rPr/>
      </w:pPr>
      <w:r>
        <w:rPr>
          <w:rFonts w:cs="Arial" w:ascii="Arial" w:hAnsi="Arial"/>
          <w:b/>
          <w:sz w:val="24"/>
        </w:rPr>
        <w:t>SEÑOR MIERES (don Pablo).-</w:t>
      </w:r>
      <w:r>
        <w:rPr>
          <w:rFonts w:cs="Arial" w:ascii="Arial" w:hAnsi="Arial"/>
          <w:sz w:val="24"/>
        </w:rPr>
        <w:t xml:space="preserve"> ¿Usted diría que de haberse respondido ese memo de parte del Banco Central del Uruguay se podría haber instrumentado una supervisión consolidada en tiempo previo al momento en que comienza la corrida financiera?</w:t>
      </w:r>
    </w:p>
    <w:p>
      <w:pPr>
        <w:pStyle w:val="Normal"/>
        <w:spacing w:before="120" w:after="0"/>
        <w:jc w:val="both"/>
        <w:rPr/>
      </w:pPr>
      <w:r>
        <w:rPr>
          <w:rFonts w:cs="Arial" w:ascii="Arial" w:hAnsi="Arial"/>
          <w:b/>
          <w:sz w:val="24"/>
        </w:rPr>
        <w:t>SEÑOR FERNÁNDEZ BECCHINO.-</w:t>
      </w:r>
      <w:r>
        <w:rPr>
          <w:rFonts w:cs="Arial" w:ascii="Arial" w:hAnsi="Arial"/>
          <w:sz w:val="24"/>
        </w:rPr>
        <w:t xml:space="preserve"> Sí, señor. Esto es del 7 de agosto y estamos todos parados sobre los pedales. El Banco Central de Argentina estaba esperando que nosotros decidiéramos. Es más: vinieron varias veces los jerarcas a reunirse con nosotros </w:t>
        <w:noBreakHyphen/>
        <w:t>no conmigo sino con mi personal superior</w:t>
        <w:noBreakHyphen/>
        <w:t xml:space="preserve"> para ir planificando lo que íbamos a hacer, porque suponíamos que esto saldría aprobado.</w:t>
      </w:r>
    </w:p>
    <w:p>
      <w:pPr>
        <w:pStyle w:val="Normal"/>
        <w:spacing w:before="120" w:after="0"/>
        <w:jc w:val="both"/>
        <w:rPr/>
      </w:pPr>
      <w:r>
        <w:rPr>
          <w:rFonts w:cs="Arial" w:ascii="Arial" w:hAnsi="Arial"/>
          <w:b/>
          <w:sz w:val="24"/>
        </w:rPr>
        <w:t>SEÑOR MIERES (don Pablo).-</w:t>
      </w:r>
      <w:r>
        <w:rPr>
          <w:rFonts w:cs="Arial" w:ascii="Arial" w:hAnsi="Arial"/>
          <w:sz w:val="24"/>
        </w:rPr>
        <w:t xml:space="preserve"> ¿Cuál es el motivo por el que usted piensa que esto no caminó?</w:t>
      </w:r>
    </w:p>
    <w:p>
      <w:pPr>
        <w:pStyle w:val="Normal"/>
        <w:spacing w:before="120" w:after="0"/>
        <w:jc w:val="both"/>
        <w:rPr/>
      </w:pPr>
      <w:r>
        <w:rPr>
          <w:rFonts w:cs="Arial" w:ascii="Arial" w:hAnsi="Arial"/>
          <w:b/>
          <w:sz w:val="24"/>
        </w:rPr>
        <w:t>SEÑOR FERNÁNDEZ BECCHINO.-</w:t>
      </w:r>
      <w:r>
        <w:rPr>
          <w:rFonts w:cs="Arial" w:ascii="Arial" w:hAnsi="Arial"/>
          <w:sz w:val="24"/>
        </w:rPr>
        <w:t xml:space="preserve"> Creo que se confundieron, que pensaron que esto podía bajar el carácter de plaza financiera. Tenían miedo de que la gente pensara que iban a venir a revisar los depósitos. No sé. Estaba el doctor Cavallo en esta época. No sé; pero como técnico puedo asegurar que con esto hubiéramos evitado los dolores de cabeza que tenemos hoy. ¿Correcto? Ese es uno de los temas. Quiero que quede registrado.</w:t>
      </w:r>
    </w:p>
    <w:p>
      <w:pPr>
        <w:pStyle w:val="Normal"/>
        <w:spacing w:before="120" w:after="0"/>
        <w:jc w:val="both"/>
        <w:rPr/>
      </w:pPr>
      <w:bookmarkStart w:id="19" w:name="parte013"/>
      <w:bookmarkStart w:id="20" w:name="parte014"/>
      <w:bookmarkEnd w:id="19"/>
      <w:bookmarkEnd w:id="20"/>
      <w:r>
        <w:rPr>
          <w:rFonts w:cs="Arial" w:ascii="Arial" w:hAnsi="Arial"/>
          <w:b/>
          <w:sz w:val="24"/>
        </w:rPr>
        <w:t>SEÑOR FERNÁNDEZ CHAVES.-</w:t>
      </w:r>
      <w:r>
        <w:rPr>
          <w:rFonts w:cs="Arial" w:ascii="Arial" w:hAnsi="Arial"/>
          <w:sz w:val="24"/>
        </w:rPr>
        <w:t xml:space="preserve"> ¿Específicamente ese era un proyecto de convenio del que usted había hablado con un alto funcionario del Banco Central argentino en Basilea?</w:t>
      </w:r>
    </w:p>
    <w:p>
      <w:pPr>
        <w:pStyle w:val="Normal"/>
        <w:spacing w:before="120" w:after="0"/>
        <w:jc w:val="both"/>
        <w:rPr/>
      </w:pPr>
      <w:r>
        <w:rPr>
          <w:rFonts w:cs="Arial" w:ascii="Arial" w:hAnsi="Arial"/>
          <w:b/>
          <w:sz w:val="24"/>
        </w:rPr>
        <w:t>SEÑOR FERNÁNDEZ BECCHINO.-</w:t>
      </w:r>
      <w:r>
        <w:rPr>
          <w:rFonts w:cs="Arial" w:ascii="Arial" w:hAnsi="Arial"/>
          <w:sz w:val="24"/>
        </w:rPr>
        <w:t xml:space="preserve"> El alto funcionario me mandó un modelo que nosotros reestudiamos y rearmamos nuevamente aquí, con Jurídica; es decir que tiene respaldo jurídico.</w:t>
      </w:r>
    </w:p>
    <w:p>
      <w:pPr>
        <w:pStyle w:val="Normal"/>
        <w:spacing w:before="120" w:after="0"/>
        <w:jc w:val="both"/>
        <w:rPr>
          <w:rFonts w:ascii="Arial" w:hAnsi="Arial" w:cs="Arial"/>
          <w:sz w:val="24"/>
        </w:rPr>
      </w:pPr>
      <w:r>
        <w:rPr>
          <w:rFonts w:cs="Arial" w:ascii="Arial" w:hAnsi="Arial"/>
          <w:sz w:val="24"/>
        </w:rPr>
        <w:tab/>
        <w:t>Yo canté la hoja 226 de este expediente, pero antes hay 225 hojas de estudios jurídicos. Es más: la gente de Jurídica se quedó varios fines de semana trabajando en este expediente que después no salió.</w:t>
      </w:r>
    </w:p>
    <w:p>
      <w:pPr>
        <w:pStyle w:val="Normal"/>
        <w:spacing w:before="120" w:after="0"/>
        <w:jc w:val="both"/>
        <w:rPr/>
      </w:pPr>
      <w:r>
        <w:rPr>
          <w:rFonts w:cs="Arial" w:ascii="Arial" w:hAnsi="Arial"/>
          <w:b/>
          <w:sz w:val="24"/>
        </w:rPr>
        <w:t>SEÑOR FERNÁNDEZ CHAVES.-</w:t>
      </w:r>
      <w:r>
        <w:rPr>
          <w:rFonts w:cs="Arial" w:ascii="Arial" w:hAnsi="Arial"/>
          <w:sz w:val="24"/>
        </w:rPr>
        <w:t xml:space="preserve"> En su anterior comparecencia a esta Comisión usted había hecho referencia a esto. Resumiéndolo, naturalmente, ¿qué era lo que establecía esta supervisión consolidada a que hace referencia?</w:t>
      </w:r>
    </w:p>
    <w:p>
      <w:pPr>
        <w:pStyle w:val="Normal"/>
        <w:spacing w:before="120" w:after="0"/>
        <w:jc w:val="both"/>
        <w:rPr/>
      </w:pPr>
      <w:r>
        <w:rPr>
          <w:rFonts w:cs="Arial" w:ascii="Arial" w:hAnsi="Arial"/>
          <w:b/>
          <w:sz w:val="24"/>
        </w:rPr>
        <w:t>SEÑOR FERNÁNDEZ BECCHINO.-</w:t>
      </w:r>
      <w:r>
        <w:rPr>
          <w:rFonts w:cs="Arial" w:ascii="Arial" w:hAnsi="Arial"/>
          <w:sz w:val="24"/>
        </w:rPr>
        <w:t xml:space="preserve"> Establece una forma de trabajo entre nuestros inspectores y los de ellos para estudiar los Bancos o los grupos económicos que tienen patas en los dos lados. Esto, por ejemplo, nos hubiera permitido estudiar al Banco General de Negocios, a la Compañía General de Negocios, al Banco Comercial e "ainda mais".</w:t>
      </w:r>
    </w:p>
    <w:p>
      <w:pPr>
        <w:pStyle w:val="Normal"/>
        <w:spacing w:before="120" w:after="0"/>
        <w:jc w:val="both"/>
        <w:rPr>
          <w:rFonts w:ascii="Arial" w:hAnsi="Arial" w:cs="Arial"/>
          <w:sz w:val="24"/>
        </w:rPr>
      </w:pPr>
      <w:r>
        <w:rPr>
          <w:rFonts w:cs="Arial" w:ascii="Arial" w:hAnsi="Arial"/>
          <w:sz w:val="24"/>
        </w:rPr>
        <w:tab/>
        <w:t>Los argentinos estaban más adelantados que nosotros; sabían más. Inclusive nosotros una vez mandamos inspectores para corroborar algunas cosas y nos acompañaron al Banco General de Negocios, como pierna, porque estábamos en el aire ya que no teníamos esto firmado. Y eso lo llegamos a hacer.</w:t>
      </w:r>
    </w:p>
    <w:p>
      <w:pPr>
        <w:pStyle w:val="Normal"/>
        <w:spacing w:before="120" w:after="0"/>
        <w:jc w:val="both"/>
        <w:rPr/>
      </w:pPr>
      <w:r>
        <w:rPr>
          <w:rFonts w:cs="Arial" w:ascii="Arial" w:hAnsi="Arial"/>
          <w:b/>
          <w:sz w:val="24"/>
        </w:rPr>
        <w:t>SEÑOR FERNÁNDEZ CHAVES.-</w:t>
      </w:r>
      <w:r>
        <w:rPr>
          <w:rFonts w:cs="Arial" w:ascii="Arial" w:hAnsi="Arial"/>
          <w:sz w:val="24"/>
        </w:rPr>
        <w:t xml:space="preserve"> Es interesante lo que usted dice.</w:t>
      </w:r>
    </w:p>
    <w:p>
      <w:pPr>
        <w:pStyle w:val="Normal"/>
        <w:spacing w:before="120" w:after="0"/>
        <w:jc w:val="both"/>
        <w:rPr>
          <w:rFonts w:ascii="Arial" w:hAnsi="Arial" w:cs="Arial"/>
          <w:sz w:val="24"/>
        </w:rPr>
      </w:pPr>
      <w:r>
        <w:rPr>
          <w:rFonts w:cs="Arial" w:ascii="Arial" w:hAnsi="Arial"/>
          <w:sz w:val="24"/>
        </w:rPr>
        <w:tab/>
        <w:t>¿Aproximadamente cuándo se realiza esa inspección en el Banco General de Negocios de Argentina por parte de funcionarios del Banco Central uruguayo?</w:t>
      </w:r>
    </w:p>
    <w:p>
      <w:pPr>
        <w:pStyle w:val="Normal"/>
        <w:spacing w:before="120" w:after="0"/>
        <w:jc w:val="both"/>
        <w:rPr/>
      </w:pPr>
      <w:r>
        <w:rPr>
          <w:rFonts w:cs="Arial" w:ascii="Arial" w:hAnsi="Arial"/>
          <w:b/>
          <w:sz w:val="24"/>
        </w:rPr>
        <w:t>SEÑOR FERNÁNDEZ BECCHINO.-</w:t>
      </w:r>
      <w:r>
        <w:rPr>
          <w:rFonts w:cs="Arial" w:ascii="Arial" w:hAnsi="Arial"/>
          <w:sz w:val="24"/>
        </w:rPr>
        <w:t xml:space="preserve"> En junio o julio.</w:t>
      </w:r>
    </w:p>
    <w:p>
      <w:pPr>
        <w:pStyle w:val="Normal"/>
        <w:numPr>
          <w:ilvl w:val="0"/>
          <w:numId w:val="0"/>
        </w:numPr>
        <w:spacing w:before="120" w:after="0"/>
        <w:jc w:val="both"/>
        <w:outlineLvl w:val="0"/>
        <w:rPr/>
      </w:pPr>
      <w:r>
        <w:rPr>
          <w:rFonts w:cs="Arial" w:ascii="Arial" w:hAnsi="Arial"/>
          <w:b/>
          <w:sz w:val="24"/>
        </w:rPr>
        <w:t>SEÑOR FERNÁNDEZ CHAVES.-</w:t>
      </w:r>
      <w:r>
        <w:rPr>
          <w:rFonts w:cs="Arial" w:ascii="Arial" w:hAnsi="Arial"/>
          <w:sz w:val="24"/>
        </w:rPr>
        <w:t xml:space="preserve"> ¿Del 2001?</w:t>
      </w:r>
    </w:p>
    <w:p>
      <w:pPr>
        <w:pStyle w:val="Normal"/>
        <w:spacing w:before="120" w:after="0"/>
        <w:jc w:val="both"/>
        <w:rPr/>
      </w:pPr>
      <w:r>
        <w:rPr>
          <w:rFonts w:cs="Arial" w:ascii="Arial" w:hAnsi="Arial"/>
          <w:b/>
          <w:sz w:val="24"/>
        </w:rPr>
        <w:t>SEÑOR FERNÁNDEZ BECCHINO.-</w:t>
      </w:r>
      <w:r>
        <w:rPr>
          <w:rFonts w:cs="Arial" w:ascii="Arial" w:hAnsi="Arial"/>
          <w:sz w:val="24"/>
        </w:rPr>
        <w:t xml:space="preserve"> Sí; cuando empezó el riesgo argentino. Ustedes deben tener un expediente en el que consta que en los meses de junio o julio empezamos a analizar los riesgos de todos los Bancos no solo de Argentina sino de otros países y semanalmente se comunicaba al Directorio cuáles eran los riesgos.</w:t>
      </w:r>
    </w:p>
    <w:p>
      <w:pPr>
        <w:pStyle w:val="Normal"/>
        <w:spacing w:before="120" w:after="0"/>
        <w:jc w:val="both"/>
        <w:rPr/>
      </w:pPr>
      <w:r>
        <w:rPr>
          <w:rFonts w:cs="Arial" w:ascii="Arial" w:hAnsi="Arial"/>
          <w:b/>
          <w:sz w:val="24"/>
        </w:rPr>
        <w:t>SEÑOR FERNÁNDEZ CHAVES.-</w:t>
      </w:r>
      <w:r>
        <w:rPr>
          <w:rFonts w:cs="Arial" w:ascii="Arial" w:hAnsi="Arial"/>
          <w:sz w:val="24"/>
        </w:rPr>
        <w:t xml:space="preserve"> ¿Y qué resultó de esa visita que hicieron funcionarios del Banco Central del Uruguay al Banco General de Negocios en Argentina, conjuntamente con funcionarios del Banco Central Argentino?</w:t>
      </w:r>
    </w:p>
    <w:p>
      <w:pPr>
        <w:pStyle w:val="Normal"/>
        <w:spacing w:before="120" w:after="0"/>
        <w:jc w:val="both"/>
        <w:rPr/>
      </w:pPr>
      <w:r>
        <w:rPr>
          <w:rFonts w:cs="Arial" w:ascii="Arial" w:hAnsi="Arial"/>
          <w:b/>
          <w:sz w:val="24"/>
        </w:rPr>
        <w:t>SEÑOR FERNÁNDEZ BECCHINO.-</w:t>
      </w:r>
      <w:r>
        <w:rPr>
          <w:rFonts w:cs="Arial" w:ascii="Arial" w:hAnsi="Arial"/>
          <w:sz w:val="24"/>
        </w:rPr>
        <w:t xml:space="preserve"> No lo recuerdo exactamente; fueron por un tema específico que no recuerdo cuál era.</w:t>
      </w:r>
    </w:p>
    <w:p>
      <w:pPr>
        <w:pStyle w:val="Normal"/>
        <w:spacing w:before="120" w:after="0"/>
        <w:jc w:val="both"/>
        <w:rPr/>
      </w:pPr>
      <w:r>
        <w:rPr>
          <w:rFonts w:cs="Arial" w:ascii="Arial" w:hAnsi="Arial"/>
          <w:b/>
          <w:sz w:val="24"/>
        </w:rPr>
        <w:t>SEÑOR FERNÁNDEZ CHAVES.-</w:t>
      </w:r>
      <w:r>
        <w:rPr>
          <w:rFonts w:cs="Arial" w:ascii="Arial" w:hAnsi="Arial"/>
          <w:sz w:val="24"/>
        </w:rPr>
        <w:t xml:space="preserve"> No fueron por una averiguación general.</w:t>
      </w:r>
    </w:p>
    <w:p>
      <w:pPr>
        <w:pStyle w:val="Normal"/>
        <w:spacing w:before="120" w:after="0"/>
        <w:jc w:val="both"/>
        <w:rPr/>
      </w:pPr>
      <w:r>
        <w:rPr>
          <w:rFonts w:cs="Arial" w:ascii="Arial" w:hAnsi="Arial"/>
          <w:b/>
          <w:sz w:val="24"/>
        </w:rPr>
        <w:t>SEÑOR FERNÁNDEZ BECCHINO.-</w:t>
      </w:r>
      <w:r>
        <w:rPr>
          <w:rFonts w:cs="Arial" w:ascii="Arial" w:hAnsi="Arial"/>
          <w:sz w:val="24"/>
        </w:rPr>
        <w:t xml:space="preserve"> No; fueron por un tema específico y concurrieron acompañados. Además allí nos enteramos de cosas por las que nos queríamos morir. Nosotros estábamos con cuatro inspectores en cada grupo </w:t>
        <w:noBreakHyphen/>
        <w:t>ustedes vieron: las tres señoras más la jefa, Giselle Itté</w:t>
        <w:noBreakHyphen/>
        <w:t xml:space="preserve"> y ellos al Banco General de Negocios, que era como la sucursal más grande que tenía el Banco Comercial acá, mandaban a veinte. Entonces nosotros siempre íbamos muertos, en una inferioridad de condiciones brutal.</w:t>
      </w:r>
    </w:p>
    <w:p>
      <w:pPr>
        <w:pStyle w:val="Normal"/>
        <w:spacing w:before="120" w:after="0"/>
        <w:jc w:val="both"/>
        <w:rPr>
          <w:rFonts w:ascii="Arial" w:hAnsi="Arial" w:cs="Arial"/>
          <w:sz w:val="24"/>
        </w:rPr>
      </w:pPr>
      <w:r>
        <w:rPr>
          <w:rFonts w:cs="Arial" w:ascii="Arial" w:hAnsi="Arial"/>
          <w:sz w:val="24"/>
        </w:rPr>
        <w:tab/>
        <w:t>Pero lo que hizo Rohm, cómo lo hizo: pedir plata, quedarse con ella y luego traer falsificado un certificado de depósito, de custodia, en el Banco General de Negocios, hubiera caído fácilmente. Porque íbamos con el Banco, hacíamos un arqueo y se terminó; o están los títulos o se terminó.</w:t>
      </w:r>
    </w:p>
    <w:p>
      <w:pPr>
        <w:pStyle w:val="Normal"/>
        <w:spacing w:before="120" w:after="0"/>
        <w:jc w:val="both"/>
        <w:rPr>
          <w:rFonts w:ascii="Arial" w:hAnsi="Arial" w:cs="Arial"/>
          <w:sz w:val="24"/>
        </w:rPr>
      </w:pPr>
      <w:r>
        <w:rPr>
          <w:rFonts w:cs="Arial" w:ascii="Arial" w:hAnsi="Arial"/>
          <w:sz w:val="24"/>
        </w:rPr>
        <w:tab/>
        <w:t>Con el Banco Montevideo podría haber sucedido lo mismo. Lo del Banco Montevideo era un poco más grave, todavía, porque tenía varias empresas.</w:t>
      </w:r>
    </w:p>
    <w:p>
      <w:pPr>
        <w:pStyle w:val="Normal"/>
        <w:spacing w:before="120" w:after="0"/>
        <w:jc w:val="both"/>
        <w:rPr>
          <w:rFonts w:ascii="Arial" w:hAnsi="Arial" w:cs="Arial"/>
          <w:sz w:val="24"/>
        </w:rPr>
      </w:pPr>
      <w:r>
        <w:rPr>
          <w:rFonts w:cs="Arial" w:ascii="Arial" w:hAnsi="Arial"/>
          <w:sz w:val="24"/>
        </w:rPr>
        <w:tab/>
        <w:t>Aclaro que esto era con Argentina; habría que haberlo ampliado con Bahamas, Brasil y Paraguay.</w:t>
      </w:r>
    </w:p>
    <w:p>
      <w:pPr>
        <w:pStyle w:val="Normal"/>
        <w:spacing w:before="120" w:after="0"/>
        <w:jc w:val="both"/>
        <w:rPr>
          <w:rFonts w:ascii="Arial" w:hAnsi="Arial" w:cs="Arial"/>
          <w:sz w:val="24"/>
        </w:rPr>
      </w:pPr>
      <w:r>
        <w:rPr>
          <w:rFonts w:cs="Arial" w:ascii="Arial" w:hAnsi="Arial"/>
          <w:sz w:val="24"/>
        </w:rPr>
        <w:tab/>
        <w:t xml:space="preserve">Yo fui Presidente de la Asociación de Supervisores Bancarios de las Américas, transitoriamente </w:t>
        <w:noBreakHyphen/>
        <w:t>de casualidad</w:t>
        <w:noBreakHyphen/>
        <w:t>, y allí está incluido desde Canadá hasta Tierra del Fuego; está todo allí dentro. Todos los países de Centroamérica tienen estos memorándums de entendimiento firmados; todos se ayudan. Entonces, es muy difícil que sucedan desvíos. Es más: Basilea lo promueve; está deseando que se hagan este tipo de cosas.</w:t>
      </w:r>
    </w:p>
    <w:p>
      <w:pPr>
        <w:pStyle w:val="Normal"/>
        <w:spacing w:before="120" w:after="0"/>
        <w:jc w:val="both"/>
        <w:rPr/>
      </w:pPr>
      <w:r>
        <w:rPr>
          <w:rFonts w:cs="Arial" w:ascii="Arial" w:hAnsi="Arial"/>
          <w:b/>
          <w:sz w:val="24"/>
        </w:rPr>
        <w:t>SEÑOR BEROIS QUINTEROS.-</w:t>
      </w:r>
      <w:r>
        <w:rPr>
          <w:rFonts w:cs="Arial" w:ascii="Arial" w:hAnsi="Arial"/>
          <w:sz w:val="24"/>
        </w:rPr>
        <w:t xml:space="preserve"> Me interesaría una aclaración sobre este tema.</w:t>
      </w:r>
    </w:p>
    <w:p>
      <w:pPr>
        <w:pStyle w:val="Normal"/>
        <w:spacing w:before="120" w:after="0"/>
        <w:jc w:val="both"/>
        <w:rPr>
          <w:rFonts w:ascii="Arial" w:hAnsi="Arial" w:cs="Arial"/>
          <w:sz w:val="24"/>
        </w:rPr>
      </w:pPr>
      <w:r>
        <w:rPr>
          <w:rFonts w:cs="Arial" w:ascii="Arial" w:hAnsi="Arial"/>
          <w:sz w:val="24"/>
        </w:rPr>
        <w:tab/>
        <w:t>Este proyecto o estudio ¿nace a iniciativa del Directorio, de la Superintendencia...</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De la Superintendencia.</w:t>
      </w:r>
    </w:p>
    <w:p>
      <w:pPr>
        <w:pStyle w:val="Normal"/>
        <w:spacing w:before="120" w:after="0"/>
        <w:jc w:val="both"/>
        <w:rPr/>
      </w:pPr>
      <w:r>
        <w:rPr>
          <w:rFonts w:cs="Arial" w:ascii="Arial" w:hAnsi="Arial"/>
          <w:b/>
          <w:sz w:val="24"/>
        </w:rPr>
        <w:t>SEÑOR BEROIS QUINTEROS.-</w:t>
      </w:r>
      <w:r>
        <w:rPr>
          <w:rFonts w:cs="Arial" w:ascii="Arial" w:hAnsi="Arial"/>
          <w:sz w:val="24"/>
        </w:rPr>
        <w:t xml:space="preserve"> Es decir que es la Superintendencia la que se preocupa de tratar de buscar una solución para que existan coordinaciones de inspección entre la República Argentina y Uruguay.</w:t>
      </w:r>
    </w:p>
    <w:p>
      <w:pPr>
        <w:pStyle w:val="Normal"/>
        <w:spacing w:before="120" w:after="0"/>
        <w:jc w:val="both"/>
        <w:rPr/>
      </w:pPr>
      <w:r>
        <w:rPr>
          <w:rFonts w:cs="Arial" w:ascii="Arial" w:hAnsi="Arial"/>
          <w:b/>
          <w:sz w:val="24"/>
        </w:rPr>
        <w:t>SEÑOR FERNÁNDEZ BECCHINO.-</w:t>
      </w:r>
      <w:r>
        <w:rPr>
          <w:rFonts w:cs="Arial" w:ascii="Arial" w:hAnsi="Arial"/>
          <w:sz w:val="24"/>
        </w:rPr>
        <w:t xml:space="preserve"> En este aspecto inspectivo de negocios. Ojo que por otro lado, en el MERCOSUR, se llegó a un acuerdo por el lavado de dinero, lo que es independiente de eso.</w:t>
      </w:r>
    </w:p>
    <w:p>
      <w:pPr>
        <w:pStyle w:val="Normal"/>
        <w:spacing w:before="120" w:after="0"/>
        <w:jc w:val="both"/>
        <w:rPr/>
      </w:pPr>
      <w:r>
        <w:rPr>
          <w:rFonts w:cs="Arial" w:ascii="Arial" w:hAnsi="Arial"/>
          <w:b/>
          <w:sz w:val="24"/>
        </w:rPr>
        <w:t>SEÑOR BEROIS QUINTEROS.-</w:t>
      </w:r>
      <w:r>
        <w:rPr>
          <w:rFonts w:cs="Arial" w:ascii="Arial" w:hAnsi="Arial"/>
          <w:sz w:val="24"/>
        </w:rPr>
        <w:t xml:space="preserve"> Concretamente en el tema de la supervisión e inspección de los Bancos que operaban en la República Argentina y Uruguay este proyecto de convenio fue iniciativa de la Superintendencia.</w:t>
      </w:r>
    </w:p>
    <w:p>
      <w:pPr>
        <w:pStyle w:val="Normal"/>
        <w:spacing w:before="120" w:after="0"/>
        <w:jc w:val="both"/>
        <w:rPr/>
      </w:pPr>
      <w:r>
        <w:rPr>
          <w:rFonts w:cs="Arial" w:ascii="Arial" w:hAnsi="Arial"/>
          <w:b/>
          <w:sz w:val="24"/>
        </w:rPr>
        <w:t>SEÑOR FERNÁNDEZ BECCHINO.-</w:t>
      </w:r>
      <w:r>
        <w:rPr>
          <w:rFonts w:cs="Arial" w:ascii="Arial" w:hAnsi="Arial"/>
          <w:sz w:val="24"/>
        </w:rPr>
        <w:t xml:space="preserve"> Sí; arranca el 4 de octubre, cuando Lesniewier, el Superintendente, me manda una carta que dice: "Estimado Carlos: luego del encuentro en el Comité de Supervisores Bancarios de Basilea..." etcétera, etcétera.</w:t>
      </w:r>
    </w:p>
    <w:p>
      <w:pPr>
        <w:pStyle w:val="Normal"/>
        <w:spacing w:before="120" w:after="0"/>
        <w:jc w:val="both"/>
        <w:rPr>
          <w:rFonts w:ascii="Arial" w:hAnsi="Arial" w:cs="Arial"/>
          <w:sz w:val="24"/>
        </w:rPr>
      </w:pPr>
      <w:r>
        <w:rPr>
          <w:rFonts w:cs="Arial" w:ascii="Arial" w:hAnsi="Arial"/>
          <w:sz w:val="24"/>
        </w:rPr>
        <w:tab/>
        <w:t>Esto llevó bastante trabajo. Estuvo pronto recién a fines de julio de 2001; no fue fácil. Junto con la carta, él me mandó un modelo como el que pueden ver que tengo en mi poder y allí empezamos a trabajar con Jurídica. Tengo entendido que Jurídica destinó varios fines de semana al trabajo en este tema; se trata de un montón de papeles. Yo los mido como aquel profesor de Facultad que decía: "Si pesa medio kilo salvaste; si no, no". Es así.</w:t>
      </w:r>
    </w:p>
    <w:p>
      <w:pPr>
        <w:pStyle w:val="Normal"/>
        <w:spacing w:before="120" w:after="0"/>
        <w:jc w:val="both"/>
        <w:rPr/>
      </w:pPr>
      <w:r>
        <w:rPr>
          <w:rFonts w:cs="Arial" w:ascii="Arial" w:hAnsi="Arial"/>
          <w:b/>
          <w:sz w:val="24"/>
        </w:rPr>
        <w:t>SEÑOR BEROIS QUINTEROS.-</w:t>
      </w:r>
      <w:r>
        <w:rPr>
          <w:rFonts w:cs="Arial" w:ascii="Arial" w:hAnsi="Arial"/>
          <w:sz w:val="24"/>
        </w:rPr>
        <w:t xml:space="preserve"> Quiere decir que este estudio comienza en octubre de 2000 y termina en junio o julio de 2001.</w:t>
      </w:r>
    </w:p>
    <w:p>
      <w:pPr>
        <w:pStyle w:val="Normal"/>
        <w:spacing w:before="120" w:after="0"/>
        <w:jc w:val="both"/>
        <w:rPr/>
      </w:pPr>
      <w:r>
        <w:rPr>
          <w:rFonts w:cs="Arial" w:ascii="Arial" w:hAnsi="Arial"/>
          <w:b/>
          <w:sz w:val="24"/>
        </w:rPr>
        <w:t>SEÑOR FERNÁNDEZ BECCHINO.-</w:t>
      </w:r>
      <w:r>
        <w:rPr>
          <w:rFonts w:cs="Arial" w:ascii="Arial" w:hAnsi="Arial"/>
          <w:sz w:val="24"/>
        </w:rPr>
        <w:t xml:space="preserve"> Efectivamente; luego de varias discusiones. Mire que con Jurídica...</w:t>
      </w:r>
    </w:p>
    <w:p>
      <w:pPr>
        <w:pStyle w:val="Normal"/>
        <w:spacing w:before="120" w:after="0"/>
        <w:jc w:val="both"/>
        <w:rPr/>
      </w:pPr>
      <w:r>
        <w:rPr>
          <w:rFonts w:cs="Arial" w:ascii="Arial" w:hAnsi="Arial"/>
          <w:b/>
          <w:sz w:val="24"/>
        </w:rPr>
        <w:t>SEÑOR BEROIS QUINTEROS.-</w:t>
      </w:r>
      <w:r>
        <w:rPr>
          <w:rFonts w:cs="Arial" w:ascii="Arial" w:hAnsi="Arial"/>
          <w:sz w:val="24"/>
        </w:rPr>
        <w:t xml:space="preserve"> Y eso se hizo llegar al Directorio y el Directorio lo dejó dormir.</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Se durmió.</w:t>
      </w:r>
    </w:p>
    <w:p>
      <w:pPr>
        <w:pStyle w:val="Normal"/>
        <w:spacing w:before="120" w:after="0"/>
        <w:jc w:val="both"/>
        <w:rPr>
          <w:rFonts w:ascii="Arial" w:hAnsi="Arial" w:cs="Arial"/>
          <w:sz w:val="24"/>
        </w:rPr>
      </w:pPr>
      <w:r>
        <w:rPr>
          <w:rFonts w:cs="Arial" w:ascii="Arial" w:hAnsi="Arial"/>
          <w:sz w:val="24"/>
        </w:rPr>
        <w:tab/>
        <w:t>Yo hablé dos veces con el contador y le dije: "Mire César, que usted la va a quedar con esto". Se lo advertí, además; le dije: "Mire que esto es gravísimo".</w:t>
      </w:r>
    </w:p>
    <w:p>
      <w:pPr>
        <w:pStyle w:val="Normal"/>
        <w:spacing w:before="120" w:after="0"/>
        <w:jc w:val="both"/>
        <w:rPr/>
      </w:pPr>
      <w:r>
        <w:rPr>
          <w:rFonts w:cs="Arial" w:ascii="Arial" w:hAnsi="Arial"/>
          <w:b/>
          <w:sz w:val="24"/>
        </w:rPr>
        <w:t>SEÑOR BEROIS QUINTEROS.-</w:t>
      </w:r>
      <w:r>
        <w:rPr>
          <w:rFonts w:cs="Arial" w:ascii="Arial" w:hAnsi="Arial"/>
          <w:sz w:val="24"/>
        </w:rPr>
        <w:t xml:space="preserve"> Usted le presentó este expediente al Presidente del Directorio.</w:t>
      </w:r>
    </w:p>
    <w:p>
      <w:pPr>
        <w:pStyle w:val="Normal"/>
        <w:spacing w:before="120" w:after="0"/>
        <w:jc w:val="both"/>
        <w:rPr/>
      </w:pPr>
      <w:r>
        <w:rPr>
          <w:rFonts w:cs="Arial" w:ascii="Arial" w:hAnsi="Arial"/>
          <w:b/>
          <w:sz w:val="24"/>
        </w:rPr>
        <w:t>SEÑOR FERNÁNDEZ BECCHINO.-</w:t>
      </w:r>
      <w:r>
        <w:rPr>
          <w:rFonts w:cs="Arial" w:ascii="Arial" w:hAnsi="Arial"/>
          <w:sz w:val="24"/>
        </w:rPr>
        <w:t xml:space="preserve"> Sí; está dirigido al Presidente y está recibido por la Secretaría General. Está la letra de él que dice 7/8/2001, circule entre la señora Directora y luego al Directorio, y está el número 346 que es el de orden del día de reparto. Y un mes después debe haber otra porque un mes después logré que lo metiera de vuelta al Directorio. ¿Por qué no salió, los tienen el 12, ustedes le preguntan?</w:t>
      </w:r>
    </w:p>
    <w:p>
      <w:pPr>
        <w:pStyle w:val="Normal"/>
        <w:spacing w:before="120" w:after="0"/>
        <w:jc w:val="both"/>
        <w:rPr>
          <w:rFonts w:ascii="Arial" w:hAnsi="Arial" w:cs="Arial"/>
          <w:sz w:val="24"/>
        </w:rPr>
      </w:pPr>
      <w:r>
        <w:rPr>
          <w:rFonts w:cs="Arial" w:ascii="Arial" w:hAnsi="Arial"/>
          <w:sz w:val="24"/>
        </w:rPr>
        <w:tab/>
        <w:t>Este es un tema; no quiero hacerlos perder más tiempo.</w:t>
      </w:r>
    </w:p>
    <w:p>
      <w:pPr>
        <w:pStyle w:val="Normal"/>
        <w:spacing w:before="120" w:after="0"/>
        <w:jc w:val="both"/>
        <w:rPr>
          <w:rFonts w:ascii="Arial" w:hAnsi="Arial" w:cs="Arial"/>
          <w:sz w:val="24"/>
        </w:rPr>
      </w:pPr>
      <w:r>
        <w:rPr>
          <w:rFonts w:cs="Arial" w:ascii="Arial" w:hAnsi="Arial"/>
          <w:sz w:val="24"/>
        </w:rPr>
        <w:tab/>
        <w:t>Paso a referirme al Fondo de Garantía para el Sistema Bancario. Veo que se está hablando, que aparece en la prensa, que el Directorio del Partido Nacional lo está promoviendo, etcétera. Nosotros en este tema estamos trabajando desde el 28 de octubre de 1999. En esa fecha creamos un grupo de trabajo de política económica junto con el doctor Humberto Della Mea. Yo entré el 23 de agosto de 1999 y una de las primeras cosas de las que me hablaron el contador Licandro y el economista Della Mea fue de unos temas importantes que estaban girando. Uno era este, el del fondo de garantía o del seguro de depósito.</w:t>
      </w:r>
    </w:p>
    <w:p>
      <w:pPr>
        <w:pStyle w:val="Normal"/>
        <w:spacing w:before="120" w:after="0"/>
        <w:jc w:val="both"/>
        <w:rPr>
          <w:rFonts w:ascii="Arial" w:hAnsi="Arial" w:cs="Arial"/>
          <w:sz w:val="24"/>
        </w:rPr>
      </w:pPr>
      <w:r>
        <w:rPr>
          <w:rFonts w:cs="Arial" w:ascii="Arial" w:hAnsi="Arial"/>
          <w:sz w:val="24"/>
        </w:rPr>
        <w:tab/>
        <w:t xml:space="preserve">Creamos una Comisión el 28 de octubre de 1999 para comenzar a trabajar. El 28 de agosto de 2000 </w:t>
        <w:noBreakHyphen/>
        <w:t>no fue fácil</w:t>
        <w:noBreakHyphen/>
        <w:t xml:space="preserve"> tuvimos el primer anteproyecto de ley preparado con el tema de fondo de garantía o seguro de depósito. Está firmado por Octavio Neri, a quien ya conocen pues estuvo aquí, y por otras personas. El 29 agosto de 2000, Cancela, que era el Superintendente de ese momento me lo lleva. El 31 de agosto yo lo paso al Gerente General porque Política Económica depende de él. El Gerente General tiene el mismo nivel o grado que el mío. Hay cuatro que tenemos el mismo grado o nivel: el Superintendente de Seguros, el Superintendente de Instituciones Financieras, el Gerente General y el Secretario General. Por eso yo hablo de la falta de consideración que tuvo el Secretario General al no pasarme las actas para revisarlas, porque tenemos el mismo grado administrativo. Además, la Secretaría General es muy importante, pero en ese momento estaba en el tapete la Superintendencia.</w:t>
      </w:r>
    </w:p>
    <w:p>
      <w:pPr>
        <w:pStyle w:val="Normal"/>
        <w:spacing w:before="120" w:after="0"/>
        <w:jc w:val="both"/>
        <w:rPr>
          <w:rFonts w:ascii="Arial" w:hAnsi="Arial" w:cs="Arial"/>
          <w:sz w:val="24"/>
          <w:lang w:val="es-MX"/>
        </w:rPr>
      </w:pPr>
      <w:bookmarkStart w:id="21" w:name="parte014"/>
      <w:bookmarkStart w:id="22" w:name="parte015"/>
      <w:bookmarkEnd w:id="21"/>
      <w:bookmarkEnd w:id="22"/>
      <w:r>
        <w:rPr>
          <w:rFonts w:cs="Arial" w:ascii="Arial" w:hAnsi="Arial"/>
          <w:sz w:val="24"/>
          <w:lang w:val="es-MX"/>
        </w:rPr>
        <w:tab/>
        <w:t>El 15 de setiembre, lo ve Della Mea, dice que está de acuerdo con ese anteproyecto y el 10 de octubre: "De acuerdo. Elévese a consideración del Presidente.- Gualberto de León.- Gerente General.- Carlos Fernández Becchino.- Superintendente de Instituciones de Intermediación Financiera". El 11 de octubre, aparece el famoso sellito de Secretaría General y el 12 de octubre el Presidente pone: "A Directorio, previo informe de la Unidad Técnica Asesora", que fue creada no recuerdo cuándo y nunca funcionó. Pero está desde 1999, así que todos los que hablan, que se acuerden de que tiene cuatro años.</w:t>
      </w:r>
    </w:p>
    <w:p>
      <w:pPr>
        <w:pStyle w:val="Normal"/>
        <w:spacing w:before="120" w:after="0"/>
        <w:jc w:val="both"/>
        <w:rPr/>
      </w:pPr>
      <w:r>
        <w:rPr>
          <w:rFonts w:cs="Arial" w:ascii="Arial" w:hAnsi="Arial"/>
          <w:b/>
          <w:sz w:val="24"/>
          <w:lang w:val="es-MX"/>
        </w:rPr>
        <w:t>SEÑOR FERNÁNDEZ CHAVES.-</w:t>
      </w:r>
      <w:r>
        <w:rPr>
          <w:rFonts w:cs="Arial" w:ascii="Arial" w:hAnsi="Arial"/>
          <w:sz w:val="24"/>
          <w:lang w:val="es-MX"/>
        </w:rPr>
        <w:t xml:space="preserve"> ¿Quien integraba la Unidad Técnica Asesor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La primera, se creó al final del Gobierno del doctor Sanguinetti, se llamaba Unidad Técnica Asesora, UTA, y fue integrada por Isaac Alfie, la doctora Eva Holz y el contador Mario Vergara. ¿Qué salió de esa Unidad? Nunca lo supe. Ahora, esto fue como un entierro de lujo.</w:t>
      </w:r>
    </w:p>
    <w:p>
      <w:pPr>
        <w:pStyle w:val="Normal"/>
        <w:spacing w:before="120" w:after="0"/>
        <w:jc w:val="both"/>
        <w:rPr/>
      </w:pPr>
      <w:r>
        <w:rPr>
          <w:rFonts w:cs="Arial" w:ascii="Arial" w:hAnsi="Arial"/>
          <w:b/>
          <w:sz w:val="24"/>
          <w:lang w:val="es-MX"/>
        </w:rPr>
        <w:t>SEÑOR FERNÁNDEZ CHAVES.-</w:t>
      </w:r>
      <w:r>
        <w:rPr>
          <w:rFonts w:cs="Arial" w:ascii="Arial" w:hAnsi="Arial"/>
          <w:sz w:val="24"/>
          <w:lang w:val="es-MX"/>
        </w:rPr>
        <w:t xml:space="preserve"> Evidentemente, usted hace referencia a otras fechas en cuanto a este expediente. ¿En qué fecha va la Unidad?</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12 de octubre de 2000; Eva Holz ya no estaba. No recuerdo quién estaba en ese momento; me parece que es el contador que está ahora en el Banco de la República, Guido Michelin, o alguien de la Secretaría del Ministerio de Economía y Finanzas.</w:t>
      </w:r>
    </w:p>
    <w:p>
      <w:pPr>
        <w:pStyle w:val="Normal"/>
        <w:spacing w:before="120" w:after="0"/>
        <w:jc w:val="both"/>
        <w:rPr>
          <w:rFonts w:ascii="Arial" w:hAnsi="Arial" w:cs="Arial"/>
          <w:sz w:val="24"/>
          <w:lang w:val="es-MX"/>
        </w:rPr>
      </w:pPr>
      <w:r>
        <w:rPr>
          <w:rFonts w:cs="Arial" w:ascii="Arial" w:hAnsi="Arial"/>
          <w:sz w:val="24"/>
          <w:lang w:val="es-MX"/>
        </w:rPr>
        <w:tab/>
        <w:t>12 de octubre de 2000; va a hacer dos años y medio, y resulta que ahora son importantísimos los seguros de depósito; en esta fecha no había crisis en el sistema ni nada; si los sacábamos... Bueno. Lo que quiero decir es que no lo hacía yo; trabajaba mi gente y conmigo discutía, les daba ideas. No me voy a hacer el dios acá, pero me moví.</w:t>
      </w:r>
    </w:p>
    <w:p>
      <w:pPr>
        <w:pStyle w:val="Normal"/>
        <w:spacing w:before="120" w:after="0"/>
        <w:jc w:val="both"/>
        <w:rPr/>
      </w:pPr>
      <w:r>
        <w:rPr>
          <w:rFonts w:cs="Arial" w:ascii="Arial" w:hAnsi="Arial"/>
          <w:b/>
          <w:sz w:val="24"/>
          <w:lang w:val="es-MX"/>
        </w:rPr>
        <w:t>SEÑOR PAIS (don Gabriel).-</w:t>
      </w:r>
      <w:r>
        <w:rPr>
          <w:rFonts w:cs="Arial" w:ascii="Arial" w:hAnsi="Arial"/>
          <w:sz w:val="24"/>
          <w:lang w:val="es-MX"/>
        </w:rPr>
        <w:t xml:space="preserve"> Quiero aclarar que el actual Director el Banco de la República es Gustavo Michelin; Guido Michelin era el padre.</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La verdad que no recuerdo si era Michelin u otro señor que estaba y no me acuerdo cómo se llamaba, que fue Director de Secretaría General del Ministerio. No me acuerdo. Pero sé que la primera fue integrada por Isaac Alfie, Eva Holz y Mario Vergara.</w:t>
      </w:r>
    </w:p>
    <w:p>
      <w:pPr>
        <w:pStyle w:val="Normal"/>
        <w:spacing w:before="120" w:after="0"/>
        <w:jc w:val="both"/>
        <w:rPr>
          <w:rFonts w:ascii="Arial" w:hAnsi="Arial" w:cs="Arial"/>
          <w:sz w:val="24"/>
          <w:lang w:val="es-MX"/>
        </w:rPr>
      </w:pPr>
      <w:r>
        <w:rPr>
          <w:rFonts w:cs="Arial" w:ascii="Arial" w:hAnsi="Arial"/>
          <w:sz w:val="24"/>
          <w:lang w:val="es-MX"/>
        </w:rPr>
        <w:tab/>
        <w:t>Me quedan dos cositas más y liquido.</w:t>
      </w:r>
    </w:p>
    <w:p>
      <w:pPr>
        <w:pStyle w:val="Normal"/>
        <w:spacing w:before="120" w:after="0"/>
        <w:jc w:val="both"/>
        <w:rPr>
          <w:rFonts w:ascii="Arial" w:hAnsi="Arial" w:cs="Arial"/>
          <w:sz w:val="24"/>
          <w:lang w:val="es-MX"/>
        </w:rPr>
      </w:pPr>
      <w:r>
        <w:rPr>
          <w:rFonts w:cs="Arial" w:ascii="Arial" w:hAnsi="Arial"/>
          <w:sz w:val="24"/>
          <w:lang w:val="es-MX"/>
        </w:rPr>
        <w:tab/>
        <w:t>Quiero aclarar para que quede en la versión taquigráfica que mientras yo estuve en la Superintendencia no se dio asistencia financiera ni al Banco de Crédito, ni al Banco la Caja Obrera, ni al Banco de Montevideo. Hasta el 10 de mayo no se dio asistencia financiera a ninguno de esos tres bancos.</w:t>
      </w:r>
    </w:p>
    <w:p>
      <w:pPr>
        <w:pStyle w:val="Normal"/>
        <w:spacing w:before="120" w:after="0"/>
        <w:jc w:val="both"/>
        <w:rPr>
          <w:rFonts w:ascii="Arial" w:hAnsi="Arial" w:cs="Arial"/>
          <w:sz w:val="24"/>
          <w:lang w:val="es-MX"/>
        </w:rPr>
      </w:pPr>
      <w:r>
        <w:rPr>
          <w:rFonts w:cs="Arial" w:ascii="Arial" w:hAnsi="Arial"/>
          <w:sz w:val="24"/>
          <w:lang w:val="es-MX"/>
        </w:rPr>
        <w:tab/>
        <w:t>Además, la última semana de mi actuación, del 6 al 10 de octubre, no hubo ningún problema de "Clearing"; ningún banco vino a llorar que necesitaba fondos para tapar el "Clearing", y se venía estabilizando el retiro de depósitos.</w:t>
      </w:r>
    </w:p>
    <w:p>
      <w:pPr>
        <w:pStyle w:val="Normal"/>
        <w:spacing w:before="120" w:after="0"/>
        <w:jc w:val="both"/>
        <w:rPr>
          <w:rFonts w:ascii="Arial" w:hAnsi="Arial" w:cs="Arial"/>
          <w:sz w:val="24"/>
          <w:lang w:val="es-MX"/>
        </w:rPr>
      </w:pPr>
      <w:r>
        <w:rPr>
          <w:rFonts w:cs="Arial" w:ascii="Arial" w:hAnsi="Arial"/>
          <w:sz w:val="24"/>
          <w:lang w:val="es-MX"/>
        </w:rPr>
        <w:tab/>
        <w:t xml:space="preserve">Mientras estuve en el Banco de Montevideo, este banco estaba cumpliendo o debía cumplir con determinadas resoluciones del Banco Central, entre ellas, la integración de capital, que ya no me acuerdo si es del 25 de abril o de qué fecha. El Banco de Montevideo se interviene 38 días después; es decir que no fue al otro día de que me fui. Pienso que lo que hice hasta que me fui, fue medianamente correcto, aunque no haya sido perfecto. Es más: el nuevo Superintendente, en el expediente 2002/765, folios 109, 110, con fecha 18 de junio, manda un "memo" a la Presidencia </w:t>
        <w:noBreakHyphen/>
        <w:t>que lo recibe el 18 de junio a la hora 10 y 46</w:t>
        <w:noBreakHyphen/>
        <w:t xml:space="preserve"> proponiendo dos alternativas: una de ellas, intervención con desplazamiento de autoridades, y la segunda, mayores potestades al veedor y plan de capitalización conjunta con los actuales accionistas. Era lo que estaba haciendo yo hasta el 10 de mayo.</w:t>
      </w:r>
    </w:p>
    <w:p>
      <w:pPr>
        <w:pStyle w:val="Normal"/>
        <w:spacing w:before="120" w:after="0"/>
        <w:jc w:val="both"/>
        <w:rPr>
          <w:rFonts w:ascii="Arial" w:hAnsi="Arial" w:cs="Arial"/>
          <w:sz w:val="24"/>
          <w:lang w:val="es-MX"/>
        </w:rPr>
      </w:pPr>
      <w:r>
        <w:rPr>
          <w:rFonts w:cs="Arial" w:ascii="Arial" w:hAnsi="Arial"/>
          <w:sz w:val="24"/>
          <w:lang w:val="es-MX"/>
        </w:rPr>
        <w:tab/>
        <w:t>Nada más; terminé lo que quería dejar claro.</w:t>
      </w:r>
    </w:p>
    <w:p>
      <w:pPr>
        <w:pStyle w:val="Normal"/>
        <w:spacing w:before="120" w:after="0"/>
        <w:jc w:val="both"/>
        <w:rPr>
          <w:rFonts w:ascii="Arial" w:hAnsi="Arial" w:cs="Arial"/>
          <w:sz w:val="24"/>
          <w:lang w:val="es-MX"/>
        </w:rPr>
      </w:pPr>
      <w:r>
        <w:rPr>
          <w:rFonts w:cs="Arial" w:ascii="Arial" w:hAnsi="Arial"/>
          <w:sz w:val="24"/>
          <w:lang w:val="es-MX"/>
        </w:rPr>
        <w:tab/>
        <w:t>Si tengo que venir nuevamente, no tengo ningún problema.</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Voy a formular algunas preguntas en función de la primera parte de las declaraciones del contador Fernández Becchino y, después, haré algunas consultas vinculadas, precisamente, con el tema patrimonial del Banco Comercial.</w:t>
      </w:r>
    </w:p>
    <w:p>
      <w:pPr>
        <w:pStyle w:val="Normal"/>
        <w:spacing w:before="120" w:after="0"/>
        <w:jc w:val="both"/>
        <w:rPr>
          <w:rFonts w:ascii="Arial" w:hAnsi="Arial" w:cs="Arial"/>
          <w:sz w:val="24"/>
          <w:lang w:val="es-MX"/>
        </w:rPr>
      </w:pPr>
      <w:r>
        <w:rPr>
          <w:rFonts w:cs="Arial" w:ascii="Arial" w:hAnsi="Arial"/>
          <w:sz w:val="24"/>
          <w:lang w:val="es-MX"/>
        </w:rPr>
        <w:tab/>
        <w:t>El contador Fernández Becchino nos decía que recibió llamadas, en reiteradas ocasiones, de la doctora Holz en las que se le insinuaba o se le decía que tratara de bajar el perfil con la importancia que tenía este expediente porque de ahí podían surgir eventuales problemas o responsabilidades.</w:t>
      </w:r>
    </w:p>
    <w:p>
      <w:pPr>
        <w:pStyle w:val="Normal"/>
        <w:spacing w:before="120" w:after="0"/>
        <w:jc w:val="both"/>
        <w:rPr>
          <w:rFonts w:ascii="Arial" w:hAnsi="Arial" w:cs="Arial"/>
          <w:sz w:val="24"/>
          <w:lang w:val="es-MX"/>
        </w:rPr>
      </w:pPr>
      <w:r>
        <w:rPr>
          <w:rFonts w:cs="Arial" w:ascii="Arial" w:hAnsi="Arial"/>
          <w:sz w:val="24"/>
          <w:lang w:val="es-MX"/>
        </w:rPr>
        <w:tab/>
        <w:t>Al mismo tiempo, usted nos comentó que recibió una llamada de la contadora Medero cortada por otra del contador César Rodríguez Batlle, en la que este le planteaba, un poco en el mismo sentido, que se bajara la importancia de este expediente. Al mismo tiempo, la contadora Medero le decía que fuera cuidadoso porque era su cabeza o la del contador César Rodríguez.</w:t>
      </w:r>
    </w:p>
    <w:p>
      <w:pPr>
        <w:pStyle w:val="Normal"/>
        <w:spacing w:before="120" w:after="0"/>
        <w:jc w:val="both"/>
        <w:rPr>
          <w:rFonts w:ascii="Arial" w:hAnsi="Arial" w:cs="Arial"/>
          <w:sz w:val="24"/>
          <w:lang w:val="es-MX"/>
        </w:rPr>
      </w:pPr>
      <w:r>
        <w:rPr>
          <w:rFonts w:cs="Arial" w:ascii="Arial" w:hAnsi="Arial"/>
          <w:sz w:val="24"/>
          <w:lang w:val="es-MX"/>
        </w:rPr>
        <w:tab/>
        <w:t>¿Del tenor de esas llamadas usted podía desprender o estaba implícito el conocimiento de todos ellos de que este expediente había estado en conocimiento del Directorio? ¿Estaba implícito en las conversaciones que había llegado al Directorio o simplemente se le trataba de decir que bajara la importancia de ese tem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Creo que se estaba buscando bajar los decibeles y </w:t>
        <w:noBreakHyphen/>
        <w:t>no quiero ser mal pensado</w:t>
        <w:noBreakHyphen/>
        <w:t xml:space="preserve"> quedarla yo en la mitad. Es decir, si yo no elevé el expediente </w:t>
        <w:noBreakHyphen/>
        <w:t>como dijo el señor Diputado Bayardi</w:t>
        <w:noBreakHyphen/>
        <w:t>, me sentencié, y no fue así. Por eso me ofusqué mucho cuando el contador Rodríguez Batlle me llamó el 5 de febrero.</w:t>
      </w:r>
    </w:p>
    <w:p>
      <w:pPr>
        <w:pStyle w:val="Normal"/>
        <w:spacing w:before="120" w:after="0"/>
        <w:jc w:val="both"/>
        <w:rPr>
          <w:rFonts w:ascii="Arial" w:hAnsi="Arial" w:cs="Arial"/>
          <w:sz w:val="24"/>
        </w:rPr>
      </w:pPr>
      <w:r>
        <w:rPr>
          <w:rFonts w:cs="Arial" w:ascii="Arial" w:hAnsi="Arial"/>
          <w:sz w:val="24"/>
          <w:lang w:val="es-MX"/>
        </w:rPr>
        <w:tab/>
        <w:t>Esa es la verdadera historia. El contador Porro lo plantea por algún lado, diciendo que ese expediente podía haber tenido tres soluciones: lo podía haber resuelto la Superintendencia, porque era pedir solo el balance; lo podía haber resuelto el Superintendente y después darlo a conocer al Presidente, o lo podía haber resuelto el Directorio. Yo opté por que lo resolviera el Directorio ya que yo sabía que había dos Directores que conocían lo fundamental del expediente. Porque lo que a ustedes les molesta o lo que consideran importante es el informe de siete páginas y media de la contadora y no lo que dice Olivero. Así que no me voy a guardar eso, ¿para qué? Alguien que a esa altura sabía que se iba de cualquier manera del Banco, porque a ustedes ya les repartí el pase a jubilación que pedí el 8 de enero</w:t>
      </w:r>
      <w:r>
        <w:rPr>
          <w:rFonts w:cs="Arial" w:ascii="Arial" w:hAnsi="Arial"/>
          <w:sz w:val="24"/>
          <w:vertAlign w:val="superscript"/>
          <w:lang w:val="es-MX"/>
        </w:rPr>
        <w:t>*</w:t>
      </w:r>
      <w:r>
        <w:rPr>
          <w:rFonts w:cs="Arial" w:ascii="Arial" w:hAnsi="Arial"/>
          <w:sz w:val="24"/>
          <w:lang w:val="es-MX"/>
        </w:rPr>
        <w:t>.</w:t>
      </w:r>
    </w:p>
    <w:p>
      <w:pPr>
        <w:pStyle w:val="Normal"/>
        <w:spacing w:before="120" w:after="0"/>
        <w:jc w:val="both"/>
        <w:rPr>
          <w:rFonts w:ascii="Arial" w:hAnsi="Arial" w:cs="Arial"/>
          <w:sz w:val="24"/>
          <w:lang w:val="es-MX"/>
        </w:rPr>
      </w:pPr>
      <w:bookmarkStart w:id="23" w:name="parte015"/>
      <w:bookmarkStart w:id="24" w:name="parte016"/>
      <w:bookmarkEnd w:id="23"/>
      <w:bookmarkEnd w:id="24"/>
      <w:r>
        <w:rPr>
          <w:rFonts w:cs="Arial" w:ascii="Arial" w:hAnsi="Arial"/>
          <w:sz w:val="24"/>
          <w:lang w:val="es-MX"/>
        </w:rPr>
        <w:tab/>
        <w:t xml:space="preserve">Tengo una anotación por acá </w:t>
        <w:noBreakHyphen/>
        <w:t>se lo hice anotar hoy a mi señora</w:t>
        <w:noBreakHyphen/>
        <w:t xml:space="preserve"> para que ustedes vieran cuál era mi situación. El 26 de noviembre de 2001 tuve un problema de corazón: arritmia; el 16 de enero de 2002, cuando reventó todo esto, tuve otro problema un poco más grave. Al tercero, la quedo. Así que es muy sencillo... Por si alguno es doctor, lo tengo acá.</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A efectos de gestiones posteriores que seguramente va a tener que realizar o que vamos a plantear por parte de la Comisión, usted nos decía que la contadora Medero lo llamó a su teléfono de ANTEL y que el contador Rodríguez Batlle lo llamó a su celular. ¿Usted tiene memoria desde qué teléfono lo llamó? Es decir, si fue desde su celular, o del teléfono particular. ¿Usted no recuerda? Pregunto porque a veces queda registrado y nos puede facilitar el trabajo a nosotros.</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Sé cual es el celular de Rodríguez Batlle y los dos de la doctora Eva Holz. Muchas cosas las tengo, pero yo no voy a pedir eso a ANTEL.</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Yo le preguntaba si viendo en el captor del celular el número podría reconocerlo. Indudablemente, lo podrían haber llamado de cualquier lado y no podemos hacer esa constatación.</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miré el captor porque con la contadora Medero la conversación no fue de flores. Lo primero que le dije fue: "¿Tenés el tupé de llamarme después de todas las cosas que dijiste en la Comisión?; que yo te ocultaba información, que yo te mentía...".</w:t>
      </w:r>
    </w:p>
    <w:p>
      <w:pPr>
        <w:pStyle w:val="Normal"/>
        <w:spacing w:before="120" w:after="0"/>
        <w:jc w:val="both"/>
        <w:rPr/>
      </w:pPr>
      <w:r>
        <w:rPr>
          <w:rFonts w:cs="Arial" w:ascii="Arial" w:hAnsi="Arial"/>
          <w:b/>
          <w:sz w:val="24"/>
          <w:lang w:val="es-MX"/>
        </w:rPr>
        <w:t>SEÑOR PRESIDENTE.-</w:t>
      </w:r>
      <w:r>
        <w:rPr>
          <w:rFonts w:cs="Arial" w:ascii="Arial" w:hAnsi="Arial"/>
          <w:sz w:val="24"/>
          <w:lang w:val="es-MX"/>
        </w:rPr>
        <w:t xml:space="preserve"> Antes de cualquier cuestión corresponde llamar a los que realizaron las llamadas y quizás lo digan directamente.</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Pero, ya que tenemos la posibilidad de consultar...</w:t>
      </w:r>
    </w:p>
    <w:p>
      <w:pPr>
        <w:pStyle w:val="Normal"/>
        <w:spacing w:before="120" w:after="0"/>
        <w:jc w:val="both"/>
        <w:rPr>
          <w:rFonts w:ascii="Arial" w:hAnsi="Arial" w:cs="Arial"/>
          <w:sz w:val="24"/>
          <w:lang w:val="es-MX"/>
        </w:rPr>
      </w:pPr>
      <w:r>
        <w:rPr>
          <w:rFonts w:cs="Arial" w:ascii="Arial" w:hAnsi="Arial"/>
          <w:sz w:val="24"/>
          <w:lang w:val="es-MX"/>
        </w:rPr>
        <w:tab/>
        <w:t xml:space="preserve">Quiero hacer una consulta un poco más general a los efectos de tener la integridad de la información, teniendo en cuenta que aparecen informaciones o expedientes que nosotros no tenemos y el proceso de rechequeo de la información que se nos mandó </w:t>
        <w:noBreakHyphen/>
        <w:t>que por cierto es muy extensa</w:t>
        <w:noBreakHyphen/>
        <w:t xml:space="preserve"> es bastante dificultoso para nosotros y a veces van surgiendo de nuevos estudios nuevos aportes. Realmente, algunas cosas las estoy empezando a conocer o he tomado conocimiento en este último tiempo. En ocasiones, cuando el contador César Rodríguez Batlle vino a la Comisión, recuerdo que nos dijo que él no había tenido información o que nunca había recibido información acerca de que el patrimonio neto del Banco Comercial era negativo. Eso se lo hemos preguntado y repreguntado y están las afirmaciones del contador César Rodríguez Batlle en las actas.</w:t>
      </w:r>
    </w:p>
    <w:p>
      <w:pPr>
        <w:pStyle w:val="Normal"/>
        <w:spacing w:before="120" w:after="0"/>
        <w:jc w:val="both"/>
        <w:rPr>
          <w:rFonts w:ascii="Arial" w:hAnsi="Arial" w:cs="Arial"/>
          <w:sz w:val="24"/>
          <w:lang w:val="es-MX"/>
        </w:rPr>
      </w:pPr>
      <w:r>
        <w:rPr>
          <w:rFonts w:cs="Arial" w:ascii="Arial" w:hAnsi="Arial"/>
          <w:sz w:val="24"/>
          <w:lang w:val="es-MX"/>
        </w:rPr>
        <w:tab/>
        <w:t>Revisando la información que nos remitió el propio Banco Central, tengo acá un expediente, el 991.436 que, con fecha y en función de los hechos de público conocimient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s posterior a ese que yo le di?</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No; es anterior. Con fecha 2 de febrero se le encarga... están los antecedentes... dice: Para el contador Fernández Becchino, Superintendente de Instituciones Financieras, de la contadora Giselle Itté, el contador Mario Goeckler y la contadora Andrea Testa, fecha 2 de febrero. Hay una estimación en este informe de los faltantes y del patrimonio neto a esa fecha. A fojas 12 del foliado que tenemos nosotros </w:t>
        <w:noBreakHyphen/>
        <w:t>no es el del Banco</w:t>
        <w:noBreakHyphen/>
        <w:t xml:space="preserve"> en el punto 3 se habla del impacto del faltante en los diferentes capítulos del estado de situación patrimonial del Banco Comercial según normas del Banco Central al 31 de diciembre de 2001, y concluye diciendo que el faltante supera al patrimonio del Banco Comercial en US$ 28:000.000. Acá ya hay una primer información de parte de los servicios técnicos de que el faltante habría impactado dejando un patrimonio neto negativo de US$ 28:000.000. Según nosotros constatamos luego, el contador Alfredo Porro el 4 de febrero de 2002 hace una nota dirigida al señor Superintendente donde en el marco de la supervisión que el señor Superintendente le habría ordenado, le está remitiendo el informe y aparte le comenta </w:t>
        <w:noBreakHyphen/>
        <w:t>lo tengo a fojas 27</w:t>
        <w:noBreakHyphen/>
        <w:t xml:space="preserve"> que el mencionado grupo de trabajo produjo su informe con fecha 2 de los corrientes, una copia de la cual fue entregada al economista Humberto De Lamea, previa a su partida para Estados Unidos como forma de que el señor Presidente contara con una primera aproximación del faltante de valores públicos y del análisis efectuado en otros activos que eventualmente pudieran determinar necesidades adicionales de capitalización.</w:t>
      </w:r>
    </w:p>
    <w:p>
      <w:pPr>
        <w:pStyle w:val="Normal"/>
        <w:spacing w:before="120" w:after="0"/>
        <w:jc w:val="both"/>
        <w:rPr>
          <w:rFonts w:ascii="Arial" w:hAnsi="Arial" w:cs="Arial"/>
          <w:sz w:val="24"/>
          <w:lang w:val="es-MX"/>
        </w:rPr>
      </w:pPr>
      <w:r>
        <w:rPr>
          <w:rFonts w:cs="Arial" w:ascii="Arial" w:hAnsi="Arial"/>
          <w:sz w:val="24"/>
          <w:lang w:val="es-MX"/>
        </w:rPr>
        <w:tab/>
        <w:t xml:space="preserve">Con fecha 4 de febrero de 2002 </w:t>
        <w:noBreakHyphen/>
        <w:t>fojas 28</w:t>
        <w:noBreakHyphen/>
        <w:t xml:space="preserve"> tengo una nota del contador Fernández Becchino. En el expediente dice: "Enterado.- Elévese a conocimiento del señor Presidente sin perjuicio de continuar con las actuaciones encomendadas. El 5 de febrero de 2002 dice: "Secretaría General.- Repártase en forma reservada y confidencial entre los señores Directores", y está firmado por el doctor Aureliano Berro".</w:t>
      </w:r>
    </w:p>
    <w:p>
      <w:pPr>
        <w:pStyle w:val="Normal"/>
        <w:spacing w:before="120" w:after="0"/>
        <w:jc w:val="both"/>
        <w:rPr>
          <w:rFonts w:ascii="Arial" w:hAnsi="Arial" w:cs="Arial"/>
          <w:sz w:val="24"/>
          <w:lang w:val="es-MX"/>
        </w:rPr>
      </w:pPr>
      <w:r>
        <w:rPr>
          <w:rFonts w:cs="Arial" w:ascii="Arial" w:hAnsi="Arial"/>
          <w:sz w:val="24"/>
          <w:lang w:val="es-MX"/>
        </w:rPr>
        <w:tab/>
        <w:t>Lo primero es el primer informe que se hace por parte de los servicios técnicos donde se establece que el patrimonio neto sería negativo. Aparentemente no; este sí llegó a Secretaría General y aparte el contador Porro... En este, que es posterior, como una especie de complemento que se realiza. Acá no interviene la contadora Itté. Se habla de un patrimonio neto de US$ 2:200.000, no negativo sino positivo. Se eleva el 8 de febrero por parte del contador Fernández Becchino al contador César Rodríguez Batlle que dice: "8 de febrero.- Enterado.- Circule".</w:t>
      </w:r>
    </w:p>
    <w:p>
      <w:pPr>
        <w:pStyle w:val="Normal"/>
        <w:spacing w:before="120" w:after="0"/>
        <w:jc w:val="both"/>
        <w:rPr>
          <w:rFonts w:ascii="Arial" w:hAnsi="Arial" w:cs="Arial"/>
          <w:sz w:val="24"/>
          <w:lang w:val="es-MX"/>
        </w:rPr>
      </w:pPr>
      <w:r>
        <w:rPr>
          <w:rFonts w:cs="Arial" w:ascii="Arial" w:hAnsi="Arial"/>
          <w:sz w:val="24"/>
          <w:lang w:val="es-MX"/>
        </w:rPr>
        <w:tab/>
        <w:t xml:space="preserve">Yo quería señalar esto y preguntar si el contador Fernández Becchino recuerda entre estos informes y el informe del expediente famoso que estamos considerando </w:t>
        <w:noBreakHyphen/>
        <w:t>el 9855</w:t>
        <w:noBreakHyphen/>
        <w:t>, si hubo otras estimaciones más o menos completas por parte de los servicios técnicos, porque nosotros de pronto no tenemos toda la documentación... ¿Usted recuerda alguna otra ocasión donde se le haya informado por parte de los servicios técnicos de cuál era la responsabilidad patrimonial neta? Quiero advertir que si bien la responsabilidad patrimonial en esta corrección del informe de fecha 2 de febrero da una responsabilidad aproximada de US$ 2:200.000, en realidad el artículo 37 dice que no se puede asistir por encima de la responsabilidad del patrimonio neto. Obviamente, si es negativo no hay asistencia y si es positiva el límite sería el patrimonio neto.</w:t>
      </w:r>
    </w:p>
    <w:p>
      <w:pPr>
        <w:pStyle w:val="Normal"/>
        <w:spacing w:before="120" w:after="0"/>
        <w:jc w:val="both"/>
        <w:rPr>
          <w:rFonts w:ascii="Arial" w:hAnsi="Arial" w:cs="Arial"/>
          <w:sz w:val="24"/>
          <w:lang w:val="es-MX"/>
        </w:rPr>
      </w:pPr>
      <w:r>
        <w:rPr>
          <w:rFonts w:cs="Arial" w:ascii="Arial" w:hAnsi="Arial"/>
          <w:sz w:val="24"/>
          <w:lang w:val="es-MX"/>
        </w:rPr>
        <w:tab/>
        <w:t>(Interrupciones)</w:t>
      </w:r>
    </w:p>
    <w:p>
      <w:pPr>
        <w:pStyle w:val="Normal"/>
        <w:spacing w:before="120" w:after="0"/>
        <w:jc w:val="both"/>
        <w:rPr>
          <w:rFonts w:ascii="Arial" w:hAnsi="Arial" w:cs="Arial"/>
          <w:sz w:val="24"/>
          <w:lang w:val="es-MX"/>
        </w:rPr>
      </w:pPr>
      <w:r>
        <w:rPr>
          <w:rFonts w:cs="Arial" w:ascii="Arial" w:hAnsi="Arial"/>
          <w:sz w:val="24"/>
          <w:lang w:val="es-MX"/>
        </w:rPr>
        <w:t>——</w:t>
      </w:r>
      <w:r>
        <w:rPr>
          <w:rFonts w:cs="Arial" w:ascii="Arial" w:hAnsi="Arial"/>
          <w:sz w:val="24"/>
          <w:lang w:val="es-MX"/>
        </w:rPr>
        <w:t>Exactamente, al 20 o 22 de febrero andábamos en US$ 17:000.000 o US$ 20:000.000 de asistencia, en función del artículo 37.</w:t>
      </w:r>
    </w:p>
    <w:p>
      <w:pPr>
        <w:pStyle w:val="Normal"/>
        <w:spacing w:before="120" w:after="0"/>
        <w:jc w:val="both"/>
        <w:rPr>
          <w:rFonts w:ascii="Arial" w:hAnsi="Arial" w:cs="Arial"/>
          <w:sz w:val="24"/>
        </w:rPr>
      </w:pPr>
      <w:r>
        <w:rPr>
          <w:rFonts w:cs="Arial" w:ascii="Arial" w:hAnsi="Arial"/>
          <w:sz w:val="24"/>
          <w:lang w:val="es-MX"/>
        </w:rPr>
        <w:tab/>
        <w:t>Quería preguntarle, porque nos van apareciendo los informes a medida que avanzamos, si usted recuerda lo siguiente. El primer informe de los servicios técnicos ya dice que, bueno,  acá la responsabilidad patrimonial neta es negativa: US$ 28:000.000, después surge una corrección y dice que es de US$ 2:200.000. Después en el último informe es justamente donde se pierde la hoja donde está el pase a la Secretaría General. El informe técnico en realidad confirmaba y ampliaba los primeros datos. Es decir que el último informe técnico al 31 de diciembre de 2001 como al 31 de marzo de 2002 da una responsabilidad patrimonial neta negativa. Quería preguntar si en el medio recuerda algún otro informe y también dejar la constancia de que se le había dado cuenta tanto al Presidente del Banco Central como a las otras dos Directoras de este informe técnico que nosotros lo tenemos entre nuestros antecedentes con un dato de responsabilidad patrimonial neta negativa.</w:t>
      </w:r>
    </w:p>
    <w:p>
      <w:pPr>
        <w:pStyle w:val="Normal"/>
        <w:spacing w:before="120" w:after="0"/>
        <w:jc w:val="both"/>
        <w:rPr/>
      </w:pPr>
      <w:bookmarkStart w:id="25" w:name="parte016"/>
      <w:bookmarkStart w:id="26" w:name="parte017"/>
      <w:bookmarkEnd w:id="25"/>
      <w:r>
        <w:rPr>
          <w:rFonts w:cs="Arial" w:ascii="Arial" w:hAnsi="Arial"/>
          <w:b/>
          <w:sz w:val="24"/>
        </w:rPr>
        <w:t>SEÑOR PRESIDENTE.-</w:t>
      </w:r>
      <w:r>
        <w:rPr>
          <w:rFonts w:cs="Arial" w:ascii="Arial" w:hAnsi="Arial"/>
          <w:sz w:val="24"/>
        </w:rPr>
        <w:t xml:space="preserve"> En ese informe que hace referencia de fecha 2 de febrero, ¿ya se habían contabilizado los US$ 133:000.000 de aporte de capital?</w:t>
      </w:r>
    </w:p>
    <w:p>
      <w:pPr>
        <w:pStyle w:val="Normal"/>
        <w:spacing w:before="120" w:after="0"/>
        <w:jc w:val="both"/>
        <w:rPr/>
      </w:pPr>
      <w:r>
        <w:rPr>
          <w:rFonts w:cs="Arial" w:ascii="Arial" w:hAnsi="Arial"/>
          <w:b/>
          <w:sz w:val="24"/>
        </w:rPr>
        <w:t>SEÑORA CHARLONE.-</w:t>
      </w:r>
      <w:r>
        <w:rPr>
          <w:rFonts w:cs="Arial" w:ascii="Arial" w:hAnsi="Arial"/>
          <w:sz w:val="24"/>
        </w:rPr>
        <w:t xml:space="preserve"> Indudablemente que no porque el contrato no estaba firmado; nunca se podría haber contabilizado porque en realidad la asistencia, por el artículo 37 empieza antes de la firma del contrato de capitalización. El contrato se firmó el 26 de febrero y la asistencia por el artículo 37 que prácticamente llegó a los US$ 20:000.000, comenzó antes. Luego en los informes finales del último expediente N° 9855 donde tenemos los datos de la responsabilidad patrimonial neta, indudablemente al 31 de enero iba a seguir siendo negativa, porque la capitalización fue posterior. Y a marzo cuando ya se habían aportado los US$ 133:000.000 de capitalización también sigue dando negativo.</w:t>
      </w:r>
    </w:p>
    <w:p>
      <w:pPr>
        <w:pStyle w:val="Normal"/>
        <w:spacing w:before="120" w:after="0"/>
        <w:jc w:val="both"/>
        <w:rPr/>
      </w:pPr>
      <w:r>
        <w:rPr>
          <w:rFonts w:cs="Arial" w:ascii="Arial" w:hAnsi="Arial"/>
          <w:b/>
          <w:sz w:val="24"/>
        </w:rPr>
        <w:t>SEÑOR FERNÁNDEZ BECCHINO.-</w:t>
      </w:r>
      <w:r>
        <w:rPr>
          <w:rFonts w:cs="Arial" w:ascii="Arial" w:hAnsi="Arial"/>
          <w:sz w:val="24"/>
        </w:rPr>
        <w:t xml:space="preserve"> Señora Diputada, ¿usted se acuerda que cuando estuve en esta Comisión dije </w:t>
        <w:noBreakHyphen/>
        <w:t>el señor Diputado Bayardi tomó la posta</w:t>
        <w:noBreakHyphen/>
        <w:t xml:space="preserve"> que en febrero tenía mis dudas en cuanto a si había capital negativo? Lo dije acá y consta en la versión taquigráfica.</w:t>
      </w:r>
    </w:p>
    <w:p>
      <w:pPr>
        <w:pStyle w:val="Normal"/>
        <w:spacing w:before="120" w:after="0"/>
        <w:jc w:val="both"/>
        <w:rPr/>
      </w:pPr>
      <w:r>
        <w:rPr>
          <w:rFonts w:cs="Arial" w:ascii="Arial" w:hAnsi="Arial"/>
          <w:b/>
          <w:sz w:val="24"/>
        </w:rPr>
        <w:t>SEÑOR ROSSI.-</w:t>
      </w:r>
      <w:r>
        <w:rPr>
          <w:rFonts w:cs="Arial" w:ascii="Arial" w:hAnsi="Arial"/>
          <w:sz w:val="24"/>
        </w:rPr>
        <w:t xml:space="preserve"> ¿En qué fecha?</w:t>
      </w:r>
    </w:p>
    <w:p>
      <w:pPr>
        <w:pStyle w:val="Normal"/>
        <w:spacing w:before="120" w:after="0"/>
        <w:jc w:val="both"/>
        <w:rPr/>
      </w:pPr>
      <w:r>
        <w:rPr>
          <w:rFonts w:cs="Arial" w:ascii="Arial" w:hAnsi="Arial"/>
          <w:b/>
          <w:sz w:val="24"/>
        </w:rPr>
        <w:t>SEÑOR FERNÁNDEZ BECCHINO.-</w:t>
      </w:r>
      <w:r>
        <w:rPr>
          <w:rFonts w:cs="Arial" w:ascii="Arial" w:hAnsi="Arial"/>
          <w:sz w:val="24"/>
        </w:rPr>
        <w:t xml:space="preserve"> Durante el mes de febrero. Reitero que tenía mis dudas, que no sabía qué había pasado. La verdad que en ese momento no me acordaba de esto.</w:t>
      </w:r>
    </w:p>
    <w:p>
      <w:pPr>
        <w:pStyle w:val="Normal"/>
        <w:spacing w:before="120" w:after="0"/>
        <w:jc w:val="both"/>
        <w:rPr>
          <w:rFonts w:ascii="Arial" w:hAnsi="Arial" w:cs="Arial"/>
          <w:sz w:val="24"/>
        </w:rPr>
      </w:pPr>
      <w:r>
        <w:rPr>
          <w:rFonts w:cs="Arial" w:ascii="Arial" w:hAnsi="Arial"/>
          <w:sz w:val="24"/>
        </w:rPr>
        <w:tab/>
        <w:t>El 9/2 yo informo que hay problemas. El 15/2, de acuerdo al expediente, se ve que hay otro informe. Deberían pedir este expediente porque debe haber más elementos.</w:t>
      </w:r>
    </w:p>
    <w:p>
      <w:pPr>
        <w:pStyle w:val="Normal"/>
        <w:spacing w:before="120" w:after="0"/>
        <w:jc w:val="both"/>
        <w:rPr>
          <w:rFonts w:ascii="Arial" w:hAnsi="Arial" w:cs="Arial"/>
          <w:sz w:val="24"/>
        </w:rPr>
      </w:pPr>
      <w:r>
        <w:rPr>
          <w:rFonts w:cs="Arial" w:ascii="Arial" w:hAnsi="Arial"/>
          <w:sz w:val="24"/>
        </w:rPr>
        <w:tab/>
        <w:t>No recuerdo si llegaban o no, pero de telefonazos todo el mundo sabía cómo estaba el Banco. Además, es como creo dijo el señor Diputado Rossi, todo París lo sabía; creo que era todo Madrid, pero no importa. Menos Montevideo lo sabía todo Madrid. Todo Madrid sabía que había problemas de capital. Lo que ocurre es que hasta que me fui me hacían los versos de que los extranjeros iban a seguir capitalizando. De varios lugares venían los versos de hasta US$ 600:000.000.</w:t>
      </w:r>
    </w:p>
    <w:p>
      <w:pPr>
        <w:pStyle w:val="Normal"/>
        <w:spacing w:before="120" w:after="0"/>
        <w:jc w:val="both"/>
        <w:rPr/>
      </w:pPr>
      <w:r>
        <w:rPr>
          <w:rFonts w:cs="Arial" w:ascii="Arial" w:hAnsi="Arial"/>
          <w:b/>
          <w:sz w:val="24"/>
        </w:rPr>
        <w:t>SEÑOR FERNÁNDEZ CHAVES.-</w:t>
      </w:r>
      <w:r>
        <w:rPr>
          <w:rFonts w:cs="Arial" w:ascii="Arial" w:hAnsi="Arial"/>
          <w:sz w:val="24"/>
        </w:rPr>
        <w:t xml:space="preserve"> Usted tiene la mejor disposición para contestar todas las preguntas, pero advierto que su cargo era de Superintendente de Instituciones de Intermediación Financiera. Usted era la máxima jerarquía. Entonces, en esto no cabe la menor duda: usted era la mayor jerarquía en ese campo. Personalmente, me llama la atención cómo usted no percibía o no tenía conocimiento de todas esas situaciones irregulares que ahora nos está manifestando en la Comisión. Me llama la atención el desconocimiento de lo que estaba pasando en todo el ámbito financiero, porque su cargo era de máxima jerarquía. Entonces, si había pérdidas en el Banco Comercial en el mes de febrero </w:t>
        <w:noBreakHyphen/>
        <w:t>cosa que acá ya se ha hablado y por eso, dicho sea de paso, fue que existió el contrato</w:t>
        <w:noBreakHyphen/>
        <w:t xml:space="preserve"> usted tenía que tener pleno conocimiento. Me extraña que nos diga que a usted "le vendían el verso" </w:t>
        <w:noBreakHyphen/>
        <w:t>entre comillas</w:t>
        <w:noBreakHyphen/>
        <w:t xml:space="preserve"> de tal tema. Pero, ¡cómo le van a vender el verso de tal tema a usted que era la máxima autoridad! ¿Quién le vendía el verso de tal tema?</w:t>
      </w:r>
    </w:p>
    <w:p>
      <w:pPr>
        <w:pStyle w:val="Normal"/>
        <w:spacing w:before="120" w:after="0"/>
        <w:jc w:val="both"/>
        <w:rPr/>
      </w:pPr>
      <w:r>
        <w:rPr>
          <w:rFonts w:cs="Arial" w:ascii="Arial" w:hAnsi="Arial"/>
          <w:b/>
          <w:sz w:val="24"/>
        </w:rPr>
        <w:t>SEÑOR FERNÁNDEZ BECCHINO.-</w:t>
      </w:r>
      <w:r>
        <w:rPr>
          <w:rFonts w:cs="Arial" w:ascii="Arial" w:hAnsi="Arial"/>
          <w:sz w:val="24"/>
        </w:rPr>
        <w:t xml:space="preserve"> No me expresé bien. Los rumores que corrían por la plaza provenían de diversos lugares, del Banco Comercial, de quienes habían ido a negociar a Estados Unidos. El primero que se dirigió a ese país fue el contador César Rodríguez Batlle quien estuvo una semana y fue un fracaso total. Quienes fueron en la segunda tanda </w:t>
        <w:noBreakHyphen/>
        <w:t>hablé muchas veces con el doctor Guerra quien fue en esta oportunidad</w:t>
        <w:noBreakHyphen/>
        <w:t xml:space="preserve"> tenían esperanzas de que se siguiera poniendo. Le dije: "Pero, Enrique ¿estás seguro?" Me contestó: "Vas a ver que sí". Del Banco Comercial llegaba lo mismo.</w:t>
      </w:r>
    </w:p>
    <w:p>
      <w:pPr>
        <w:pStyle w:val="Normal"/>
        <w:spacing w:before="120" w:after="0"/>
        <w:jc w:val="both"/>
        <w:rPr>
          <w:rFonts w:ascii="Arial" w:hAnsi="Arial" w:cs="Arial"/>
          <w:sz w:val="24"/>
        </w:rPr>
      </w:pPr>
      <w:r>
        <w:rPr>
          <w:rFonts w:cs="Arial" w:ascii="Arial" w:hAnsi="Arial"/>
          <w:sz w:val="24"/>
        </w:rPr>
        <w:tab/>
        <w:t>Señor Diputado, todo eso estaba en el aire; eso no lo puedo probar, nadie lo puede probar. Lo que como Superintendente hacía era vigilar los datos que me daban mis servicios y con ellos me movía. No recuerdo cuándo le dieron la primera asistencia financiera pero ¿qué importaba que tuviera capital negativo? El problema del capital negativo empezaba con la primer asistencia financiera, que no recuerdo si fue el 20 de febrero. En ese momento la cuestión comenzó a complicarse. Ahí fue donde todos nos pusimos nerviosos y cuando planteé por primera vez con todo el Directorio, con el Gerente General, señor Gualberto de León que cerrara el Banco. El señor de León le dijo al señor Presidente: "Pero Presidente aguantamos hasta acá, si tiramos un poquito más le damos a esto...". En la otra oportunidad que estuve aquí expresé que en ocho o nueve oportunidades dije: cerramos. Además, dije por qué. Porque todos los días aparecían denuncias de todo tipo y color, que Arrospide esto, etcétera.  ¿Usted qué se cree? ¿Que yo estaba parado en qué? Yo tenía la información, si era veraz, cierta o exacta, los ajustes de las señoras... Usted vio por qué el contador Olivero hizo el informe que hizo, ¿se da cuenta? El 2 de febrero había un capital negativo de tanto, el 8 de febrero, un capital positivo de US$ 2:200.000. Las cifras se movían como una ola en una playa. Eso era lo difícil que tenía; estábamos todos metidos dentro del gran esquema de que toda la banca se estaba cayendo a pedazos. Se cayó el Banco Hipotecario, el Banco de la República tuvo que reprogramar; señor Diputado, no era fácil estar ahí.</w:t>
      </w:r>
    </w:p>
    <w:p>
      <w:pPr>
        <w:pStyle w:val="Normal"/>
        <w:spacing w:before="120" w:after="0"/>
        <w:jc w:val="both"/>
        <w:rPr/>
      </w:pPr>
      <w:r>
        <w:rPr>
          <w:rFonts w:cs="Arial" w:ascii="Arial" w:hAnsi="Arial"/>
          <w:b/>
          <w:sz w:val="24"/>
        </w:rPr>
        <w:t>SEÑOR FERNÁNDEZ CHAVES.-</w:t>
      </w:r>
      <w:r>
        <w:rPr>
          <w:rFonts w:cs="Arial" w:ascii="Arial" w:hAnsi="Arial"/>
          <w:sz w:val="24"/>
        </w:rPr>
        <w:t xml:space="preserve"> Usted dijo que cuando pasó a retiro jubilatorio la situación de los bancos aparentemente había mejorado.</w:t>
      </w:r>
    </w:p>
    <w:p>
      <w:pPr>
        <w:pStyle w:val="Normal"/>
        <w:spacing w:before="120" w:after="0"/>
        <w:jc w:val="both"/>
        <w:rPr/>
      </w:pPr>
      <w:r>
        <w:rPr>
          <w:rFonts w:cs="Arial" w:ascii="Arial" w:hAnsi="Arial"/>
          <w:b/>
          <w:sz w:val="24"/>
        </w:rPr>
        <w:t>SEÑOR FERNÁNDEZ BECCHINO.-</w:t>
      </w:r>
      <w:r>
        <w:rPr>
          <w:rFonts w:cs="Arial" w:ascii="Arial" w:hAnsi="Arial"/>
          <w:sz w:val="24"/>
        </w:rPr>
        <w:t xml:space="preserve"> Se venía estabilizando el retiro de depósitos. Es decir, de US$ 100:000.000 por día andaba en US$ 20:000.000. Es más, nos pasamos un mes de "Clearing". Usted sabe mejor que yo qué es el "Clearing". Entonces, ¿cuál era nuestra desesperación? Que a las once de la mañana sabíamos cómo habían quedado los "Clearing" de los bancos. Era desesperante, el Banco Comercial quedaba con US$ 12:000.000 en contra. La situación se fue arreglando y esa última semana no hubo necesidad de asistir al Banco Central.</w:t>
      </w:r>
    </w:p>
    <w:p>
      <w:pPr>
        <w:pStyle w:val="Normal"/>
        <w:spacing w:before="120" w:after="0"/>
        <w:jc w:val="both"/>
        <w:rPr/>
      </w:pPr>
      <w:r>
        <w:rPr>
          <w:rFonts w:cs="Arial" w:ascii="Arial" w:hAnsi="Arial"/>
          <w:b/>
          <w:sz w:val="24"/>
        </w:rPr>
        <w:t>SEÑOR ROSSI.-</w:t>
      </w:r>
      <w:r>
        <w:rPr>
          <w:rFonts w:cs="Arial" w:ascii="Arial" w:hAnsi="Arial"/>
          <w:sz w:val="24"/>
        </w:rPr>
        <w:t xml:space="preserve"> ¿A qué semana se refiere?</w:t>
      </w:r>
    </w:p>
    <w:p>
      <w:pPr>
        <w:pStyle w:val="Normal"/>
        <w:spacing w:before="120" w:after="0"/>
        <w:jc w:val="both"/>
        <w:rPr/>
      </w:pPr>
      <w:r>
        <w:rPr>
          <w:rFonts w:cs="Arial" w:ascii="Arial" w:hAnsi="Arial"/>
          <w:b/>
          <w:sz w:val="24"/>
        </w:rPr>
        <w:t>SEÑOR FERNÁNDEZ BECCHINO.-</w:t>
      </w:r>
      <w:r>
        <w:rPr>
          <w:rFonts w:cs="Arial" w:ascii="Arial" w:hAnsi="Arial"/>
          <w:sz w:val="24"/>
        </w:rPr>
        <w:t xml:space="preserve"> Del 6 al 10 de mayo.</w:t>
      </w:r>
    </w:p>
    <w:p>
      <w:pPr>
        <w:pStyle w:val="Normal"/>
        <w:spacing w:before="120" w:after="0"/>
        <w:jc w:val="both"/>
        <w:rPr/>
      </w:pPr>
      <w:r>
        <w:rPr>
          <w:rFonts w:cs="Arial" w:ascii="Arial" w:hAnsi="Arial"/>
          <w:b/>
          <w:sz w:val="24"/>
        </w:rPr>
        <w:t>SEÑOR ROSSI.-</w:t>
      </w:r>
      <w:r>
        <w:rPr>
          <w:rFonts w:cs="Arial" w:ascii="Arial" w:hAnsi="Arial"/>
          <w:sz w:val="24"/>
        </w:rPr>
        <w:t xml:space="preserve"> El día 10 fue viernes.</w:t>
      </w:r>
    </w:p>
    <w:p>
      <w:pPr>
        <w:pStyle w:val="Normal"/>
        <w:spacing w:before="120" w:after="0"/>
        <w:jc w:val="both"/>
        <w:rPr/>
      </w:pPr>
      <w:r>
        <w:rPr>
          <w:rFonts w:cs="Arial" w:ascii="Arial" w:hAnsi="Arial"/>
          <w:b/>
          <w:sz w:val="24"/>
        </w:rPr>
        <w:t>SEÑOR FERNÁNDEZ BECCHINO.-</w:t>
      </w:r>
      <w:r>
        <w:rPr>
          <w:rFonts w:cs="Arial" w:ascii="Arial" w:hAnsi="Arial"/>
          <w:sz w:val="24"/>
        </w:rPr>
        <w:t xml:space="preserve"> Durante esa semana no hubo problemas, los bancos se arreglaron.</w:t>
      </w:r>
    </w:p>
    <w:p>
      <w:pPr>
        <w:pStyle w:val="Normal"/>
        <w:spacing w:before="120" w:after="0"/>
        <w:jc w:val="both"/>
        <w:rPr/>
      </w:pPr>
      <w:r>
        <w:rPr>
          <w:rFonts w:cs="Arial" w:ascii="Arial" w:hAnsi="Arial"/>
          <w:b/>
          <w:sz w:val="24"/>
        </w:rPr>
        <w:t>SEÑOR ROSSI.-</w:t>
      </w:r>
      <w:r>
        <w:rPr>
          <w:rFonts w:cs="Arial" w:ascii="Arial" w:hAnsi="Arial"/>
          <w:sz w:val="24"/>
        </w:rPr>
        <w:t xml:space="preserve"> Para ubicar el tema en la semana, el 12 de mayo fue domingo y en la noche se trasmitió en cadena un mensaje de la Presidencia de la República donde se hizo mención a la necesidad de apoyo al Banco de la República.</w:t>
      </w:r>
    </w:p>
    <w:p>
      <w:pPr>
        <w:pStyle w:val="Normal"/>
        <w:spacing w:before="120" w:after="0"/>
        <w:jc w:val="both"/>
        <w:rPr/>
      </w:pPr>
      <w:r>
        <w:rPr>
          <w:rFonts w:cs="Arial" w:ascii="Arial" w:hAnsi="Arial"/>
          <w:b/>
          <w:sz w:val="24"/>
        </w:rPr>
        <w:t>SEÑOR FERNÁNDEZ BECCHINO.-</w:t>
      </w:r>
      <w:r>
        <w:rPr>
          <w:rFonts w:cs="Arial" w:ascii="Arial" w:hAnsi="Arial"/>
          <w:sz w:val="24"/>
        </w:rPr>
        <w:t xml:space="preserve"> Sé la inquietud que tienen y me pongo en el lugar de ustedes. Yo era Superintendente pero no tengo ninguna diferencia con ustedes en cuanto al aspecto social, económico y de comprender al país. Ustedes están más cerca de la gente, sienten más los dolores, saben quién pasa hambre; yo estoy un poco más lejos, pero miren que lo vivo. Mi señora fue maestra y trabajó en Cerro Norte, así que la conozco bien. La tenía que llevar y traer porque si no la asaltaban. Los conozco también, los respeto y me respetaban, porque en una oportunidad a una mujer le dio un ataque de epilepsia y la llevé al Centro Coordinador del Cerro y ese día yo era un Dios.</w:t>
      </w:r>
      <w:bookmarkStart w:id="27" w:name="parte018"/>
      <w:bookmarkEnd w:id="26"/>
      <w:r>
        <w:rPr>
          <w:rFonts w:cs="Arial" w:ascii="Arial" w:hAnsi="Arial"/>
          <w:sz w:val="24"/>
        </w:rPr>
        <w:t xml:space="preserve"> Estoy hablando de Cerro Norte, donde después que oscurece cobran peaje para poder entrar. Además, vengo del campo, mi viejo era chacarero. El señor Diputado Bayardi me decía que el abuelo era verdulero. Mi abuelo, el viejo Fernández, era bolichero en el Barrio Sur y su principal cliente era José Batlle y Ordóñez. Hasta los dieciocho años trabajé en una chacra, haciendo los trabajos del campo. ¿Se creen que no me dolía lo que estaba pasando? Más de una vez se me cayeron las lágrimas. ¿Qué podía hacer, si se estaba cayendo todo el MERCOSUR? ¿Ustedes iban a decir hace dos años atrás que Argentina se iba a caer a pedazos? Es más, el canje, como lo venía planteando el señor Cavallo, venía bárbaro. El capo del canje era un señor </w:t>
        <w:noBreakHyphen/>
        <w:t>no me acuerdo cómo se llamaba</w:t>
        <w:noBreakHyphen/>
        <w:t xml:space="preserve"> que a su vez era Director del Banco Comercial. ¡Qué casualidad! Era el que regenteaba el canje. ¡Cómo esta gente no se iba a meter en deuda pública argentina, si sabían que en abril de 2002 se la iban a pagar al 100%!</w:t>
      </w:r>
    </w:p>
    <w:p>
      <w:pPr>
        <w:pStyle w:val="Normal"/>
        <w:spacing w:before="120" w:after="0"/>
        <w:jc w:val="both"/>
        <w:rPr/>
      </w:pPr>
      <w:r>
        <w:rPr>
          <w:rFonts w:cs="Arial" w:ascii="Arial" w:hAnsi="Arial"/>
          <w:b/>
          <w:sz w:val="24"/>
        </w:rPr>
        <w:t>SEÑOR ROSSI.-</w:t>
      </w:r>
      <w:r>
        <w:rPr>
          <w:rFonts w:cs="Arial" w:ascii="Arial" w:hAnsi="Arial"/>
          <w:sz w:val="24"/>
        </w:rPr>
        <w:t xml:space="preserve"> ¿Es difícil hacer memoria para recordar el nombre de ese señor?</w:t>
      </w:r>
    </w:p>
    <w:p>
      <w:pPr>
        <w:pStyle w:val="Normal"/>
        <w:spacing w:before="120" w:after="0"/>
        <w:jc w:val="both"/>
        <w:rPr/>
      </w:pPr>
      <w:r>
        <w:rPr>
          <w:rFonts w:cs="Arial" w:ascii="Arial" w:hAnsi="Arial"/>
          <w:b/>
          <w:sz w:val="24"/>
        </w:rPr>
        <w:t>SEÑOR FERNÁNDEZ BECCHINO.-</w:t>
      </w:r>
      <w:r>
        <w:rPr>
          <w:rFonts w:cs="Arial" w:ascii="Arial" w:hAnsi="Arial"/>
          <w:sz w:val="24"/>
        </w:rPr>
        <w:t xml:space="preserve"> No me acuerdo. Era Director del Crédit Suisse o del Morgan. Pidan los nombres de los Directores del Banco Comercial y lo averiguan enseguida. Estaban jugando con las cartas a la vista.</w:t>
      </w:r>
    </w:p>
    <w:p>
      <w:pPr>
        <w:pStyle w:val="Normal"/>
        <w:spacing w:before="120" w:after="0"/>
        <w:jc w:val="both"/>
        <w:rPr>
          <w:rFonts w:ascii="Arial" w:hAnsi="Arial" w:cs="Arial"/>
          <w:sz w:val="24"/>
        </w:rPr>
      </w:pPr>
      <w:r>
        <w:rPr>
          <w:rFonts w:cs="Arial" w:ascii="Arial" w:hAnsi="Arial"/>
          <w:sz w:val="24"/>
        </w:rPr>
        <w:tab/>
        <w:t>Ustedes hablan de la exposición argentina, pero si es nuestro principal comprador. ¿Con qué bancos trabajaba Motociclo? ¿Con el Citibank? No, con el Banco de Montevideo y con los que tenían sucursal allá. Esa es la historia. Se nos cayó todo. Lamentablemente, algunos líderes políticos decían: "El corralito se viene. Terminamos igual que Argentina". No terminamos igual, sino mucho mejor. Podíamos estar peor. ¿Qué pasó con la plata de los argentinos que estaba acá? No se la llevaron porque sí. El corralito los encerró allá y el que tenía que pagar algo tenía que sacar la plata de acá. Lo que sucedió fue que nunca habían leído el artículo 42 de la Ley N° 15.322, llamado artículo Atchugarry, que dice que de las obligaciones de los bancos privados no se hace responsable el Estado. Ese artículo existe desde el año 1992. ¿Qué es el depositante? Es un inversor que está buscando la mejor tasa, pero hay una relación que se llama tasa riesgo. Si te pagan tasas más altas es porque hay riesgo más alto. Ahora todos lloran; todos hablan. Estuvieron ocho meses cerrados tres bancos en los que se gastaron millones de dólares en mantenimiento, porque se pagaban hasta los ajustes del personal. ¡Tuve un lío con el Banco Comercial por el ajuste del 1° de enero! De parte del Ministro me decían que estaba arreglado con AEBU el pago del ajuste. ¡Estamos todos locos! ¿Con qué están pagando el ajuste? Con los depósitos, y no escuché a ningún depositante tirarse contra AEBU. ¿Quieren que el Estado pague? Pero el Estado somos todos. Ese que está juntando papeles allí, también está pagando y el que ahorró debe estar en mejor situación que aquél. Esa es la historia de nuestro país. No podemos seguir así. Lamento que esta Comisión lleva meses dando vueltas por un papel de morondanga porque hay uno que no se anima a decir que lo vio. ¿Qué importancia tiene que diga que lo vio? Que diga: "Sí, lo vi y ya está". Se asistió al Banco a pesar de que estaba contra la ley y, ¿qué pasa? ¿Es penal? ¿Yo me favorecí con eso? Nada, entonces ni siquiera es penal. ¿Qué estamos jorobando con esto? Damos vueltas y vuelta y no sacamos lo que hay que sacar: fondos de garantías, supervisión consolidada y Directores de sociedades anónimas. Hay que modificar montones de cosas. Resulta que los cargos de jerarquía de las empresas no puedes operar, pero los dueños de las empresas sí. Estamos todos locos. ¿Y qué quieren que yo haga? Hice lo que pude. Tengo sesenta y cuatro años e hice lo que pude. No reventé de casualidad. ¿Saben lo que me costó el Banco de Crédito? Cuatro o cinco meses de trabajo. Empecé el 2 de agosto de 2001 y terminé el 28 de noviembre y paralelamente me encargué de la venta del Banco La Caja Obrera, bancándome a los Peirano, a este y al otro. Es imposible para un ser humano normal, y yo soy subnormal. ¡Lo que me costó la venta del Banco La Caja Obrera! Si encuentran una falla, soy tarado, porque me reventé para que no existiera la más mínima duda de transparencia. Me venían con una cosita chiquita y yo decía que no se vendía. Esa es la historia.</w:t>
      </w:r>
    </w:p>
    <w:p>
      <w:pPr>
        <w:pStyle w:val="Normal"/>
        <w:spacing w:before="120" w:after="0"/>
        <w:jc w:val="both"/>
        <w:rPr>
          <w:rFonts w:ascii="Arial" w:hAnsi="Arial" w:cs="Arial"/>
          <w:sz w:val="24"/>
        </w:rPr>
      </w:pPr>
      <w:r>
        <w:rPr>
          <w:rFonts w:cs="Arial" w:ascii="Arial" w:hAnsi="Arial"/>
          <w:sz w:val="24"/>
        </w:rPr>
        <w:tab/>
        <w:t xml:space="preserve">En cuanto al Banco de Montevideo se decía que nosotros no nos enteramos. ¡Qué nos vamos a enterar, si acá no nos enteramos de nada! Hicimos la Unidad de Información y Análisis Financiero </w:t>
        <w:noBreakHyphen/>
        <w:t>UIAF</w:t>
        <w:noBreakHyphen/>
        <w:t xml:space="preserve"> y lo único que hacen es relajarnos, porque no damos información. ¿Saben cómo quieren que funcionen los demás países con el UIAF? Llaman y preguntan: "¿Carlos Fernández Becchino tiene un depósito? Y pretenden que les conteste. Hay que hacer un trámite judicial y el Juzgado en lo Penal tiene que levantar el secreto. Trabajamos con Peri Valdés directamente cada vez que había esos líos en la frontera. Venía personalmente a traerme los oficios y los sacábamos en cuarenta y ocho horas. Todo no se puede hacer. Estuvimos a un tris de que nos declararan país infestado de lavado de dinero.</w:t>
      </w:r>
    </w:p>
    <w:p>
      <w:pPr>
        <w:pStyle w:val="Normal"/>
        <w:spacing w:before="120" w:after="0"/>
        <w:jc w:val="both"/>
        <w:rPr/>
      </w:pPr>
      <w:r>
        <w:rPr>
          <w:rFonts w:cs="Arial" w:ascii="Arial" w:hAnsi="Arial"/>
          <w:b/>
          <w:sz w:val="24"/>
        </w:rPr>
        <w:t>SEÑOR FERNÁNDEZ CHAVES.-</w:t>
      </w:r>
      <w:r>
        <w:rPr>
          <w:rFonts w:cs="Arial" w:ascii="Arial" w:hAnsi="Arial"/>
          <w:sz w:val="24"/>
        </w:rPr>
        <w:t xml:space="preserve"> En cuanto al tema financiero general, con mucho acierto está planteando que es el que se debe estudiar más allá de la casuística. Acaba de señalar </w:t>
        <w:noBreakHyphen/>
        <w:t>al igual que en su anterior comparecencia</w:t>
        <w:noBreakHyphen/>
        <w:t xml:space="preserve"> que respecto al Banco Comercial insistió en la necesidad de su cierre tiempo antes de que se efectivizase, cuando todavía tenía la titularidad de la Superintendencia de bancos. ¿Esa misma actitud tuvo respecto al Banco de Galicia?</w:t>
      </w:r>
    </w:p>
    <w:p>
      <w:pPr>
        <w:pStyle w:val="Normal"/>
        <w:spacing w:before="120" w:after="0"/>
        <w:jc w:val="both"/>
        <w:rPr/>
      </w:pPr>
      <w:r>
        <w:rPr>
          <w:rFonts w:cs="Arial" w:ascii="Arial" w:hAnsi="Arial"/>
          <w:b/>
          <w:sz w:val="24"/>
        </w:rPr>
        <w:t>SEÑOR FERNÁNDEZ BECCHINO.-</w:t>
      </w:r>
      <w:r>
        <w:rPr>
          <w:rFonts w:cs="Arial" w:ascii="Arial" w:hAnsi="Arial"/>
          <w:sz w:val="24"/>
        </w:rPr>
        <w:t xml:space="preserve"> El Banco de Galicia fue una cosa mucho más sencilla. Tenía como 1.600 millones de depósitos, casi todos argentinos y era el primer banco en Argentina. Empezaron a devolver depósitos. Devolvieron hasta 500.000 y quedaron alrededor de 1.000 millones, hasta que un día no salió más plata de Argentina. Tenían 400 millones entre el banco argentino y el banco en Caimán, o en otro lugar.  Me consta que César Rodríguez Batlle hablaba todos los días con el Presidente del Banco Central de Argentina y me parece que el otro le hacía el verso. Le decía que le liberaba, que no le liberaba, hasta que llegó un momento que no pudieron más. Empezaron a plantear posibilidades de asistencia financiera, pero estaba fuera de norma, como si no las hubieran planteado. Decían que ANCAP tenía una deuda con Fulano y que la ponían de garantía. ¡No! El rubro más rentable que tenía el Banco de Galicia, que era fabuloso, era el préstamo a las provincias. Le prestaban a las provincias, las financiaban y después se cobraban contra impuestos. Los impuestos los recibía el Banco Nación y a prorrata los distribuía entre todos los bancos que habían prestado. El negocio era redondo. Los impuestos se pagaban y los tipos recibían, hasta que un día me dio por preguntar: ¿Qué están financiando? ¿El duodécimo? ¿Están adelantando el mes a la provincia? Me respondieron: "No, estamos financiando el déficit, si gastan cuatro veces más de lo que tienen de presupuesto".</w:t>
      </w:r>
      <w:bookmarkStart w:id="28" w:name="parte019"/>
      <w:bookmarkEnd w:id="27"/>
      <w:r>
        <w:rPr>
          <w:rFonts w:cs="Arial" w:ascii="Arial" w:hAnsi="Arial"/>
          <w:sz w:val="24"/>
        </w:rPr>
        <w:t xml:space="preserve"> Yo dije: "¿Cómo? No va más; hay que cambiar la cartera". Y cambiaron la cartera. Nos trajeron empresas de primera línea; entre ellas, Loma Negra </w:t>
        <w:noBreakHyphen/>
        <w:t>que creo que está en concordato</w:t>
        <w:noBreakHyphen/>
        <w:t xml:space="preserve"> que era la primera empresa. Creo que esta empresa, asociada con ANCAP, iba a hacer más portland en Paysandú.</w:t>
      </w:r>
    </w:p>
    <w:p>
      <w:pPr>
        <w:pStyle w:val="Normal"/>
        <w:spacing w:before="120" w:after="0"/>
        <w:jc w:val="both"/>
        <w:rPr>
          <w:rFonts w:ascii="Arial" w:hAnsi="Arial" w:cs="Arial"/>
          <w:sz w:val="24"/>
        </w:rPr>
      </w:pPr>
      <w:r>
        <w:rPr>
          <w:rFonts w:cs="Arial" w:ascii="Arial" w:hAnsi="Arial"/>
          <w:sz w:val="24"/>
        </w:rPr>
        <w:tab/>
        <w:t>Entonces, señor Diputado Fernández Chaves, ¿qué quiere que haga un pobre Superintendente, un granito de arena en el MERCOSUR? ¡Imposible!</w:t>
      </w:r>
    </w:p>
    <w:p>
      <w:pPr>
        <w:pStyle w:val="Normal"/>
        <w:spacing w:before="120" w:after="0"/>
        <w:jc w:val="both"/>
        <w:rPr>
          <w:rFonts w:ascii="Arial" w:hAnsi="Arial" w:cs="Arial"/>
          <w:sz w:val="24"/>
        </w:rPr>
      </w:pPr>
      <w:r>
        <w:rPr>
          <w:rFonts w:cs="Arial" w:ascii="Arial" w:hAnsi="Arial"/>
          <w:sz w:val="24"/>
        </w:rPr>
        <w:tab/>
        <w:t>Decía que ellos cambiaron la cartera, pero la que trajeron tampoco sirvió para nada. ¿Por qué? Porque nadie pagó nada; esa es la historia.</w:t>
      </w:r>
    </w:p>
    <w:p>
      <w:pPr>
        <w:pStyle w:val="Normal"/>
        <w:spacing w:before="120" w:after="0"/>
        <w:jc w:val="both"/>
        <w:rPr>
          <w:rFonts w:ascii="Arial" w:hAnsi="Arial" w:cs="Arial"/>
          <w:sz w:val="24"/>
        </w:rPr>
      </w:pPr>
      <w:r>
        <w:rPr>
          <w:rFonts w:cs="Arial" w:ascii="Arial" w:hAnsi="Arial"/>
          <w:sz w:val="24"/>
        </w:rPr>
        <w:tab/>
        <w:t xml:space="preserve">Con respecto al Banco de Galicia quiero decir que se cometió un grave error cuando se hizo la publicación del cierre del banco. Por allí se dice que cuando el doctor Fernando Barrán lo vio </w:t>
        <w:noBreakHyphen/>
        <w:t>que lo hizo enseguida</w:t>
        <w:noBreakHyphen/>
        <w:t xml:space="preserve"> dijo más o menos "Total son depósitos de argentinos". Yo recuerdo que Fernando lo vio y dijo: "Con esto se arma un lío bárbaro". Y ahí quedamos. Ahora dicen que van a pagar; hicieron un concordato; no sé cómo van a hacer. Era el primer banco argentino; era brutal.</w:t>
      </w:r>
    </w:p>
    <w:p>
      <w:pPr>
        <w:pStyle w:val="Normal"/>
        <w:spacing w:before="120" w:after="0"/>
        <w:jc w:val="both"/>
        <w:rPr>
          <w:rFonts w:ascii="Arial" w:hAnsi="Arial" w:cs="Arial"/>
          <w:sz w:val="24"/>
        </w:rPr>
      </w:pPr>
      <w:r>
        <w:rPr>
          <w:rFonts w:cs="Arial" w:ascii="Arial" w:hAnsi="Arial"/>
          <w:sz w:val="24"/>
        </w:rPr>
        <w:tab/>
        <w:t xml:space="preserve">En enero de 2002, junto con Rodríguez Batlle, nos reunimos con los jerarcas del Banco de Galicia en territorio neutral </w:t>
        <w:noBreakHyphen/>
        <w:t>en la embajada de Uruguay</w:t>
        <w:noBreakHyphen/>
        <w:t xml:space="preserve"> para que no se dijera que estábamos en Argentina. Allí nos reunimos con los "capos", con los dueños del banco; eran tres familias. Los tipos estaban convencidos de que podían salir. Pensaban: "¿Cómo no vamos a salir? ¡Es el principal banco del país!" Creo que el Estado le "morfó" US$ 5.600:000.000 con la deuda pública que nunca más va a pagar; según Rodríguez Saa jamás la van a pagar.</w:t>
      </w:r>
    </w:p>
    <w:p>
      <w:pPr>
        <w:pStyle w:val="Normal"/>
        <w:spacing w:before="120" w:after="0"/>
        <w:jc w:val="both"/>
        <w:rPr>
          <w:rFonts w:ascii="Arial" w:hAnsi="Arial" w:cs="Arial"/>
          <w:sz w:val="24"/>
        </w:rPr>
      </w:pPr>
      <w:r>
        <w:rPr>
          <w:rFonts w:cs="Arial" w:ascii="Arial" w:hAnsi="Arial"/>
          <w:sz w:val="24"/>
        </w:rPr>
        <w:tab/>
        <w:t xml:space="preserve">¡No hay nada que aguante! ¿Acaso no hay un chiquilín de veintiocho años que en el Lejano Oriente fundió al banco más viejo de Inglaterra, especulando en una bolsa? Lo hizo por nada. Esa es la historia de la banca. Ahora: hay que asumir que todo depositante es un inversor </w:t>
        <w:noBreakHyphen/>
        <w:t>hay que sacarse la idea opuesta con peine fino</w:t>
        <w:noBreakHyphen/>
        <w:t xml:space="preserve"> y debe saber dónde invierte.</w:t>
      </w:r>
    </w:p>
    <w:p>
      <w:pPr>
        <w:pStyle w:val="Normal"/>
        <w:spacing w:before="120" w:after="0"/>
        <w:jc w:val="both"/>
        <w:rPr>
          <w:rFonts w:ascii="Arial" w:hAnsi="Arial" w:cs="Arial"/>
          <w:sz w:val="24"/>
        </w:rPr>
      </w:pPr>
      <w:r>
        <w:rPr>
          <w:rFonts w:cs="Arial" w:ascii="Arial" w:hAnsi="Arial"/>
          <w:sz w:val="24"/>
        </w:rPr>
        <w:tab/>
        <w:t>Yo estoy embargado por US$ 77.000 por una persona que compró un certificado de depósito del TCB por esa suma el 17 de mayo; le erró a la fecha; yo me había ido el 10 de mayo. El documento lo dice claramente: "Participación de certificado de depósito del TCB"; está firmado y todo lo que quieran. ¿Qué hacía el Banco de Montevideo? Depositaba en el TCB y después vendía la participación, pero no lo alcanza el artículo 183.2; y ahora están apareciendo cosas que son imposibles... pero ¡con cuatro inspectores! Además, no solo atendían el Banco de Montevideo; cada grupo atendía 3 o 4 bancos. ¡Imposible!</w:t>
      </w:r>
    </w:p>
    <w:p>
      <w:pPr>
        <w:pStyle w:val="Normal"/>
        <w:spacing w:before="120" w:after="0"/>
        <w:jc w:val="both"/>
        <w:rPr>
          <w:rFonts w:ascii="Arial" w:hAnsi="Arial" w:cs="Arial"/>
          <w:sz w:val="24"/>
        </w:rPr>
      </w:pPr>
      <w:r>
        <w:rPr>
          <w:rFonts w:cs="Arial" w:ascii="Arial" w:hAnsi="Arial"/>
          <w:sz w:val="24"/>
        </w:rPr>
        <w:tab/>
        <w:t>En una entrevista de Radio "Sarandí" el periodista le hace una entrevista a José Amorín, termina de hablar, se va y dice: "Y con los 1.000 o 2.000 funcionarios que tiene el banco, ¿cómo no pudieron arreglar esto?" Primero, hay que tener en cuenta que en el banco éramos 500 en total y 60 en toda la Superintendencia, 32 de ellos eran inspectores. Imposible.</w:t>
      </w:r>
    </w:p>
    <w:p>
      <w:pPr>
        <w:pStyle w:val="Normal"/>
        <w:spacing w:before="120" w:after="0"/>
        <w:jc w:val="both"/>
        <w:rPr>
          <w:rFonts w:ascii="Arial" w:hAnsi="Arial" w:cs="Arial"/>
          <w:sz w:val="24"/>
        </w:rPr>
      </w:pPr>
      <w:r>
        <w:rPr>
          <w:rFonts w:cs="Arial" w:ascii="Arial" w:hAnsi="Arial"/>
          <w:sz w:val="24"/>
        </w:rPr>
        <w:tab/>
        <w:t xml:space="preserve">Creo que el Directorio no actuó de mala fe; hizo lo que pudo y nos llevó la oleada. No me dieron bolilla en algunas cosas en las que me tenían que haber dado, como en la supervisión consolidada. No sé si cerrar el banco cuando yo lo propuse era lo adecuado; sé que era lo más cómodo para mí y lo reconozco porque era un problema que me sacaba de encima. Desde el momento de la intervención, esto pasaba a manos del interventor, quien rendía cuentas al Directorio. Entonces, esto para mí era lo más fácil, pero era doloroso, porque se trataba del cierre del banco más viejo del país. Además, tenía buenos negocios. ¿Saben cuánto pagó las tarjetas de crédito de Tienda Inglesa? US$ 7:000.000. Tienda Inglesa tenía una tarjeta llamada "Club Card". ¿Qué pasó con las tarjetas? Hace cinco o seis años los supermercados no financiaban. Entonces, se avivaron: fueron a Tienda Inglesa a hablarles para colocar cuatro tarjetas </w:t>
        <w:noBreakHyphen/>
        <w:t>las más grandes</w:t>
        <w:noBreakHyphen/>
        <w:t xml:space="preserve">, entre ellas "American Express". Y les dijeron: "Nosotros les financiamos y cobramos un 2%". Como se sabe, las tarjetas no son gratis para el comerciante; eso ustedes lo saben de memoria. Sin embargo, Henderson dijo que no; en otros casos sucedio lo mismo. Se fueron a Devoto </w:t>
        <w:noBreakHyphen/>
        <w:t xml:space="preserve"> el mayor de los hermanos Devoto tiene quinto año de escuela aprobado</w:t>
        <w:noBreakHyphen/>
        <w:t xml:space="preserve"> donde se les preguntó: "¿Cuánto nos van a cobrar?". "¡No! 0,75%" y los Devoto aceptaron. Inclusive, creo que les ofrecieron cuatro años de exclusividad. Es un bollo comprar con tarjetas de crédito. Si para pagar contado tengo que llevar la plata en el bolsillo y de esta forma pago a fin de mes, luego del envío del resumen, lo que quiere decir que me llevan la contabilidad, ¡qué voy a pagar contado! ¡Ni loco! ¿Qué hizo Tienda Inglesa? Sacó una tarjeta propia y la llamó "Club Card", que tenía un montón de socios porque siempre trabajó bien; es una buena empresa. Hace tres o cuatro años, el Banco Comercial se la compró en US$ 7:000.000 en la mano, suma que desquitaron en siete meses y medio.</w:t>
      </w:r>
    </w:p>
    <w:p>
      <w:pPr>
        <w:pStyle w:val="Normal"/>
        <w:spacing w:before="120" w:after="0"/>
        <w:jc w:val="both"/>
        <w:rPr>
          <w:rFonts w:ascii="Arial" w:hAnsi="Arial" w:cs="Arial"/>
          <w:sz w:val="24"/>
        </w:rPr>
      </w:pPr>
      <w:r>
        <w:rPr>
          <w:rFonts w:cs="Arial" w:ascii="Arial" w:hAnsi="Arial"/>
          <w:sz w:val="24"/>
        </w:rPr>
        <w:tab/>
        <w:t xml:space="preserve">Los tipos eran brillantes haciendo negocios. Un día lo dijo nuestro querido amigo Juan José Ramos: "En Uruguay hay un solo banquero y está preso". Es decir que los tipos sabían, pero parece que cuando hay mucha plata en juego, nos enloquecemos; no sé que es lo que nos pasa. Nunca fui cajero, así que no puedo hablar. Capaz que el día que sea cajero también meto la mano. No pongo las manos en el fuego ni por mí </w:t>
        <w:noBreakHyphen/>
        <w:t>con esto le digo todo</w:t>
        <w:noBreakHyphen/>
        <w:t>, porque uno nunca sabe cómo va a reaccionar.</w:t>
      </w:r>
    </w:p>
    <w:p>
      <w:pPr>
        <w:pStyle w:val="Normal"/>
        <w:spacing w:before="120" w:after="0"/>
        <w:jc w:val="both"/>
        <w:rPr>
          <w:rFonts w:ascii="Arial" w:hAnsi="Arial" w:cs="Arial"/>
          <w:sz w:val="24"/>
        </w:rPr>
      </w:pPr>
      <w:r>
        <w:rPr>
          <w:rFonts w:cs="Arial" w:ascii="Arial" w:hAnsi="Arial"/>
          <w:sz w:val="24"/>
        </w:rPr>
        <w:tab/>
        <w:t>Espero que de esto no hayan tomado nada porque, de lo contrario, mañana me crucifica la prensa.</w:t>
      </w:r>
    </w:p>
    <w:p>
      <w:pPr>
        <w:pStyle w:val="Normal"/>
        <w:spacing w:before="120" w:after="0"/>
        <w:jc w:val="both"/>
        <w:rPr/>
      </w:pPr>
      <w:r>
        <w:rPr>
          <w:rFonts w:cs="Arial" w:ascii="Arial" w:hAnsi="Arial"/>
          <w:b/>
          <w:sz w:val="24"/>
        </w:rPr>
        <w:t>SEÑOR PRESIDENTE.-</w:t>
      </w:r>
      <w:r>
        <w:rPr>
          <w:rFonts w:cs="Arial" w:ascii="Arial" w:hAnsi="Arial"/>
          <w:sz w:val="24"/>
        </w:rPr>
        <w:t xml:space="preserve"> Hay versión taquigráfica de todo.</w:t>
      </w:r>
    </w:p>
    <w:p>
      <w:pPr>
        <w:pStyle w:val="Normal"/>
        <w:spacing w:before="120" w:after="0"/>
        <w:jc w:val="both"/>
        <w:rPr/>
      </w:pPr>
      <w:r>
        <w:rPr>
          <w:rFonts w:cs="Arial" w:ascii="Arial" w:hAnsi="Arial"/>
          <w:b/>
          <w:sz w:val="24"/>
        </w:rPr>
        <w:t>SEÑOR FERNÁNDEZ BECCHINO.-</w:t>
      </w:r>
      <w:r>
        <w:rPr>
          <w:rFonts w:cs="Arial" w:ascii="Arial" w:hAnsi="Arial"/>
          <w:sz w:val="24"/>
        </w:rPr>
        <w:t xml:space="preserve"> Bueno, hagan lo que quieran.</w:t>
      </w:r>
    </w:p>
    <w:p>
      <w:pPr>
        <w:pStyle w:val="Normal"/>
        <w:spacing w:before="120" w:after="0"/>
        <w:jc w:val="both"/>
        <w:rPr>
          <w:rFonts w:ascii="Arial" w:hAnsi="Arial" w:cs="Arial"/>
          <w:sz w:val="24"/>
        </w:rPr>
      </w:pPr>
      <w:r>
        <w:rPr>
          <w:rFonts w:cs="Arial" w:ascii="Arial" w:hAnsi="Arial"/>
          <w:sz w:val="24"/>
        </w:rPr>
        <w:tab/>
        <w:t>Espero que les haya servido lo que les aporté; no les puedo dar otra cosa; traté de que el sistema financiero no se me cayera.</w:t>
      </w:r>
    </w:p>
    <w:p>
      <w:pPr>
        <w:pStyle w:val="Normal"/>
        <w:spacing w:before="120" w:after="0"/>
        <w:jc w:val="both"/>
        <w:rPr>
          <w:rFonts w:ascii="Arial" w:hAnsi="Arial" w:cs="Arial"/>
          <w:sz w:val="24"/>
        </w:rPr>
      </w:pPr>
      <w:r>
        <w:rPr>
          <w:rFonts w:cs="Arial" w:ascii="Arial" w:hAnsi="Arial"/>
          <w:sz w:val="24"/>
        </w:rPr>
        <w:tab/>
        <w:t xml:space="preserve">Ya les conté que cuando entré al Banco, el contador Cancela </w:t>
        <w:noBreakHyphen/>
        <w:t>que era el Intendente en ese momento</w:t>
        <w:noBreakHyphen/>
        <w:t xml:space="preserve"> me vino con una lista en la que figuraba en primer lugar CAOFA. Yo pregunté: "¿Quién es CAOFA? Se me contestó que era la Cooperativa de Ahorro y Crédito de las Fuerzas Armadas. Luego consulté: "¿Qué tiene?". La respuesta fue: "Está a punto de quebrar". Ya les conté que fui a hablar con los de gorra grande, los convencí y se terminó el problema de CAOFA. ¿Oyeron hablar de CAOFA? Nunca más.</w:t>
      </w:r>
    </w:p>
    <w:p>
      <w:pPr>
        <w:pStyle w:val="Normal"/>
        <w:spacing w:before="120" w:after="0"/>
        <w:jc w:val="both"/>
        <w:rPr>
          <w:rFonts w:ascii="Arial" w:hAnsi="Arial" w:cs="Arial"/>
          <w:sz w:val="24"/>
        </w:rPr>
      </w:pPr>
      <w:r>
        <w:rPr>
          <w:rFonts w:cs="Arial" w:ascii="Arial" w:hAnsi="Arial"/>
          <w:sz w:val="24"/>
        </w:rPr>
        <w:tab/>
        <w:t>(Diálogos)</w:t>
      </w:r>
    </w:p>
    <w:p>
      <w:pPr>
        <w:pStyle w:val="Normal"/>
        <w:spacing w:before="120" w:after="0"/>
        <w:jc w:val="both"/>
        <w:rPr/>
      </w:pPr>
      <w:r>
        <w:rPr>
          <w:rFonts w:cs="Arial" w:ascii="Arial" w:hAnsi="Arial"/>
          <w:b/>
          <w:sz w:val="24"/>
        </w:rPr>
        <w:t>SEÑOR ARGENZIO.-</w:t>
      </w:r>
      <w:r>
        <w:rPr>
          <w:rFonts w:cs="Arial" w:ascii="Arial" w:hAnsi="Arial"/>
          <w:sz w:val="24"/>
        </w:rPr>
        <w:t xml:space="preserve"> Para que quede claro un aspecto, quiero consultar al contador Fernández Becchino lo siguiente.</w:t>
      </w:r>
    </w:p>
    <w:p>
      <w:pPr>
        <w:pStyle w:val="Normal"/>
        <w:spacing w:before="120" w:after="0"/>
        <w:jc w:val="both"/>
        <w:rPr>
          <w:rFonts w:ascii="Arial" w:hAnsi="Arial" w:cs="Arial"/>
          <w:sz w:val="24"/>
        </w:rPr>
      </w:pPr>
      <w:r>
        <w:rPr>
          <w:rFonts w:cs="Arial" w:ascii="Arial" w:hAnsi="Arial"/>
          <w:sz w:val="24"/>
        </w:rPr>
        <w:tab/>
        <w:t xml:space="preserve">Hace un rato lo escuché decir </w:t>
        <w:noBreakHyphen/>
        <w:t>queda claro y así lo tenía asimilado</w:t>
        <w:noBreakHyphen/>
        <w:t xml:space="preserve"> que hasta que usted estuvo no se había dado asistencia al Banco de Montevideo.</w:t>
      </w:r>
    </w:p>
    <w:p>
      <w:pPr>
        <w:pStyle w:val="Normal"/>
        <w:spacing w:before="120" w:after="0"/>
        <w:jc w:val="both"/>
        <w:rPr/>
      </w:pPr>
      <w:r>
        <w:rPr>
          <w:rFonts w:cs="Arial" w:ascii="Arial" w:hAnsi="Arial"/>
          <w:b/>
          <w:sz w:val="24"/>
        </w:rPr>
        <w:t>SEÑOR FERNÁNDEZ BECCHINO.-</w:t>
      </w:r>
      <w:r>
        <w:rPr>
          <w:rFonts w:cs="Arial" w:ascii="Arial" w:hAnsi="Arial"/>
          <w:sz w:val="24"/>
        </w:rPr>
        <w:t xml:space="preserve"> Asistencia financiera; se le habían comprado certificados de depósito, pero eso no es asistencia.</w:t>
      </w:r>
    </w:p>
    <w:p>
      <w:pPr>
        <w:pStyle w:val="Normal"/>
        <w:spacing w:before="120" w:after="0"/>
        <w:jc w:val="both"/>
        <w:rPr/>
      </w:pPr>
      <w:r>
        <w:rPr>
          <w:rFonts w:cs="Arial" w:ascii="Arial" w:hAnsi="Arial"/>
          <w:b/>
          <w:sz w:val="24"/>
        </w:rPr>
        <w:t>SEÑOR ARGENZIO.-</w:t>
      </w:r>
      <w:r>
        <w:rPr>
          <w:rFonts w:cs="Arial" w:ascii="Arial" w:hAnsi="Arial"/>
          <w:sz w:val="24"/>
        </w:rPr>
        <w:t xml:space="preserve"> Eso lo tenemos claro y tampoco hubo problemas, por lo menos en esa última semana </w:t>
        <w:noBreakHyphen/>
        <w:t>del 6 al 10</w:t>
        <w:noBreakHyphen/>
        <w:t>, con el "clearing" de los bancos.</w:t>
      </w:r>
    </w:p>
    <w:p>
      <w:pPr>
        <w:pStyle w:val="Normal"/>
        <w:spacing w:before="120" w:after="0"/>
        <w:jc w:val="both"/>
        <w:rPr/>
      </w:pPr>
      <w:r>
        <w:rPr>
          <w:rFonts w:cs="Arial" w:ascii="Arial" w:hAnsi="Arial"/>
          <w:b/>
          <w:sz w:val="24"/>
        </w:rPr>
        <w:t>SEÑOR FERÁNDEZ BECCHINO.-</w:t>
      </w:r>
      <w:r>
        <w:rPr>
          <w:rFonts w:cs="Arial" w:ascii="Arial" w:hAnsi="Arial"/>
          <w:sz w:val="24"/>
        </w:rPr>
        <w:t xml:space="preserve"> De los bancos en general, fundamentalmente, el Banco de Crédito, el Banco de Montevideo-La Caja Obrera y el Banco Comercial.</w:t>
      </w:r>
    </w:p>
    <w:p>
      <w:pPr>
        <w:pStyle w:val="Normal"/>
        <w:spacing w:before="120" w:after="0"/>
        <w:jc w:val="both"/>
        <w:rPr/>
      </w:pPr>
      <w:bookmarkStart w:id="29" w:name="parte020"/>
      <w:bookmarkEnd w:id="28"/>
      <w:r>
        <w:rPr>
          <w:rFonts w:cs="Arial" w:ascii="Arial" w:hAnsi="Arial"/>
          <w:b/>
          <w:sz w:val="24"/>
        </w:rPr>
        <w:t>SEÑOR ARGENZIO.-</w:t>
      </w:r>
      <w:r>
        <w:rPr>
          <w:rFonts w:cs="Arial" w:ascii="Arial" w:hAnsi="Arial"/>
          <w:sz w:val="24"/>
        </w:rPr>
        <w:t xml:space="preserve"> No sé si escuché mal </w:t>
        <w:noBreakHyphen/>
        <w:t>lo planteo a efectos de que quede claro en la versión taquigráfica</w:t>
        <w:noBreakHyphen/>
        <w:t>, pero creo haberle escuchado decir que tampoco se le había dado asistencia al Banco de Crédito, al Banco de Montevideo y al Banco Comercial hasta el 10 de mayo.</w:t>
      </w:r>
    </w:p>
    <w:p>
      <w:pPr>
        <w:pStyle w:val="Normal"/>
        <w:spacing w:before="120" w:after="0"/>
        <w:jc w:val="both"/>
        <w:rPr/>
      </w:pPr>
      <w:r>
        <w:rPr>
          <w:rFonts w:cs="Arial" w:ascii="Arial" w:hAnsi="Arial"/>
          <w:b/>
          <w:sz w:val="24"/>
        </w:rPr>
        <w:t>SEÑOR FERNÁNDEZ BECCHINO.-</w:t>
      </w:r>
      <w:r>
        <w:rPr>
          <w:rFonts w:cs="Arial" w:ascii="Arial" w:hAnsi="Arial"/>
          <w:sz w:val="24"/>
        </w:rPr>
        <w:t xml:space="preserve"> Al Banco Comercial, sí; a ese se le venía dando, creo desde el 20 de febrero. Lo único es que toda la asistencia que se le dio al Banco Comercial durante febrero fue cancelada cuando vinieron los US$ 133:000.000. Quedó en cero. Creo que el 11 de marzo empezó el problema de nuevo. Creo que fue así; no lo puedo recordar, fue hace un año.</w:t>
      </w:r>
    </w:p>
    <w:p>
      <w:pPr>
        <w:pStyle w:val="Normal"/>
        <w:spacing w:before="120" w:after="0"/>
        <w:jc w:val="both"/>
        <w:rPr/>
      </w:pPr>
      <w:r>
        <w:rPr>
          <w:rFonts w:cs="Arial" w:ascii="Arial" w:hAnsi="Arial"/>
          <w:b/>
          <w:sz w:val="24"/>
        </w:rPr>
        <w:t>SEÑOR SENDIC.-</w:t>
      </w:r>
      <w:r>
        <w:rPr>
          <w:rFonts w:cs="Arial" w:ascii="Arial" w:hAnsi="Arial"/>
          <w:sz w:val="24"/>
        </w:rPr>
        <w:t xml:space="preserve"> Voy a hacer un repaso hacia atrás considerando, inclusive, este planteamiento que usted hacía en cuanto a que recomendaba que se optara por el cierre del Banco Comercial. Hay un informe de fecha 26 de diciembre, del contador Carlos Rivas, de Carlos Olivero y del contador Porro, sobre la conversión de deuda pública argentina que había realizado el Banco Comercial. En ese informe que se eleva al señor Superintendente se proponen dos alternativas. La alternativa A) consiste en  registrar estos créditos contra el Gobierno de la República Argentina en una cuenta de crédito por intermediación financiera del sector no residente, por su valor nominal, y clasificarlo como deudor de alto riesgo al 31 de diciembre de 2001. A su vez, esto implicaba que el banco, antes del 15 de enero de 2002, presentara un plan de recomposición patrimonial, dadas las tremendas consecuencias que en el patrimonio del banco tenía esa operación con la conversión de deuda pública argentina. La opción B) proponía posponer la clasificación de riesgo y establecía la necesidad de adoptar medidas prudenciales para resguardar la solvencia del Banco Comercial.</w:t>
      </w:r>
    </w:p>
    <w:p>
      <w:pPr>
        <w:pStyle w:val="Normal"/>
        <w:spacing w:before="120" w:after="0"/>
        <w:jc w:val="both"/>
        <w:rPr>
          <w:rFonts w:ascii="Arial" w:hAnsi="Arial" w:cs="Arial"/>
          <w:sz w:val="24"/>
        </w:rPr>
      </w:pPr>
      <w:r>
        <w:rPr>
          <w:rFonts w:cs="Arial" w:ascii="Arial" w:hAnsi="Arial"/>
          <w:sz w:val="24"/>
        </w:rPr>
        <w:tab/>
        <w:t xml:space="preserve">Cuando eleva el informe al Directorio </w:t>
        <w:noBreakHyphen/>
        <w:t>concretamente, al señor Presidente del Directorio</w:t>
        <w:noBreakHyphen/>
        <w:t xml:space="preserve">, usted se inclina por la alternativa B) del informe de los técnicos y eso hace que, a su vez, por lo menos es la consecuencia directa que figura en el expediente, el Presidente tome una resolución. Según lo que se entiende, el 28 de diciembre se dicta una Resolución del Presidente </w:t>
        <w:noBreakHyphen/>
        <w:t>no del Directorio</w:t>
        <w:noBreakHyphen/>
        <w:t xml:space="preserve"> apoyando su propuesta. Después, el 2 de enero, el Directorio del Banco Central se inclina también por esa propuesta de no establecer el riesgo que esa operación tenía, no imputarla en el balance de 2001, como estaba planteado en la opción A), y eso trae como consecuencia una serie de notas que se cruzan con el Banco Comercial.</w:t>
      </w:r>
    </w:p>
    <w:p>
      <w:pPr>
        <w:pStyle w:val="Normal"/>
        <w:spacing w:before="120" w:after="0"/>
        <w:jc w:val="both"/>
        <w:rPr/>
      </w:pPr>
      <w:r>
        <w:rPr>
          <w:rFonts w:cs="Arial" w:ascii="Arial" w:hAnsi="Arial"/>
          <w:b/>
          <w:sz w:val="24"/>
        </w:rPr>
        <w:t>SEÑOR FERNÁNDEZ BECCHINO.-</w:t>
      </w:r>
      <w:r>
        <w:rPr>
          <w:rFonts w:cs="Arial" w:ascii="Arial" w:hAnsi="Arial"/>
          <w:sz w:val="24"/>
        </w:rPr>
        <w:t xml:space="preserve"> Se daba un plazo para algo, ¿no es así?</w:t>
      </w:r>
    </w:p>
    <w:p>
      <w:pPr>
        <w:pStyle w:val="Normal"/>
        <w:spacing w:before="120" w:after="0"/>
        <w:jc w:val="both"/>
        <w:rPr/>
      </w:pPr>
      <w:r>
        <w:rPr>
          <w:rFonts w:cs="Arial" w:ascii="Arial" w:hAnsi="Arial"/>
          <w:b/>
          <w:sz w:val="24"/>
        </w:rPr>
        <w:t>SEÑOR SENDIC.-</w:t>
      </w:r>
      <w:r>
        <w:rPr>
          <w:rFonts w:cs="Arial" w:ascii="Arial" w:hAnsi="Arial"/>
          <w:sz w:val="24"/>
        </w:rPr>
        <w:t xml:space="preserve"> En el punto 2 dice que el Banco Comercial someterá a la consideración de la Superintendencia, antes del 15 de enero de 2002, un plan de adecuación al cumplimiento de las relaciones técnicas afectadas por la operativa de canje. Se le instruye no repartir utilidades sobre las rentas percibidas por estos valores públicas y, posteriormente, se informa al contador Juan José Curone </w:t>
        <w:noBreakHyphen/>
        <w:t>que es el "controller" del Banco Comercial</w:t>
        <w:noBreakHyphen/>
        <w:t xml:space="preserve"> esta resolución.</w:t>
      </w:r>
    </w:p>
    <w:p>
      <w:pPr>
        <w:pStyle w:val="Normal"/>
        <w:spacing w:before="120" w:after="0"/>
        <w:jc w:val="both"/>
        <w:rPr>
          <w:rFonts w:ascii="Arial" w:hAnsi="Arial" w:cs="Arial"/>
          <w:sz w:val="24"/>
        </w:rPr>
      </w:pPr>
      <w:r>
        <w:rPr>
          <w:rFonts w:cs="Arial" w:ascii="Arial" w:hAnsi="Arial"/>
          <w:sz w:val="24"/>
        </w:rPr>
        <w:tab/>
        <w:t xml:space="preserve">Entre todos los planteamientos que se han hecho en esta Comisión y entre los que señaló la contadora Medero, se mencionó el hecho de que se ocultaron y se maquillaron balances; usted habrá leído la versión taquigráfica de aquella comparecencia. Sin duda, el canje de los valores argentinos fue la operación que generó </w:t>
        <w:noBreakHyphen/>
        <w:t>no sé cómo llamarlo</w:t>
        <w:noBreakHyphen/>
        <w:t xml:space="preserve"> la desestabilización definitiva del Banco Comercial, junto con otras que creo que tenemos que investigar más en profundidad. Me refiero a todo lo que implica al señor Ignacio Rospide, que ha sido varias veces mencionado, y ya hemos planteado la necesidad de que comparezca ante esta Comisión.</w:t>
      </w:r>
    </w:p>
    <w:p>
      <w:pPr>
        <w:pStyle w:val="Normal"/>
        <w:spacing w:before="120" w:after="0"/>
        <w:jc w:val="both"/>
        <w:rPr>
          <w:rFonts w:ascii="Arial" w:hAnsi="Arial" w:cs="Arial"/>
          <w:sz w:val="24"/>
        </w:rPr>
      </w:pPr>
      <w:r>
        <w:rPr>
          <w:rFonts w:cs="Arial" w:ascii="Arial" w:hAnsi="Arial"/>
          <w:sz w:val="24"/>
        </w:rPr>
        <w:tab/>
        <w:t>Quisiera saber cuál fue el motivo que lo impulsó a optar por esa alternativa que determinó que esa operación, que era de alto riesgo, no quedara imputada al balance del banco correspondiente al año 2001.</w:t>
      </w:r>
    </w:p>
    <w:p>
      <w:pPr>
        <w:pStyle w:val="Normal"/>
        <w:spacing w:before="120" w:after="0"/>
        <w:jc w:val="both"/>
        <w:rPr>
          <w:rFonts w:ascii="Arial" w:hAnsi="Arial" w:cs="Arial"/>
          <w:sz w:val="24"/>
        </w:rPr>
      </w:pPr>
      <w:r>
        <w:rPr>
          <w:rFonts w:cs="Arial" w:ascii="Arial" w:hAnsi="Arial"/>
          <w:sz w:val="24"/>
        </w:rPr>
        <w:tab/>
        <w:t xml:space="preserve">Tengo otra pregunta pero creo que corresponde a un momento bastante posterior; a pesar de que hablamos de un mes y pico o dos meses, pasaron tantas cosas que parece mucho tiempo. ¿Cómo es que se ingresa la llamada capitalización </w:t>
        <w:noBreakHyphen/>
        <w:t>tengo dudas de que eso sea realmente una capitalización</w:t>
        <w:noBreakHyphen/>
        <w:t>, cómo ingresa ese dinero que los socios internacionales de la institución aportan al Banco Comercial, en acuerdo con el Gobierno Nacional? Ese dinero, esos recursos, ¿vienen a aumentar el activo o en realidad son un compromiso del Banco para el futuro? ¿Aumentan el activo o aumentan el pasivo del Banco por la forma en que esos millones de dólares ingresaron al Banco Comercial?</w:t>
      </w:r>
    </w:p>
    <w:p>
      <w:pPr>
        <w:pStyle w:val="Normal"/>
        <w:spacing w:before="120" w:after="0"/>
        <w:jc w:val="both"/>
        <w:rPr/>
      </w:pPr>
      <w:r>
        <w:rPr>
          <w:rFonts w:cs="Arial" w:ascii="Arial" w:hAnsi="Arial"/>
          <w:b/>
          <w:sz w:val="24"/>
        </w:rPr>
        <w:t>SEÑOR FERNÁNDEZ BECCHINO.-</w:t>
      </w:r>
      <w:r>
        <w:rPr>
          <w:rFonts w:cs="Arial" w:ascii="Arial" w:hAnsi="Arial"/>
          <w:sz w:val="24"/>
        </w:rPr>
        <w:t xml:space="preserve"> Le voy a contestar esta última pregunta. No lo sé. No domino el convenio, nunca tuve en mis manos el convenio original; solo tuve copias, inclusive, sin firmar. Lo único que sé de ese convenio es lo que me dijo el doctor Artecona. Eso es lo único que sé de ese convenio.</w:t>
      </w:r>
    </w:p>
    <w:p>
      <w:pPr>
        <w:pStyle w:val="Normal"/>
        <w:spacing w:before="120" w:after="0"/>
        <w:jc w:val="both"/>
        <w:rPr>
          <w:rFonts w:ascii="Arial" w:hAnsi="Arial" w:cs="Arial"/>
          <w:sz w:val="24"/>
        </w:rPr>
      </w:pPr>
      <w:r>
        <w:rPr>
          <w:rFonts w:cs="Arial" w:ascii="Arial" w:hAnsi="Arial"/>
          <w:sz w:val="24"/>
        </w:rPr>
        <w:tab/>
        <w:t>La plata entró. Eso es seguro, porque de esa plata nos cobramos todo lo que había adelantado el Ministerio, que eran como US$ 77:000.000. Uno de los bancos se cobró US$ 10:000.000 que vencían en octubre de ese año; ya lo descontó, y en lugar de poner US$ 33:000.000, puso US$ 23:000.000.</w:t>
      </w:r>
    </w:p>
    <w:p>
      <w:pPr>
        <w:pStyle w:val="Normal"/>
        <w:spacing w:before="120" w:after="0"/>
        <w:jc w:val="both"/>
        <w:rPr>
          <w:rFonts w:ascii="Arial" w:hAnsi="Arial" w:cs="Arial"/>
          <w:sz w:val="24"/>
        </w:rPr>
      </w:pPr>
      <w:r>
        <w:rPr>
          <w:rFonts w:cs="Arial" w:ascii="Arial" w:hAnsi="Arial"/>
          <w:sz w:val="24"/>
        </w:rPr>
        <w:tab/>
        <w:t>Ese convenio me supera; creo que a muchos los supera. Realmente, no lo conozco. No lo conozco. No sé la profundidad que tiene el convenio. No sé a dónde vamos a parar, porque por ahí se dice que toda la plata que ponga el Estado queda capitalizada. No lo entiendo. Es un convenio que firmó el Ministerio. Yo vine con el Ministro a una Comisión de Hacienda del Senado; el Ministro explicó y en determinado momento cortó la explicación y dijo que de ahí para adelante era confidencial. Y era confidencial para mí también; miren que yo no sé absolutamente nada.</w:t>
      </w:r>
    </w:p>
    <w:p>
      <w:pPr>
        <w:pStyle w:val="Normal"/>
        <w:spacing w:before="120" w:after="0"/>
        <w:jc w:val="both"/>
        <w:rPr>
          <w:rFonts w:ascii="Arial" w:hAnsi="Arial" w:cs="Arial"/>
          <w:sz w:val="24"/>
        </w:rPr>
      </w:pPr>
      <w:r>
        <w:rPr>
          <w:rFonts w:cs="Arial" w:ascii="Arial" w:hAnsi="Arial"/>
          <w:sz w:val="24"/>
        </w:rPr>
        <w:tab/>
        <w:t xml:space="preserve">Sinceramente, si quieren que les diga la verdad, eso se manejó espantosamente mal, porque no era para ir a pedir favores a esta gente. Era para decirles: "¡Ustedes tienen que poner los US$ 600:000.000 que faltan acá, y se terminó! Y si no los ponen, ejecutamos". Había bancos que venían muy mal; el Credit Suisse venía con una multa de US$ 100:000.000 que se le había aplicado por malos procedimientos bancarios, así que estaban en inmejorables condiciones de ganar. Pero se manejó distinto. ¡Y bueno!, ¿qué quieren que haga? </w:t>
        <w:tab/>
        <w:t>Yo no fui. El primero en ir fue el contador Rodríguez Batlle y vino con los bolsillos vacíos; los otros que fueron vinieron con eso, que no sé si no es peor que venir con los bolsillos vacíos. Pero, ¿qué quieren que yo les diga? No sé.</w:t>
      </w:r>
    </w:p>
    <w:p>
      <w:pPr>
        <w:pStyle w:val="Normal"/>
        <w:spacing w:before="120" w:after="0"/>
        <w:jc w:val="both"/>
        <w:rPr/>
      </w:pPr>
      <w:r>
        <w:rPr>
          <w:rFonts w:cs="Arial" w:ascii="Arial" w:hAnsi="Arial"/>
          <w:b/>
          <w:sz w:val="24"/>
        </w:rPr>
        <w:t>SEÑOR PRESIDENTE.-</w:t>
      </w:r>
      <w:r>
        <w:rPr>
          <w:rFonts w:cs="Arial" w:ascii="Arial" w:hAnsi="Arial"/>
          <w:sz w:val="24"/>
        </w:rPr>
        <w:t xml:space="preserve"> ¿Qué mecanismos jurídicos hay para obligar al socio de una sociedad anónima a aportar capital?</w:t>
      </w:r>
    </w:p>
    <w:p>
      <w:pPr>
        <w:pStyle w:val="Normal"/>
        <w:spacing w:before="120" w:after="0"/>
        <w:jc w:val="both"/>
        <w:rPr/>
      </w:pPr>
      <w:r>
        <w:rPr>
          <w:rFonts w:cs="Arial" w:ascii="Arial" w:hAnsi="Arial"/>
          <w:b/>
          <w:sz w:val="24"/>
        </w:rPr>
        <w:t>SEÑOR FERNÁNDEZ BECCHINO.-</w:t>
      </w:r>
      <w:r>
        <w:rPr>
          <w:rFonts w:cs="Arial" w:ascii="Arial" w:hAnsi="Arial"/>
          <w:sz w:val="24"/>
        </w:rPr>
        <w:t xml:space="preserve"> ¿Por el "afane" de uno de los propios socios que ellos habían nombrado como administrador? ¡Ah,</w:t>
        <w:tab/>
        <w:t>yo no soy abogado, pero creo que les corto la cabeza!</w:t>
      </w:r>
      <w:bookmarkStart w:id="30" w:name="parte021"/>
      <w:bookmarkEnd w:id="29"/>
      <w:r>
        <w:rPr>
          <w:rFonts w:cs="Arial" w:ascii="Arial" w:hAnsi="Arial"/>
          <w:sz w:val="24"/>
        </w:rPr>
        <w:t xml:space="preserve"> </w:t>
      </w:r>
      <w:r>
        <w:rPr>
          <w:rFonts w:cs="Arial" w:ascii="Arial" w:hAnsi="Arial"/>
          <w:sz w:val="24"/>
          <w:lang w:val="es-MX"/>
        </w:rPr>
        <w:t>Yo no soy abogado, soy contador, pero les corto la cabeza. ¡Si al administrador lo nombraron ellos! ¿Quién nombró a los Rohm? Me preocupé, mandé a un funcionario a que revisara las actas originales para ver si los delegados de esos bancos las firmaron, y están todas firmadas las actas del Banco Comercial por los delegados, como  Brian*y Mulford.</w:t>
      </w:r>
    </w:p>
    <w:p>
      <w:pPr>
        <w:pStyle w:val="Normal"/>
        <w:spacing w:before="120" w:after="0"/>
        <w:jc w:val="both"/>
        <w:rPr>
          <w:rFonts w:ascii="Arial" w:hAnsi="Arial" w:cs="Arial"/>
          <w:sz w:val="24"/>
          <w:lang w:val="es-MX"/>
        </w:rPr>
      </w:pPr>
      <w:r>
        <w:rPr>
          <w:rFonts w:cs="Arial" w:ascii="Arial" w:hAnsi="Arial"/>
          <w:sz w:val="24"/>
          <w:lang w:val="es-MX"/>
        </w:rPr>
        <w:tab/>
        <w:t>Dígame usted, que es abogado, ¿no se puede hacer nada con eso? ¡No puede ser! ¡Yo no lo entiendo! ¡Era para hacerle un buco! ¡Seiscientos palos y, si sobra, te lo devolvemos! No puede ser. Yo no habría operado así. ¿Qué quiere que le diga? No sé; quizá no tengo razón y en Estados Unidos es distinto y me pegan una patada...</w:t>
      </w:r>
    </w:p>
    <w:p>
      <w:pPr>
        <w:pStyle w:val="Normal"/>
        <w:spacing w:before="120" w:after="0"/>
        <w:jc w:val="both"/>
        <w:rPr/>
      </w:pPr>
      <w:r>
        <w:rPr>
          <w:rFonts w:cs="Arial" w:ascii="Arial" w:hAnsi="Arial"/>
          <w:b/>
          <w:sz w:val="24"/>
          <w:lang w:val="es-MX"/>
        </w:rPr>
        <w:t>SEÑOR PRESIDENTE.-</w:t>
      </w:r>
      <w:r>
        <w:rPr>
          <w:rFonts w:cs="Arial" w:ascii="Arial" w:hAnsi="Arial"/>
          <w:sz w:val="24"/>
          <w:lang w:val="es-MX"/>
        </w:rPr>
        <w:t xml:space="preserve"> Jurídicamente, no hay procedimientos para obligar a la capitalización. Eso es así.</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Perdón, pero esto es un robo. ¡Robó vía administrador! El que yo nombré, el que estaba al tanto de todo los negocios que se hacían, ¿no es tan ladrón como el que administró? No sé; yo no soy abogado. Disculpen.</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El Banco Central de Argentina hacía bastante tiempo que consideraba a todas las personas vinculadas a la actividad de los hermanos Rohm como un grupo económico consolidado. Es muy posible que esa información del Banco Central de Argentina estuviera en conocimiento del Banco Central del Uruguay...</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porque no teníamos el convenio firmado.</w:t>
      </w:r>
    </w:p>
    <w:p>
      <w:pPr>
        <w:pStyle w:val="Normal"/>
        <w:numPr>
          <w:ilvl w:val="0"/>
          <w:numId w:val="0"/>
        </w:numPr>
        <w:spacing w:before="120" w:after="0"/>
        <w:jc w:val="both"/>
        <w:outlineLvl w:val="0"/>
        <w:rPr>
          <w:rFonts w:ascii="Arial" w:hAnsi="Arial" w:cs="Arial"/>
          <w:b/>
          <w:b/>
          <w:sz w:val="24"/>
          <w:lang w:val="es-MX"/>
        </w:rPr>
      </w:pPr>
      <w:r>
        <w:rPr>
          <w:rFonts w:cs="Arial" w:ascii="Arial" w:hAnsi="Arial"/>
          <w:b/>
          <w:sz w:val="24"/>
          <w:lang w:val="es-MX"/>
        </w:rPr>
        <w:t>SEÑOR ROSSI.</w:t>
        <w:noBreakHyphen/>
        <w:t>...con varios años de anticipación.</w:t>
      </w:r>
    </w:p>
    <w:p>
      <w:pPr>
        <w:pStyle w:val="Normal"/>
        <w:spacing w:before="120" w:after="0"/>
        <w:jc w:val="both"/>
        <w:rPr>
          <w:rFonts w:ascii="Arial" w:hAnsi="Arial" w:cs="Arial"/>
          <w:b/>
          <w:b/>
          <w:sz w:val="24"/>
          <w:lang w:val="es-MX"/>
        </w:rPr>
      </w:pPr>
      <w:r>
        <w:rPr>
          <w:rFonts w:cs="Arial" w:ascii="Arial" w:hAnsi="Arial"/>
          <w:b/>
          <w:sz w:val="24"/>
          <w:lang w:val="es-MX"/>
        </w:rPr>
        <w:tab/>
        <w:t>Recién usted hacía referencia a la necesidad de uno de los instrumentos que era la revisión consolidada. En el momento en que se presentó esta crisis, no hubo siquiera intento de revisión consolidada.</w:t>
      </w:r>
    </w:p>
    <w:p>
      <w:pPr>
        <w:pStyle w:val="Normal"/>
        <w:numPr>
          <w:ilvl w:val="0"/>
          <w:numId w:val="0"/>
        </w:numPr>
        <w:spacing w:before="120" w:after="0"/>
        <w:jc w:val="both"/>
        <w:outlineLvl w:val="0"/>
        <w:rPr/>
      </w:pPr>
      <w:r>
        <w:rPr>
          <w:rFonts w:cs="Arial" w:ascii="Arial" w:hAnsi="Arial"/>
          <w:b/>
          <w:sz w:val="24"/>
          <w:lang w:val="es-MX"/>
        </w:rPr>
        <w:t>SEÑOR FERNÁNDEZ BECCHINO.-</w:t>
      </w:r>
      <w:r>
        <w:rPr>
          <w:rFonts w:cs="Arial" w:ascii="Arial" w:hAnsi="Arial"/>
          <w:sz w:val="24"/>
          <w:lang w:val="es-MX"/>
        </w:rPr>
        <w:t xml:space="preserve"> Yo lo planteé.</w:t>
      </w:r>
    </w:p>
    <w:p>
      <w:pPr>
        <w:pStyle w:val="Normal"/>
        <w:numPr>
          <w:ilvl w:val="0"/>
          <w:numId w:val="0"/>
        </w:numPr>
        <w:spacing w:before="120" w:after="0"/>
        <w:jc w:val="both"/>
        <w:outlineLvl w:val="0"/>
        <w:rPr/>
      </w:pPr>
      <w:r>
        <w:rPr>
          <w:rFonts w:cs="Arial" w:ascii="Arial" w:hAnsi="Arial"/>
          <w:b/>
          <w:sz w:val="24"/>
          <w:lang w:val="es-MX"/>
        </w:rPr>
        <w:t>SEÑOR ROSSI.-</w:t>
      </w:r>
      <w:r>
        <w:rPr>
          <w:rFonts w:cs="Arial" w:ascii="Arial" w:hAnsi="Arial"/>
          <w:sz w:val="24"/>
          <w:lang w:val="es-MX"/>
        </w:rPr>
        <w:t xml:space="preserve"> ¿Usted lo planteó en el Directori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Yo lo planteé y me jugué. Di el número de expediente. Fue una vez a Directorio y no salió; hablé con el Presidente, fue por segunda vez y tampoco salió.</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Eso es muy importante, porque en el desarrollo del juicio que actualmente se tiene contra los Rohm en Argentina surgen documentos </w:t>
        <w:noBreakHyphen/>
        <w:t>más de uno</w:t>
        <w:noBreakHyphen/>
        <w:t xml:space="preserve"> que demostrarían que los tres bancos extranjeros fueron socios cuando la crisis bancaria y siguen, incluso, vinculados comercialmente con los Rohm.</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tengo ninguna duda.</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Entonces, este tema no solo lo tenemos que analizar con respecto al contrato que se firmó en febrero y sus consecuencias, que usted manifiesta que no conoce, sino inclusive con relación a las consecuencias posteriores. Por ejemplo, aquí tengo una resolución del 17 de marzo a través de la cual el Presidente de la República resuelve habilitar la transferencia de US$ 287.500 para los gastos en la Corte Internacional por el juicio que ya iniciaron estos tres bancos extranjeros contra Uruguay.</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Los bancos extranjeros lo iniciaron contra Uruguay?</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Así es, y ya nos sale US$ 287.500, para empezar.</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Qué fecha tiene eso?</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17 de marzo.</w:t>
      </w:r>
    </w:p>
    <w:p>
      <w:pPr>
        <w:pStyle w:val="Normal"/>
        <w:numPr>
          <w:ilvl w:val="0"/>
          <w:numId w:val="0"/>
        </w:numPr>
        <w:spacing w:before="120" w:after="0"/>
        <w:jc w:val="both"/>
        <w:outlineLvl w:val="0"/>
        <w:rPr/>
      </w:pPr>
      <w:r>
        <w:rPr>
          <w:rFonts w:cs="Arial" w:ascii="Arial" w:hAnsi="Arial"/>
          <w:b/>
          <w:sz w:val="24"/>
          <w:lang w:val="es-MX"/>
        </w:rPr>
        <w:t>SEÑOR FERNÁNDEZ BECCHINO.-</w:t>
      </w:r>
      <w:r>
        <w:rPr>
          <w:rFonts w:cs="Arial" w:ascii="Arial" w:hAnsi="Arial"/>
          <w:sz w:val="24"/>
          <w:lang w:val="es-MX"/>
        </w:rPr>
        <w:t xml:space="preserve"> Me entero ahora.</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Aquí el problema es que las consecuencias de lo actuado por el Banco Central y por el Superintendente de Instituciones Bancarias </w:t>
        <w:noBreakHyphen/>
        <w:t>usted, en ese momento</w:t>
        <w:noBreakHyphen/>
        <w:t xml:space="preserve"> no se terminan con  los efectos del contrato sino que siguen para adelante. Por eso, quiero preguntar expresamente su opinión sobre cuál era su visión. Usted dice que propuso que se hiciera la supervisión consolidada, pero ¿no era una responsabilidad del Superintendente promover acciones </w:t>
        <w:noBreakHyphen/>
        <w:t>y no solo oralmente</w:t>
        <w:noBreakHyphen/>
        <w:t xml:space="preserve"> para la inhabilitación del Banco Comercial, que obviamente no estaba en condiciones de seguir funcionand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Yo lo dije varias veces en el Directorio.</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Lo dijo, pero no lo escribió.</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sas cosas no se escriben.</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En su anterior concurrencia, usted explicó que sugirió el cierre del Banco Comercial, pero en virtud de que el Directorio no se hacía eco de ello y para no precipitar y no generar otras consecuencias a partir de su opinión, no lo presentaba por escrito, no hacía expediente. Pero es muy difícil, porque luego escuchamos al ex Presidente del Banco Central y resulta que no confirmó que hubiera promovido ese tipo de acciones.</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Hay testigos. Llamen al Gerente General, que decía que yo hacía pirotecnia con eso.</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Quién decía que hacía pirotecni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l Gerente General. Cuando tomé la hoja y puse como primer punto: "Preparar proyecto de resolución de intervención del Banco Comercial". El señor Presidente saltó en la silla y dijo: "¡No! Usted está equivocado. ¿Quién le dijo que vamos a intervenir?". Yo no decido la intervención, y no puedo largar un memo que, si trasciende, el que la queda soy yo, ya que si se arma relajo en todo el sistema el que tendrá la culpa seré yo. Yo voy al Directorio; el responsable de tomar la decisión es el Directorio y no quien habla. Yo se la comunico, y de la forma en que lo haga, no importa; yo la puedo hacer verbal. En el caso del Banco de Galicia no llevé nada preparado; llegué y dije: "El Banco de Galicia acaba de no pagar un depósito. Son las cinco menos cuarto y acaba de no pagar un depósito". ¡Intervención! Fui, preparé el proyecto y lo traje abajo del brazo. ¡Ojo, que es muy delicado ese tema!</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En este caso, nos gustaría que nos aclare con la mayor precisión </w:t>
        <w:noBreakHyphen/>
        <w:t>si no es posible hacerlo ahora, solicitamos que lo haga llegar por escrito</w:t>
        <w:noBreakHyphen/>
        <w:t xml:space="preserve"> las circunstancias en que presentó usted la solicitud de cierre o de intervención del Banco Comercial al Directorio y las circunstancias en que pidió la supervisión consolidada de todo el grupo económico del Banco Comercial.</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Con respecto a la supervisión consolidada hay un expediente, y murió ahí. Lo acabo de enseñar aquí; fue hecho el planteo y llegó al Directorio. Se trata del Expediente N° 970800, folios 227 a 233 inclusive. Allí expresé: "De acuerdo con el proyecto de memorando de entendimiento, de folio 227 a 233 inclusive, del Expediente N° 970800. Elévese a consideración del señor Presidente". Y el señor Presidente, de puño y letra, establece: "Circule entre los señores Directores, y luego a Directorio". Estuvo en el orden del día N° 346. Señor Diputado: 7 de agosto de 2001. Un mes después se lo volví a reiterar, y me consta que lo presentó porque me llegó el orden del día. No salió. ¿Qué hago? ¿Los mato? Por algo el 8 de enero pedí para irme. ¿Saben qué me dijo la contadora Medero cuando la llamé y le dije que me jubilaba? "¿Te cansaron?". "Sí; me repudrieron".</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Y respecto de su planteo de intervención del Banco Comercial?</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Sé que está hecho entre el 25 de febrero y el 10 de abril. Entre esas fechas planteé cerrar el Banco, y el señor Presidente le contestó a los periodistas que no entiente qué era cerrar el banco. Cerrar el banco es lo que hicieron 30 de julio. Eso es cerrar el banco. Y una de las veces </w:t>
        <w:noBreakHyphen/>
        <w:t>no creo que el señor Berro, a quien tanto le gusta hablar, lo haya puesto en ningún acta</w:t>
        <w:noBreakHyphen/>
        <w:t xml:space="preserve"> tomé una hoja de papel y puse: "Numeral 1) Preparar proyecto de resolución". Pregunté: "¿Algo más que así lo voy a preparar? ", y me dijeron que no. ¿Lo hago? ¿Lo largo? Propongo capitalizar el Banco de Crédito </w:t>
        <w:noBreakHyphen/>
        <w:t>ustedes tienen este expediente</w:t>
        <w:noBreakHyphen/>
        <w:t xml:space="preserve"> y, sin embargo, contestaron de la luna. ¡Vamos!</w:t>
      </w:r>
    </w:p>
    <w:p>
      <w:pPr>
        <w:pStyle w:val="Normal"/>
        <w:spacing w:before="120" w:after="0"/>
        <w:jc w:val="both"/>
        <w:rPr/>
      </w:pPr>
      <w:bookmarkStart w:id="31" w:name="parte022"/>
      <w:bookmarkEnd w:id="30"/>
      <w:bookmarkEnd w:id="31"/>
      <w:r>
        <w:rPr>
          <w:rFonts w:cs="Arial" w:ascii="Arial" w:hAnsi="Arial"/>
          <w:b/>
          <w:sz w:val="24"/>
        </w:rPr>
        <w:t>SEÑOR ROSSI.-</w:t>
      </w:r>
      <w:r>
        <w:rPr>
          <w:rFonts w:cs="Arial" w:ascii="Arial" w:hAnsi="Arial"/>
          <w:sz w:val="24"/>
        </w:rPr>
        <w:t xml:space="preserve"> ¿Quiénes estaban presentes en la sesión de Directorio en la que usted escribió el papel?</w:t>
      </w:r>
    </w:p>
    <w:p>
      <w:pPr>
        <w:pStyle w:val="Normal"/>
        <w:spacing w:before="120" w:after="0"/>
        <w:jc w:val="both"/>
        <w:rPr/>
      </w:pPr>
      <w:r>
        <w:rPr>
          <w:rFonts w:cs="Arial" w:ascii="Arial" w:hAnsi="Arial"/>
          <w:b/>
          <w:sz w:val="24"/>
        </w:rPr>
        <w:t>SEÑOR FERNÁNDEZ BECCHINO.-</w:t>
      </w:r>
      <w:r>
        <w:rPr>
          <w:rFonts w:cs="Arial" w:ascii="Arial" w:hAnsi="Arial"/>
          <w:sz w:val="24"/>
        </w:rPr>
        <w:t xml:space="preserve"> Estoy segurísimo de que los tres Directores y el Gerente General Gualberto De León, que hasta el día de hoy me cacha porque dice que yo hice pirotecnia con eso. Ahora reconoce que la pirotecnia me salvó.</w:t>
      </w:r>
    </w:p>
    <w:p>
      <w:pPr>
        <w:pStyle w:val="Normal"/>
        <w:spacing w:before="120" w:after="0"/>
        <w:jc w:val="both"/>
        <w:rPr/>
      </w:pPr>
      <w:r>
        <w:rPr>
          <w:rFonts w:cs="Arial" w:ascii="Arial" w:hAnsi="Arial"/>
          <w:b/>
          <w:sz w:val="24"/>
        </w:rPr>
        <w:t>SEÑOR SENDIC.-</w:t>
      </w:r>
      <w:r>
        <w:rPr>
          <w:rFonts w:cs="Arial" w:ascii="Arial" w:hAnsi="Arial"/>
          <w:sz w:val="24"/>
        </w:rPr>
        <w:t xml:space="preserve"> Yo preguntaba sobre las dos alternativas.</w:t>
      </w:r>
    </w:p>
    <w:p>
      <w:pPr>
        <w:pStyle w:val="Normal"/>
        <w:spacing w:before="120" w:after="0"/>
        <w:jc w:val="both"/>
        <w:rPr/>
      </w:pPr>
      <w:r>
        <w:rPr>
          <w:rFonts w:cs="Arial" w:ascii="Arial" w:hAnsi="Arial"/>
          <w:b/>
          <w:sz w:val="24"/>
        </w:rPr>
        <w:t>SEÑOR FERNÁNDEZ BECCHINO.-</w:t>
      </w:r>
      <w:r>
        <w:rPr>
          <w:rFonts w:cs="Arial" w:ascii="Arial" w:hAnsi="Arial"/>
          <w:sz w:val="24"/>
        </w:rPr>
        <w:t xml:space="preserve"> ¿Por qué opté por una? Creo que digo ahí que por razones de conveniencia y oportunidad. No lo recuerdo bien, porque hace tanto tiempo...</w:t>
      </w:r>
    </w:p>
    <w:p>
      <w:pPr>
        <w:pStyle w:val="Normal"/>
        <w:spacing w:before="120" w:after="0"/>
        <w:jc w:val="both"/>
        <w:rPr/>
      </w:pPr>
      <w:r>
        <w:rPr>
          <w:rFonts w:cs="Arial" w:ascii="Arial" w:hAnsi="Arial"/>
          <w:b/>
          <w:sz w:val="24"/>
        </w:rPr>
        <w:t>SEÑOR SENDIC.-</w:t>
      </w:r>
      <w:r>
        <w:rPr>
          <w:rFonts w:cs="Arial" w:ascii="Arial" w:hAnsi="Arial"/>
          <w:sz w:val="24"/>
        </w:rPr>
        <w:t xml:space="preserve"> Sí, dice que evaluados los informes que anteceden, por razones de oportunidad y de conveniencia propone adoptar resolución con base a la alternativa b) del informe precedente.</w:t>
      </w:r>
    </w:p>
    <w:p>
      <w:pPr>
        <w:pStyle w:val="Normal"/>
        <w:spacing w:before="120" w:after="0"/>
        <w:jc w:val="both"/>
        <w:rPr/>
      </w:pPr>
      <w:r>
        <w:rPr>
          <w:rFonts w:cs="Arial" w:ascii="Arial" w:hAnsi="Arial"/>
          <w:b/>
          <w:sz w:val="24"/>
        </w:rPr>
        <w:t>SEÑOR FERNÁNDEZ BECCHINO.-</w:t>
      </w:r>
      <w:r>
        <w:rPr>
          <w:rFonts w:cs="Arial" w:ascii="Arial" w:hAnsi="Arial"/>
          <w:sz w:val="24"/>
        </w:rPr>
        <w:t xml:space="preserve"> Los dos informes son viables, los dos son técnicos. Es una opción de riesgo tomar uno u otro. Yo tomé el otro, pero de todos modos con un control estricto de los tipos. A muerte. Esa es la única diferencia que hay.</w:t>
      </w:r>
    </w:p>
    <w:p>
      <w:pPr>
        <w:pStyle w:val="Normal"/>
        <w:spacing w:before="120" w:after="0"/>
        <w:jc w:val="both"/>
        <w:rPr/>
      </w:pPr>
      <w:r>
        <w:rPr>
          <w:rFonts w:cs="Arial" w:ascii="Arial" w:hAnsi="Arial"/>
          <w:b/>
          <w:sz w:val="24"/>
        </w:rPr>
        <w:t>SEÑORA CHARLONE.-</w:t>
      </w:r>
      <w:r>
        <w:rPr>
          <w:rFonts w:cs="Arial" w:ascii="Arial" w:hAnsi="Arial"/>
          <w:sz w:val="24"/>
        </w:rPr>
        <w:t xml:space="preserve"> No soy experta en temas bancarios y quiero hacer alguna consulta adicional para entender cuando hablamos de asistencia. Tengo entendido que alguna de las modalidades corresponden a los artículos 36 y 37, pero hay otras formas que no necesariamente podríamos encuadrar dentro de lo que establecen esas disposiciones.</w:t>
      </w:r>
    </w:p>
    <w:p>
      <w:pPr>
        <w:pStyle w:val="Normal"/>
        <w:spacing w:before="120" w:after="0"/>
        <w:jc w:val="both"/>
        <w:rPr>
          <w:rFonts w:ascii="Arial" w:hAnsi="Arial" w:cs="Arial"/>
          <w:sz w:val="24"/>
        </w:rPr>
      </w:pPr>
      <w:r>
        <w:rPr>
          <w:rFonts w:cs="Arial" w:ascii="Arial" w:hAnsi="Arial"/>
          <w:sz w:val="24"/>
        </w:rPr>
        <w:tab/>
        <w:t xml:space="preserve">Revisando las planillas que nos ha enviado el Banco Central relativas a operaciones realizadas con el Banco Comercial, tenemos distintos ítems. Algunos de ellos se refieren a la asistencia vía artículo 37 y a las transferencias que le realizaron el Ministerio de Economía y Finanzas y la Corporación Nacional para el Desarrollo. Pero tenemos otras columnas </w:t>
        <w:noBreakHyphen/>
        <w:t>y quiero alguna aclaración en este sentido</w:t>
        <w:noBreakHyphen/>
        <w:t xml:space="preserve"> tales como certificados de depósitos, cancelación anticipada de depósitos, compra títulos al Gobierno, operaciones con garantía de títulos, etcétera.</w:t>
      </w:r>
    </w:p>
    <w:p>
      <w:pPr>
        <w:pStyle w:val="Normal"/>
        <w:spacing w:before="120" w:after="0"/>
        <w:jc w:val="both"/>
        <w:rPr>
          <w:rFonts w:ascii="Arial" w:hAnsi="Arial" w:cs="Arial"/>
          <w:sz w:val="24"/>
        </w:rPr>
      </w:pPr>
      <w:r>
        <w:rPr>
          <w:rFonts w:cs="Arial" w:ascii="Arial" w:hAnsi="Arial"/>
          <w:sz w:val="24"/>
        </w:rPr>
        <w:tab/>
        <w:t>Naturalmente, algunos de estos ítems hacen a la necesidad de liquidez que tenía el Banco Comercial y si bien estamos hablando de ventas de los propios activos del Banco depositados en el Banco Central, quiero saber si, realizadas estas operaciones, se estaba cumpliendo con la normativa referida a los encajes.</w:t>
      </w:r>
    </w:p>
    <w:p>
      <w:pPr>
        <w:pStyle w:val="Normal"/>
        <w:spacing w:before="120" w:after="0"/>
        <w:jc w:val="both"/>
        <w:rPr/>
      </w:pPr>
      <w:r>
        <w:rPr>
          <w:rFonts w:cs="Arial" w:ascii="Arial" w:hAnsi="Arial"/>
          <w:b/>
          <w:sz w:val="24"/>
        </w:rPr>
        <w:t>SEÑOR FERNÁNDEZ BECCHINO.-</w:t>
      </w:r>
      <w:r>
        <w:rPr>
          <w:rFonts w:cs="Arial" w:ascii="Arial" w:hAnsi="Arial"/>
          <w:sz w:val="24"/>
        </w:rPr>
        <w:t xml:space="preserve"> El encaje está para cuando hay estos problemas. Por lo tanto, desde el momento en que existen estos problemas, el encaje se evapora. La normativa, ¿qué la van a cumplir? Creo que hay un expediente hecho contra el Banco de Montevideo, aunque no sé en qué termina porque sigue después de que me fui. Correspondería multarlos o lo que se quiera, pero la definición de encajes es para estos momentos. Ahora bien, como el encaje es un promedio, ellos pueden usar hasta el 29 y el 30 reponerlo, y quedar bien.</w:t>
      </w:r>
    </w:p>
    <w:p>
      <w:pPr>
        <w:pStyle w:val="Normal"/>
        <w:spacing w:before="120" w:after="0"/>
        <w:jc w:val="both"/>
        <w:rPr/>
      </w:pPr>
      <w:r>
        <w:rPr>
          <w:rFonts w:cs="Arial" w:ascii="Arial" w:hAnsi="Arial"/>
          <w:b/>
          <w:sz w:val="24"/>
        </w:rPr>
        <w:t>SEÑORA CHARLONE.-</w:t>
      </w:r>
      <w:r>
        <w:rPr>
          <w:rFonts w:cs="Arial" w:ascii="Arial" w:hAnsi="Arial"/>
          <w:sz w:val="24"/>
        </w:rPr>
        <w:t xml:space="preserve"> Entiendo que está dada la definición de encajes. Está como determinados promedios, pero el contador Fernández Becchino dice que los encajes son para afrontar problemas de liquidez. Cuando hay problemas no importa la normativa; o sea, tengo que entender que la normativa vinculada a la existencia de los encajes no se cumplió.</w:t>
      </w:r>
    </w:p>
    <w:p>
      <w:pPr>
        <w:pStyle w:val="Normal"/>
        <w:spacing w:before="120" w:after="0"/>
        <w:jc w:val="both"/>
        <w:rPr/>
      </w:pPr>
      <w:r>
        <w:rPr>
          <w:rFonts w:cs="Arial" w:ascii="Arial" w:hAnsi="Arial"/>
          <w:b/>
          <w:sz w:val="24"/>
        </w:rPr>
        <w:t>SEÑOR FERNÁNDEZ BECCHINO.-</w:t>
      </w:r>
      <w:r>
        <w:rPr>
          <w:rFonts w:cs="Arial" w:ascii="Arial" w:hAnsi="Arial"/>
          <w:sz w:val="24"/>
        </w:rPr>
        <w:t xml:space="preserve"> Hay un expediente, yo lo vi, en el cual se plantean las multas al Banco de Montevideo.</w:t>
      </w:r>
    </w:p>
    <w:p>
      <w:pPr>
        <w:pStyle w:val="Normal"/>
        <w:spacing w:before="120" w:after="0"/>
        <w:jc w:val="both"/>
        <w:rPr/>
      </w:pPr>
      <w:r>
        <w:rPr>
          <w:rFonts w:cs="Arial" w:ascii="Arial" w:hAnsi="Arial"/>
          <w:b/>
          <w:sz w:val="24"/>
        </w:rPr>
        <w:t>SEÑORA CHARLONE.-</w:t>
      </w:r>
      <w:r>
        <w:rPr>
          <w:rFonts w:cs="Arial" w:ascii="Arial" w:hAnsi="Arial"/>
          <w:sz w:val="24"/>
        </w:rPr>
        <w:t xml:space="preserve"> Nosotros no hemos recibido una información detallada sobre los encajes. Por ejemplo, tenemos cifras de compras de certificados de depósitos por parte del Banco Central, correspondientes a febrero, de más de US$ 90:000.000. Voy a pedir los expedientes que hacen al cumplimiento de la normativa de encajes, porque más allá de que en los hechos se haya salido a comprar activos líquidos o semilíquidos del Banco Comercial, a mi juicio es indudable que las normas de encaje no se cumplieron. Por otro lado, </w:t>
        <w:noBreakHyphen/>
        <w:t>y resulta ya no de las normas vinculadas a la asistencia de los artículos 36 y 37</w:t>
        <w:noBreakHyphen/>
        <w:t xml:space="preserve"> la necesidad de tener una responsabilidad patrimonial neta mínima también es una obligación legal, que luego se reglamenta a través del Banco Central cómo debe calcularse. Desde el arranque, desde que aparecen los informes técnicos </w:t>
        <w:noBreakHyphen/>
        <w:t>este es otro ítem aparte de la asistencia</w:t>
        <w:noBreakHyphen/>
        <w:t xml:space="preserve"> tampoco se cumple con las normas legales ni con las disposiciones del Banco Central referidas a la responsabilidad patrimonial neta mínima. En todos los informes técnicos se habla de déficit de responsabilidad patrimonial neta mínima, y realmente son cifras muy abultadas.</w:t>
      </w:r>
    </w:p>
    <w:p>
      <w:pPr>
        <w:pStyle w:val="Normal"/>
        <w:spacing w:before="120" w:after="0"/>
        <w:jc w:val="both"/>
        <w:rPr/>
      </w:pPr>
      <w:r>
        <w:rPr>
          <w:rFonts w:cs="Arial" w:ascii="Arial" w:hAnsi="Arial"/>
          <w:b/>
          <w:sz w:val="24"/>
        </w:rPr>
        <w:t>SEÑOR FERNÁNDEZ BECCHINO.-</w:t>
      </w:r>
      <w:r>
        <w:rPr>
          <w:rFonts w:cs="Arial" w:ascii="Arial" w:hAnsi="Arial"/>
          <w:sz w:val="24"/>
        </w:rPr>
        <w:t xml:space="preserve"> Yo vi la del Banco de Montevideo y las multas por encaje eran como de $ 50:000.000; una cosa así. Pero ustedes deben de tener los expedientes. Está planteado; hasta que me fui no se había llegado a resolver.</w:t>
      </w:r>
    </w:p>
    <w:p>
      <w:pPr>
        <w:pStyle w:val="Normal"/>
        <w:spacing w:before="120" w:after="0"/>
        <w:jc w:val="both"/>
        <w:rPr/>
      </w:pPr>
      <w:r>
        <w:rPr>
          <w:rFonts w:cs="Arial" w:ascii="Arial" w:hAnsi="Arial"/>
          <w:b/>
          <w:sz w:val="24"/>
        </w:rPr>
        <w:t>SEÑORA CHARLONE.-</w:t>
      </w:r>
      <w:r>
        <w:rPr>
          <w:rFonts w:cs="Arial" w:ascii="Arial" w:hAnsi="Arial"/>
          <w:sz w:val="24"/>
        </w:rPr>
        <w:t xml:space="preserve"> Entonces, hasta el 10 de mayo no había ninguna resolución de parte del Directorio relativa a sanciones por incumplimiento de encajes.</w:t>
      </w:r>
    </w:p>
    <w:p>
      <w:pPr>
        <w:pStyle w:val="Normal"/>
        <w:spacing w:before="120" w:after="0"/>
        <w:jc w:val="both"/>
        <w:rPr/>
      </w:pPr>
      <w:r>
        <w:rPr>
          <w:rFonts w:cs="Arial" w:ascii="Arial" w:hAnsi="Arial"/>
          <w:b/>
          <w:sz w:val="24"/>
        </w:rPr>
        <w:t>SEÑOR FERNÁNDEZ BECCHINO.-</w:t>
      </w:r>
      <w:r>
        <w:rPr>
          <w:rFonts w:cs="Arial" w:ascii="Arial" w:hAnsi="Arial"/>
          <w:sz w:val="24"/>
        </w:rPr>
        <w:t xml:space="preserve"> No; se venía haciendo un acumulativo con informes, pero está informado al Directorio. No recuerdo si fue sobre el Banco de Montevideo o el Banco Comercial, pero sé que está informado al Directorio, por los déficit de encaje.</w:t>
      </w:r>
    </w:p>
    <w:p>
      <w:pPr>
        <w:pStyle w:val="Normal"/>
        <w:spacing w:before="120" w:after="0"/>
        <w:jc w:val="both"/>
        <w:rPr>
          <w:rFonts w:ascii="Arial" w:hAnsi="Arial" w:cs="Arial"/>
          <w:sz w:val="24"/>
        </w:rPr>
      </w:pPr>
      <w:r>
        <w:rPr>
          <w:rFonts w:cs="Arial" w:ascii="Arial" w:hAnsi="Arial"/>
          <w:sz w:val="24"/>
        </w:rPr>
        <w:tab/>
        <w:t>Las otras cosas que planteaba la señora Diputada no son adelantos de asistencia. Estos solamente son los que corresponden a esos dos artículos y nada más.</w:t>
      </w:r>
    </w:p>
    <w:p>
      <w:pPr>
        <w:pStyle w:val="Normal"/>
        <w:spacing w:before="120" w:after="0"/>
        <w:jc w:val="both"/>
        <w:rPr/>
      </w:pPr>
      <w:r>
        <w:rPr>
          <w:rFonts w:cs="Arial" w:ascii="Arial" w:hAnsi="Arial"/>
          <w:b/>
          <w:sz w:val="24"/>
        </w:rPr>
        <w:t>SEÑORA CHARLONE.-</w:t>
      </w:r>
      <w:r>
        <w:rPr>
          <w:rFonts w:cs="Arial" w:ascii="Arial" w:hAnsi="Arial"/>
          <w:sz w:val="24"/>
        </w:rPr>
        <w:t xml:space="preserve"> Entendemos que no es la asistencia a que se refieren los artículos 36 y 37, pero si liberamos encajes más allá de la normativa legal, se está haciendo una asistencia financiera, porque si no cumplió con la norma de encajes, más allá de cómo lo llame, estoy transgrediendo una norma legal para que tenga liquidez.</w:t>
      </w:r>
    </w:p>
    <w:p>
      <w:pPr>
        <w:pStyle w:val="Normal"/>
        <w:spacing w:before="120" w:after="0"/>
        <w:jc w:val="both"/>
        <w:rPr/>
      </w:pPr>
      <w:r>
        <w:rPr>
          <w:rFonts w:cs="Arial" w:ascii="Arial" w:hAnsi="Arial"/>
          <w:b/>
          <w:sz w:val="24"/>
        </w:rPr>
        <w:t>SEÑOR FERNÁNDEZ BECCHINO.-</w:t>
      </w:r>
      <w:r>
        <w:rPr>
          <w:rFonts w:cs="Arial" w:ascii="Arial" w:hAnsi="Arial"/>
          <w:sz w:val="24"/>
        </w:rPr>
        <w:t xml:space="preserve"> No es asistencia financiera; es uso de los bienes que ellos tienen. Que no cumplen con la norma, es otra cosa. La asistencia financiera es cuando quien quiera que sea les aporta dinero, ya sea el Banco Central o como hizo después el Ministerio a través de la cosa rara que hicieron. Pero lo puede vender en plaza, no tiene por qué hacerlo al Banco Central. Lo que pasa es que en plaza le cortaban la cabeza y todo el mundo se enteraba. El Banco Central les cortaba la cabeza; les cobraba la tasa más alta. Era una de las cosas que discutía con ellos: el Banco está fundido y vos todavía lo fundís más. Pero lo que pasa es que en plaza no podían vender porque si no, trascendía que ese Banco tenía unos problemas brutales.</w:t>
      </w:r>
    </w:p>
    <w:p>
      <w:pPr>
        <w:pStyle w:val="Normal"/>
        <w:spacing w:before="120" w:after="0"/>
        <w:jc w:val="both"/>
        <w:rPr>
          <w:rFonts w:ascii="Arial" w:hAnsi="Arial" w:cs="Arial"/>
          <w:sz w:val="24"/>
        </w:rPr>
      </w:pPr>
      <w:r>
        <w:rPr>
          <w:rFonts w:cs="Arial" w:ascii="Arial" w:hAnsi="Arial"/>
          <w:sz w:val="24"/>
        </w:rPr>
        <w:tab/>
        <w:t>Yo vi un expediente con respecto a una multa, no sé si al Banco de Montevideo. Me parece que fue al Banco de Montevideo.</w:t>
      </w:r>
    </w:p>
    <w:p>
      <w:pPr>
        <w:pStyle w:val="Normal"/>
        <w:spacing w:before="120" w:after="0"/>
        <w:jc w:val="both"/>
        <w:rPr/>
      </w:pPr>
      <w:r>
        <w:rPr>
          <w:rFonts w:cs="Arial" w:ascii="Arial" w:hAnsi="Arial"/>
          <w:b/>
          <w:sz w:val="24"/>
        </w:rPr>
        <w:t>SEÑORA CHARLONE.-</w:t>
      </w:r>
      <w:r>
        <w:rPr>
          <w:rFonts w:cs="Arial" w:ascii="Arial" w:hAnsi="Arial"/>
          <w:sz w:val="24"/>
        </w:rPr>
        <w:t xml:space="preserve"> Solicito los informes relativos al cumplimiento de las normas de encaje tanto para el caso del Banco Comercial como de los Bancos Montevideo, La Caja Obrera y de Crédito.</w:t>
      </w:r>
    </w:p>
    <w:p>
      <w:pPr>
        <w:pStyle w:val="Normal"/>
        <w:spacing w:before="120" w:after="0"/>
        <w:jc w:val="both"/>
        <w:rPr>
          <w:rFonts w:ascii="Arial" w:hAnsi="Arial" w:cs="Arial"/>
          <w:sz w:val="24"/>
        </w:rPr>
      </w:pPr>
      <w:bookmarkStart w:id="32" w:name="parte022"/>
      <w:bookmarkStart w:id="33" w:name="parte023"/>
      <w:bookmarkEnd w:id="32"/>
      <w:r>
        <w:rPr>
          <w:rFonts w:cs="Arial" w:ascii="Arial" w:hAnsi="Arial"/>
          <w:sz w:val="24"/>
        </w:rPr>
        <w:tab/>
        <w:t>Lo último que quería preguntar era cuándo había tomado conocimiento el Banco Central de que el Banco Comercial estaba vendiendo un producto, las colocaciones en Curaçao...</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Commercial Investment.</w:t>
      </w:r>
    </w:p>
    <w:p>
      <w:pPr>
        <w:pStyle w:val="Normal"/>
        <w:numPr>
          <w:ilvl w:val="0"/>
          <w:numId w:val="0"/>
        </w:numPr>
        <w:spacing w:before="120" w:after="0"/>
        <w:jc w:val="both"/>
        <w:outlineLvl w:val="0"/>
        <w:rPr/>
      </w:pPr>
      <w:r>
        <w:rPr>
          <w:rFonts w:cs="Arial" w:ascii="Arial" w:hAnsi="Arial"/>
          <w:b/>
          <w:sz w:val="24"/>
        </w:rPr>
        <w:t>SEÑORA CHARLONE.-</w:t>
      </w:r>
      <w:r>
        <w:rPr>
          <w:rFonts w:cs="Arial" w:ascii="Arial" w:hAnsi="Arial"/>
          <w:sz w:val="24"/>
        </w:rPr>
        <w:t xml:space="preserve"> Commercial Investment.</w:t>
      </w:r>
    </w:p>
    <w:p>
      <w:pPr>
        <w:pStyle w:val="Normal"/>
        <w:spacing w:before="120" w:after="0"/>
        <w:jc w:val="both"/>
        <w:rPr>
          <w:rFonts w:ascii="Arial" w:hAnsi="Arial" w:cs="Arial"/>
          <w:sz w:val="24"/>
        </w:rPr>
      </w:pPr>
      <w:r>
        <w:rPr>
          <w:rFonts w:cs="Arial" w:ascii="Arial" w:hAnsi="Arial"/>
          <w:sz w:val="24"/>
        </w:rPr>
        <w:tab/>
        <w:t>Tengo entendido que con el Banco Montevideo pasa algo similar a lo que sucedió con el TCB. Entonces, quería preguntar si el Banco Central tenía conocimiento de que se estaba ofreciendo ese producto financiero, cuándo tomó conocimiento y cuáles fueron, en definitiva, los controles que se hicieron en relación a ese tema.</w:t>
      </w:r>
    </w:p>
    <w:p>
      <w:pPr>
        <w:pStyle w:val="Normal"/>
        <w:spacing w:before="120" w:after="0"/>
        <w:jc w:val="both"/>
        <w:rPr/>
      </w:pPr>
      <w:r>
        <w:rPr>
          <w:rFonts w:cs="Arial" w:ascii="Arial" w:hAnsi="Arial"/>
          <w:b/>
          <w:sz w:val="24"/>
        </w:rPr>
        <w:t>SEÑOR FERNÁNDEZ BECCHINO.-</w:t>
      </w:r>
      <w:r>
        <w:rPr>
          <w:rFonts w:cs="Arial" w:ascii="Arial" w:hAnsi="Arial"/>
          <w:sz w:val="24"/>
        </w:rPr>
        <w:t xml:space="preserve"> El Banco Comercial no tenía ningún producto. Lo adquirió cuando adquirió el ING. El producto venía con el ING y lo siguió explotando. Es más: el primer año lo explotó con el nombre ING.</w:t>
      </w:r>
    </w:p>
    <w:p>
      <w:pPr>
        <w:pStyle w:val="Normal"/>
        <w:spacing w:before="120" w:after="0"/>
        <w:jc w:val="both"/>
        <w:rPr>
          <w:rFonts w:ascii="Arial" w:hAnsi="Arial" w:cs="Arial"/>
          <w:sz w:val="24"/>
        </w:rPr>
      </w:pPr>
      <w:r>
        <w:rPr>
          <w:rFonts w:cs="Arial" w:ascii="Arial" w:hAnsi="Arial"/>
          <w:sz w:val="24"/>
        </w:rPr>
        <w:tab/>
        <w:t xml:space="preserve">Exactamente no sé, pero anoche, hablando con Giselle Itté, me comentó el tema y no estaba muy segura </w:t>
        <w:noBreakHyphen/>
        <w:t>esta dubitativa</w:t>
        <w:noBreakHyphen/>
        <w:t xml:space="preserve"> pero le parecía que el Commercial Investment era igual al TCB, es decir que venían certificados de depósitos de un depósito realizado en el ING de Amsterdam. Pero no lo sé. A mi nivel nunca llegó un informe sobre problemas con ese producto. Cuando reventó, por supuesto que sí. Cuando me venían con la lista y me decían que venía con depositantes del Commercial Investment, ahí saltó.</w:t>
      </w:r>
    </w:p>
    <w:p>
      <w:pPr>
        <w:pStyle w:val="Normal"/>
        <w:spacing w:before="120" w:after="0"/>
        <w:jc w:val="both"/>
        <w:rPr>
          <w:rFonts w:ascii="Arial" w:hAnsi="Arial" w:cs="Arial"/>
          <w:sz w:val="24"/>
        </w:rPr>
      </w:pPr>
      <w:r>
        <w:rPr>
          <w:rFonts w:cs="Arial" w:ascii="Arial" w:hAnsi="Arial"/>
          <w:sz w:val="24"/>
        </w:rPr>
        <w:tab/>
        <w:t>Pero ellos tenían depósitos. Según lo que recuerdo el Banco Comercial tenía depositado en Commercial Investment varios millones de dólares. A mi juicio también venían certificados de depósitos, pero realmente no lo sé.</w:t>
      </w:r>
    </w:p>
    <w:p>
      <w:pPr>
        <w:pStyle w:val="Normal"/>
        <w:spacing w:before="120" w:after="0"/>
        <w:jc w:val="both"/>
        <w:rPr/>
      </w:pPr>
      <w:r>
        <w:rPr>
          <w:rFonts w:cs="Arial" w:ascii="Arial" w:hAnsi="Arial"/>
          <w:b/>
          <w:sz w:val="24"/>
        </w:rPr>
        <w:t>SEÑORA CHARLONE.-</w:t>
      </w:r>
      <w:r>
        <w:rPr>
          <w:rFonts w:cs="Arial" w:ascii="Arial" w:hAnsi="Arial"/>
          <w:sz w:val="24"/>
        </w:rPr>
        <w:t xml:space="preserve"> O sea que aparentemente funcionaría como una especie de triangulación: el Comercial depositaba en Commercial Investment y luego vendía o hacía una partición y vendía los depósitos. ¿O no estoy entendiendo?</w:t>
      </w:r>
    </w:p>
    <w:p>
      <w:pPr>
        <w:pStyle w:val="Normal"/>
        <w:spacing w:before="120" w:after="0"/>
        <w:jc w:val="both"/>
        <w:rPr/>
      </w:pPr>
      <w:r>
        <w:rPr>
          <w:rFonts w:cs="Arial" w:ascii="Arial" w:hAnsi="Arial"/>
          <w:b/>
          <w:sz w:val="24"/>
        </w:rPr>
        <w:t>SEÑOR FERNÁNDEZ BECCHINO.-</w:t>
      </w:r>
      <w:r>
        <w:rPr>
          <w:rFonts w:cs="Arial" w:ascii="Arial" w:hAnsi="Arial"/>
          <w:sz w:val="24"/>
        </w:rPr>
        <w:t xml:space="preserve"> No; Commercial Investment era el producto.</w:t>
      </w:r>
    </w:p>
    <w:p>
      <w:pPr>
        <w:pStyle w:val="Normal"/>
        <w:spacing w:before="120" w:after="0"/>
        <w:jc w:val="both"/>
        <w:rPr>
          <w:rFonts w:ascii="Arial" w:hAnsi="Arial" w:cs="Arial"/>
          <w:sz w:val="24"/>
        </w:rPr>
      </w:pPr>
      <w:r>
        <w:rPr>
          <w:rFonts w:cs="Arial" w:ascii="Arial" w:hAnsi="Arial"/>
          <w:sz w:val="24"/>
        </w:rPr>
        <w:tab/>
        <w:t xml:space="preserve">Yo recuerdo el principio. Eso estaba depositado en el ING en Holanda, en Amsterdam, y vendían participaciones, certificados de depósitos. Ese fue el principio. Pero después, cuando se le terminó el plazo con el ING, que debe de haber sido en los últimos seis meses </w:t>
        <w:noBreakHyphen/>
        <w:t>porque no hace mucho que ellos compraron el ING</w:t>
        <w:noBreakHyphen/>
        <w:t>, armaron Commercial Investment, que era una empresa de Caimán o algo por el estilo.</w:t>
      </w:r>
    </w:p>
    <w:p>
      <w:pPr>
        <w:pStyle w:val="Normal"/>
        <w:numPr>
          <w:ilvl w:val="0"/>
          <w:numId w:val="0"/>
        </w:numPr>
        <w:spacing w:before="120" w:after="0"/>
        <w:jc w:val="both"/>
        <w:outlineLvl w:val="0"/>
        <w:rPr/>
      </w:pPr>
      <w:r>
        <w:rPr>
          <w:rFonts w:cs="Arial" w:ascii="Arial" w:hAnsi="Arial"/>
          <w:b/>
          <w:sz w:val="24"/>
        </w:rPr>
        <w:t>SEÑORA CHARLONE.-</w:t>
      </w:r>
      <w:r>
        <w:rPr>
          <w:rFonts w:cs="Arial" w:ascii="Arial" w:hAnsi="Arial"/>
          <w:sz w:val="24"/>
        </w:rPr>
        <w:t xml:space="preserve"> Curaçao.</w:t>
      </w:r>
    </w:p>
    <w:p>
      <w:pPr>
        <w:pStyle w:val="Normal"/>
        <w:spacing w:before="120" w:after="0"/>
        <w:jc w:val="both"/>
        <w:rPr/>
      </w:pPr>
      <w:r>
        <w:rPr>
          <w:rFonts w:cs="Arial" w:ascii="Arial" w:hAnsi="Arial"/>
          <w:b/>
          <w:sz w:val="24"/>
        </w:rPr>
        <w:t>SEÑOR FERNÁNDEZ BECCHINO.-</w:t>
      </w:r>
      <w:r>
        <w:rPr>
          <w:rFonts w:cs="Arial" w:ascii="Arial" w:hAnsi="Arial"/>
          <w:sz w:val="24"/>
        </w:rPr>
        <w:t xml:space="preserve"> Curaçao; pero la verdad es que no sé.</w:t>
      </w:r>
    </w:p>
    <w:p>
      <w:pPr>
        <w:pStyle w:val="Normal"/>
        <w:spacing w:before="120" w:after="0"/>
        <w:jc w:val="both"/>
        <w:rPr>
          <w:rFonts w:ascii="Arial" w:hAnsi="Arial" w:cs="Arial"/>
          <w:sz w:val="24"/>
        </w:rPr>
      </w:pPr>
      <w:r>
        <w:rPr>
          <w:rFonts w:cs="Arial" w:ascii="Arial" w:hAnsi="Arial"/>
          <w:sz w:val="24"/>
        </w:rPr>
        <w:tab/>
        <w:t xml:space="preserve">Lo que sé es que antenoche estuve hablando con Giselle Itté </w:t>
        <w:noBreakHyphen/>
        <w:t>estuvimos en un sepelio</w:t>
        <w:noBreakHyphen/>
        <w:t xml:space="preserve"> y me comentó que no estaba segura, lo tenía que revisar, pero le parecía que era lo mismo que TCB. Eso es lo único que sé.</w:t>
      </w:r>
    </w:p>
    <w:p>
      <w:pPr>
        <w:pStyle w:val="Normal"/>
        <w:spacing w:before="120" w:after="0"/>
        <w:jc w:val="both"/>
        <w:rPr/>
      </w:pPr>
      <w:r>
        <w:rPr>
          <w:rFonts w:cs="Arial" w:ascii="Arial" w:hAnsi="Arial"/>
          <w:b/>
          <w:sz w:val="24"/>
        </w:rPr>
        <w:t>SEÑOR SENDIC.-</w:t>
      </w:r>
      <w:r>
        <w:rPr>
          <w:rFonts w:cs="Arial" w:ascii="Arial" w:hAnsi="Arial"/>
          <w:sz w:val="24"/>
        </w:rPr>
        <w:t xml:space="preserve"> Continuando con el tema del Commercial Investment, por los informes que tenemos entendemos que usted participó de las reuniones que se realizaban habitualmente con los representantes. Participaban el economista Licandro, los contadores López, Rovira y Baluga y por el Banco Central a veces asistía alguno de los integrantes del Directorio, el contador Fernández Becchino, Itté y Deleoti.</w:t>
      </w:r>
    </w:p>
    <w:p>
      <w:pPr>
        <w:pStyle w:val="Normal"/>
        <w:spacing w:before="120" w:after="0"/>
        <w:jc w:val="both"/>
        <w:rPr/>
      </w:pPr>
      <w:r>
        <w:rPr>
          <w:rFonts w:cs="Arial" w:ascii="Arial" w:hAnsi="Arial"/>
          <w:b/>
          <w:sz w:val="24"/>
        </w:rPr>
        <w:t>SEÑOR FERNÁNDEZ BECCHINO.-</w:t>
      </w:r>
      <w:r>
        <w:rPr>
          <w:rFonts w:cs="Arial" w:ascii="Arial" w:hAnsi="Arial"/>
          <w:sz w:val="24"/>
        </w:rPr>
        <w:t xml:space="preserve"> Al principio era yo solo; después lo pasé al grupo porque no tenía sentido. El problema era financiero y nada más. Esa era la historia.</w:t>
      </w:r>
    </w:p>
    <w:p>
      <w:pPr>
        <w:pStyle w:val="Normal"/>
        <w:spacing w:before="120" w:after="0"/>
        <w:jc w:val="both"/>
        <w:rPr/>
      </w:pPr>
      <w:r>
        <w:rPr>
          <w:rFonts w:cs="Arial" w:ascii="Arial" w:hAnsi="Arial"/>
          <w:b/>
          <w:sz w:val="24"/>
        </w:rPr>
        <w:t>SEÑOR SENDIC.-</w:t>
      </w:r>
      <w:r>
        <w:rPr>
          <w:rFonts w:cs="Arial" w:ascii="Arial" w:hAnsi="Arial"/>
          <w:sz w:val="24"/>
        </w:rPr>
        <w:t xml:space="preserve"> "El Superintendente" </w:t>
        <w:noBreakHyphen/>
        <w:t>dice el informe</w:t>
        <w:noBreakHyphen/>
        <w:t xml:space="preserve"> "adoptó el criterio de que se pagaran depósitos hasta un total de U$S 7.5 millones" y se solicita un dictamen jurídico de tres abogados que se pide para el día siguiente. Este informe es del 6 de marzo de 2002. Se le piden informes a los estudios Guyer y Regules, Ferrere</w:t>
        <w:noBreakHyphen/>
        <w:t>Lamaison y al doctor Faget por Price Waterhouse &amp; Coopers.</w:t>
      </w:r>
    </w:p>
    <w:p>
      <w:pPr>
        <w:pStyle w:val="Normal"/>
        <w:spacing w:before="120" w:after="0"/>
        <w:jc w:val="both"/>
        <w:rPr>
          <w:rFonts w:ascii="Arial" w:hAnsi="Arial" w:cs="Arial"/>
          <w:sz w:val="24"/>
        </w:rPr>
      </w:pPr>
      <w:r>
        <w:rPr>
          <w:rFonts w:cs="Arial" w:ascii="Arial" w:hAnsi="Arial"/>
          <w:sz w:val="24"/>
        </w:rPr>
        <w:tab/>
        <w:t>A la vez, a medida que van avanzando los días ese límite de U$S 7.500.000 va creciendo.</w:t>
      </w:r>
    </w:p>
    <w:p>
      <w:pPr>
        <w:pStyle w:val="Normal"/>
        <w:spacing w:before="120" w:after="0"/>
        <w:jc w:val="both"/>
        <w:rPr>
          <w:rFonts w:ascii="Arial" w:hAnsi="Arial" w:cs="Arial"/>
          <w:sz w:val="24"/>
        </w:rPr>
      </w:pPr>
      <w:r>
        <w:rPr>
          <w:rFonts w:cs="Arial" w:ascii="Arial" w:hAnsi="Arial"/>
          <w:sz w:val="24"/>
        </w:rPr>
        <w:tab/>
        <w:t>El informe continúa diciendo: "El día 11.03.02 el Ec. Licandro entregó los borradores de los tres dictámenes jurídicos solicitados al respecto, los que fueron puestos en conocimiento de los Dres. Bagnoli y Fernández". Y se pide extender el límite de U$S 7:500.000 teniendo en cuenta la existencia de Bonex Global 2017, propiedad de Commercial Investment.</w:t>
      </w:r>
    </w:p>
    <w:p>
      <w:pPr>
        <w:pStyle w:val="Normal"/>
        <w:spacing w:before="120" w:after="0"/>
        <w:jc w:val="both"/>
        <w:rPr/>
      </w:pPr>
      <w:r>
        <w:rPr>
          <w:rFonts w:cs="Arial" w:ascii="Arial" w:hAnsi="Arial"/>
          <w:sz w:val="24"/>
        </w:rPr>
        <w:tab/>
        <w:t>Se autorizan una serie de transferencias excepcionales y en el informe consta que el día 18 de marzo vence la garantía que VISA Internacional exige a sus entidades afiliadas por U$S 600.000, y que dada la situación que atraviesa el Banco Comercial "ningún corresponsal está dispuesto a emitir dicha garantía sino en depósito en efectivo como cobertura". A la vez, en el documento se expresa: "El señor Superintendente autorizó esta transferencia excepcional a través de un corresponsal a ser designado para estos efectos".</w:t>
      </w:r>
      <w:r>
        <w:rPr>
          <w:rFonts w:cs="Arial" w:ascii="Arial" w:hAnsi="Arial"/>
          <w:b/>
          <w:sz w:val="24"/>
        </w:rPr>
        <w:t>SEÑOR FERNÁNDEZ BECCHINO.-</w:t>
      </w:r>
      <w:r>
        <w:rPr>
          <w:rFonts w:cs="Arial" w:ascii="Arial" w:hAnsi="Arial"/>
          <w:sz w:val="24"/>
        </w:rPr>
        <w:t xml:space="preserve"> ¡Ojo!, que todas esas autorizaciones están habladas con el Directorio. Eso se resolvía en Directorio informalmente, pero todo iba allí.</w:t>
      </w:r>
    </w:p>
    <w:p>
      <w:pPr>
        <w:pStyle w:val="Normal"/>
        <w:spacing w:before="120" w:after="0"/>
        <w:jc w:val="both"/>
        <w:rPr>
          <w:rFonts w:ascii="Arial" w:hAnsi="Arial" w:cs="Arial"/>
          <w:sz w:val="24"/>
        </w:rPr>
      </w:pPr>
      <w:r>
        <w:rPr>
          <w:rFonts w:cs="Arial" w:ascii="Arial" w:hAnsi="Arial"/>
          <w:sz w:val="24"/>
        </w:rPr>
        <w:tab/>
        <w:t>Yo me reunía con ellos de mañana y de tarde me reunía con el Directorio y hacía todos los planteos.</w:t>
      </w:r>
    </w:p>
    <w:p>
      <w:pPr>
        <w:pStyle w:val="Normal"/>
        <w:spacing w:before="120" w:after="0"/>
        <w:jc w:val="both"/>
        <w:rPr/>
      </w:pPr>
      <w:r>
        <w:rPr>
          <w:rFonts w:cs="Arial" w:ascii="Arial" w:hAnsi="Arial"/>
          <w:b/>
          <w:sz w:val="24"/>
        </w:rPr>
        <w:t>SEÑOR SENDIC.-</w:t>
      </w:r>
      <w:r>
        <w:rPr>
          <w:rFonts w:cs="Arial" w:ascii="Arial" w:hAnsi="Arial"/>
          <w:sz w:val="24"/>
        </w:rPr>
        <w:t xml:space="preserve"> En el informe consta que el 19 de marzo vencen obligaciones por U$S 7:300.000 a favor de la familia Devoto y a partir del día siguiente comienzan a vencer aquellos depósitos a plazo fijo que se constituyeron en sustitución de los depósitos. A la vez se expresa que el Superintendente aprobó el pago de 110.000 euros y de U$S 328.000 a una persona física de su conocimiento, lo que excedería el límite de U$S 10:740.000 en aproximadamente U$S 250.000. Este es un informe del 19 de marzo de 2002.</w:t>
      </w:r>
    </w:p>
    <w:p>
      <w:pPr>
        <w:pStyle w:val="Normal"/>
        <w:spacing w:before="120" w:after="0"/>
        <w:jc w:val="both"/>
        <w:rPr/>
      </w:pPr>
      <w:r>
        <w:rPr>
          <w:rFonts w:cs="Arial" w:ascii="Arial" w:hAnsi="Arial"/>
          <w:b/>
          <w:sz w:val="24"/>
        </w:rPr>
        <w:t>SEÑOR FERNÁNDEZ BECCHINO.-</w:t>
      </w:r>
      <w:r>
        <w:rPr>
          <w:rFonts w:cs="Arial" w:ascii="Arial" w:hAnsi="Arial"/>
          <w:sz w:val="24"/>
        </w:rPr>
        <w:t xml:space="preserve"> Ese informe no está dirigido a mí; nunca lo vi. Pero yo no conocía a nadie. El listado lo traía el Banco Comercial y nosotros confiábamos en lo que traía ese Banco.</w:t>
      </w:r>
    </w:p>
    <w:p>
      <w:pPr>
        <w:pStyle w:val="Normal"/>
        <w:spacing w:before="120" w:after="0"/>
        <w:jc w:val="both"/>
        <w:rPr>
          <w:rFonts w:ascii="Arial" w:hAnsi="Arial" w:cs="Arial"/>
          <w:sz w:val="24"/>
        </w:rPr>
      </w:pPr>
      <w:r>
        <w:rPr>
          <w:rFonts w:cs="Arial" w:ascii="Arial" w:hAnsi="Arial"/>
          <w:sz w:val="24"/>
        </w:rPr>
        <w:tab/>
        <w:t>Lo que debo de haber dicho yo tal vez se refería a Pinturas Industriales y por eso dije "lo conozco", pero no tuve la intención de favorecer a nadie. Además, muchas veces el Banco Comercial nos traía problemas de clientes que estaban operando con el Banco y que, a pesar de que dejaban rezagados a otros, se los daban porque era un cliente que seguía haciendo "revolving"; esa era la verdadera historia. Pero reitero que no conozco a nadie ni sé por qué lo pusieron allí. Eso ya lo dije la primera vez que asistí; lo aclaré porque no quería problemas.</w:t>
      </w:r>
    </w:p>
    <w:p>
      <w:pPr>
        <w:pStyle w:val="Normal"/>
        <w:spacing w:before="120" w:after="0"/>
        <w:jc w:val="both"/>
        <w:rPr/>
      </w:pPr>
      <w:r>
        <w:rPr>
          <w:rFonts w:cs="Arial" w:ascii="Arial" w:hAnsi="Arial"/>
          <w:b/>
          <w:sz w:val="24"/>
        </w:rPr>
        <w:t>SEÑOR BEROIS QUINTEROS.-</w:t>
      </w:r>
      <w:r>
        <w:rPr>
          <w:rFonts w:cs="Arial" w:ascii="Arial" w:hAnsi="Arial"/>
          <w:sz w:val="24"/>
        </w:rPr>
        <w:t xml:space="preserve"> Voy a retomar algo a lo que usted había hecho alguna referencia y tiene que ver con el informe que hace el grupo inspectivo del Banco Montevideo y La Caja Obrera, que se eleva el 20 de febrero. Después este mismo grupo inspectivo señala que está por debajo del valor mínimo de previsiones que debe tener.</w:t>
      </w:r>
    </w:p>
    <w:p>
      <w:pPr>
        <w:pStyle w:val="Normal"/>
        <w:spacing w:before="120" w:after="0"/>
        <w:jc w:val="both"/>
        <w:rPr/>
      </w:pPr>
      <w:r>
        <w:rPr>
          <w:rFonts w:cs="Arial" w:ascii="Arial" w:hAnsi="Arial"/>
          <w:b/>
          <w:sz w:val="24"/>
        </w:rPr>
        <w:t>SEÑOR FERNÁNDEZ BECCHINO.-</w:t>
      </w:r>
      <w:r>
        <w:rPr>
          <w:rFonts w:cs="Arial" w:ascii="Arial" w:hAnsi="Arial"/>
          <w:sz w:val="24"/>
        </w:rPr>
        <w:t xml:space="preserve"> ¿Qué expediente es?</w:t>
      </w:r>
    </w:p>
    <w:p>
      <w:pPr>
        <w:pStyle w:val="Normal"/>
        <w:spacing w:before="120" w:after="0"/>
        <w:jc w:val="both"/>
        <w:rPr/>
      </w:pPr>
      <w:r>
        <w:rPr>
          <w:rFonts w:cs="Arial" w:ascii="Arial" w:hAnsi="Arial"/>
          <w:b/>
          <w:sz w:val="24"/>
        </w:rPr>
        <w:t>SEÑOR BEROIS QUINTEROS.-</w:t>
      </w:r>
      <w:r>
        <w:rPr>
          <w:rFonts w:cs="Arial" w:ascii="Arial" w:hAnsi="Arial"/>
          <w:sz w:val="24"/>
        </w:rPr>
        <w:t xml:space="preserve"> Es el expediente 267 de 2002.</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Qué folio?</w:t>
      </w:r>
    </w:p>
    <w:p>
      <w:pPr>
        <w:pStyle w:val="Normal"/>
        <w:spacing w:before="120" w:after="0"/>
        <w:jc w:val="both"/>
        <w:rPr/>
      </w:pPr>
      <w:r>
        <w:rPr>
          <w:rFonts w:cs="Arial" w:ascii="Arial" w:hAnsi="Arial"/>
          <w:b/>
          <w:sz w:val="24"/>
        </w:rPr>
        <w:t>SEÑOR BEROIS QUINTEROS.-</w:t>
      </w:r>
      <w:r>
        <w:rPr>
          <w:rFonts w:cs="Arial" w:ascii="Arial" w:hAnsi="Arial"/>
          <w:sz w:val="24"/>
        </w:rPr>
        <w:t xml:space="preserve"> Es todo el expediente; voy a hacer una serie de preguntas de todo el expediente.</w:t>
      </w:r>
    </w:p>
    <w:p>
      <w:pPr>
        <w:pStyle w:val="Normal"/>
        <w:spacing w:before="120" w:after="0"/>
        <w:jc w:val="both"/>
        <w:rPr/>
      </w:pPr>
      <w:bookmarkStart w:id="34" w:name="parte023"/>
      <w:r>
        <w:rPr>
          <w:rFonts w:cs="Arial" w:ascii="Arial" w:hAnsi="Arial"/>
          <w:sz w:val="24"/>
        </w:rPr>
        <w:tab/>
        <w:t>Se comienza el 20 de febrero y luego hay un informe de responsabilidad patrimonial neta del 5 de marzo.</w:t>
      </w:r>
      <w:bookmarkStart w:id="35" w:name="parte024"/>
      <w:bookmarkEnd w:id="34"/>
      <w:r>
        <w:rPr>
          <w:rFonts w:cs="Arial" w:ascii="Arial" w:hAnsi="Arial"/>
          <w:sz w:val="24"/>
        </w:rPr>
        <w:t xml:space="preserve"> </w:t>
      </w:r>
      <w:r>
        <w:rPr>
          <w:rFonts w:cs="Arial" w:ascii="Arial" w:hAnsi="Arial"/>
          <w:sz w:val="24"/>
          <w:lang w:val="es-MX"/>
        </w:rPr>
        <w:t xml:space="preserve">Este informe del 20 de febrero es bastante importante porque en el mismo detectan créditos concedidos a grupos colaterales </w:t>
        <w:noBreakHyphen/>
        <w:t>esto es, a Velox, a Juan Peirano, al TCB</w:t>
        <w:noBreakHyphen/>
        <w:t xml:space="preserve">, que en total suman, más o menos, U$S 130:000.000. A raíz de esto, se comienza el expediente y, por supuesto, tiene que haber habido conversaciones en las que usted o algún directivo del Banco Central tienen que haber participado. Según consta acá, el 7 de marzo, el Directorio dicta la resolución de instruir particularmente a Banco de Montevideo que, sin perjuicio de las medidas que corresponda aplicar de conformidad con la normativa vigente, deberá cesar de inmediato en la concesión de créditos directos o contingentes y en incrementar por cualquier otra vía la asunción del riesgo con respecto a personas físicas o jurídicas vinculadas </w:t>
        <w:noBreakHyphen/>
        <w:t>esto es al Banco de Montevideo</w:t>
        <w:noBreakHyphen/>
        <w:t>, y deberán proceder a la cancelación de los créditos concedidos a Velox, a Juan Peirano y al TCB. Es una resolución bastante dura del Directorio del Banco.</w:t>
      </w:r>
    </w:p>
    <w:p>
      <w:pPr>
        <w:pStyle w:val="Normal"/>
        <w:spacing w:before="120" w:after="0"/>
        <w:jc w:val="both"/>
        <w:rPr>
          <w:rFonts w:ascii="Arial" w:hAnsi="Arial" w:cs="Arial"/>
          <w:sz w:val="24"/>
          <w:lang w:val="es-MX"/>
        </w:rPr>
      </w:pPr>
      <w:r>
        <w:rPr>
          <w:rFonts w:cs="Arial" w:ascii="Arial" w:hAnsi="Arial"/>
          <w:sz w:val="24"/>
          <w:lang w:val="es-MX"/>
        </w:rPr>
        <w:tab/>
        <w:t xml:space="preserve">Este expediente continúa, y después de todo lo que pasa, de acuerdo con este informe, me sorprende que el 25 de abril, a mi entender, se flexibilizan las medidas; en vez de ser más rigurosos, se flexibilizan las medidas y se resuelve disponer al Banco de Montevideo se constituyan, en el término de 60 días a partir de la notificación de la presente resolución, garantías reales, hipotecarias y prendarias </w:t>
        <w:noBreakHyphen/>
        <w:t>y acá viene lo más sorprendente</w:t>
        <w:noBreakHyphen/>
        <w:t xml:space="preserve"> y otorgar al Trade &amp; Commerce Bank un plazo improrrogable </w:t>
        <w:noBreakHyphen/>
        <w:t>parece duro</w:t>
        <w:noBreakHyphen/>
        <w:t xml:space="preserve"> de 18 meses para proceder.</w:t>
      </w:r>
    </w:p>
    <w:p>
      <w:pPr>
        <w:pStyle w:val="Normal"/>
        <w:spacing w:before="120" w:after="0"/>
        <w:jc w:val="both"/>
        <w:rPr>
          <w:rFonts w:ascii="Arial" w:hAnsi="Arial" w:cs="Arial"/>
          <w:sz w:val="24"/>
          <w:lang w:val="es-MX"/>
        </w:rPr>
      </w:pPr>
      <w:r>
        <w:rPr>
          <w:rFonts w:cs="Arial" w:ascii="Arial" w:hAnsi="Arial"/>
          <w:sz w:val="24"/>
          <w:lang w:val="es-MX"/>
        </w:rPr>
        <w:tab/>
        <w:t>Esta es el Acta 2383, de 25 de abril de 2002.</w:t>
      </w:r>
    </w:p>
    <w:p>
      <w:pPr>
        <w:pStyle w:val="Normal"/>
        <w:spacing w:before="120" w:after="0"/>
        <w:jc w:val="both"/>
        <w:rPr>
          <w:rFonts w:ascii="Arial" w:hAnsi="Arial" w:cs="Arial"/>
          <w:sz w:val="24"/>
          <w:lang w:val="es-MX"/>
        </w:rPr>
      </w:pPr>
      <w:r>
        <w:rPr>
          <w:rFonts w:cs="Arial" w:ascii="Arial" w:hAnsi="Arial"/>
          <w:sz w:val="24"/>
          <w:lang w:val="es-MX"/>
        </w:rPr>
        <w:tab/>
        <w:t>Estoy hablando de este expediente, pero estas son las actas del Banco Central que nos dieron por separado. Yo extraje estas dos porque tienen relación directa con este expediente y con las medidas que se tomaron.</w:t>
      </w:r>
    </w:p>
    <w:p>
      <w:pPr>
        <w:pStyle w:val="Normal"/>
        <w:spacing w:before="120" w:after="0"/>
        <w:jc w:val="both"/>
        <w:rPr>
          <w:rFonts w:ascii="Arial" w:hAnsi="Arial" w:cs="Arial"/>
          <w:sz w:val="24"/>
          <w:lang w:val="es-MX"/>
        </w:rPr>
      </w:pPr>
      <w:r>
        <w:rPr>
          <w:rFonts w:cs="Arial" w:ascii="Arial" w:hAnsi="Arial"/>
          <w:sz w:val="24"/>
          <w:lang w:val="es-MX"/>
        </w:rPr>
        <w:tab/>
        <w:t xml:space="preserve">Entonces, el tiempo que transcurrió desde el 22 de febrero al 25 de abril y cuando se le empiezan a exigir las garantías </w:t>
        <w:noBreakHyphen/>
        <w:t>usted se fue en mayo y todavía no estaban dadas</w:t>
        <w:noBreakHyphen/>
        <w:t>, es fundamental para todo lo que pasó. Esta es la primera pregunta, y también me interesa saber sobre la contemplación que se tuvo con esta resolución del 25 de abril.</w:t>
      </w:r>
    </w:p>
    <w:p>
      <w:pPr>
        <w:pStyle w:val="Normal"/>
        <w:spacing w:before="120" w:after="0"/>
        <w:jc w:val="both"/>
        <w:rPr>
          <w:rFonts w:ascii="Arial" w:hAnsi="Arial" w:cs="Arial"/>
          <w:sz w:val="24"/>
          <w:lang w:val="es-MX"/>
        </w:rPr>
      </w:pPr>
      <w:r>
        <w:rPr>
          <w:rFonts w:cs="Arial" w:ascii="Arial" w:hAnsi="Arial"/>
          <w:sz w:val="24"/>
          <w:lang w:val="es-MX"/>
        </w:rPr>
        <w:tab/>
        <w:t xml:space="preserve">La otra pregunta tiene algo de relación con esto y refiere a la operativa que hacía el Banco de Montevideo: compraba los certificados del TCB, los dividía y vendía a sus clientes las cuotas partes de esos certificados. A cambio de esto, ¿cómo se garantizaba al Banco de Montevideo? Había vales </w:t>
        <w:noBreakHyphen/>
        <w:t>estos sí son del expediente</w:t>
        <w:noBreakHyphen/>
        <w:t>, y con esos simples vales firmados por los Peirano o por las autoridades del Banco de Montevideo se entregaba capital objeto de préstamo por U$S 26:000:000, U$S 1:600.000, etcéter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Vale N° 25971?</w:t>
      </w:r>
    </w:p>
    <w:p>
      <w:pPr>
        <w:pStyle w:val="Normal"/>
        <w:spacing w:before="120" w:after="0"/>
        <w:jc w:val="both"/>
        <w:rPr/>
      </w:pPr>
      <w:r>
        <w:rPr>
          <w:rFonts w:cs="Arial" w:ascii="Arial" w:hAnsi="Arial"/>
          <w:b/>
          <w:sz w:val="24"/>
          <w:lang w:val="es-MX"/>
        </w:rPr>
        <w:t>SEÑOR BEROIS QUINTEROS.-</w:t>
      </w:r>
      <w:r>
        <w:rPr>
          <w:rFonts w:cs="Arial" w:ascii="Arial" w:hAnsi="Arial"/>
          <w:sz w:val="24"/>
          <w:lang w:val="es-MX"/>
        </w:rPr>
        <w:t xml:space="preserve"> Vales N° 25971, N° 25965, N° 25945.</w:t>
      </w:r>
    </w:p>
    <w:p>
      <w:pPr>
        <w:pStyle w:val="Normal"/>
        <w:spacing w:before="120" w:after="0"/>
        <w:jc w:val="both"/>
        <w:rPr>
          <w:rFonts w:ascii="Arial" w:hAnsi="Arial" w:cs="Arial"/>
          <w:sz w:val="24"/>
          <w:lang w:val="es-MX"/>
        </w:rPr>
      </w:pPr>
      <w:r>
        <w:rPr>
          <w:rFonts w:cs="Arial" w:ascii="Arial" w:hAnsi="Arial"/>
          <w:sz w:val="24"/>
          <w:lang w:val="es-MX"/>
        </w:rPr>
        <w:tab/>
        <w:t>Se entregaban muchos millones de dólares con un vale. Entonces, quisiera saber qué pasó con los reintegros que tenía que hacer el TCB al Banco de Montevideo. Sin ser un conocedor de esto, me sorprende que se invierta tanto dinero solo con la garantía de un vale.</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so está observado por el Banco Central en un informe que creo que es este del 22 de febrero. El 22 de febrero, hay un informe en el que se observan ese tipo de cosas y se propone una resolución que es la que se toma el 7 de marzo, después de haber pasado por Jurídica. El 22 de febrero se hace un Proyecto de Resolución: "Instruir al Banco de Montevideo S.A. que, sin perjuicio de las medidas que corresponde aplicar [...], debe cesar de inmediato en la concesión de créditos [...].- Hacerle saber, asimismo, que deberá presentar a la Superintendencia [...], antes del 28 de febrero de 2002, una descripción completa y detallada de la participación accionaria de [...]" esas empresas.</w:t>
      </w:r>
    </w:p>
    <w:p>
      <w:pPr>
        <w:pStyle w:val="Normal"/>
        <w:spacing w:before="120" w:after="0"/>
        <w:jc w:val="both"/>
        <w:rPr>
          <w:rFonts w:ascii="Arial" w:hAnsi="Arial" w:cs="Arial"/>
          <w:sz w:val="24"/>
          <w:lang w:val="es-MX"/>
        </w:rPr>
      </w:pPr>
      <w:r>
        <w:rPr>
          <w:rFonts w:cs="Arial" w:ascii="Arial" w:hAnsi="Arial"/>
          <w:sz w:val="24"/>
          <w:lang w:val="es-MX"/>
        </w:rPr>
        <w:tab/>
        <w:t>El 22 de febrero, el Banco de Montevideo pasa una nota en la que ofrece las famosas 312 acciones. El 25 de febrero les contesto que me traigan las acciones en garantía, cómo debe  valuarlas y que no se preocupen por la confidencialidad. El 25 de febrero, lo elevo al Presidente, quien dice: "Procédase en función de las responsabilidades de la Superintendencia y dese cuenta a Directorio en el día de mañana 27/2/02". Nosotros hicimos todo un análisis jurídico. Inclusive, se levanta un acta en TCB Mandatos S.A., que está en los folios 47 y 48 del expediente, en la cual se aclaran todos esos problemas.</w:t>
      </w:r>
    </w:p>
    <w:p>
      <w:pPr>
        <w:pStyle w:val="Normal"/>
        <w:spacing w:before="120" w:after="0"/>
        <w:jc w:val="both"/>
        <w:rPr>
          <w:rFonts w:ascii="Arial" w:hAnsi="Arial" w:cs="Arial"/>
          <w:sz w:val="24"/>
          <w:lang w:val="es-MX"/>
        </w:rPr>
      </w:pPr>
      <w:r>
        <w:rPr>
          <w:rFonts w:cs="Arial" w:ascii="Arial" w:hAnsi="Arial"/>
          <w:sz w:val="24"/>
          <w:lang w:val="es-MX"/>
        </w:rPr>
        <w:tab/>
        <w:t>El 28 de febrero, también hay un informe del Grupo sobre las deudas con Banco de Montevideo. El 5 de marzo, se hace un informe en el cual se concluye que entre Velox, Juan Peirano, TCB y Banco Velox están debiendo U$S 130:820.000 más U$S 3:871.000 de otras cosas raras. Es más: en la concentración de riesgo hay alguna explicación que establece que sin perjuicio de que los créditos concedidos a empresas del sector financiero no están alcanzados por la normativa sobre tope de riesgos, se considera inconveniente la elevada concentración del riesgo en empresas del grupo que mantiene el Banco de Montevideo. En fin, hay varias críticas.</w:t>
      </w:r>
    </w:p>
    <w:p>
      <w:pPr>
        <w:pStyle w:val="Normal"/>
        <w:spacing w:before="120" w:after="0"/>
        <w:jc w:val="both"/>
        <w:rPr>
          <w:rFonts w:ascii="Arial" w:hAnsi="Arial" w:cs="Arial"/>
          <w:sz w:val="24"/>
          <w:lang w:val="es-MX"/>
        </w:rPr>
      </w:pPr>
      <w:r>
        <w:rPr>
          <w:rFonts w:cs="Arial" w:ascii="Arial" w:hAnsi="Arial"/>
          <w:sz w:val="24"/>
          <w:lang w:val="es-MX"/>
        </w:rPr>
        <w:tab/>
        <w:t>Por ejemplo, el manual de créditos del Banco de Montevideo decía que los créditos mayores a US$ 1:000.000 debían pasar por el visto bueno de Juan Peirano, que no era Director y, "Por lo tanto, el señor Juan Peirano, aun sin ocupar formalmente un cargo superior en el Banco de Montevideo, tiene participación en decisiones correspondientes a cargos superiores, por lo que puede considerarse comprendido en lo dispuesto del artículo 5° [...] del Decreto [...]. Teniendo en cuenta lo expresado anteriormente, el crédito concedido a Juan Peirano Basso se encuadraría dentro de la prohibición [...]"; irregularidad en la concesión de créditos, folio 57; el retiro de depósito que había estado sucediendo en TCB. En el folio 58 se expresa: "Sin perjuicio de lo anterior, de acuerdo a lo establecido por la Norma Particular 3.8 debería asignarse a TCB una clasificación de Deudor de Alto Riesgo (2) cuya previsión mínima es del 50% [...]". En cuanto al cumplimiento patrimonial se establece: "Por lo tanto, al constituir las previsiones que surgen de lo expuesto anteriormente, de no existir aportes de capital, el banco presentará déficit de responsabilidad patrimonial neta". Acá se está detectando eso también. "Conclusión...</w:t>
      </w:r>
    </w:p>
    <w:p>
      <w:pPr>
        <w:pStyle w:val="Normal"/>
        <w:spacing w:before="120" w:after="0"/>
        <w:jc w:val="both"/>
        <w:rPr>
          <w:rFonts w:ascii="Arial" w:hAnsi="Arial" w:cs="Arial"/>
          <w:sz w:val="24"/>
        </w:rPr>
      </w:pPr>
      <w:r>
        <w:rPr>
          <w:rFonts w:cs="Arial" w:ascii="Arial" w:hAnsi="Arial"/>
          <w:b/>
          <w:sz w:val="24"/>
          <w:lang w:val="es-MX"/>
        </w:rPr>
        <w:t>SEÑORA CHARLONE.-</w:t>
      </w:r>
      <w:r>
        <w:rPr>
          <w:rFonts w:cs="Arial" w:ascii="Arial" w:hAnsi="Arial"/>
          <w:sz w:val="24"/>
          <w:lang w:val="es-MX"/>
        </w:rPr>
        <w:t xml:space="preserve"> ¿En qué fecha estamos?</w:t>
      </w:r>
    </w:p>
    <w:p>
      <w:pPr>
        <w:pStyle w:val="Normal"/>
        <w:spacing w:before="120" w:after="0"/>
        <w:jc w:val="both"/>
        <w:rPr/>
      </w:pPr>
      <w:bookmarkStart w:id="36" w:name="parte025"/>
      <w:bookmarkEnd w:id="35"/>
      <w:bookmarkEnd w:id="36"/>
      <w:r>
        <w:rPr>
          <w:rFonts w:cs="Arial" w:ascii="Arial" w:hAnsi="Arial"/>
          <w:b/>
          <w:sz w:val="24"/>
          <w:lang w:val="es-MX"/>
        </w:rPr>
        <w:t>SEÑOR FERNÁNDEZ BECCHINO.-</w:t>
      </w:r>
      <w:r>
        <w:rPr>
          <w:rFonts w:cs="Arial" w:ascii="Arial" w:hAnsi="Arial"/>
          <w:sz w:val="24"/>
          <w:lang w:val="es-MX"/>
        </w:rPr>
        <w:t xml:space="preserve"> Estamos en el 5 de marzo, Banco Montevideo.</w:t>
      </w:r>
    </w:p>
    <w:p>
      <w:pPr>
        <w:pStyle w:val="Normal"/>
        <w:spacing w:before="120" w:after="0"/>
        <w:jc w:val="both"/>
        <w:rPr/>
      </w:pPr>
      <w:r>
        <w:rPr>
          <w:rFonts w:cs="Arial" w:ascii="Arial" w:hAnsi="Arial"/>
          <w:b/>
          <w:sz w:val="24"/>
          <w:lang w:val="es-MX"/>
        </w:rPr>
        <w:t>SEÑOR BEROIS QUINTEROS.-</w:t>
      </w:r>
      <w:r>
        <w:rPr>
          <w:rFonts w:cs="Arial" w:ascii="Arial" w:hAnsi="Arial"/>
          <w:sz w:val="24"/>
          <w:lang w:val="es-MX"/>
        </w:rPr>
        <w:t xml:space="preserve"> ¿Todo esto termina con la resolución del 25 de abril?</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del 7 de marzo.</w:t>
      </w:r>
    </w:p>
    <w:p>
      <w:pPr>
        <w:pStyle w:val="Normal"/>
        <w:spacing w:before="120" w:after="0"/>
        <w:jc w:val="both"/>
        <w:rPr/>
      </w:pPr>
      <w:r>
        <w:rPr>
          <w:rFonts w:cs="Arial" w:ascii="Arial" w:hAnsi="Arial"/>
          <w:b/>
          <w:sz w:val="24"/>
          <w:lang w:val="es-MX"/>
        </w:rPr>
        <w:t>SEÑOR BEROIS QUINTEROS.-</w:t>
      </w:r>
      <w:r>
        <w:rPr>
          <w:rFonts w:cs="Arial" w:ascii="Arial" w:hAnsi="Arial"/>
          <w:sz w:val="24"/>
          <w:lang w:val="es-MX"/>
        </w:rPr>
        <w:t xml:space="preserve"> Primero el 7 de marzo pero la misma referencia termina el 25 de abril. La última etapa es el 25 de abril.</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Vamos por partes. El 7 de marzo es la primera resolución... es muy buena, exigente y está planteada por nosotros: ciento veinte días, la clasificación de los deudores es bastante dura, y dejan a mi discrecionalidad la recomposición patrimonial. Yo lo elevo al Presidente y lo tratamos en el Directorio. El 7 de marzo sale del Directorio y se dice </w:t>
        <w:noBreakHyphen/>
        <w:t>acá hay una cosa buena de lo que preguntaba la señora Diputada Charlone</w:t>
        <w:noBreakHyphen/>
        <w:t xml:space="preserve"> de instruir particularmente a Banco Montevideo que, sin perjuicio de las medidas que corresponda aplicar de conformidad con la normativa vigente </w:t>
        <w:noBreakHyphen/>
        <w:t>acá están las multas</w:t>
        <w:noBreakHyphen/>
        <w:t>, debe cesar de inmediato en la concesión de créditos directos o contingentes y en incrementar por cualquier otra vía la asunción de riesgos con respecto a las personas físicas o jurídicas relacionadas con el grupo de sus accionistas. Asimismo, deberá proceder a la cancelación de los créditos concedidos a Velox, a VIC, a Juan Peirano y al TCB en el término de treinta días. Ordenar a dicha institución que proceda a la inmediata recategorización. Acá la recategorización es bastante dura por las previsiones. Requerir al Banco Montevideo que antes del 12 de marzo informe a la Superintendencia de Instituciones de Intermediación Financiera a efectos de su aprobación previa, las medidas a adoptar para recomponer, en un plazo que no se entienda más allá de 90 días, la situación patrimonial existente con anterioridad a la concesión de los créditos otorgados a estas personas jurídicas y físicas.</w:t>
      </w:r>
    </w:p>
    <w:p>
      <w:pPr>
        <w:pStyle w:val="Normal"/>
        <w:spacing w:before="120" w:after="0"/>
        <w:jc w:val="both"/>
        <w:rPr>
          <w:rFonts w:ascii="Arial" w:hAnsi="Arial" w:cs="Arial"/>
          <w:sz w:val="24"/>
          <w:lang w:val="es-MX"/>
        </w:rPr>
      </w:pPr>
      <w:r>
        <w:rPr>
          <w:rFonts w:cs="Arial" w:ascii="Arial" w:hAnsi="Arial"/>
          <w:sz w:val="24"/>
          <w:lang w:val="es-MX"/>
        </w:rPr>
        <w:tab/>
        <w:t xml:space="preserve">Se le notifica al Banco y este el 7 de marzo pasa una nota ofreciendo una serie de garantías, entre ellas las acciones de Velox y del Banco Alemán, que las tiramos al diablo y no les damos bolilla. Ofrecen US$ 20:000.000 en efectivo; US$ 25:000.000 con fondos de AFAPS. El Banco Montevideo dice: "En conclusión, esperamos poder fortalecer patrimonialmente al Banco de Montevideo en un valor de US$ 70:000.000 y lograr liquidez por US$ 75:000.000". Eso lo dice el Banco Montevideo el 7 de marzo. "En este contexto, considerando el retiro de US$ 60:000.000 de depósitos de los Bancos Montevideo y Caja Obrera en el período [...] y la eventual brecha que se pueda producir [...] solicitamos: que siendo inminente formalización del acuerdo de fusión entre el Banco la Caja Obrera y Banco de Montevideo" </w:t>
        <w:noBreakHyphen/>
        <w:t>que creo que se hace el 31 de mayo</w:t>
        <w:noBreakHyphen/>
        <w:t xml:space="preserve"> "(ayer se entregó el informe de Tea), el cual estimamos firmar antes del 31/3/02, que el Banco Central del Uruguay proceda transitoriamente la compra por un plazo de 90 días de Letras de Tesorería, por el exceso en Letras en la constitución de encajes no rentados[...]". Claro, al bajar los depósitos va quedando exceso de encaje. "En otro orden, y ante los requerimientos de la Superintendencia de Instituciones Financieras, estamos dispuestos a presentar un plan de amortizaciones del Trade &amp;Commerce Bank en el Banco Montevideo; determinar la forma y procedimiento a través del cual se cumplirá con la información necesaria para cumplir las obligaciones del TCB[...]". Y piden una ampliación de asistencia de veinte "palos" hasta el 31/3/02, más de los que ya tenía. "Conforme a lo expuesto solicitamos: 1) Se autorice, de acuerdo a la legislación vigente y tal cual se describe en el numeral a) que el Banco Montevideo sea propietario del 100% de las acciones del Banco Velox de Argentina y del Banco Alemán del Paraguay". Luego se habla de la compra de Letras. Bien. Fuera.</w:t>
      </w:r>
    </w:p>
    <w:p>
      <w:pPr>
        <w:pStyle w:val="Normal"/>
        <w:spacing w:before="120" w:after="0"/>
        <w:jc w:val="both"/>
        <w:rPr>
          <w:rFonts w:ascii="Arial" w:hAnsi="Arial" w:cs="Arial"/>
          <w:sz w:val="24"/>
          <w:lang w:val="es-MX"/>
        </w:rPr>
      </w:pPr>
      <w:r>
        <w:rPr>
          <w:rFonts w:cs="Arial" w:ascii="Arial" w:hAnsi="Arial"/>
          <w:sz w:val="24"/>
          <w:lang w:val="es-MX"/>
        </w:rPr>
        <w:tab/>
        <w:t xml:space="preserve">Nosotros le mandamos una carta pidiendo una serie de datos </w:t>
        <w:noBreakHyphen/>
        <w:t xml:space="preserve">que la firmo yo el 8 de marzo- sobre integración y patrimonio de las compañías. El 11 de marzo presentan otra nota en la cual ofrecen US$ 16:000.000 en treinta días, capitalización con las acciones de esos dos bancos, el aporte en noventa días de un bono cupón 0 similar por US$ 34:000.000. Todo lo señalado se incluye con mayor abundamiento en el escrito de recurso </w:t>
        <w:noBreakHyphen/>
        <w:t>presentan un recurso y es la palabra que no recordaba</w:t>
        <w:noBreakHyphen/>
        <w:t xml:space="preserve"> contra la resolución del Banco Central del Uruguay antes referida.</w:t>
      </w:r>
    </w:p>
    <w:p>
      <w:pPr>
        <w:pStyle w:val="Normal"/>
        <w:spacing w:before="120" w:after="0"/>
        <w:jc w:val="both"/>
        <w:rPr>
          <w:rFonts w:ascii="Arial" w:hAnsi="Arial" w:cs="Arial"/>
          <w:sz w:val="24"/>
          <w:lang w:val="es-MX"/>
        </w:rPr>
      </w:pPr>
      <w:r>
        <w:rPr>
          <w:rFonts w:cs="Arial" w:ascii="Arial" w:hAnsi="Arial"/>
          <w:sz w:val="24"/>
          <w:lang w:val="es-MX"/>
        </w:rPr>
        <w:tab/>
        <w:t>El 11 de marzo tenemos un informe del grupo de Rosolina Trucillo en la cual se habla de las deudas.</w:t>
      </w:r>
    </w:p>
    <w:p>
      <w:pPr>
        <w:pStyle w:val="Normal"/>
        <w:spacing w:before="120" w:after="0"/>
        <w:jc w:val="both"/>
        <w:rPr>
          <w:rFonts w:ascii="Arial" w:hAnsi="Arial" w:cs="Arial"/>
          <w:sz w:val="24"/>
          <w:lang w:val="es-MX"/>
        </w:rPr>
      </w:pPr>
      <w:r>
        <w:rPr>
          <w:rFonts w:cs="Arial" w:ascii="Arial" w:hAnsi="Arial"/>
          <w:sz w:val="24"/>
          <w:lang w:val="es-MX"/>
        </w:rPr>
        <w:tab/>
        <w:t>El 8 de marzo hay un informe de la gente del Departamento de Normas, firmado por Porro, y me lo elevan. Dice así: Analizados estos antecedentes arribo a las mismas conclusiones expresadas en los dos últimos párrafos del informe precedente". Esto es respecto a la supervisión consolidada, que figura en el folio 77. "En cuanto a la integración de capital mediante de acciones de Velox y del Banco Alemán Paraguayo resulta esclarecedor el análisis desarrollado, a mi expreso pedido, por el Departamento de Normas [...]".</w:t>
      </w:r>
    </w:p>
    <w:p>
      <w:pPr>
        <w:pStyle w:val="Normal"/>
        <w:spacing w:before="120" w:after="0"/>
        <w:jc w:val="both"/>
        <w:rPr>
          <w:rFonts w:ascii="Arial" w:hAnsi="Arial" w:cs="Arial"/>
          <w:sz w:val="24"/>
          <w:lang w:val="es-MX"/>
        </w:rPr>
      </w:pPr>
      <w:r>
        <w:rPr>
          <w:rFonts w:cs="Arial" w:ascii="Arial" w:hAnsi="Arial"/>
          <w:sz w:val="24"/>
          <w:lang w:val="es-MX"/>
        </w:rPr>
        <w:tab/>
        <w:t>Y acá viene el recurso que lo presentan el 13 de marzo. Es un largo recurso que, como siempre, dice cualquier cosa y, por lo tanto, hay que analizarlo.</w:t>
      </w:r>
    </w:p>
    <w:p>
      <w:pPr>
        <w:pStyle w:val="Normal"/>
        <w:spacing w:before="120" w:after="0"/>
        <w:jc w:val="both"/>
        <w:rPr>
          <w:rFonts w:ascii="Arial" w:hAnsi="Arial" w:cs="Arial"/>
          <w:sz w:val="24"/>
          <w:lang w:val="es-MX"/>
        </w:rPr>
      </w:pPr>
      <w:r>
        <w:rPr>
          <w:rFonts w:cs="Arial" w:ascii="Arial" w:hAnsi="Arial"/>
          <w:sz w:val="24"/>
          <w:lang w:val="es-MX"/>
        </w:rPr>
        <w:tab/>
        <w:t>El 15 de marzo dice: "De acuerdo con las conversaciones mantenidas oportunamente y en el marco de la propuesta que formalizamos en fecha 13 de marzo ppdo, presentamos formalmente la siguiente alternativa [...]". Siguen embromando con las acciones.</w:t>
      </w:r>
    </w:p>
    <w:p>
      <w:pPr>
        <w:pStyle w:val="Normal"/>
        <w:spacing w:before="120" w:after="0"/>
        <w:jc w:val="both"/>
        <w:rPr>
          <w:rFonts w:ascii="Arial" w:hAnsi="Arial" w:cs="Arial"/>
          <w:sz w:val="24"/>
          <w:lang w:val="es-MX"/>
        </w:rPr>
      </w:pPr>
      <w:r>
        <w:rPr>
          <w:rFonts w:cs="Arial" w:ascii="Arial" w:hAnsi="Arial"/>
          <w:sz w:val="24"/>
          <w:lang w:val="es-MX"/>
        </w:rPr>
        <w:tab/>
        <w:t>Y el 21 de marzo el Banco Central toma resolución, los manda al diablo y les dice que sigue vigente lo resuelto el 7 de marzo. Es todo un trámite que tenemos que hacer porque no le podemos tirar el recurso al diablo y no darle bolilla. El 21 de marzo el Banco dice lo fundamental: "Asimismo, en respuesta a la nota de ese Banco de 13 de marzo de 2002, cúmplenos comunicarle que el Directorio, en la citada ocasión, acordó mantener en todos sus términos y en aquellos aspectos que aún no han sido cumplidos, lo dispuesto por Resolución D/110/2002 de 7 de marzo último". Volvemos otra vez para atrás. "Por otra parte, hacemos saber a usted que se considera insuficiente el plan expuesto por el Banco de Montevideo en la comunicación de 13 de marzo[...].- Este nuevo plan incluirá, necesariamente, el otorgamiento de garantías, personales o reales, solventes, que aseguren su cumplimiento, según fuera requerido por nota de la Superintendencia de Instituciones de Intermediación Financiera de 8 de marzo de 2002". Esa es la nota que les envié yo.</w:t>
      </w:r>
    </w:p>
    <w:p>
      <w:pPr>
        <w:pStyle w:val="Normal"/>
        <w:spacing w:before="120" w:after="0"/>
        <w:jc w:val="both"/>
        <w:rPr>
          <w:rFonts w:ascii="Arial" w:hAnsi="Arial" w:cs="Arial"/>
          <w:sz w:val="24"/>
          <w:lang w:val="es-MX"/>
        </w:rPr>
      </w:pPr>
      <w:r>
        <w:rPr>
          <w:rFonts w:cs="Arial" w:ascii="Arial" w:hAnsi="Arial"/>
          <w:sz w:val="24"/>
          <w:lang w:val="es-MX"/>
        </w:rPr>
        <w:tab/>
        <w:t>El 15 de marzo hay un informe de parte del grupo, de los requerimientos del 8 de marzo.</w:t>
      </w:r>
    </w:p>
    <w:p>
      <w:pPr>
        <w:pStyle w:val="Normal"/>
        <w:spacing w:before="120" w:after="0"/>
        <w:jc w:val="both"/>
        <w:rPr>
          <w:rFonts w:ascii="Arial" w:hAnsi="Arial" w:cs="Arial"/>
          <w:sz w:val="24"/>
          <w:lang w:val="es-MX"/>
        </w:rPr>
      </w:pPr>
      <w:r>
        <w:rPr>
          <w:rFonts w:cs="Arial" w:ascii="Arial" w:hAnsi="Arial"/>
          <w:sz w:val="24"/>
          <w:lang w:val="es-MX"/>
        </w:rPr>
        <w:tab/>
        <w:t>El 14 de marzo hay un análisis primario de los Estados de Responsabilidad.</w:t>
      </w:r>
    </w:p>
    <w:p>
      <w:pPr>
        <w:pStyle w:val="Normal"/>
        <w:spacing w:before="120" w:after="0"/>
        <w:jc w:val="both"/>
        <w:rPr>
          <w:rFonts w:ascii="Arial" w:hAnsi="Arial" w:cs="Arial"/>
          <w:sz w:val="24"/>
          <w:lang w:val="es-MX"/>
        </w:rPr>
      </w:pPr>
      <w:r>
        <w:rPr>
          <w:rFonts w:cs="Arial" w:ascii="Arial" w:hAnsi="Arial"/>
          <w:sz w:val="24"/>
          <w:lang w:val="es-MX"/>
        </w:rPr>
        <w:tab/>
        <w:t>El 22 de marzo me dirigen una carta en la cual se dice: "Nuestra disposición a que, en el plazo establecido por la Resolución, vale decir antes del 15/04/02, Juan Peirano Basso" y VIC devuelvan US$ 9:000.000. "En el mismo plazo, TCB cancela sus obligaciones con Banco de Montevideo a través de lo siguiente: b.1. Con el pago antes del 15/04/02 de la suma de US$ 16:000.000.- b.2. Con la dación en pago" y siguen existiendo con las acciones.</w:t>
      </w:r>
    </w:p>
    <w:p>
      <w:pPr>
        <w:pStyle w:val="Normal"/>
        <w:spacing w:before="120" w:after="0"/>
        <w:jc w:val="both"/>
        <w:rPr>
          <w:rFonts w:ascii="Arial" w:hAnsi="Arial" w:cs="Arial"/>
          <w:sz w:val="24"/>
        </w:rPr>
      </w:pPr>
      <w:r>
        <w:rPr>
          <w:rFonts w:cs="Arial" w:ascii="Arial" w:hAnsi="Arial"/>
          <w:sz w:val="24"/>
          <w:lang w:val="es-MX"/>
        </w:rPr>
        <w:tab/>
        <w:t xml:space="preserve">Luego, la segunda pieza del expediente 267 comienza con un dictamen del 8 de abril en el cual se hace un estudio conjunto de Jurídica, Notarial y nuestra Jefa Rosolina Trucillo. Acá hace toda una explicación de lo que plantean los Peirano y dice: "En suma, descartando la dación en pago con acciones de bancos extranjeros, y considerando la necesidad que enfrenta la entidad de recibir fondos líquidos, se estima procedente proceder a la aceptación de la aportación en efectivo U$ 45:000.000 en el plazo máximo de 45 días (hasta el 15 de mayo)". Esto es un informe técnico. "Sin perjuicio de lo expresado y habida cuenta que el aporte de los mentados US$ 45:000.000 permitiría cancelar totalmente los créditos de Juan Peirano Basso, Velox Investment Company y parcialmente el crédito de TCB, restando una deuda del mismo de orden de los US$ 60:000.000 más la registrada por Banco Veloz SA de aproximadamente US$ 30:000.000" </w:t>
        <w:noBreakHyphen/>
        <w:t xml:space="preserve">quedarían US$ 90:000.000 afuera- "se exigió en la reunión del día 3 de abril" </w:t>
        <w:noBreakHyphen/>
        <w:t xml:space="preserve">con ellos se reunieron Rantighieri, Trucillo y el escribano Castagnola y acá entran a tallar las garantías ofrecidas; por lo tanto, el escribano conocía de inmuebles y sabía qué hacer- "la constitución de garantías reales suficientes que respaldaran dichos créditos, debiéndose ofrecer en primer término bienes inmuebles, propiedad de los accionistas". Eso es lo que estamos haciendo técnicamente. "En el día de hoy, [...] en presencia del Sr. Intendente de Instituciones de Intermediación Financiera y de los firmantes" </w:t>
        <w:noBreakHyphen/>
        <w:t>el señor Porro</w:t>
        <w:noBreakHyphen/>
        <w:t>, ofreció gravar con hipoteca los siguientes bienes[...]". Y dan una serie de bienes en hipoteca. Hay todo un detalle de bienes.</w:t>
      </w:r>
    </w:p>
    <w:p>
      <w:pPr>
        <w:pStyle w:val="Normal"/>
        <w:spacing w:before="120" w:after="0"/>
        <w:jc w:val="both"/>
        <w:rPr>
          <w:rFonts w:ascii="Arial" w:hAnsi="Arial" w:cs="Arial"/>
          <w:sz w:val="24"/>
        </w:rPr>
      </w:pPr>
      <w:bookmarkStart w:id="37" w:name="parte025"/>
      <w:bookmarkStart w:id="38" w:name="parte026"/>
      <w:bookmarkEnd w:id="37"/>
      <w:r>
        <w:rPr>
          <w:rFonts w:cs="Arial" w:ascii="Arial" w:hAnsi="Arial"/>
          <w:sz w:val="24"/>
        </w:rPr>
        <w:tab/>
        <w:t>"Habrá de expresarse que de aceptarse la constitución de garantías se le significó a Banco Montevideo S.A. que: a) la misma sería supervisada por el Departamento Notarial de esta Institución; b) deben obtenerse con la mayor celeridad los certificados registrales [...]; c) todo inmueble deberá estar acompañado de su respectiva tasación; d) que tratándose de prenda de acciones, debe acompañarse el último balance de la sociedad correspondiente [...]. 6) De cumplirse efectivamente la propuesta formulada, esto es, aporte en efectivo de US$ 45:000.000, y que los saldos impagos de los créditos otorgados resulten suficientemente cubiertos mediante la constitución de garantías sobre bienes inmuebles propiedad de los accionistas y de terceros, amén de la celebración de contratos de prendas de acciones...</w:t>
      </w:r>
    </w:p>
    <w:p>
      <w:pPr>
        <w:pStyle w:val="Normal"/>
        <w:spacing w:before="120" w:after="0"/>
        <w:jc w:val="both"/>
        <w:rPr/>
      </w:pPr>
      <w:r>
        <w:rPr>
          <w:rFonts w:cs="Arial" w:ascii="Arial" w:hAnsi="Arial"/>
          <w:b/>
          <w:sz w:val="24"/>
        </w:rPr>
        <w:t>SEÑOR MIERES (don Pablo).-</w:t>
      </w:r>
      <w:r>
        <w:rPr>
          <w:rFonts w:cs="Arial" w:ascii="Arial" w:hAnsi="Arial"/>
          <w:sz w:val="24"/>
        </w:rPr>
        <w:t xml:space="preserve"> Ya hemos leído el expediente. No sé si es un problema de que ya llevamos varias horas sesionando.</w:t>
      </w:r>
    </w:p>
    <w:p>
      <w:pPr>
        <w:pStyle w:val="Normal"/>
        <w:spacing w:before="120" w:after="0"/>
        <w:jc w:val="both"/>
        <w:rPr>
          <w:rFonts w:ascii="Arial" w:hAnsi="Arial" w:cs="Arial"/>
          <w:sz w:val="24"/>
        </w:rPr>
      </w:pPr>
      <w:r>
        <w:rPr>
          <w:rFonts w:cs="Arial" w:ascii="Arial" w:hAnsi="Arial"/>
          <w:sz w:val="24"/>
        </w:rPr>
        <w:tab/>
        <w:t xml:space="preserve">Me parece importante saber </w:t>
        <w:noBreakHyphen/>
        <w:t>creo que fue la pregunta del señor Diputado Berois Quinteros</w:t>
        <w:noBreakHyphen/>
        <w:t xml:space="preserve"> por qué el 7 de marzo el Banco Central toma una definición tajante...</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Correcto.</w:t>
      </w:r>
    </w:p>
    <w:p>
      <w:pPr>
        <w:pStyle w:val="Normal"/>
        <w:spacing w:before="120" w:after="0"/>
        <w:jc w:val="both"/>
        <w:rPr/>
      </w:pPr>
      <w:r>
        <w:rPr>
          <w:rFonts w:cs="Arial" w:ascii="Arial" w:hAnsi="Arial"/>
          <w:b/>
          <w:sz w:val="24"/>
        </w:rPr>
        <w:t>SEÑOR MIERES (don Pablo).</w:t>
        <w:noBreakHyphen/>
        <w:t xml:space="preserve"> </w:t>
      </w:r>
      <w:r>
        <w:rPr>
          <w:rFonts w:cs="Arial" w:ascii="Arial" w:hAnsi="Arial"/>
          <w:sz w:val="24"/>
        </w:rPr>
        <w:t>...y de allí en más, en vez de un apriete creciente de clavijas, hubo una tolerancia creciente por parte del Banco Central que se expresa en una resolución del 25 de abril, propuesta por el contador Fernández Becchino al Directorio. Entonces, en vez de haber un apriete hubo una tolerancia mayor de tal manera que, además, lleva la primera decisión de cumplimiento al 15 de mayo. O sea que a partir del 7 de marzo están esos escritos que usted nos leía y que nosotros conocemos, además del largo recurso del Grupo Montevideo del 13 de marzo. Y siguiendo el expediente, se advierte que hay un hueco luego del 22 de marzo cuando el Banco Montevideo manda una nueva propuesta, no la del 13. Pero, ¿qué paso a partir del 22 de marzo momento cuando se produce un quiebre en el expediente? Supongo que habrá habido muchas reuniones que nos gustaría conocer, porque tenemos el expediente para leerlo. La pregunta es qué pasó.</w:t>
      </w:r>
    </w:p>
    <w:p>
      <w:pPr>
        <w:pStyle w:val="Normal"/>
        <w:spacing w:before="120" w:after="0"/>
        <w:jc w:val="both"/>
        <w:rPr>
          <w:rFonts w:ascii="Arial" w:hAnsi="Arial" w:cs="Arial"/>
          <w:sz w:val="24"/>
        </w:rPr>
      </w:pPr>
      <w:r>
        <w:rPr>
          <w:rFonts w:cs="Arial" w:ascii="Arial" w:hAnsi="Arial"/>
          <w:sz w:val="24"/>
        </w:rPr>
        <w:tab/>
        <w:t>El 22 de marzo el Banco Montevideo hizo una propuesta y hay un hueco en el expediente que va del 25 de marzo al 8 de abril, donde no tenemos ningún elemento que nos permite conocer lo que ocurrió. Pero sí ocurre que a partir del 8 de abril, según lo que nos declaró la doctor Rantighieri y la contadora Trucillo, a solicitud del Superintendente de Instituciones de Intermediación Financiera, contador Fernández Becchino, ellas comienzan a analizar la propuesta del 22 de marzo y se va procesando una fórmula de resolución que termina el 25 de abril en la resolución del Directorio que el señor Diputado Berois Quinteros reseñaba y que es notoriamente más benévola con el Banco Montevideo.</w:t>
      </w:r>
    </w:p>
    <w:p>
      <w:pPr>
        <w:pStyle w:val="Normal"/>
        <w:spacing w:before="120" w:after="0"/>
        <w:jc w:val="both"/>
        <w:rPr>
          <w:rFonts w:ascii="Arial" w:hAnsi="Arial" w:cs="Arial"/>
          <w:sz w:val="24"/>
        </w:rPr>
      </w:pPr>
      <w:r>
        <w:rPr>
          <w:rFonts w:cs="Arial" w:ascii="Arial" w:hAnsi="Arial"/>
          <w:sz w:val="24"/>
        </w:rPr>
        <w:tab/>
        <w:t xml:space="preserve">Por otro lado, tomo el expediente de la supervisión intensiva del Banco y empiezo a analizar qué pasaba entre tanto con la asistencia al TCB. Entonces, me encuentro que, lejos de mantener una conducta correspondiente con el reclamo del Banco Central, el Banco Montevideo fue incrementando su asistencia al TCB. Siguiendo las fechas, las asistencias fueron las siguientes. Al 8 de marzo, US$ 94:000.000, cuando el 7 de marzo el Banco Central le dijo al Banco Montevideo de cesar inmediatamente la asistencia al TCB. El 4 de abril se incrementa a US$ 100:000.000, o sea US$ 6:000.000 en un mes. Ya estaba la prohibición pero, sin embargo, antirreglamentariamente, en forma ilícita el Banco Montevideo incrementó la asistencia al TCB en US$ 6:000.000. Y el 25 de abril, al momento en que el Banco Central pasa a tener una actitud más contemplativa con el Banco Montevideo, la asistencia al TCB había llegado a US$ 108:000.000, es decir, un incremento de US$ 14:000.000 con respecto al momento en que se le dijo: paren la mano. En ese plazo de tolerancia </w:t>
        <w:noBreakHyphen/>
        <w:t>del 25 de abril al 15 de mayo</w:t>
        <w:noBreakHyphen/>
        <w:t xml:space="preserve"> el Banco Central no les exigió ningún gesto que permita revertir nada. Es decir le dio un plazo mayor. Entonces, del 25 de abril al 2 de mayo vemos que el incremento de la asistencia al TCB llega a US$ 116:600.000, o sea, unos US$ 8:000.000 más, y al 16 de mayo, US$ 10:000.000 más. Sumado, desde el 7 de marzo al 15 de mayo hay unos US$ 33:000.000 de aumento de la asistencia del Banco Montevideo al TCB ante una actitud del Banco Central que yo no me la explico. Me gustaría entender, porque además de los expedientes hay reuniones, conversaciones y seguramente acuerdos.</w:t>
      </w:r>
    </w:p>
    <w:p>
      <w:pPr>
        <w:pStyle w:val="Normal"/>
        <w:spacing w:before="120" w:after="0"/>
        <w:jc w:val="both"/>
        <w:rPr>
          <w:rFonts w:ascii="Arial" w:hAnsi="Arial" w:cs="Arial"/>
          <w:sz w:val="24"/>
        </w:rPr>
      </w:pPr>
      <w:r>
        <w:rPr>
          <w:rFonts w:cs="Arial" w:ascii="Arial" w:hAnsi="Arial"/>
          <w:sz w:val="24"/>
        </w:rPr>
        <w:tab/>
        <w:t xml:space="preserve">Después del 15 de mayo </w:t>
        <w:noBreakHyphen/>
        <w:t>usted está afuera de la discusión, porque se fue el 10</w:t>
        <w:noBreakHyphen/>
        <w:t xml:space="preserve"> en adelante la cosa sigue, hubo incumplimiento de la medida que se había planteado para el 15 de mayo y sin embargo hubo otro incremento de la asistencia al TCB de US$ 45:000.000 más. Totalizando, del 7 de marzo al 18 de junio, fecha de la intervención, fueron US$ 78:000.000, y el Banco Montevideo dale que va.</w:t>
      </w:r>
    </w:p>
    <w:p>
      <w:pPr>
        <w:pStyle w:val="Normal"/>
        <w:spacing w:before="120" w:after="0"/>
        <w:jc w:val="both"/>
        <w:rPr>
          <w:rFonts w:ascii="Arial" w:hAnsi="Arial" w:cs="Arial"/>
          <w:sz w:val="24"/>
        </w:rPr>
      </w:pPr>
      <w:r>
        <w:rPr>
          <w:rFonts w:cs="Arial" w:ascii="Arial" w:hAnsi="Arial"/>
          <w:sz w:val="24"/>
        </w:rPr>
        <w:tab/>
        <w:t>Entonces, no le voy a pedir explicaciones del 15 de mayo en adelante porque no corresponde, pero del 7 de marzo al 15 de mayo me parece que es importante que entendamos qué pasó...</w:t>
      </w:r>
    </w:p>
    <w:p>
      <w:pPr>
        <w:pStyle w:val="Normal"/>
        <w:spacing w:before="120" w:after="0"/>
        <w:jc w:val="both"/>
        <w:rPr/>
      </w:pPr>
      <w:r>
        <w:rPr>
          <w:rFonts w:cs="Arial" w:ascii="Arial" w:hAnsi="Arial"/>
          <w:b/>
          <w:sz w:val="24"/>
        </w:rPr>
        <w:t>SEÑOR FERNÁNDEZ BECCHINO.-</w:t>
      </w:r>
      <w:r>
        <w:rPr>
          <w:rFonts w:cs="Arial" w:ascii="Arial" w:hAnsi="Arial"/>
          <w:sz w:val="24"/>
        </w:rPr>
        <w:t xml:space="preserve"> Al 10 de mayo.</w:t>
      </w:r>
    </w:p>
    <w:p>
      <w:pPr>
        <w:pStyle w:val="Normal"/>
        <w:spacing w:before="120" w:after="0"/>
        <w:jc w:val="both"/>
        <w:rPr/>
      </w:pPr>
      <w:r>
        <w:rPr>
          <w:rFonts w:cs="Arial" w:ascii="Arial" w:hAnsi="Arial"/>
          <w:b/>
          <w:sz w:val="24"/>
        </w:rPr>
        <w:t>SEÑOR MIERES (don Pablo).-</w:t>
      </w:r>
      <w:r>
        <w:rPr>
          <w:rFonts w:cs="Arial" w:ascii="Arial" w:hAnsi="Arial"/>
          <w:sz w:val="24"/>
        </w:rPr>
        <w:t xml:space="preserve"> Sí, pero en realidad el plazo fue hasta el 15, son cinco días más. Y hay una casi simultaneidad entre el plazo que tenía el Grupo Peirano para cumplir y la fecha de sus retiros. Quiero entender qué pasó en ese lapso.</w:t>
      </w:r>
    </w:p>
    <w:p>
      <w:pPr>
        <w:pStyle w:val="Normal"/>
        <w:spacing w:before="120" w:after="0"/>
        <w:jc w:val="both"/>
        <w:rPr>
          <w:rFonts w:ascii="Arial" w:hAnsi="Arial" w:cs="Arial"/>
          <w:sz w:val="24"/>
        </w:rPr>
      </w:pPr>
      <w:r>
        <w:rPr>
          <w:rFonts w:cs="Arial" w:ascii="Arial" w:hAnsi="Arial"/>
          <w:sz w:val="24"/>
        </w:rPr>
        <w:tab/>
        <w:t xml:space="preserve">Respecto al expediente, saco como conclusión </w:t>
        <w:noBreakHyphen/>
        <w:t>por eso le pido que me aclare</w:t>
        <w:noBreakHyphen/>
        <w:t xml:space="preserve"> que el Banco Central actuó mal porque después de captar que había un problema, de que el Banco Montevideo estaba jugando mal y decirle que no lo hiciera más, dejó que siguiera aumentando las asistencias y entre tanto hasta le dio más plazo y bajó los decibeles en las exigencias. Entonces, usted me lo tiene que explicar porque, de otro modo, entiendo que hay una falla importante de contralor del Banco Central sobre el Banco Montevideo.</w:t>
      </w:r>
    </w:p>
    <w:p>
      <w:pPr>
        <w:pStyle w:val="Normal"/>
        <w:spacing w:before="120" w:after="0"/>
        <w:jc w:val="both"/>
        <w:rPr/>
      </w:pPr>
      <w:r>
        <w:rPr>
          <w:rFonts w:cs="Arial" w:ascii="Arial" w:hAnsi="Arial"/>
          <w:b/>
          <w:sz w:val="24"/>
        </w:rPr>
        <w:t>SEÑOR FERNÁNDEZ BECCHINO.-</w:t>
      </w:r>
      <w:r>
        <w:rPr>
          <w:rFonts w:cs="Arial" w:ascii="Arial" w:hAnsi="Arial"/>
          <w:sz w:val="24"/>
        </w:rPr>
        <w:t xml:space="preserve"> Yo se lo revertería diciendo que si después del 10 de mayo siguió en la misma óptica hay algo de fuerza mayor. No es que esto lo quisiera hacer yo porque se me cantaba o porque quería favorecer al Banco, que me importaba un pito, en absoluto. Lo que sé es que se estuvieron negociando garantías, que iban y que venían, que no era fácil negociar. Nunca fue fácil negociar con los Peirano o mejor dicho imponerles. Ustedes ya vieron que presentaron un recurso, que hay que leerlo y contestarlo, no es decir, andá a cantarle a Gardel. No, había que leer y contestar el recurso. Eso es lo que van haciendo los grupos de trabajo, "tête-à-tête". Y yo sabía que el 3 de abril se había reunido el Grupo Rantighieri, Trucillo y Castagnola por el asunto de las garantías, porque recuerdo que ellos presentaron un listado, eran más de US$ 80:000.000, y después empiezan a cambiar.</w:t>
      </w:r>
    </w:p>
    <w:p>
      <w:pPr>
        <w:pStyle w:val="Normal"/>
        <w:spacing w:before="120" w:after="0"/>
        <w:jc w:val="both"/>
        <w:rPr/>
      </w:pPr>
      <w:r>
        <w:rPr>
          <w:rFonts w:cs="Arial" w:ascii="Arial" w:hAnsi="Arial"/>
          <w:b/>
          <w:sz w:val="24"/>
        </w:rPr>
        <w:t>SEÑOR MIERES (don Pablo).-</w:t>
      </w:r>
      <w:r>
        <w:rPr>
          <w:rFonts w:cs="Arial" w:ascii="Arial" w:hAnsi="Arial"/>
          <w:sz w:val="24"/>
        </w:rPr>
        <w:t xml:space="preserve"> En la resolución del 7 de marzo no se le pidió garantías, se les dijo: cese inmediatamente la asistencia.</w:t>
      </w:r>
    </w:p>
    <w:p>
      <w:pPr>
        <w:pStyle w:val="Normal"/>
        <w:spacing w:before="120" w:after="0"/>
        <w:jc w:val="both"/>
        <w:rPr/>
      </w:pPr>
      <w:r>
        <w:rPr>
          <w:rFonts w:cs="Arial" w:ascii="Arial" w:hAnsi="Arial"/>
          <w:b/>
          <w:sz w:val="24"/>
        </w:rPr>
        <w:t>SEÑOR FERNÁNDEZ BECCHINO.-</w:t>
      </w:r>
      <w:r>
        <w:rPr>
          <w:rFonts w:cs="Arial" w:ascii="Arial" w:hAnsi="Arial"/>
          <w:sz w:val="24"/>
        </w:rPr>
        <w:t xml:space="preserve"> Sí, se presentaron y dijeron: si cesamos, lo cerramos. No sé por qué no se cerró, nada más. Otra solución no había. Los tipos vinieron y dijeron: esto así no lo podemos cumplir, ofrecemos tales cosas. Y empezaban a ofrecer. Miren que nunca estuve de acuerdo en aceptar las acciones del Banco Alemán o Banco Velox, pero hubo voces favorables a aceptarlas. El que se puso duro fui yo porque sabía que no servían para nada.</w:t>
      </w:r>
    </w:p>
    <w:p>
      <w:pPr>
        <w:pStyle w:val="Normal"/>
        <w:numPr>
          <w:ilvl w:val="0"/>
          <w:numId w:val="0"/>
        </w:numPr>
        <w:spacing w:before="120" w:after="0"/>
        <w:jc w:val="both"/>
        <w:outlineLvl w:val="0"/>
        <w:rPr/>
      </w:pPr>
      <w:r>
        <w:rPr>
          <w:rFonts w:cs="Arial" w:ascii="Arial" w:hAnsi="Arial"/>
          <w:b/>
          <w:sz w:val="24"/>
        </w:rPr>
        <w:t>SEÑOR MIERES (don Pablo).-</w:t>
      </w:r>
      <w:r>
        <w:rPr>
          <w:rFonts w:cs="Arial" w:ascii="Arial" w:hAnsi="Arial"/>
          <w:sz w:val="24"/>
        </w:rPr>
        <w:t xml:space="preserve"> ¿Quién estuvo dispuesto a aceptarlas?</w:t>
      </w:r>
    </w:p>
    <w:p>
      <w:pPr>
        <w:pStyle w:val="Normal"/>
        <w:spacing w:before="120" w:after="0"/>
        <w:jc w:val="both"/>
        <w:rPr/>
      </w:pPr>
      <w:r>
        <w:rPr>
          <w:rFonts w:cs="Arial" w:ascii="Arial" w:hAnsi="Arial"/>
          <w:b/>
          <w:sz w:val="24"/>
        </w:rPr>
        <w:t>SEÑOR FERNÁNDEZ BECCHINO.-</w:t>
      </w:r>
      <w:r>
        <w:rPr>
          <w:rFonts w:cs="Arial" w:ascii="Arial" w:hAnsi="Arial"/>
          <w:sz w:val="24"/>
        </w:rPr>
        <w:t xml:space="preserve"> No voy a dar nombres.</w:t>
      </w:r>
    </w:p>
    <w:p>
      <w:pPr>
        <w:pStyle w:val="Normal"/>
        <w:spacing w:before="120" w:after="0"/>
        <w:jc w:val="both"/>
        <w:rPr>
          <w:rFonts w:ascii="Arial" w:hAnsi="Arial" w:cs="Arial"/>
          <w:sz w:val="24"/>
        </w:rPr>
      </w:pPr>
      <w:r>
        <w:rPr>
          <w:rFonts w:cs="Arial" w:ascii="Arial" w:hAnsi="Arial"/>
          <w:sz w:val="24"/>
        </w:rPr>
        <w:tab/>
        <w:t>Pero hubo gente que le parecía notable aceptar esas acciones y estuvieron averiguando si las podían tener o no. No es un proceso de negociación sino algo infernal.</w:t>
      </w:r>
    </w:p>
    <w:p>
      <w:pPr>
        <w:pStyle w:val="Normal"/>
        <w:spacing w:before="120" w:after="0"/>
        <w:jc w:val="both"/>
        <w:rPr/>
      </w:pPr>
      <w:r>
        <w:rPr>
          <w:rFonts w:cs="Arial" w:ascii="Arial" w:hAnsi="Arial"/>
          <w:b/>
          <w:sz w:val="24"/>
        </w:rPr>
        <w:t>SEÑOR BEROIS QUIENTEROS.-</w:t>
      </w:r>
      <w:r>
        <w:rPr>
          <w:rFonts w:cs="Arial" w:ascii="Arial" w:hAnsi="Arial"/>
          <w:sz w:val="24"/>
        </w:rPr>
        <w:t xml:space="preserve"> No hay duda de que acá lo que quería el Grupo Peirano era comprar tiempo; sabían que no podía cumplir y estaban comprando tiempo.</w:t>
      </w:r>
    </w:p>
    <w:p>
      <w:pPr>
        <w:pStyle w:val="Normal"/>
        <w:spacing w:before="120" w:after="0"/>
        <w:jc w:val="both"/>
        <w:rPr/>
      </w:pPr>
      <w:r>
        <w:rPr>
          <w:rFonts w:cs="Arial" w:ascii="Arial" w:hAnsi="Arial"/>
          <w:b/>
          <w:sz w:val="24"/>
        </w:rPr>
        <w:t>SEÑOR FERNÁNDEZ BECCHINO.-</w:t>
      </w:r>
      <w:r>
        <w:rPr>
          <w:rFonts w:cs="Arial" w:ascii="Arial" w:hAnsi="Arial"/>
          <w:sz w:val="24"/>
        </w:rPr>
        <w:t xml:space="preserve"> Hablé con el similar al contador Olivero del Banco Central argentino y dijo que para hacerlos integrar US$ 42:000.000 en el año 2000-2001 tuvieron negociando seis meses; y los integraron. Cuando vinieron a hablar con nosotros, que los llamamos especialmente, les dijimos que Juan Peirano era dificilísimo, pero lo terminaron integrando.</w:t>
      </w:r>
      <w:bookmarkStart w:id="39" w:name="parte027"/>
      <w:bookmarkEnd w:id="38"/>
      <w:r>
        <w:rPr>
          <w:rFonts w:cs="Arial" w:ascii="Arial" w:hAnsi="Arial"/>
          <w:sz w:val="24"/>
        </w:rPr>
        <w:t xml:space="preserve"> Entonces ¿qué hacemos? Peleamos, ¿tiramos todo al diablo no tiramos? ¿Qué hacemos? ¿Tiramos todo al diablo? ¿Quién se anima a decir que tiramos todo al diablo?</w:t>
      </w:r>
    </w:p>
    <w:p>
      <w:pPr>
        <w:pStyle w:val="Normal"/>
        <w:spacing w:before="120" w:after="0"/>
        <w:jc w:val="both"/>
        <w:rPr/>
      </w:pPr>
      <w:r>
        <w:rPr>
          <w:rFonts w:cs="Arial" w:ascii="Arial" w:hAnsi="Arial"/>
          <w:b/>
          <w:sz w:val="24"/>
        </w:rPr>
        <w:t>SEÑOR FERNÁNDEZ CHAVES.-</w:t>
      </w:r>
      <w:r>
        <w:rPr>
          <w:rFonts w:cs="Arial" w:ascii="Arial" w:hAnsi="Arial"/>
          <w:sz w:val="24"/>
        </w:rPr>
        <w:t xml:space="preserve"> Perdóneme que insista en el mismo tema que planteó el señor Diputado Mieres, pero mientras se desarrollaban esas negociaciones...</w:t>
      </w:r>
    </w:p>
    <w:p>
      <w:pPr>
        <w:pStyle w:val="Normal"/>
        <w:spacing w:before="120" w:after="0"/>
        <w:jc w:val="both"/>
        <w:rPr/>
      </w:pPr>
      <w:r>
        <w:rPr>
          <w:rFonts w:cs="Arial" w:ascii="Arial" w:hAnsi="Arial"/>
          <w:b/>
          <w:sz w:val="24"/>
        </w:rPr>
        <w:t>SEÑOR FERNÁNDEZ BECCHINO.-</w:t>
      </w:r>
      <w:r>
        <w:rPr>
          <w:rFonts w:cs="Arial" w:ascii="Arial" w:hAnsi="Arial"/>
          <w:sz w:val="24"/>
        </w:rPr>
        <w:t xml:space="preserve"> No las llame negociaciones.</w:t>
      </w:r>
    </w:p>
    <w:p>
      <w:pPr>
        <w:pStyle w:val="Normal"/>
        <w:spacing w:before="120" w:after="0"/>
        <w:jc w:val="both"/>
        <w:rPr/>
      </w:pPr>
      <w:r>
        <w:rPr>
          <w:rFonts w:cs="Arial" w:ascii="Arial" w:hAnsi="Arial"/>
          <w:b/>
          <w:sz w:val="24"/>
        </w:rPr>
        <w:t>SEÑOR FERNÁNDEZ CHAVES.-</w:t>
      </w:r>
      <w:r>
        <w:rPr>
          <w:rFonts w:cs="Arial" w:ascii="Arial" w:hAnsi="Arial"/>
          <w:sz w:val="24"/>
        </w:rPr>
        <w:t xml:space="preserve"> Mientras se desarrollaban esas conversaciones con el grupo Peirano...</w:t>
      </w:r>
    </w:p>
    <w:p>
      <w:pPr>
        <w:pStyle w:val="Normal"/>
        <w:spacing w:before="120" w:after="0"/>
        <w:jc w:val="both"/>
        <w:rPr/>
      </w:pPr>
      <w:r>
        <w:rPr>
          <w:rFonts w:cs="Arial" w:ascii="Arial" w:hAnsi="Arial"/>
          <w:b/>
          <w:sz w:val="24"/>
        </w:rPr>
        <w:t>SEÑOR FERNÁNDEZ BECCHINO.-</w:t>
      </w:r>
      <w:r>
        <w:rPr>
          <w:rFonts w:cs="Arial" w:ascii="Arial" w:hAnsi="Arial"/>
          <w:sz w:val="24"/>
        </w:rPr>
        <w:t xml:space="preserve"> Estábamos en un cuadrilátero.</w:t>
      </w:r>
    </w:p>
    <w:p>
      <w:pPr>
        <w:pStyle w:val="Normal"/>
        <w:spacing w:before="120" w:after="0"/>
        <w:jc w:val="both"/>
        <w:rPr/>
      </w:pPr>
      <w:r>
        <w:rPr>
          <w:rFonts w:cs="Arial" w:ascii="Arial" w:hAnsi="Arial"/>
          <w:b/>
          <w:sz w:val="24"/>
        </w:rPr>
        <w:t>SEÑOR FERNÁNDEZ CHAVES.-</w:t>
      </w:r>
      <w:r>
        <w:rPr>
          <w:rFonts w:cs="Arial" w:ascii="Arial" w:hAnsi="Arial"/>
          <w:sz w:val="24"/>
        </w:rPr>
        <w:t xml:space="preserve"> El hecho concreto es que se produce un desfase de U$S 33:000.000 más. Me parece que la raíz de la pregunta que hacía el señor Diputado Mieres </w:t>
        <w:noBreakHyphen/>
        <w:t>sin querer meterme en su planteo</w:t>
        <w:noBreakHyphen/>
        <w:t xml:space="preserve"> no es el tema de las conversaciones que se estaban sosteniendo en ese momento. Simultáneamente a esas conversaciones con el grupo Peirano se estaba produciendo una evasión del dinero del Banco de Montevideo hacia el TCB. Ese es el problema que se plantea. ¿El Banco Central no advierte esa situación de ese trasiego de dinero?</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Lo advierte.</w:t>
      </w:r>
    </w:p>
    <w:p>
      <w:pPr>
        <w:pStyle w:val="Normal"/>
        <w:spacing w:before="120" w:after="0"/>
        <w:jc w:val="both"/>
        <w:rPr/>
      </w:pPr>
      <w:r>
        <w:rPr>
          <w:rFonts w:cs="Arial" w:ascii="Arial" w:hAnsi="Arial"/>
          <w:b/>
          <w:sz w:val="24"/>
        </w:rPr>
        <w:t>SEÑOR FERNÁNDEZ CHAVES.-</w:t>
      </w:r>
      <w:r>
        <w:rPr>
          <w:rFonts w:cs="Arial" w:ascii="Arial" w:hAnsi="Arial"/>
          <w:sz w:val="24"/>
        </w:rPr>
        <w:t xml:space="preserve"> Si lo advierte ¿por qué no se toma una decisión urgente en ese momento para seguir las conversaciones tan dificultosas que usted estaba señalando y, a su vez, detener esa sangría que estaba sufriendo el Banco de Montevideo?</w:t>
      </w:r>
    </w:p>
    <w:p>
      <w:pPr>
        <w:pStyle w:val="Normal"/>
        <w:spacing w:before="120" w:after="0"/>
        <w:jc w:val="both"/>
        <w:rPr/>
      </w:pPr>
      <w:r>
        <w:rPr>
          <w:rFonts w:cs="Arial" w:ascii="Arial" w:hAnsi="Arial"/>
          <w:b/>
          <w:sz w:val="24"/>
        </w:rPr>
        <w:t>SEÑOR FERNÁNDEZ BECCHINO.-</w:t>
      </w:r>
      <w:r>
        <w:rPr>
          <w:rFonts w:cs="Arial" w:ascii="Arial" w:hAnsi="Arial"/>
          <w:sz w:val="24"/>
        </w:rPr>
        <w:t xml:space="preserve"> El 28 de abril iban a poner U$S 25:000.000. Las hojas que faltan en este expediente eran de un proyecto mío por el cual el 28 de abril iban a poner U$S 25:000.000, con el producido </w:t>
        <w:noBreakHyphen/>
        <w:t>que nosotros estamos controlando a través de Estados Unidos</w:t>
        <w:noBreakHyphen/>
        <w:t xml:space="preserve"> de las 312 acciones a U$S 82,5 cada una. Si hacen el cálculo verán que da unos U$S 25:000.000. Estábamos esperando que llegara eso de un momento a otro. Esto consta en un fax del 18 de abril. De los U$S 33:000.000 que se fueron, habían U$S 24:000.000 que entraban. El problema es que estamos en la rueda ¿qué acción tomamos? El banco puso las acciones y presentan un recurso que tenemos contestar. Para eso se hace un estudio técnico por parte de Rosolina Trucillo </w:t>
        <w:noBreakHyphen/>
        <w:t>que es la Jefa del equipo que conoce el Banco de Montevideo de pe a pa</w:t>
        <w:noBreakHyphen/>
        <w:t xml:space="preserve">, una abogada y el escribano. Estudian las garantías </w:t>
        <w:noBreakHyphen/>
        <w:t>o presuntas garantías</w:t>
        <w:noBreakHyphen/>
        <w:t xml:space="preserve"> que ofrecían y así se fue trabajando. No había otra manera de trabajar. Los tipos no traían la plata porque no estaba. La plata estaba girando, venía o no venía. Si hubiéramos tomado los U$S 83:000.000 de las acciones, nos las quedábamos y las vendíamos nosotros.</w:t>
      </w:r>
    </w:p>
    <w:p>
      <w:pPr>
        <w:pStyle w:val="Normal"/>
        <w:spacing w:before="120" w:after="0"/>
        <w:jc w:val="both"/>
        <w:rPr/>
      </w:pPr>
      <w:r>
        <w:rPr>
          <w:rFonts w:cs="Arial" w:ascii="Arial" w:hAnsi="Arial"/>
          <w:b/>
          <w:sz w:val="24"/>
        </w:rPr>
        <w:t>SEÑOR FERNÁNDEZ CHAVES.-</w:t>
      </w:r>
      <w:r>
        <w:rPr>
          <w:rFonts w:cs="Arial" w:ascii="Arial" w:hAnsi="Arial"/>
          <w:sz w:val="24"/>
        </w:rPr>
        <w:t xml:space="preserve"> ¿No había forma de parar ese trasiego de dinero?</w:t>
      </w:r>
    </w:p>
    <w:p>
      <w:pPr>
        <w:pStyle w:val="Normal"/>
        <w:spacing w:before="120" w:after="0"/>
        <w:jc w:val="both"/>
        <w:rPr/>
      </w:pPr>
      <w:r>
        <w:rPr>
          <w:rFonts w:cs="Arial" w:ascii="Arial" w:hAnsi="Arial"/>
          <w:b/>
          <w:sz w:val="24"/>
        </w:rPr>
        <w:t>SEÑOR FERNÁNDEZ BECCHINO.-</w:t>
      </w:r>
      <w:r>
        <w:rPr>
          <w:rFonts w:cs="Arial" w:ascii="Arial" w:hAnsi="Arial"/>
          <w:sz w:val="24"/>
        </w:rPr>
        <w:t xml:space="preserve"> Discúlpeme, señor Diputado. Pusieron un veedor ¿y qué paró el veedor? Estaba metido adentro. Intervinieron y ¿qué pasó? Y bueno. Yo ni siquiera tenía esas soluciones, porque estaba afuera. Pero estaba jugado </w:t>
        <w:noBreakHyphen/>
        <w:t>lo puedo asegurar</w:t>
        <w:noBreakHyphen/>
        <w:t xml:space="preserve"> a que si el 15 de mayo no ponían la plata, al otro día </w:t>
        <w:noBreakHyphen/>
        <w:t>y esa vez no iba a ser verbal</w:t>
        <w:noBreakHyphen/>
        <w:t xml:space="preserve"> estaba por escrito la intervención del banco. No tenga ninguna duda. Yo ya estaba jugado a eso. Me fui antes.</w:t>
      </w:r>
    </w:p>
    <w:p>
      <w:pPr>
        <w:pStyle w:val="Normal"/>
        <w:spacing w:before="120" w:after="0"/>
        <w:jc w:val="both"/>
        <w:rPr/>
      </w:pPr>
      <w:r>
        <w:rPr>
          <w:rFonts w:cs="Arial" w:ascii="Arial" w:hAnsi="Arial"/>
          <w:b/>
          <w:sz w:val="24"/>
        </w:rPr>
        <w:t>SEÑOR BEROIS QUINTEROS.-</w:t>
      </w:r>
      <w:r>
        <w:rPr>
          <w:rFonts w:cs="Arial" w:ascii="Arial" w:hAnsi="Arial"/>
          <w:sz w:val="24"/>
        </w:rPr>
        <w:t xml:space="preserve"> El banco recién se intervino en junio.</w:t>
      </w:r>
    </w:p>
    <w:p>
      <w:pPr>
        <w:pStyle w:val="Normal"/>
        <w:spacing w:before="120" w:after="0"/>
        <w:jc w:val="both"/>
        <w:rPr/>
      </w:pPr>
      <w:r>
        <w:rPr>
          <w:rFonts w:cs="Arial" w:ascii="Arial" w:hAnsi="Arial"/>
          <w:b/>
          <w:sz w:val="24"/>
        </w:rPr>
        <w:t>SEÑOR FERNÁNDEZ BECCHINO.-</w:t>
      </w:r>
      <w:r>
        <w:rPr>
          <w:rFonts w:cs="Arial" w:ascii="Arial" w:hAnsi="Arial"/>
          <w:sz w:val="24"/>
        </w:rPr>
        <w:t xml:space="preserve"> El 24. Pero en la dinámica de los hechos, yo voy cocinando, me estoy jugando, es un riesgo. Le pego o no. Me pegan o no. Esa es la historia.</w:t>
      </w:r>
    </w:p>
    <w:p>
      <w:pPr>
        <w:pStyle w:val="Normal"/>
        <w:spacing w:before="120" w:after="0"/>
        <w:jc w:val="both"/>
        <w:rPr>
          <w:rFonts w:ascii="Arial" w:hAnsi="Arial" w:cs="Arial"/>
          <w:sz w:val="24"/>
        </w:rPr>
      </w:pPr>
      <w:r>
        <w:rPr>
          <w:rFonts w:cs="Arial" w:ascii="Arial" w:hAnsi="Arial"/>
          <w:sz w:val="24"/>
        </w:rPr>
        <w:tab/>
        <w:t>Se van a dar cuenta de que donde figura mi elevación del 19 de abril faltan cuatro hojas del proyecto; es exactamente igual a este, lo único que en lugar de decir 15 de mayo decía 30 de abril. Los U$S 25:000.000 tenían que venir el 30 de abril. Esa fue mi proposición. Y en la discusión del Directorio se cambió y fijaron 15 de mayo y 31 de mayo. Después el Directorio quiso demostrar que era más duro que yo y fijó 15 de mayo. Esa es la verdadera historia.</w:t>
      </w:r>
    </w:p>
    <w:p>
      <w:pPr>
        <w:pStyle w:val="Normal"/>
        <w:spacing w:before="120" w:after="0"/>
        <w:jc w:val="both"/>
        <w:rPr/>
      </w:pPr>
      <w:r>
        <w:rPr>
          <w:rFonts w:cs="Arial" w:ascii="Arial" w:hAnsi="Arial"/>
          <w:b/>
          <w:sz w:val="24"/>
        </w:rPr>
        <w:t>SEÑOR ROSSI.-</w:t>
      </w:r>
      <w:r>
        <w:rPr>
          <w:rFonts w:cs="Arial" w:ascii="Arial" w:hAnsi="Arial"/>
          <w:sz w:val="24"/>
        </w:rPr>
        <w:t xml:space="preserve"> Quiero hacer una pregunta muy concreta, más allá de que este es un capítulo que tiene varias etapas y se está abordando solo una, que es la que va desde los primeros días del año 2002 hasta el momento de la renuncia del Superintendente de ese entonces. ¿Usted coincide totalmente, se siente responsable, identificado con las resoluciones respecto al Banco de Montevideo que se tomaron durante el año 2002 hasta el 10 de mayo?</w:t>
      </w:r>
    </w:p>
    <w:p>
      <w:pPr>
        <w:pStyle w:val="Normal"/>
        <w:spacing w:before="120" w:after="0"/>
        <w:jc w:val="both"/>
        <w:rPr/>
      </w:pPr>
      <w:r>
        <w:rPr>
          <w:rFonts w:cs="Arial" w:ascii="Arial" w:hAnsi="Arial"/>
          <w:b/>
          <w:sz w:val="24"/>
        </w:rPr>
        <w:t>SEÑOR FERNÁNDEZ BECCHINO.-</w:t>
      </w:r>
      <w:r>
        <w:rPr>
          <w:rFonts w:cs="Arial" w:ascii="Arial" w:hAnsi="Arial"/>
          <w:sz w:val="24"/>
        </w:rPr>
        <w:t xml:space="preserve"> Espere un poquito; no le entiendo bien. No me siento identificado. Es lo que creo que pude hacer y no lo que yo quería hacer, que quede bien claro. Es lo que yo pude hacer; ¡ojo! que son dos cosas distintas. Yo les quería cortar la cabeza de entrada. Ese tema lo planteé yo el 7 de marzo y no el Directorio. El duro soy yo. Después viene el recurso y empiezan los cabildeos, que sí, que no, que se puede, que si aumentan el efectivo puede caminar. Y bueno. Si el 15 de mayo no cumplían se intervenía el 16 y se terminaba todo. Era facilísimo para mí. Era lo último que yo admitía. Me fui antes; si no, se hubiera hecho el 15 de mayo en lugar de 38 días después. Esto es lo que puedo decir. ¿Que yo estaba conforme con esto? Que voy a estar conforme con esto. No le vendí el banco a los Peirano en 1994, pero sí me los comí cuando entré en 1999. Eso es lo que queda claro.</w:t>
      </w:r>
    </w:p>
    <w:p>
      <w:pPr>
        <w:pStyle w:val="Normal"/>
        <w:spacing w:before="120" w:after="0"/>
        <w:jc w:val="both"/>
        <w:rPr/>
      </w:pPr>
      <w:r>
        <w:rPr>
          <w:rFonts w:cs="Arial" w:ascii="Arial" w:hAnsi="Arial"/>
          <w:b/>
          <w:sz w:val="24"/>
        </w:rPr>
        <w:t>SEÑOR ROSSI.-</w:t>
      </w:r>
      <w:r>
        <w:rPr>
          <w:rFonts w:cs="Arial" w:ascii="Arial" w:hAnsi="Arial"/>
          <w:sz w:val="24"/>
        </w:rPr>
        <w:t xml:space="preserve"> ¿Pero las resoluciones que se tomaron...?</w:t>
      </w:r>
    </w:p>
    <w:p>
      <w:pPr>
        <w:pStyle w:val="Normal"/>
        <w:spacing w:before="120" w:after="0"/>
        <w:jc w:val="both"/>
        <w:rPr/>
      </w:pPr>
      <w:r>
        <w:rPr>
          <w:rFonts w:cs="Arial" w:ascii="Arial" w:hAnsi="Arial"/>
          <w:b/>
          <w:sz w:val="24"/>
        </w:rPr>
        <w:t>SEÑOR FERNÁNDEZ BECCHINO.-</w:t>
      </w:r>
      <w:r>
        <w:rPr>
          <w:rFonts w:cs="Arial" w:ascii="Arial" w:hAnsi="Arial"/>
          <w:sz w:val="24"/>
        </w:rPr>
        <w:t xml:space="preserve"> La del 7 de marzo es mía.</w:t>
      </w:r>
    </w:p>
    <w:p>
      <w:pPr>
        <w:pStyle w:val="Normal"/>
        <w:spacing w:before="120" w:after="0"/>
        <w:jc w:val="both"/>
        <w:rPr/>
      </w:pPr>
      <w:r>
        <w:rPr>
          <w:rFonts w:cs="Arial" w:ascii="Arial" w:hAnsi="Arial"/>
          <w:b/>
          <w:sz w:val="24"/>
        </w:rPr>
        <w:t>SEÑOR ROSSI.-</w:t>
      </w:r>
      <w:r>
        <w:rPr>
          <w:rFonts w:cs="Arial" w:ascii="Arial" w:hAnsi="Arial"/>
          <w:sz w:val="24"/>
        </w:rPr>
        <w:t xml:space="preserve"> ¿Las resoluciones que se dictaron hasta el 10 de mayo por el Superintendente de bancos, contador Fernández Becchino, fueron compartidas o se tomaron en otro ámbito y, por lo tanto, tenemos que recurrir a ese ámbito para pedir responsabilidad por las consecuencias?</w:t>
      </w:r>
    </w:p>
    <w:p>
      <w:pPr>
        <w:pStyle w:val="Normal"/>
        <w:spacing w:before="120" w:after="0"/>
        <w:jc w:val="both"/>
        <w:rPr/>
      </w:pPr>
      <w:r>
        <w:rPr>
          <w:rFonts w:cs="Arial" w:ascii="Arial" w:hAnsi="Arial"/>
          <w:b/>
          <w:sz w:val="24"/>
        </w:rPr>
        <w:t>SEÑOR FERNÁNDEZ BECCHINO.-</w:t>
      </w:r>
      <w:r>
        <w:rPr>
          <w:rFonts w:cs="Arial" w:ascii="Arial" w:hAnsi="Arial"/>
          <w:sz w:val="24"/>
        </w:rPr>
        <w:t xml:space="preserve"> Se tomaron en el ámbito del Directorio con el Superintendente. Yo estaba cuando se tomaban las resoluciones, cuando se cambiaban. Elevé una resolución el 18 de abril, el expediente 2002/267, con trámite "Urgente", que figura en la tapa. Esa es la resolución que falta por un error administrativo, folios 115, 116, 117 y 118. Son las mismas cuatro hojas con los números 119, 120, 121 y 122.</w:t>
      </w:r>
    </w:p>
    <w:p>
      <w:pPr>
        <w:pStyle w:val="Normal"/>
        <w:numPr>
          <w:ilvl w:val="0"/>
          <w:numId w:val="0"/>
        </w:numPr>
        <w:spacing w:before="120" w:after="0"/>
        <w:jc w:val="both"/>
        <w:outlineLvl w:val="0"/>
        <w:rPr/>
      </w:pPr>
      <w:r>
        <w:rPr>
          <w:rFonts w:cs="Arial" w:ascii="Arial" w:hAnsi="Arial"/>
          <w:b/>
          <w:sz w:val="24"/>
        </w:rPr>
        <w:t>SEÑOR MIERES (don Pablo).-</w:t>
      </w:r>
      <w:r>
        <w:rPr>
          <w:rFonts w:cs="Arial" w:ascii="Arial" w:hAnsi="Arial"/>
          <w:sz w:val="24"/>
        </w:rPr>
        <w:t xml:space="preserve"> Está su firma.</w:t>
      </w:r>
    </w:p>
    <w:p>
      <w:pPr>
        <w:pStyle w:val="Normal"/>
        <w:spacing w:before="120" w:after="0"/>
        <w:jc w:val="both"/>
        <w:rPr/>
      </w:pPr>
      <w:r>
        <w:rPr>
          <w:rFonts w:cs="Arial" w:ascii="Arial" w:hAnsi="Arial"/>
          <w:b/>
          <w:sz w:val="24"/>
        </w:rPr>
        <w:t>SEÑOR FERNÁNDEZ BECCHINO.</w:t>
        <w:noBreakHyphen/>
        <w:t xml:space="preserve"> </w:t>
      </w:r>
      <w:r>
        <w:rPr>
          <w:rFonts w:cs="Arial" w:ascii="Arial" w:hAnsi="Arial"/>
          <w:sz w:val="24"/>
        </w:rPr>
        <w:t xml:space="preserve">Sí, pero esta resolución no la hice yo, físicamente. Esta resolución es la copia de la del 18 de abril </w:t>
        <w:noBreakHyphen/>
        <w:t>que debería estar fechada el 17 de abril</w:t>
        <w:noBreakHyphen/>
        <w:t>, elevada por los Servicios.</w:t>
      </w:r>
      <w:bookmarkStart w:id="40" w:name="parte028"/>
      <w:bookmarkEnd w:id="39"/>
      <w:r>
        <w:rPr>
          <w:rFonts w:cs="Arial" w:ascii="Arial" w:hAnsi="Arial"/>
          <w:sz w:val="24"/>
        </w:rPr>
        <w:t xml:space="preserve"> Eso es un error quizás porque cuando expresé a los servicios que había que cambiar la fecha, entendieron que había que cambiar la resolución y desapareció. Lo importante es que la fecha que yo decía era la del 30 de abril, pero cuando fuimos al Directorio ese plazo les pareció muy corto.</w:t>
      </w:r>
    </w:p>
    <w:p>
      <w:pPr>
        <w:pStyle w:val="Normal"/>
        <w:spacing w:before="120" w:after="0"/>
        <w:jc w:val="both"/>
        <w:rPr/>
      </w:pPr>
      <w:r>
        <w:rPr>
          <w:rFonts w:cs="Arial" w:ascii="Arial" w:hAnsi="Arial"/>
          <w:b/>
          <w:sz w:val="24"/>
        </w:rPr>
        <w:t>SEÑOR BEROIS QUINTEROS.-</w:t>
      </w:r>
      <w:r>
        <w:rPr>
          <w:rFonts w:cs="Arial" w:ascii="Arial" w:hAnsi="Arial"/>
          <w:sz w:val="24"/>
        </w:rPr>
        <w:t xml:space="preserve"> Entonces, el Directorio lo que hizo fue extender los plazos y otorgar 18 meses. Según me pareció escucharlo decir hoy que ese fue uno de sus enojos con el Directorio que lo llevaron a pedir la renuncia.</w:t>
      </w:r>
    </w:p>
    <w:p>
      <w:pPr>
        <w:pStyle w:val="Normal"/>
        <w:spacing w:before="120" w:after="0"/>
        <w:jc w:val="both"/>
        <w:rPr/>
      </w:pPr>
      <w:r>
        <w:rPr>
          <w:rFonts w:cs="Arial" w:ascii="Arial" w:hAnsi="Arial"/>
          <w:b/>
          <w:sz w:val="24"/>
        </w:rPr>
        <w:t>SEÑOR FERNÁNDEZ BECCHINO.-</w:t>
      </w:r>
      <w:r>
        <w:rPr>
          <w:rFonts w:cs="Arial" w:ascii="Arial" w:hAnsi="Arial"/>
          <w:sz w:val="24"/>
        </w:rPr>
        <w:t xml:space="preserve"> Lo que me llevó a pedir la renuncia fue que conversamos con el Directorio esta resolución del 19 de abril que yo elevo </w:t>
        <w:noBreakHyphen/>
        <w:t>que fue el 18 de abril realmente</w:t>
        <w:noBreakHyphen/>
        <w:t xml:space="preserve"> por la que quedamos en que se iba a dar a pagar al banco los US$ 45:000.000 en US$ 24:000.000 y US$ 21:000.000. Después me entero de que ponen toda la suma de US$ 45:000.000 para el 25 de mayo. Al leer acá se puede pensar: "¡Qué flojo el Superintendente! ¡Qué duro el Directorio!".</w:t>
      </w:r>
    </w:p>
    <w:p>
      <w:pPr>
        <w:pStyle w:val="Normal"/>
        <w:spacing w:before="120" w:after="0"/>
        <w:jc w:val="both"/>
        <w:rPr/>
      </w:pPr>
      <w:r>
        <w:rPr>
          <w:rFonts w:cs="Arial" w:ascii="Arial" w:hAnsi="Arial"/>
          <w:b/>
          <w:sz w:val="24"/>
        </w:rPr>
        <w:t>SEÑOR MIERES.-</w:t>
      </w:r>
      <w:r>
        <w:rPr>
          <w:rFonts w:cs="Arial" w:ascii="Arial" w:hAnsi="Arial"/>
          <w:sz w:val="24"/>
        </w:rPr>
        <w:t xml:space="preserve"> El proyecto de resolución está fechado el 19 de abril, aunque al comienzo del expediente dice que se elevó el 18...</w:t>
      </w:r>
    </w:p>
    <w:p>
      <w:pPr>
        <w:pStyle w:val="Normal"/>
        <w:spacing w:before="120" w:after="0"/>
        <w:jc w:val="both"/>
        <w:rPr/>
      </w:pPr>
      <w:r>
        <w:rPr>
          <w:rFonts w:cs="Arial" w:ascii="Arial" w:hAnsi="Arial"/>
          <w:b/>
          <w:sz w:val="24"/>
        </w:rPr>
        <w:t>SEÑOR FERNÁNDEZ BECCHINO.-</w:t>
      </w:r>
      <w:r>
        <w:rPr>
          <w:rFonts w:cs="Arial" w:ascii="Arial" w:hAnsi="Arial"/>
          <w:sz w:val="24"/>
        </w:rPr>
        <w:t xml:space="preserve"> No, no es ese; es otro.</w:t>
      </w:r>
    </w:p>
    <w:p>
      <w:pPr>
        <w:pStyle w:val="Normal"/>
        <w:spacing w:before="120" w:after="0"/>
        <w:jc w:val="both"/>
        <w:rPr/>
      </w:pPr>
      <w:r>
        <w:rPr>
          <w:rFonts w:cs="Arial" w:ascii="Arial" w:hAnsi="Arial"/>
          <w:b/>
          <w:sz w:val="24"/>
        </w:rPr>
        <w:t>SEÑOR MIERES.-</w:t>
      </w:r>
      <w:r>
        <w:rPr>
          <w:rFonts w:cs="Arial" w:ascii="Arial" w:hAnsi="Arial"/>
          <w:sz w:val="24"/>
        </w:rPr>
        <w:t xml:space="preserve"> El del 18, ¿cuál es?</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Es otro.</w:t>
      </w:r>
    </w:p>
    <w:p>
      <w:pPr>
        <w:pStyle w:val="Normal"/>
        <w:spacing w:before="120" w:after="0"/>
        <w:jc w:val="both"/>
        <w:rPr/>
      </w:pPr>
      <w:r>
        <w:rPr>
          <w:rFonts w:cs="Arial" w:ascii="Arial" w:hAnsi="Arial"/>
          <w:b/>
          <w:sz w:val="24"/>
        </w:rPr>
        <w:t>SEÑOR MIERES.-</w:t>
      </w:r>
      <w:r>
        <w:rPr>
          <w:rFonts w:cs="Arial" w:ascii="Arial" w:hAnsi="Arial"/>
          <w:sz w:val="24"/>
        </w:rPr>
        <w:t xml:space="preserve"> Pero acá el folio es correcto.</w:t>
      </w:r>
    </w:p>
    <w:p>
      <w:pPr>
        <w:pStyle w:val="Normal"/>
        <w:spacing w:before="120" w:after="0"/>
        <w:jc w:val="both"/>
        <w:rPr>
          <w:rFonts w:ascii="Arial" w:hAnsi="Arial" w:cs="Arial"/>
          <w:sz w:val="24"/>
        </w:rPr>
      </w:pPr>
      <w:r>
        <w:rPr>
          <w:rFonts w:cs="Arial" w:ascii="Arial" w:hAnsi="Arial"/>
          <w:sz w:val="24"/>
        </w:rPr>
        <w:tab/>
        <w:t>Aquí tengo en el folio 119 que dice: "Antecede notas del Banco de Montevideo 18/4/02" y efectivamente son notas del Banco de Montevideo.</w:t>
      </w:r>
    </w:p>
    <w:p>
      <w:pPr>
        <w:pStyle w:val="Normal"/>
        <w:spacing w:before="120" w:after="0"/>
        <w:jc w:val="both"/>
        <w:rPr/>
      </w:pPr>
      <w:r>
        <w:rPr>
          <w:rFonts w:cs="Arial" w:ascii="Arial" w:hAnsi="Arial"/>
          <w:b/>
          <w:sz w:val="24"/>
        </w:rPr>
        <w:t>SEÑOR FERNÁNDEZ BECCHINO.-</w:t>
      </w:r>
      <w:r>
        <w:rPr>
          <w:rFonts w:cs="Arial" w:ascii="Arial" w:hAnsi="Arial"/>
          <w:sz w:val="24"/>
        </w:rPr>
        <w:t xml:space="preserve"> Pero fíjese en los cuatro anteriores.</w:t>
      </w:r>
    </w:p>
    <w:p>
      <w:pPr>
        <w:pStyle w:val="Normal"/>
        <w:spacing w:before="120" w:after="0"/>
        <w:jc w:val="both"/>
        <w:rPr/>
      </w:pPr>
      <w:r>
        <w:rPr>
          <w:rFonts w:cs="Arial" w:ascii="Arial" w:hAnsi="Arial"/>
          <w:b/>
          <w:sz w:val="24"/>
        </w:rPr>
        <w:t>SEÑOR MIERES.-</w:t>
      </w:r>
      <w:r>
        <w:rPr>
          <w:rFonts w:cs="Arial" w:ascii="Arial" w:hAnsi="Arial"/>
          <w:sz w:val="24"/>
        </w:rPr>
        <w:t xml:space="preserve"> Son notas del Banco de Montevideo.</w:t>
      </w:r>
    </w:p>
    <w:p>
      <w:pPr>
        <w:pStyle w:val="Normal"/>
        <w:spacing w:before="120" w:after="0"/>
        <w:jc w:val="both"/>
        <w:rPr/>
      </w:pPr>
      <w:r>
        <w:rPr>
          <w:rFonts w:cs="Arial" w:ascii="Arial" w:hAnsi="Arial"/>
          <w:b/>
          <w:sz w:val="24"/>
        </w:rPr>
        <w:t>SEÑOR FERNÁNDEZ BECCHINO.-</w:t>
      </w:r>
      <w:r>
        <w:rPr>
          <w:rFonts w:cs="Arial" w:ascii="Arial" w:hAnsi="Arial"/>
          <w:sz w:val="24"/>
        </w:rPr>
        <w:t xml:space="preserve"> Perdón, pero el 114 ya está arreglado.</w:t>
      </w:r>
    </w:p>
    <w:p>
      <w:pPr>
        <w:pStyle w:val="Normal"/>
        <w:spacing w:before="120" w:after="0"/>
        <w:jc w:val="both"/>
        <w:rPr/>
      </w:pPr>
      <w:r>
        <w:rPr>
          <w:rFonts w:cs="Arial" w:ascii="Arial" w:hAnsi="Arial"/>
          <w:b/>
          <w:sz w:val="24"/>
        </w:rPr>
        <w:t>SEÑOR MIERES.-</w:t>
      </w:r>
      <w:r>
        <w:rPr>
          <w:rFonts w:cs="Arial" w:ascii="Arial" w:hAnsi="Arial"/>
          <w:sz w:val="24"/>
        </w:rPr>
        <w:t xml:space="preserve"> O sea que acá tenemos otra vez un refoliado.</w:t>
      </w:r>
    </w:p>
    <w:p>
      <w:pPr>
        <w:pStyle w:val="Normal"/>
        <w:spacing w:before="120" w:after="0"/>
        <w:jc w:val="both"/>
        <w:rPr/>
      </w:pPr>
      <w:r>
        <w:rPr>
          <w:rFonts w:cs="Arial" w:ascii="Arial" w:hAnsi="Arial"/>
          <w:b/>
          <w:sz w:val="24"/>
        </w:rPr>
        <w:t>SEÑOR FERNÁNDEZ BECCHINO.-</w:t>
      </w:r>
      <w:r>
        <w:rPr>
          <w:rFonts w:cs="Arial" w:ascii="Arial" w:hAnsi="Arial"/>
          <w:sz w:val="24"/>
        </w:rPr>
        <w:t xml:space="preserve"> Sí, pero es un refoliado en el que sabemos qué fue lo que pasó.</w:t>
      </w:r>
    </w:p>
    <w:p>
      <w:pPr>
        <w:pStyle w:val="Normal"/>
        <w:spacing w:before="120" w:after="0"/>
        <w:jc w:val="both"/>
        <w:rPr/>
      </w:pPr>
      <w:r>
        <w:rPr>
          <w:rFonts w:cs="Arial" w:ascii="Arial" w:hAnsi="Arial"/>
          <w:b/>
          <w:sz w:val="24"/>
        </w:rPr>
        <w:t>SEÑOR MIERES.-</w:t>
      </w:r>
      <w:r>
        <w:rPr>
          <w:rFonts w:cs="Arial" w:ascii="Arial" w:hAnsi="Arial"/>
          <w:sz w:val="24"/>
        </w:rPr>
        <w:t xml:space="preserve"> ¿Qué fue lo que pasó?</w:t>
      </w:r>
    </w:p>
    <w:p>
      <w:pPr>
        <w:pStyle w:val="Normal"/>
        <w:spacing w:before="120" w:after="0"/>
        <w:jc w:val="both"/>
        <w:rPr/>
      </w:pPr>
      <w:r>
        <w:rPr>
          <w:rFonts w:cs="Arial" w:ascii="Arial" w:hAnsi="Arial"/>
          <w:b/>
          <w:sz w:val="24"/>
        </w:rPr>
        <w:t>SEÑOR FERNÁNDEZ BECCHINO.-</w:t>
      </w:r>
      <w:r>
        <w:rPr>
          <w:rFonts w:cs="Arial" w:ascii="Arial" w:hAnsi="Arial"/>
          <w:sz w:val="24"/>
        </w:rPr>
        <w:t xml:space="preserve"> Cuando volví del Directorio con esta elevación del 18 de mayo </w:t>
        <w:noBreakHyphen/>
        <w:t>que está certificada acá</w:t>
        <w:noBreakHyphen/>
        <w:t xml:space="preserve"> con una integración de US$ 45:000.000 al 30 de abril, quedamos que el plazo que va entre el 18 y 30 de abril era muy corto para los US$ 45:000.000; no sé si alguien del Banco de Montevideo había hablado con el Directorio; no lo sé ni me lo insinuaron.</w:t>
      </w:r>
    </w:p>
    <w:p>
      <w:pPr>
        <w:pStyle w:val="Normal"/>
        <w:spacing w:before="120" w:after="0"/>
        <w:jc w:val="both"/>
        <w:rPr/>
      </w:pPr>
      <w:r>
        <w:rPr>
          <w:rFonts w:cs="Arial" w:ascii="Arial" w:hAnsi="Arial"/>
          <w:b/>
          <w:sz w:val="24"/>
        </w:rPr>
        <w:t>SEÑOR MIERES.-</w:t>
      </w:r>
      <w:r>
        <w:rPr>
          <w:rFonts w:cs="Arial" w:ascii="Arial" w:hAnsi="Arial"/>
          <w:sz w:val="24"/>
        </w:rPr>
        <w:t xml:space="preserve"> O sea que usted había propuesto el 30 de abril y esto es eliminado en acuerdo con el Directorio.</w:t>
      </w:r>
    </w:p>
    <w:p>
      <w:pPr>
        <w:pStyle w:val="Normal"/>
        <w:spacing w:before="120" w:after="0"/>
        <w:jc w:val="both"/>
        <w:rPr/>
      </w:pPr>
      <w:r>
        <w:rPr>
          <w:rFonts w:cs="Arial" w:ascii="Arial" w:hAnsi="Arial"/>
          <w:b/>
          <w:sz w:val="24"/>
        </w:rPr>
        <w:t>SEÑOR FERNÁNDEZ BECCHINO.-</w:t>
      </w:r>
      <w:r>
        <w:rPr>
          <w:rFonts w:cs="Arial" w:ascii="Arial" w:hAnsi="Arial"/>
          <w:sz w:val="24"/>
        </w:rPr>
        <w:t xml:space="preserve"> Yo lo acepté porque no era tan grave la variación y además me parecía que era difícil que pudieran traer los US$ 45:000.000 en diez días porque el asunto de las acciones no estaba fácil.</w:t>
      </w:r>
    </w:p>
    <w:p>
      <w:pPr>
        <w:pStyle w:val="Normal"/>
        <w:spacing w:before="120" w:after="0"/>
        <w:jc w:val="both"/>
        <w:rPr/>
      </w:pPr>
      <w:r>
        <w:rPr>
          <w:rFonts w:cs="Arial" w:ascii="Arial" w:hAnsi="Arial"/>
          <w:b/>
          <w:sz w:val="24"/>
        </w:rPr>
        <w:t>SEÑOR MIERES.-</w:t>
      </w:r>
      <w:r>
        <w:rPr>
          <w:rFonts w:cs="Arial" w:ascii="Arial" w:hAnsi="Arial"/>
          <w:sz w:val="24"/>
        </w:rPr>
        <w:t xml:space="preserve"> Entonces, en este nuevo proyecto de resolución propone dos partidas: una el 15 y otra el 31.</w:t>
      </w:r>
    </w:p>
    <w:p>
      <w:pPr>
        <w:pStyle w:val="Normal"/>
        <w:spacing w:before="120" w:after="0"/>
        <w:jc w:val="both"/>
        <w:rPr/>
      </w:pPr>
      <w:r>
        <w:rPr>
          <w:rFonts w:cs="Arial" w:ascii="Arial" w:hAnsi="Arial"/>
          <w:b/>
          <w:sz w:val="24"/>
        </w:rPr>
        <w:t>SEÑOR FERNÁNDEZ BECCHINO.-</w:t>
      </w:r>
      <w:r>
        <w:rPr>
          <w:rFonts w:cs="Arial" w:ascii="Arial" w:hAnsi="Arial"/>
          <w:sz w:val="24"/>
        </w:rPr>
        <w:t xml:space="preserve"> Eso es lo que acordamos con el Directorio y por eso fue elevado al Presidente, de lo contrario esto debería haber sido elevado por los servicios a mí. Los servicios son los mismos que hicieron estos dictámenes del 16 de abril.</w:t>
      </w:r>
    </w:p>
    <w:p>
      <w:pPr>
        <w:pStyle w:val="Normal"/>
        <w:spacing w:before="120" w:after="0"/>
        <w:jc w:val="both"/>
        <w:rPr/>
      </w:pPr>
      <w:r>
        <w:rPr>
          <w:rFonts w:cs="Arial" w:ascii="Arial" w:hAnsi="Arial"/>
          <w:b/>
          <w:sz w:val="24"/>
        </w:rPr>
        <w:t>SEÑOR MIERES.-</w:t>
      </w:r>
      <w:r>
        <w:rPr>
          <w:rFonts w:cs="Arial" w:ascii="Arial" w:hAnsi="Arial"/>
          <w:sz w:val="24"/>
        </w:rPr>
        <w:t xml:space="preserve"> En el numeral séptimo de este proyecto de resolución usted propone otorgar al TCB un plazo improrrogable de 18 meses.</w:t>
      </w:r>
    </w:p>
    <w:p>
      <w:pPr>
        <w:pStyle w:val="Normal"/>
        <w:spacing w:before="120" w:after="0"/>
        <w:jc w:val="both"/>
        <w:rPr/>
      </w:pPr>
      <w:r>
        <w:rPr>
          <w:rFonts w:cs="Arial" w:ascii="Arial" w:hAnsi="Arial"/>
          <w:b/>
          <w:sz w:val="24"/>
        </w:rPr>
        <w:t>SEÑOR FERNÁNDEZ BECCHINO.-</w:t>
      </w:r>
      <w:r>
        <w:rPr>
          <w:rFonts w:cs="Arial" w:ascii="Arial" w:hAnsi="Arial"/>
          <w:sz w:val="24"/>
        </w:rPr>
        <w:t xml:space="preserve"> Eso era lo que proponían los servicios.</w:t>
      </w:r>
    </w:p>
    <w:p>
      <w:pPr>
        <w:pStyle w:val="Normal"/>
        <w:spacing w:before="120" w:after="0"/>
        <w:jc w:val="both"/>
        <w:rPr/>
      </w:pPr>
      <w:r>
        <w:rPr>
          <w:rFonts w:cs="Arial" w:ascii="Arial" w:hAnsi="Arial"/>
          <w:b/>
          <w:sz w:val="24"/>
        </w:rPr>
        <w:t>SEÑOR MIERES.-</w:t>
      </w:r>
      <w:r>
        <w:rPr>
          <w:rFonts w:cs="Arial" w:ascii="Arial" w:hAnsi="Arial"/>
          <w:sz w:val="24"/>
        </w:rPr>
        <w:t xml:space="preserve"> O sea que, en realidad, ahí no hay una diferencia entre el Directorio y usted.</w:t>
      </w:r>
    </w:p>
    <w:p>
      <w:pPr>
        <w:pStyle w:val="Normal"/>
        <w:spacing w:before="120" w:after="0"/>
        <w:jc w:val="both"/>
        <w:rPr/>
      </w:pPr>
      <w:r>
        <w:rPr>
          <w:rFonts w:cs="Arial" w:ascii="Arial" w:hAnsi="Arial"/>
          <w:b/>
          <w:sz w:val="24"/>
        </w:rPr>
        <w:t>SEÑOR FERNÁNDEZ BECCHINO.-</w:t>
      </w:r>
      <w:r>
        <w:rPr>
          <w:rFonts w:cs="Arial" w:ascii="Arial" w:hAnsi="Arial"/>
          <w:sz w:val="24"/>
        </w:rPr>
        <w:t xml:space="preserve"> Ellos piden veinticuatro meses y se baja a dieciocho.</w:t>
      </w:r>
    </w:p>
    <w:p>
      <w:pPr>
        <w:pStyle w:val="Normal"/>
        <w:spacing w:before="120" w:after="0"/>
        <w:jc w:val="both"/>
        <w:rPr/>
      </w:pPr>
      <w:r>
        <w:rPr>
          <w:rFonts w:cs="Arial" w:ascii="Arial" w:hAnsi="Arial"/>
          <w:b/>
          <w:sz w:val="24"/>
        </w:rPr>
        <w:t>SEÑOR MIERES.-</w:t>
      </w:r>
      <w:r>
        <w:rPr>
          <w:rFonts w:cs="Arial" w:ascii="Arial" w:hAnsi="Arial"/>
          <w:sz w:val="24"/>
        </w:rPr>
        <w:t xml:space="preserve"> Entonces, en esta resolución del 25 de abril usted es solidario en la medida en que la propuso al Directorio.</w:t>
      </w:r>
    </w:p>
    <w:p>
      <w:pPr>
        <w:pStyle w:val="Normal"/>
        <w:spacing w:before="120" w:after="0"/>
        <w:jc w:val="both"/>
        <w:rPr/>
      </w:pPr>
      <w:r>
        <w:rPr>
          <w:rFonts w:cs="Arial" w:ascii="Arial" w:hAnsi="Arial"/>
          <w:b/>
          <w:sz w:val="24"/>
        </w:rPr>
        <w:t>SEÑOR FERNÁNDEZ BECCHINO.-</w:t>
      </w:r>
      <w:r>
        <w:rPr>
          <w:rFonts w:cs="Arial" w:ascii="Arial" w:hAnsi="Arial"/>
          <w:sz w:val="24"/>
        </w:rPr>
        <w:t xml:space="preserve"> Hay una cosa que hoy le quería explicar al señor Diputado Rossi: una cosa es lo que queremos y otra lo que podemos; esto es lo que pude.</w:t>
      </w:r>
    </w:p>
    <w:p>
      <w:pPr>
        <w:pStyle w:val="Normal"/>
        <w:spacing w:before="120" w:after="0"/>
        <w:jc w:val="both"/>
        <w:rPr>
          <w:rFonts w:ascii="Arial" w:hAnsi="Arial" w:cs="Arial"/>
          <w:sz w:val="24"/>
        </w:rPr>
      </w:pPr>
      <w:r>
        <w:rPr>
          <w:rFonts w:cs="Arial" w:ascii="Arial" w:hAnsi="Arial"/>
          <w:sz w:val="24"/>
        </w:rPr>
        <w:tab/>
        <w:t>No estoy de acuerdo porque no lo estoy desde el principio cuando el 20 de febrero ellos se reunieron conmigo y dijeron que le estaban prestando al TCB. Desde allí estuve peleando. Hice todo lo que pude hasta que llegué a esto y el último plazo era el 15 y ese día se terminaba; bueno, no fue el 15 sino el 24.</w:t>
      </w:r>
    </w:p>
    <w:p>
      <w:pPr>
        <w:pStyle w:val="Normal"/>
        <w:spacing w:before="120" w:after="0"/>
        <w:jc w:val="both"/>
        <w:rPr>
          <w:rFonts w:ascii="Arial" w:hAnsi="Arial" w:cs="Arial"/>
          <w:sz w:val="24"/>
        </w:rPr>
      </w:pPr>
      <w:r>
        <w:rPr>
          <w:rFonts w:cs="Arial" w:ascii="Arial" w:hAnsi="Arial"/>
          <w:sz w:val="24"/>
        </w:rPr>
        <w:tab/>
        <w:t>¿Por qué no preguntan a dónde se fueron los US$ 24:000.000 que vinieron? Se fueron al TCB. Esto es una máquina de moler carne o, como dirían los que son de campaña, una desgranadora de maíz; es igual.</w:t>
      </w:r>
    </w:p>
    <w:p>
      <w:pPr>
        <w:pStyle w:val="Normal"/>
        <w:spacing w:before="120" w:after="0"/>
        <w:jc w:val="both"/>
        <w:rPr>
          <w:rFonts w:ascii="Arial" w:hAnsi="Arial" w:cs="Arial"/>
          <w:sz w:val="24"/>
        </w:rPr>
      </w:pPr>
      <w:r>
        <w:rPr>
          <w:rFonts w:cs="Arial" w:ascii="Arial" w:hAnsi="Arial"/>
          <w:sz w:val="24"/>
        </w:rPr>
        <w:tab/>
        <w:t>Que los "tipos" nos estaban comprando tiempo, nos damos cuenta todos; no somos tan..., pero tratamos de irlos cerrando... La prueba está en que nos damos cuenta y el 21 de marzo los mandamos al diablo. Les dijimos que volvíamos al 7 de marzo; era una manera de presionarlos.</w:t>
      </w:r>
    </w:p>
    <w:p>
      <w:pPr>
        <w:pStyle w:val="Normal"/>
        <w:spacing w:before="120" w:after="0"/>
        <w:jc w:val="both"/>
        <w:rPr>
          <w:rFonts w:ascii="Arial" w:hAnsi="Arial" w:cs="Arial"/>
          <w:sz w:val="24"/>
        </w:rPr>
      </w:pPr>
      <w:r>
        <w:rPr>
          <w:rFonts w:cs="Arial" w:ascii="Arial" w:hAnsi="Arial"/>
          <w:sz w:val="24"/>
        </w:rPr>
        <w:tab/>
        <w:t>Señor Diputado Rossi: la verdadera resolución con la que estoy de acuerdo es con la del 7 de marzo; esa es la que yo hubiera querido sacar; confieso que no pude hacerlo. ¿Me equivoqué? ¿Hice mal? ¿Soy responsable? Bueno, soy responsable; me equivoqué; no pude.</w:t>
      </w:r>
    </w:p>
    <w:p>
      <w:pPr>
        <w:pStyle w:val="Normal"/>
        <w:spacing w:before="120" w:after="0"/>
        <w:jc w:val="both"/>
        <w:rPr>
          <w:rFonts w:ascii="Arial" w:hAnsi="Arial" w:cs="Arial"/>
          <w:sz w:val="24"/>
        </w:rPr>
      </w:pPr>
      <w:r>
        <w:rPr>
          <w:rFonts w:cs="Arial" w:ascii="Arial" w:hAnsi="Arial"/>
          <w:sz w:val="24"/>
        </w:rPr>
        <w:tab/>
        <w:t>(Interrupción del señor Representante Berois Quinteros)</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Lo que pasa es que ya corrió mucho agua debajo del puente; ese es el asunto. Pero yo les dije bien claramente: "Se terminó; esta es la última".</w:t>
      </w:r>
    </w:p>
    <w:p>
      <w:pPr>
        <w:pStyle w:val="Normal"/>
        <w:spacing w:before="120" w:after="0"/>
        <w:jc w:val="both"/>
        <w:rPr/>
      </w:pPr>
      <w:r>
        <w:rPr>
          <w:rFonts w:cs="Arial" w:ascii="Arial" w:hAnsi="Arial"/>
          <w:b/>
          <w:sz w:val="24"/>
        </w:rPr>
        <w:t>SEÑOR FERNÁNDEZ CHAVES.-</w:t>
      </w:r>
      <w:r>
        <w:rPr>
          <w:rFonts w:cs="Arial" w:ascii="Arial" w:hAnsi="Arial"/>
          <w:sz w:val="24"/>
        </w:rPr>
        <w:t xml:space="preserve"> Perdóneme la insistencia, señor contador. El señor Diputado Mieres dijo que desde el 7 de marzo al 15 de mayo </w:t>
        <w:noBreakHyphen/>
        <w:t>usted ocupa la Superintendencia en ese tiempo</w:t>
        <w:noBreakHyphen/>
        <w:t xml:space="preserve"> se produce un trasiego de US$ 33:000.000 del Banco de Montevideo al TCB.</w:t>
      </w:r>
    </w:p>
    <w:p>
      <w:pPr>
        <w:pStyle w:val="Normal"/>
        <w:spacing w:before="120" w:after="0"/>
        <w:jc w:val="both"/>
        <w:rPr>
          <w:rFonts w:ascii="Arial" w:hAnsi="Arial" w:cs="Arial"/>
          <w:sz w:val="24"/>
        </w:rPr>
      </w:pPr>
      <w:r>
        <w:rPr>
          <w:rFonts w:cs="Arial" w:ascii="Arial" w:hAnsi="Arial"/>
          <w:sz w:val="24"/>
        </w:rPr>
        <w:tab/>
        <w:t>Ante una pregunta concreta que yo le hice, usted dice que el Banco Central detectó ese trasiego.</w:t>
      </w:r>
    </w:p>
    <w:p>
      <w:pPr>
        <w:pStyle w:val="Normal"/>
        <w:spacing w:before="120" w:after="0"/>
        <w:jc w:val="both"/>
        <w:rPr/>
      </w:pPr>
      <w:r>
        <w:rPr>
          <w:rFonts w:cs="Arial" w:ascii="Arial" w:hAnsi="Arial"/>
          <w:b/>
          <w:sz w:val="24"/>
        </w:rPr>
        <w:t>SEÑOR FERNÁNDEZ BECCHINO.-</w:t>
      </w:r>
      <w:r>
        <w:rPr>
          <w:rFonts w:cs="Arial" w:ascii="Arial" w:hAnsi="Arial"/>
          <w:sz w:val="24"/>
        </w:rPr>
        <w:t xml:space="preserve"> El 18 de marzo ya lo detectaron nuestros inspectores; no la auditoría externa.</w:t>
      </w:r>
    </w:p>
    <w:p>
      <w:pPr>
        <w:pStyle w:val="Normal"/>
        <w:spacing w:before="120" w:after="0"/>
        <w:jc w:val="both"/>
        <w:rPr/>
      </w:pPr>
      <w:r>
        <w:rPr>
          <w:rFonts w:cs="Arial" w:ascii="Arial" w:hAnsi="Arial"/>
          <w:b/>
          <w:sz w:val="24"/>
        </w:rPr>
        <w:t>SEÑOR FERNÁNDEZ CHAVES.-</w:t>
      </w:r>
      <w:r>
        <w:rPr>
          <w:rFonts w:cs="Arial" w:ascii="Arial" w:hAnsi="Arial"/>
          <w:sz w:val="24"/>
        </w:rPr>
        <w:t xml:space="preserve"> ¿Detectan que mientras mantenían las conversaciones sigue el trasiego?</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Sí, señor.</w:t>
      </w:r>
    </w:p>
    <w:p>
      <w:pPr>
        <w:pStyle w:val="Normal"/>
        <w:spacing w:before="120" w:after="0"/>
        <w:jc w:val="both"/>
        <w:rPr/>
      </w:pPr>
      <w:r>
        <w:rPr>
          <w:rFonts w:cs="Arial" w:ascii="Arial" w:hAnsi="Arial"/>
          <w:b/>
          <w:sz w:val="24"/>
        </w:rPr>
        <w:t>SEÑOR FERNÁNDEZ CHAVES.-</w:t>
      </w:r>
      <w:r>
        <w:rPr>
          <w:rFonts w:cs="Arial" w:ascii="Arial" w:hAnsi="Arial"/>
          <w:sz w:val="24"/>
        </w:rPr>
        <w:t xml:space="preserve"> Mi pregunta es un complemento de la del señor Diputado Mieres: sin perjuicio de mantener las conversaciones con el Directorio del Banco de Montevideo, ¿por qué al mismo tiempo no se implementa una medida que impida ese trasiego?</w:t>
      </w:r>
    </w:p>
    <w:p>
      <w:pPr>
        <w:pStyle w:val="Normal"/>
        <w:spacing w:before="120" w:after="0"/>
        <w:jc w:val="both"/>
        <w:rPr/>
      </w:pPr>
      <w:r>
        <w:rPr>
          <w:rFonts w:cs="Arial" w:ascii="Arial" w:hAnsi="Arial"/>
          <w:b/>
          <w:sz w:val="24"/>
        </w:rPr>
        <w:t>SEÑOR FERNÁNDEZ BECCHINO.-</w:t>
      </w:r>
      <w:r>
        <w:rPr>
          <w:rFonts w:cs="Arial" w:ascii="Arial" w:hAnsi="Arial"/>
          <w:sz w:val="24"/>
        </w:rPr>
        <w:t xml:space="preserve"> El 6 de junio nombraron un veedor.</w:t>
      </w:r>
    </w:p>
    <w:p>
      <w:pPr>
        <w:pStyle w:val="Normal"/>
        <w:spacing w:before="120" w:after="0"/>
        <w:jc w:val="both"/>
        <w:rPr/>
      </w:pPr>
      <w:r>
        <w:rPr>
          <w:rFonts w:cs="Arial" w:ascii="Arial" w:hAnsi="Arial"/>
          <w:b/>
          <w:sz w:val="24"/>
        </w:rPr>
        <w:t>SEÑOR FERNÁNDEZ CHAVES.-</w:t>
      </w:r>
      <w:r>
        <w:rPr>
          <w:rFonts w:cs="Arial" w:ascii="Arial" w:hAnsi="Arial"/>
          <w:sz w:val="24"/>
        </w:rPr>
        <w:t xml:space="preserve"> Me estoy refiriendo al período anterior, hasta el 15 de mayo.</w:t>
      </w:r>
    </w:p>
    <w:p>
      <w:pPr>
        <w:pStyle w:val="Normal"/>
        <w:spacing w:before="120" w:after="0"/>
        <w:jc w:val="both"/>
        <w:rPr/>
      </w:pPr>
      <w:r>
        <w:rPr>
          <w:rFonts w:cs="Arial" w:ascii="Arial" w:hAnsi="Arial"/>
          <w:b/>
          <w:sz w:val="24"/>
        </w:rPr>
        <w:t>SEÑOR FERNÁNDEZ BECCHINO.-</w:t>
      </w:r>
      <w:r>
        <w:rPr>
          <w:rFonts w:cs="Arial" w:ascii="Arial" w:hAnsi="Arial"/>
          <w:sz w:val="24"/>
        </w:rPr>
        <w:t xml:space="preserve"> Perfecto; podríamos haber nombrado ese mismo veedor el 20 de abril, ¿cree usted que habría variado la situación?</w:t>
      </w:r>
    </w:p>
    <w:p>
      <w:pPr>
        <w:pStyle w:val="Normal"/>
        <w:spacing w:before="120" w:after="0"/>
        <w:jc w:val="both"/>
        <w:rPr/>
      </w:pPr>
      <w:r>
        <w:rPr>
          <w:rFonts w:cs="Arial" w:ascii="Arial" w:hAnsi="Arial"/>
          <w:b/>
          <w:sz w:val="24"/>
        </w:rPr>
        <w:t>SEÑOR FERNÁNDEZ CHAVES.-</w:t>
      </w:r>
      <w:r>
        <w:rPr>
          <w:rFonts w:cs="Arial" w:ascii="Arial" w:hAnsi="Arial"/>
          <w:sz w:val="24"/>
        </w:rPr>
        <w:t xml:space="preserve"> Entonces, si se hubiera tomado algún tipo de medida, como por ejemplo el nombramiento de un veedor, ¿en mérito a qué igualmente el Banco de Montevideo podría haber seguido realizando este tipo de maniobras?</w:t>
      </w:r>
    </w:p>
    <w:p>
      <w:pPr>
        <w:pStyle w:val="Normal"/>
        <w:spacing w:before="120" w:after="0"/>
        <w:jc w:val="both"/>
        <w:rPr/>
      </w:pPr>
      <w:r>
        <w:rPr>
          <w:rFonts w:cs="Arial" w:ascii="Arial" w:hAnsi="Arial"/>
          <w:b/>
          <w:sz w:val="24"/>
        </w:rPr>
        <w:t>SEÑOR FERNÁNDEZ BECCHINO.-</w:t>
      </w:r>
      <w:r>
        <w:rPr>
          <w:rFonts w:cs="Arial" w:ascii="Arial" w:hAnsi="Arial"/>
          <w:sz w:val="24"/>
        </w:rPr>
        <w:t xml:space="preserve"> Lo seguiría haciendo con el veedor.</w:t>
      </w:r>
    </w:p>
    <w:p>
      <w:pPr>
        <w:pStyle w:val="Normal"/>
        <w:spacing w:before="120" w:after="0"/>
        <w:jc w:val="both"/>
        <w:rPr/>
      </w:pPr>
      <w:r>
        <w:rPr>
          <w:rFonts w:cs="Arial" w:ascii="Arial" w:hAnsi="Arial"/>
          <w:b/>
          <w:sz w:val="24"/>
        </w:rPr>
        <w:t>SEÑOR FERNÁNDEZ CHAVES.-</w:t>
      </w:r>
      <w:r>
        <w:rPr>
          <w:rFonts w:cs="Arial" w:ascii="Arial" w:hAnsi="Arial"/>
          <w:sz w:val="24"/>
        </w:rPr>
        <w:t xml:space="preserve"> Discúlpeme, señor contador, pero ante su respuesta le pido que explicite por qué motivo, inclusive nombrándose un veedor, eventualmente se podría haber seguido haciendo la maniobra. Le pregunto esto desde el punto de vista técnico porque recurrimos a usted como técnico en la materia</w:t>
      </w:r>
    </w:p>
    <w:p>
      <w:pPr>
        <w:pStyle w:val="Normal"/>
        <w:spacing w:before="120" w:after="0"/>
        <w:jc w:val="both"/>
        <w:rPr/>
      </w:pPr>
      <w:r>
        <w:rPr>
          <w:rFonts w:cs="Arial" w:ascii="Arial" w:hAnsi="Arial"/>
          <w:b/>
          <w:sz w:val="24"/>
        </w:rPr>
        <w:t>SEÑOR FERNÁNDEZ BECCHINO.-</w:t>
      </w:r>
      <w:r>
        <w:rPr>
          <w:rFonts w:cs="Arial" w:ascii="Arial" w:hAnsi="Arial"/>
          <w:sz w:val="24"/>
        </w:rPr>
        <w:t xml:space="preserve"> Hay tantas maneras de hacerlo. Ahora se descubre que tenía una contabilidad rara. ¿Recién ahora la descubren? En aquella época nadie lo descubrió. Hay muchas maneras de hacer las cosas.</w:t>
      </w:r>
      <w:bookmarkStart w:id="41" w:name="parte029"/>
      <w:bookmarkEnd w:id="40"/>
      <w:r>
        <w:rPr>
          <w:rFonts w:cs="Arial" w:ascii="Arial" w:hAnsi="Arial"/>
          <w:sz w:val="24"/>
        </w:rPr>
        <w:t xml:space="preserve"> El Banco Comercial llegó a tener un mes y medio atrasados los giros de los depositantes. Lo sabíamos todos; el Directorio lo sabía. No había plata; a medida que iba apareciendo plata, lo íbamos regulando. Ustedes tienen ahí la información; la leyó la señora Diputada Charlone.</w:t>
      </w:r>
    </w:p>
    <w:p>
      <w:pPr>
        <w:pStyle w:val="Normal"/>
        <w:spacing w:before="120" w:after="0"/>
        <w:jc w:val="both"/>
        <w:rPr>
          <w:rFonts w:ascii="Arial" w:hAnsi="Arial" w:cs="Arial"/>
          <w:sz w:val="24"/>
        </w:rPr>
      </w:pPr>
      <w:r>
        <w:rPr>
          <w:rFonts w:cs="Arial" w:ascii="Arial" w:hAnsi="Arial"/>
          <w:sz w:val="24"/>
        </w:rPr>
        <w:tab/>
        <w:t xml:space="preserve">¿Que los Peirano o el grupo actuaron de mala fe? ¡Sí, actuaron de mala fe! ¿Creyeron que iban a salir en algún momento? No lo sé. Peirano venía a hablar conmigo, hablaba con el grupo, ponía cara seria, los miraba fijo </w:t>
        <w:noBreakHyphen/>
        <w:t>como me mira el señor Diputado Rossi a mí</w:t>
        <w:noBreakHyphen/>
        <w:t>, pero, ¿qué quiere que yo le diga?</w:t>
      </w:r>
    </w:p>
    <w:p>
      <w:pPr>
        <w:pStyle w:val="Normal"/>
        <w:spacing w:before="120" w:after="0"/>
        <w:jc w:val="both"/>
        <w:rPr>
          <w:rFonts w:ascii="Arial" w:hAnsi="Arial" w:cs="Arial"/>
          <w:sz w:val="24"/>
        </w:rPr>
      </w:pPr>
      <w:r>
        <w:rPr>
          <w:rFonts w:cs="Arial" w:ascii="Arial" w:hAnsi="Arial"/>
          <w:sz w:val="24"/>
        </w:rPr>
        <w:tab/>
        <w:t>(Se suspende la toma de la versión taquigráfica)</w:t>
      </w:r>
    </w:p>
    <w:p>
      <w:pPr>
        <w:pStyle w:val="Normal"/>
        <w:spacing w:before="120" w:after="0"/>
        <w:jc w:val="both"/>
        <w:rPr/>
      </w:pPr>
      <w:r>
        <w:rPr>
          <w:rFonts w:cs="Arial" w:ascii="Arial" w:hAnsi="Arial"/>
          <w:b/>
          <w:sz w:val="24"/>
        </w:rPr>
        <w:t>SEÑOR ROSSI.-</w:t>
      </w:r>
      <w:r>
        <w:rPr>
          <w:rFonts w:cs="Arial" w:ascii="Arial" w:hAnsi="Arial"/>
          <w:sz w:val="24"/>
        </w:rPr>
        <w:t xml:space="preserve"> Quiero hacer un comentario que corresponde a un momento anterior a la fecha en la que ya se precipitaban todas las cosas.</w:t>
      </w:r>
    </w:p>
    <w:p>
      <w:pPr>
        <w:pStyle w:val="Normal"/>
        <w:spacing w:before="120" w:after="0"/>
        <w:jc w:val="both"/>
        <w:rPr>
          <w:rFonts w:ascii="Arial" w:hAnsi="Arial" w:cs="Arial"/>
          <w:sz w:val="24"/>
        </w:rPr>
      </w:pPr>
      <w:r>
        <w:rPr>
          <w:rFonts w:cs="Arial" w:ascii="Arial" w:hAnsi="Arial"/>
          <w:sz w:val="24"/>
        </w:rPr>
        <w:tab/>
        <w:t xml:space="preserve">Es cierto que después del 10 de mayo siguieron existiendo transferencias de todo tipo; hay documentación en ese sentido. Además, en general, las únicas cuentas que se salvaban de ese proceso eran las que pertenecían a familiares del grupo o a empresas vinculadas con él; a esta altura, también hay documentación en ese sentido. Pero el proceso estaba desde antes. Hace unos días, en una reunión de Comisión, presentamos un documento de abril de 2001 en el que se establecía la preocupación que había a nivel de Directores del Banco de Montevideo. Eso se lo trasmití a algunos jerarcas </w:t>
        <w:noBreakHyphen/>
        <w:t>algunos están involucrados al punto de aparecer en la causa judicial</w:t>
        <w:noBreakHyphen/>
        <w:t xml:space="preserve"> diciendo que lo que estábamos haciendo era tan peligroso como fumar dentro de una garrafa. Era evidente que ellos eran absolutamente conscientes de que estaban desarrollando actividades de captación y de desvíos de fondos al margen de la ley y de las normas bancocentralistas. Y el Banco Central, en ese período, ¿tenía conocimiento de esto? ¿Qué hacía? ¿Cómo controlaba? Lo pregunto habida cuenta de que, meses más tarde, terminó decidiendo el proceso de venta del Banco La Caja Obrera, que habrá sido perfecto en cuando al procedimiento en sí mismo, pero terminaron vendiendo la institución, con un 99,83% de acciones del Estado uruguayo, a este grupo, aunque ellos eran plenamente conscientes de que estaban actuando en forma ilegal. ¿Qué controles realizaba normalmente el Banco Central y desde cuándo estaba planteado este proceso de transferencia que se incrementó en la crisis?</w:t>
      </w:r>
    </w:p>
    <w:p>
      <w:pPr>
        <w:pStyle w:val="Normal"/>
        <w:spacing w:before="120" w:after="0"/>
        <w:jc w:val="both"/>
        <w:rPr/>
      </w:pPr>
      <w:r>
        <w:rPr>
          <w:rFonts w:cs="Arial" w:ascii="Arial" w:hAnsi="Arial"/>
          <w:b/>
          <w:sz w:val="24"/>
        </w:rPr>
        <w:t>SEÑOR FERNÁNDEZ BECCHINO.-</w:t>
      </w:r>
      <w:r>
        <w:rPr>
          <w:rFonts w:cs="Arial" w:ascii="Arial" w:hAnsi="Arial"/>
          <w:sz w:val="24"/>
        </w:rPr>
        <w:t xml:space="preserve"> No creo que el proceso de transferencia haya sido hasta la crisis, señor Diputado Rossi, porque a ellos se les cayó Argentina y se les vino todo abajo. Ellos estaban jugados a Argentina, como era lógico: era un bruto país, del tipo europeo, donde funcionaba todo fenómeno y Disco vendía alrededor de US$ 2.000 millones por año. Pero pasó a vender US$ 500 millones, lo que no cubría ni siquiera los costos fijos. Todo eso fue pérdida. Ellos son fundadores de Disco. Juan está casado con una de las dueñas y fundadoras de Disco aquí; entonces, fueron y fundaron Disco allá y funcionó fenómeno.</w:t>
      </w:r>
    </w:p>
    <w:p>
      <w:pPr>
        <w:pStyle w:val="Normal"/>
        <w:spacing w:before="120" w:after="0"/>
        <w:jc w:val="both"/>
        <w:rPr>
          <w:rFonts w:ascii="Arial" w:hAnsi="Arial" w:cs="Arial"/>
          <w:sz w:val="24"/>
        </w:rPr>
      </w:pPr>
      <w:r>
        <w:rPr>
          <w:rFonts w:cs="Arial" w:ascii="Arial" w:hAnsi="Arial"/>
          <w:sz w:val="24"/>
        </w:rPr>
        <w:tab/>
        <w:t>Sinceramente, no creo que hayan montado algo para estafar. Creo que se los llevó la oleada; fueron demasiado audaces en determinados negocios. Me parece que COT era de ellos, y funciona o funcionó; no sé ahora. Otras empresas que han tenido también han funcionado.</w:t>
      </w:r>
    </w:p>
    <w:p>
      <w:pPr>
        <w:pStyle w:val="Normal"/>
        <w:spacing w:before="120" w:after="0"/>
        <w:jc w:val="both"/>
        <w:rPr/>
      </w:pPr>
      <w:r>
        <w:rPr>
          <w:rFonts w:cs="Arial" w:ascii="Arial" w:hAnsi="Arial"/>
          <w:b/>
          <w:sz w:val="24"/>
        </w:rPr>
        <w:t>SEÑOR ROSSI.-</w:t>
      </w:r>
      <w:r>
        <w:rPr>
          <w:rFonts w:cs="Arial" w:ascii="Arial" w:hAnsi="Arial"/>
          <w:sz w:val="24"/>
        </w:rPr>
        <w:t xml:space="preserve"> Todas las empresas siguen funcionando.</w:t>
      </w:r>
    </w:p>
    <w:p>
      <w:pPr>
        <w:pStyle w:val="Normal"/>
        <w:spacing w:before="120" w:after="0"/>
        <w:jc w:val="both"/>
        <w:rPr/>
      </w:pPr>
      <w:r>
        <w:rPr>
          <w:rFonts w:cs="Arial" w:ascii="Arial" w:hAnsi="Arial"/>
          <w:b/>
          <w:sz w:val="24"/>
        </w:rPr>
        <w:t>SEÑOR FERNÁNDEZ BECCHINO.-</w:t>
      </w:r>
      <w:r>
        <w:rPr>
          <w:rFonts w:cs="Arial" w:ascii="Arial" w:hAnsi="Arial"/>
          <w:sz w:val="24"/>
        </w:rPr>
        <w:t xml:space="preserve"> Sí, y se supone que si a esas empresas les prestaron plata pueden pagarla. Eso es lo que no sabemos.</w:t>
      </w:r>
    </w:p>
    <w:p>
      <w:pPr>
        <w:pStyle w:val="Normal"/>
        <w:spacing w:before="120" w:after="0"/>
        <w:jc w:val="both"/>
        <w:rPr>
          <w:rFonts w:ascii="Arial" w:hAnsi="Arial" w:cs="Arial"/>
          <w:sz w:val="24"/>
        </w:rPr>
      </w:pPr>
      <w:r>
        <w:rPr>
          <w:rFonts w:cs="Arial" w:ascii="Arial" w:hAnsi="Arial"/>
          <w:sz w:val="24"/>
        </w:rPr>
        <w:tab/>
        <w:t xml:space="preserve">En Argentina cayó un banco que nosotros teníamos en observación acá; no lo puedo mencionar porque es confidencial. En Argentina voló y dejó tres bancos de clavo </w:t>
        <w:noBreakHyphen/>
        <w:t>eran dueños de tres bancos</w:t>
        <w:noBreakHyphen/>
        <w:t xml:space="preserve"> y acá, que los estábamos apretando porque tenían US$ 40:000.000 en Argentina y no los podían sacar, vinieron, capitalizaron y siguen fenomenalmente. ¿Y saben cuánto tiempo estuvimos negociando, señor Diputado? Un año y medio. Y en Argentina los dejaron...¿Y si nos hubiera tocado a nosotros? ¡La quedábamos nosotros!</w:t>
      </w:r>
    </w:p>
    <w:p>
      <w:pPr>
        <w:pStyle w:val="Normal"/>
        <w:spacing w:before="120" w:after="0"/>
        <w:jc w:val="both"/>
        <w:rPr>
          <w:rFonts w:ascii="Arial" w:hAnsi="Arial" w:cs="Arial"/>
          <w:sz w:val="24"/>
        </w:rPr>
      </w:pPr>
      <w:r>
        <w:rPr>
          <w:rFonts w:cs="Arial" w:ascii="Arial" w:hAnsi="Arial"/>
          <w:sz w:val="24"/>
        </w:rPr>
        <w:tab/>
        <w:t>El sistema financiero es muy difícil. El señor Diputado Rossi fue bancario, no sé a qué nivel porque fue hace muchos años.</w:t>
      </w:r>
    </w:p>
    <w:p>
      <w:pPr>
        <w:pStyle w:val="Normal"/>
        <w:spacing w:before="120" w:after="0"/>
        <w:jc w:val="both"/>
        <w:rPr>
          <w:rFonts w:ascii="Arial" w:hAnsi="Arial" w:cs="Arial"/>
          <w:sz w:val="24"/>
        </w:rPr>
      </w:pPr>
      <w:r>
        <w:rPr>
          <w:rFonts w:cs="Arial" w:ascii="Arial" w:hAnsi="Arial"/>
          <w:sz w:val="24"/>
        </w:rPr>
        <w:tab/>
        <w:t>(Interrupción del señor Representante Rossi)</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El sistema financiero es una campanita de cristal de millonésima de milímetro de espesor; si usted la sopla, se rompe. Solo funciona en base a la confianza. ¿Que el Uruguay es plaza financiera? ¿A quién se le ocurrió eso? ¿Quién se creyó eso? Es como dice un compañero, todavía funcionario del banco: "Vamos a ver cuántos depósitos de alemanes, de americanos, de suizos, de árabes, tenemos acá". ¡Mentira! ¡Éramos la caja de Argentina, aparte de ser la caja de Brasil y ahora, de Paraguay!</w:t>
      </w:r>
    </w:p>
    <w:p>
      <w:pPr>
        <w:pStyle w:val="Normal"/>
        <w:spacing w:before="120" w:after="0"/>
        <w:jc w:val="both"/>
        <w:rPr/>
      </w:pPr>
      <w:r>
        <w:rPr>
          <w:rFonts w:cs="Arial" w:ascii="Arial" w:hAnsi="Arial"/>
          <w:b/>
          <w:sz w:val="24"/>
        </w:rPr>
        <w:t>SEÑOR ROSSI.-</w:t>
      </w:r>
      <w:r>
        <w:rPr>
          <w:rFonts w:cs="Arial" w:ascii="Arial" w:hAnsi="Arial"/>
          <w:sz w:val="24"/>
        </w:rPr>
        <w:t xml:space="preserve"> Yo me refiero a otra faceta del problema. En el año 2001, el propio grupo Peirano admitía que estaba realizando captación de depósitos, no de argentinos, no de alemanes ni de coreanos, sino de uruguayos, para llevarlos, presuntamente, a las Islas Caimán. Ellos mismo se referían a eso.</w:t>
      </w:r>
    </w:p>
    <w:p>
      <w:pPr>
        <w:pStyle w:val="Normal"/>
        <w:spacing w:before="120" w:after="0"/>
        <w:jc w:val="both"/>
        <w:rPr/>
      </w:pPr>
      <w:r>
        <w:rPr>
          <w:rFonts w:cs="Arial" w:ascii="Arial" w:hAnsi="Arial"/>
          <w:b/>
          <w:sz w:val="24"/>
        </w:rPr>
        <w:t>SEÑOR FERNÁNDEZ BECCHINO.-</w:t>
      </w:r>
      <w:r>
        <w:rPr>
          <w:rFonts w:cs="Arial" w:ascii="Arial" w:hAnsi="Arial"/>
          <w:sz w:val="24"/>
        </w:rPr>
        <w:t xml:space="preserve"> A mí nunca me llegó eso.</w:t>
      </w:r>
    </w:p>
    <w:p>
      <w:pPr>
        <w:pStyle w:val="Normal"/>
        <w:spacing w:before="120" w:after="0"/>
        <w:jc w:val="both"/>
        <w:rPr/>
      </w:pPr>
      <w:r>
        <w:rPr>
          <w:rFonts w:cs="Arial" w:ascii="Arial" w:hAnsi="Arial"/>
          <w:b/>
          <w:sz w:val="24"/>
        </w:rPr>
        <w:t>SEÑOR ROSSI.-</w:t>
      </w:r>
      <w:r>
        <w:rPr>
          <w:rFonts w:cs="Arial" w:ascii="Arial" w:hAnsi="Arial"/>
          <w:sz w:val="24"/>
        </w:rPr>
        <w:t xml:space="preserve"> Está en las comunicaciones de ellos. Pero, además, a esta altura es fácil comprobarlo porque seguramente el Banco Central tendrá toda la documentación y todos los discos duros sobre estas operaciones. Pero, ¿qué mecanismo utilizaba el Banco Central para controlar esta modalidad y para asegurarnos que hoy no está sucediendo lo mismo con otras instituciones? No se trata de que no seamos una plaza financiera o de que alguien se lo pudiera haber creído, porque en realidad el monto de las inversiones que llegan del exterior es muy limitado, sino del otro fenómeno, es decir, de que siendo una plaza tan pequeña se extraían ahorros para desviarlos </w:t>
        <w:noBreakHyphen/>
        <w:t>repito</w:t>
        <w:noBreakHyphen/>
        <w:t xml:space="preserve"> en forma ilegal, supuestamente, a Islas Caimán.</w:t>
      </w:r>
    </w:p>
    <w:p>
      <w:pPr>
        <w:pStyle w:val="Normal"/>
        <w:spacing w:before="120" w:after="0"/>
        <w:jc w:val="both"/>
        <w:rPr/>
      </w:pPr>
      <w:bookmarkStart w:id="42" w:name="parte030"/>
      <w:bookmarkEnd w:id="41"/>
      <w:bookmarkEnd w:id="42"/>
      <w:r>
        <w:rPr>
          <w:rFonts w:cs="Arial" w:ascii="Arial" w:hAnsi="Arial"/>
          <w:b/>
          <w:sz w:val="24"/>
          <w:lang w:val="es-MX"/>
        </w:rPr>
        <w:t>SEÑOR FERNÁNDEZ BECCHINO.-</w:t>
      </w:r>
      <w:r>
        <w:rPr>
          <w:rFonts w:cs="Arial" w:ascii="Arial" w:hAnsi="Arial"/>
          <w:sz w:val="24"/>
          <w:lang w:val="es-MX"/>
        </w:rPr>
        <w:t xml:space="preserve"> Tengo mis dudas sobre eso de ilegal, porque si el depositante lo ponía, allá él; acá hay libertad de entrada y salida de capitales. Tengo mis dudas; no soy abogado. Un comentarista de fútbol dijo aquí que a su señora y a su suegra las habían engañado en el Banco de Galicia y les habían dicho que esos fondos estaban en Uruguay; sin embargo, me mandaron las fotocopias de las cartas en las cuales la señora y la suegra ordenaban pasar los fondos a una sucursal de Caballito, en la República Argentina.</w:t>
      </w:r>
    </w:p>
    <w:p>
      <w:pPr>
        <w:pStyle w:val="Normal"/>
        <w:spacing w:before="120" w:after="0"/>
        <w:jc w:val="both"/>
        <w:rPr>
          <w:rFonts w:ascii="Arial" w:hAnsi="Arial" w:cs="Arial"/>
          <w:sz w:val="24"/>
          <w:lang w:val="es-MX"/>
        </w:rPr>
      </w:pPr>
      <w:r>
        <w:rPr>
          <w:rFonts w:cs="Arial" w:ascii="Arial" w:hAnsi="Arial"/>
          <w:sz w:val="24"/>
          <w:lang w:val="es-MX"/>
        </w:rPr>
        <w:tab/>
        <w:t>Es decir, la manera de controlar cómo se trabaja en un banco... El que hace el negocio es el banquero y sus funcionarios; si tenemos banqueros y funcionarios deshonestos, es imposible, porque tendríamos que poner dos por cada funcionario, así cuando uno va al baño el otro se queda revisando. De otra forma, es imposible.</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Pero estas operaciones a las que hago referencia, se realizaban en los mostradores del Banco de Montevideo, habilitado y controlado por el Banco Central, por parte de funcionarios del Banco de Montevideo, algunos de los cuales inclusive están participando en el nuevo proyecto del nuevo Banco Comercial; algunos fueron mencionados expresamente y otros aparecen en la documentación.</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Usted tiene la culpa de eso, señor Diputado?</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Escúcheme. Además, con funcionarios que trabajaban en el mostrador de ese banco y cuando iba cualquier cliente le ponían el formulario que decía "Banco de Montevideo" y los clientes firmaban; desde luego, quizá no todos se leían las dos carillas de letras chicas. En ese sentido, el Banco Central no sabía que captaban depósitos de residentes y los transferían al exterior, pero ¿no sabía que se vendía ese producto ni en qué mostrador se hacía? ¿O qué funcionarios lo vendían?</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n primer lugar, yo no estaba en la inspección directa, pero en el juicio que tengo iniciado, porque estoy embargado por un certificado de US$ 77.000 del TCB </w:t>
        <w:noBreakHyphen/>
        <w:t>menos mal que es del 17 de mayo, de cuando ya me había ido</w:t>
        <w:noBreakHyphen/>
        <w:t xml:space="preserve"> dice: "Banco de Montevideo.- Venta de CD de TCB". Lo dice clarísimo, vendieron una participación en TCB. Lo dice escrito a máquina. En un cuadrito está escrito. Digo esto porque tengo ese dato en mi casa para presentar como omisión de juicio. No estaban mintiendo, estaban vendiendo un certificado de depósito del TCB.</w:t>
      </w:r>
    </w:p>
    <w:p>
      <w:pPr>
        <w:pStyle w:val="Normal"/>
        <w:spacing w:before="120" w:after="0"/>
        <w:jc w:val="both"/>
        <w:rPr/>
      </w:pPr>
      <w:r>
        <w:rPr>
          <w:rFonts w:cs="Arial" w:ascii="Arial" w:hAnsi="Arial"/>
          <w:b/>
          <w:sz w:val="24"/>
          <w:lang w:val="es-MX"/>
        </w:rPr>
        <w:t>SEÑOR SENDIC.-</w:t>
      </w:r>
      <w:r>
        <w:rPr>
          <w:rFonts w:cs="Arial" w:ascii="Arial" w:hAnsi="Arial"/>
          <w:sz w:val="24"/>
          <w:lang w:val="es-MX"/>
        </w:rPr>
        <w:t xml:space="preserve"> Hemos tenido muchas versiones de esto, pero quiero preguntarlo concretamente. ¿El Banco de Montevideo podía o no ofrecer el producto TCB en sus mostradores tal como lo ofrecía? ¿Cuáles eran las medidas que, a su vez, podía adoptar el Banco Central para evitar la venta de ese producto? Por ejemplo, si uno entra a un boliche en el que se está vendiendo mercadería de contrabando, se puede clausurar el boliche. Ahora bien: ¿por qué no se tomaron medidas si se sabía que se estaba ofreciendo un producto que no tenía autorización por parte del Banco Central para ser ofrecido en los mostradores del Banco de Montevideo? Si las cosas eran tan legales como aparecen, ¿qué motivó la decisión de la supervisión intensiva del Banco el 25 de febrer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fue solo por el TCB.</w:t>
      </w:r>
    </w:p>
    <w:p>
      <w:pPr>
        <w:pStyle w:val="Normal"/>
        <w:spacing w:before="120" w:after="0"/>
        <w:jc w:val="both"/>
        <w:rPr/>
      </w:pPr>
      <w:r>
        <w:rPr>
          <w:rFonts w:cs="Arial" w:ascii="Arial" w:hAnsi="Arial"/>
          <w:b/>
          <w:sz w:val="24"/>
          <w:lang w:val="es-MX"/>
        </w:rPr>
        <w:t>SEÑOR SENDIC.-</w:t>
      </w:r>
      <w:r>
        <w:rPr>
          <w:rFonts w:cs="Arial" w:ascii="Arial" w:hAnsi="Arial"/>
          <w:sz w:val="24"/>
          <w:lang w:val="es-MX"/>
        </w:rPr>
        <w:t xml:space="preserve"> Le pregunto a usted porque era la persona que tomaba las decisiones.</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Fue por todo lo demás, no solo por el TCB. Fue por el grupo Velox, por Juan Peirano, Dante Peirano, el VIC. Pero el TCB estaba vendiendo un producto que no era ilegal. ¿Qué hacían? Hacían un depósito en TCB y luego vendían participaciones. Eso está totalmente permitido y no está alcanzado por el artículo 183.2. Si hubieran vendido un depósito del Banco de la Calamuchita, sí, habría habido que denunciarlos, registrar el contrato, treinta días, etcétera, pero un depósito del propio Banco en TCB, no. Finalmente, la reglamentación o la ley lo debería prohibir. Personalmente, considero que eso debería estar prohibido y que debería salir de esta Comisión. No obstante, hasta este momento es totalmente legal lo que hacían. A eso hay que sumar la supervisión global consolidada, porque entonces habríamos estado controlando al TCB. El TCB estaba en las islas Caimán, que tienen una muy buena superintendencia; depende de los ingleses. O sea que no habríamos tenido ningún problema para controlar y que funcionara bien.</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Por qué no se hizo la supervisión consolidad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Usted estaba cuando leí lo que no quiso aprobar el Directorio? No se hizo porque el Directorio no lo aprobó; si no lo aprueba, no lo puedo hacer. ¿Quiere que me manden preso? ¿Que digan que estoy violando la confidencialidad? Aquí hay dos libritos. El artículo relativo a la confidencialidad </w:t>
        <w:noBreakHyphen/>
        <w:t>creo que es el 25</w:t>
        <w:noBreakHyphen/>
        <w:t xml:space="preserve"> dice que son confidenciales los depósitos y cualquier otra cosa. Entonces, hay alguien que interpretó que "cualquier otra cosa" es todo y ni siquiera dan los créditos. Por eso hay tipos que hacen bucos con los cheques, y han tapado la plaza de bucos, con ese sistema.</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Pero la ley por la que se rige el Banco Central establece competencias muy precisas del Superintendente de Bancos. Esas competencias, muy precisas, tienen que ver con la habilitación o inhabilitación de bancos.</w:t>
      </w:r>
    </w:p>
    <w:p>
      <w:pPr>
        <w:pStyle w:val="Normal"/>
        <w:numPr>
          <w:ilvl w:val="0"/>
          <w:numId w:val="0"/>
        </w:numPr>
        <w:spacing w:before="120" w:after="0"/>
        <w:jc w:val="both"/>
        <w:outlineLvl w:val="0"/>
        <w:rPr/>
      </w:pPr>
      <w:r>
        <w:rPr>
          <w:rFonts w:cs="Arial" w:ascii="Arial" w:hAnsi="Arial"/>
          <w:b/>
          <w:sz w:val="24"/>
          <w:lang w:val="es-MX"/>
        </w:rPr>
        <w:t>SEÑOR FERNÁNDEZ BECCHINO.-</w:t>
      </w:r>
      <w:r>
        <w:rPr>
          <w:rFonts w:cs="Arial" w:ascii="Arial" w:hAnsi="Arial"/>
          <w:sz w:val="24"/>
          <w:lang w:val="es-MX"/>
        </w:rPr>
        <w:t xml:space="preserve"> Sí, señor.</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En este caso, usted no promovió la inhabilitación del Banco como sí lo hizo en el caso del Banco Comercial.</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porque técnicamente consideré que no había llegado el momento. Pero el 15 de mayo era lo último.</w:t>
      </w:r>
    </w:p>
    <w:p>
      <w:pPr>
        <w:pStyle w:val="Normal"/>
        <w:spacing w:before="120" w:after="0"/>
        <w:jc w:val="both"/>
        <w:rPr>
          <w:rFonts w:ascii="Arial" w:hAnsi="Arial" w:cs="Arial"/>
          <w:sz w:val="24"/>
        </w:rPr>
      </w:pPr>
      <w:r>
        <w:rPr>
          <w:rFonts w:cs="Arial" w:ascii="Arial" w:hAnsi="Arial"/>
          <w:b/>
          <w:sz w:val="24"/>
          <w:lang w:val="es-MX"/>
        </w:rPr>
        <w:t>SEÑOR ARGENZIO.-</w:t>
      </w:r>
      <w:r>
        <w:rPr>
          <w:rFonts w:cs="Arial" w:ascii="Arial" w:hAnsi="Arial"/>
          <w:sz w:val="24"/>
          <w:lang w:val="es-MX"/>
        </w:rPr>
        <w:t xml:space="preserve"> Volviendo a la pregunta que hace unos instantes formuló el señor Diputado Sendic sobre el producto del TCB que se vendía en los mostradores del Banco de Montevideo, creo haberle oído decir </w:t>
        <w:noBreakHyphen/>
        <w:t>quizá es producto de las cinco largas horas que estamos aquí</w:t>
        <w:noBreakHyphen/>
        <w:t xml:space="preserve"> que no era ilegal porque, en realidad, el Banco de Montevideo hacía un depósito en el TCB y luego salían a vender parte de esos certificados de depósitos, y que sí lo habría sido si lo vendían, por ejemplo, en el Banco de Calamuchita. No termino de entender por qué eso no viola la ley vigente.</w:t>
      </w:r>
    </w:p>
    <w:p>
      <w:pPr>
        <w:pStyle w:val="Normal"/>
        <w:spacing w:before="120" w:after="0"/>
        <w:jc w:val="both"/>
        <w:rPr/>
      </w:pPr>
      <w:bookmarkStart w:id="43" w:name="parte030"/>
      <w:bookmarkStart w:id="44" w:name="parte031"/>
      <w:bookmarkEnd w:id="43"/>
      <w:r>
        <w:rPr>
          <w:rFonts w:cs="Arial" w:ascii="Arial" w:hAnsi="Arial"/>
          <w:b/>
          <w:sz w:val="24"/>
        </w:rPr>
        <w:t>SEÑOR FERNÁNDEZ BECCHINO.-</w:t>
      </w:r>
      <w:r>
        <w:rPr>
          <w:rFonts w:cs="Arial" w:ascii="Arial" w:hAnsi="Arial"/>
          <w:sz w:val="24"/>
        </w:rPr>
        <w:t xml:space="preserve"> El artículo 183.2 dice que si un banco vende un producto de una institución financiera debe declararlo y debe hacer un contrato con esa institución financiera. ¿Qué hacía el Banco de Montevideo? Hacía un depósito de US$ 5:000.000 </w:t>
        <w:noBreakHyphen/>
        <w:t>era suyo el depósito</w:t>
        <w:noBreakHyphen/>
        <w:t xml:space="preserve"> y lo participaba. Hoy la ley y la reglamentación lo permiten, pero pienso que hay que modificarlo, y hay que hacer lo mismo con la confidencialidad que establece creo que el artículo 25 de la Ley N° 15.322 modificada por la ley de 1992. Son confidenciales solo los depósitos; los créditos no. No puede ser que un tipo abra una cuenta corriente en un lado, deposite $ 10:000.000, empiece a girar cheques diferidos, dos días antes de que venza el primero se lleve el dinero depositado y deje a todo el mundo colgado. No puede ser, pero está lleno de esos casos. Esa es una de las estafas más corrientes. Si todo el mundo sabe que Fulano de Tal está girando cheques...</w:t>
      </w:r>
    </w:p>
    <w:p>
      <w:pPr>
        <w:pStyle w:val="Normal"/>
        <w:spacing w:before="120" w:after="0"/>
        <w:jc w:val="both"/>
        <w:rPr>
          <w:rFonts w:ascii="Arial" w:hAnsi="Arial" w:cs="Arial"/>
          <w:sz w:val="24"/>
        </w:rPr>
      </w:pPr>
      <w:r>
        <w:rPr>
          <w:rFonts w:cs="Arial" w:ascii="Arial" w:hAnsi="Arial"/>
          <w:sz w:val="24"/>
        </w:rPr>
        <w:tab/>
        <w:t xml:space="preserve">Hay tipos que han vendido diez veces la casa. En 1982 había casas hipotecadas por US$ 500.000 y el día que las fuimos a rematar valían US$ 25.000. Las carpetas falsificadas es otro caso. Yo era inspector en 1982 </w:t>
        <w:noBreakHyphen/>
        <w:t>lo fui desde 1964</w:t>
        <w:noBreakHyphen/>
        <w:t>, revisábamos un banco y todo estaba notable: las carpetas al día, los vales al día, etcétera. Cuando nos vendieron las carpetas empezamos a apretar y nos decían: "Yo hace tres años que no pago. Me sumaban los intereses y firmaba el vale". Eso está totalmente prohibido. Al final, nos dábamos cuenta de que éramos unos bobos como inspectores.</w:t>
      </w:r>
    </w:p>
    <w:p>
      <w:pPr>
        <w:pStyle w:val="Normal"/>
        <w:spacing w:before="120" w:after="0"/>
        <w:jc w:val="both"/>
        <w:rPr>
          <w:rFonts w:ascii="Arial" w:hAnsi="Arial" w:cs="Arial"/>
          <w:sz w:val="24"/>
        </w:rPr>
      </w:pPr>
      <w:r>
        <w:rPr>
          <w:rFonts w:cs="Arial" w:ascii="Arial" w:hAnsi="Arial"/>
          <w:sz w:val="24"/>
        </w:rPr>
        <w:tab/>
        <w:t>Es como en el caso del punguista. Cuando el ómnibus está medio vacío y hay cuatro o cinco tipos que no dejan pasar, son pungas. "Señores, con permiso". "Pase, pase", me dicen enseguida. Y el que no, la quedó y de repente cuando llega a su casa se da cuenta de que lo robaron.</w:t>
      </w:r>
    </w:p>
    <w:p>
      <w:pPr>
        <w:pStyle w:val="Normal"/>
        <w:spacing w:before="120" w:after="0"/>
        <w:jc w:val="both"/>
        <w:rPr>
          <w:rFonts w:ascii="Arial" w:hAnsi="Arial" w:cs="Arial"/>
          <w:sz w:val="24"/>
        </w:rPr>
      </w:pPr>
      <w:r>
        <w:rPr>
          <w:rFonts w:cs="Arial" w:ascii="Arial" w:hAnsi="Arial"/>
          <w:sz w:val="24"/>
        </w:rPr>
        <w:tab/>
        <w:t>Es muy difícil explicar todo esto. Es muy difícil para ustedes entender lo que vivimos quienes estuvimos adentro de la olla a presión. Es muy difícil explicarlo y que lo entiendan los de afuera. Por lo que dicen los señores Diputados Pablo Mieres y Berois Quinteros, da la impresión de que fuimos blandos con el Banco de Montevideo porque tuvieron alguna preferencia con nosotros o se movieron a otro nivel. ¡No!; a mi nivel nunca llegó nada y al de mi gente tampoco. Se cocinó así y se llegó a esto porque no encontrábamos otra salida. Y dimos un último plazo, pero se recurrió siempre al 7 de marzo. El 7 de marzo es mi resolución; eso es a lo que yo me jugué y el resto lo tuve que bancar.</w:t>
      </w:r>
    </w:p>
    <w:p>
      <w:pPr>
        <w:pStyle w:val="Normal"/>
        <w:spacing w:before="120" w:after="0"/>
        <w:jc w:val="both"/>
        <w:rPr/>
      </w:pPr>
      <w:r>
        <w:rPr>
          <w:rFonts w:cs="Arial" w:ascii="Arial" w:hAnsi="Arial"/>
          <w:b/>
          <w:sz w:val="24"/>
        </w:rPr>
        <w:t>SEÑOR MIERES .-</w:t>
      </w:r>
      <w:r>
        <w:rPr>
          <w:rFonts w:cs="Arial" w:ascii="Arial" w:hAnsi="Arial"/>
          <w:sz w:val="24"/>
        </w:rPr>
        <w:t xml:space="preserve"> El Banco de Galicia fue habilitado en octubre de 1999.</w:t>
      </w:r>
    </w:p>
    <w:p>
      <w:pPr>
        <w:pStyle w:val="Normal"/>
        <w:spacing w:before="120" w:after="0"/>
        <w:jc w:val="both"/>
        <w:rPr/>
      </w:pPr>
      <w:r>
        <w:rPr>
          <w:rFonts w:cs="Arial" w:ascii="Arial" w:hAnsi="Arial"/>
          <w:b/>
          <w:sz w:val="24"/>
        </w:rPr>
        <w:t>SEÑOR FERNÁNDEZ BECCHINO.-</w:t>
      </w:r>
      <w:r>
        <w:rPr>
          <w:rFonts w:cs="Arial" w:ascii="Arial" w:hAnsi="Arial"/>
          <w:sz w:val="24"/>
        </w:rPr>
        <w:t xml:space="preserve"> El Banco de Galicia era una IFE, es decir, una institución financiera externa. Hizo un trámite en el Ministerio de Economía y Finanzas y lo autorizaron a ser banco mucho antes de octubre de 1999. Es decir que primero autoriza el Ministerio y luego habilitamos nosotros. Necesita de ambas cosas.</w:t>
      </w:r>
    </w:p>
    <w:p>
      <w:pPr>
        <w:pStyle w:val="Normal"/>
        <w:spacing w:before="120" w:after="0"/>
        <w:jc w:val="both"/>
        <w:rPr/>
      </w:pPr>
      <w:r>
        <w:rPr>
          <w:rFonts w:cs="Arial" w:ascii="Arial" w:hAnsi="Arial"/>
          <w:b/>
          <w:sz w:val="24"/>
        </w:rPr>
        <w:t>SEÑOR MIERES.-</w:t>
      </w:r>
      <w:r>
        <w:rPr>
          <w:rFonts w:cs="Arial" w:ascii="Arial" w:hAnsi="Arial"/>
          <w:sz w:val="24"/>
        </w:rPr>
        <w:t xml:space="preserve"> El 1° de noviembre de 1999 el Banco Central lo habilitó.</w:t>
      </w:r>
    </w:p>
    <w:p>
      <w:pPr>
        <w:pStyle w:val="Normal"/>
        <w:spacing w:before="120" w:after="0"/>
        <w:jc w:val="both"/>
        <w:rPr>
          <w:rFonts w:ascii="Arial" w:hAnsi="Arial" w:cs="Arial"/>
          <w:sz w:val="24"/>
        </w:rPr>
      </w:pPr>
      <w:r>
        <w:rPr>
          <w:rFonts w:cs="Arial" w:ascii="Arial" w:hAnsi="Arial"/>
          <w:sz w:val="24"/>
        </w:rPr>
        <w:tab/>
        <w:t>Quiero hacer dos preguntas. En primer lugar, quiero saber cómo vio eso desde el punto de vista técnico, si era correcto, si era una medida adecuada desde el punto de vista de las características del sistema financiero y de la institución. En segundo término, la forma en que el Banco Central y en general el Gobierno responde a la crisis del Banco de Galicia, ¿hasta qué punto no fue diferente a cómo actuó en las crisis siguientes de los otros bancos y por qué, siendo que era un banco habilitado para operar en el Uruguay?</w:t>
      </w:r>
    </w:p>
    <w:p>
      <w:pPr>
        <w:pStyle w:val="Normal"/>
        <w:spacing w:before="120" w:after="0"/>
        <w:jc w:val="both"/>
        <w:rPr/>
      </w:pPr>
      <w:r>
        <w:rPr>
          <w:rFonts w:cs="Arial" w:ascii="Arial" w:hAnsi="Arial"/>
          <w:b/>
          <w:sz w:val="24"/>
        </w:rPr>
        <w:t>SEÑOR ROSSI.-</w:t>
      </w:r>
      <w:r>
        <w:rPr>
          <w:rFonts w:cs="Arial" w:ascii="Arial" w:hAnsi="Arial"/>
          <w:sz w:val="24"/>
        </w:rPr>
        <w:t xml:space="preserve"> Era el líder de la banca nacional.</w:t>
      </w:r>
    </w:p>
    <w:p>
      <w:pPr>
        <w:pStyle w:val="Normal"/>
        <w:spacing w:before="120" w:after="0"/>
        <w:jc w:val="both"/>
        <w:rPr/>
      </w:pPr>
      <w:r>
        <w:rPr>
          <w:rFonts w:cs="Arial" w:ascii="Arial" w:hAnsi="Arial"/>
          <w:b/>
          <w:sz w:val="24"/>
        </w:rPr>
        <w:t>SEÑOR FERNÁNDEZ BECCHINO.-</w:t>
      </w:r>
      <w:r>
        <w:rPr>
          <w:rFonts w:cs="Arial" w:ascii="Arial" w:hAnsi="Arial"/>
          <w:sz w:val="24"/>
        </w:rPr>
        <w:t xml:space="preserve"> En depósitos sí; tenía US$ 1.600:000.000.</w:t>
      </w:r>
    </w:p>
    <w:p>
      <w:pPr>
        <w:pStyle w:val="Normal"/>
        <w:spacing w:before="120" w:after="0"/>
        <w:jc w:val="both"/>
        <w:rPr>
          <w:rFonts w:ascii="Arial" w:hAnsi="Arial" w:cs="Arial"/>
          <w:sz w:val="24"/>
        </w:rPr>
      </w:pPr>
      <w:r>
        <w:rPr>
          <w:rFonts w:cs="Arial" w:ascii="Arial" w:hAnsi="Arial"/>
          <w:sz w:val="24"/>
        </w:rPr>
        <w:tab/>
        <w:t>Empiezo por el final. Yo habilité al Banco de Galicia porque entré el 23 de agosto. Estaba en los albores de mi actuación como Superintendente. Era un banco sumamente fuerte, era primer banco en Argentina. El respaldo era excelente e hicieron un plan de negocio que, aparentemente, fue aprobado por los servicios técnicos. Estaba dentro de las normas habilitarlo; es decir, no se podía negar, como lo hemos negado en otros casos, por ejemplo el del Banco de la Provincia de Buenos Aires, que es estatal. En este caso no tenía elementos técnicos para negar la habilitación.</w:t>
      </w:r>
    </w:p>
    <w:p>
      <w:pPr>
        <w:pStyle w:val="Normal"/>
        <w:spacing w:before="120" w:after="0"/>
        <w:jc w:val="both"/>
        <w:rPr>
          <w:rFonts w:ascii="Arial" w:hAnsi="Arial" w:cs="Arial"/>
          <w:sz w:val="24"/>
        </w:rPr>
      </w:pPr>
      <w:r>
        <w:rPr>
          <w:rFonts w:cs="Arial" w:ascii="Arial" w:hAnsi="Arial"/>
          <w:sz w:val="24"/>
        </w:rPr>
        <w:tab/>
        <w:t xml:space="preserve">Trabajó muy poco en Uruguay. Creo que tenía US$ 800.000 de depósitos en US$ 1.600:000.000 </w:t>
        <w:noBreakHyphen/>
        <w:t>era muy poquito</w:t>
        <w:noBreakHyphen/>
        <w:t xml:space="preserve"> y llegó un momento en que quedó totalmente cerrado. No tenía ni siquiera qué ofrecer para recibir asistencia financiera. No había documentos valederos. No pudimos dar asistencia financiera. Nunca llegó a pedirla en forma oficial; siempre hizo tanteos en el sentido de si servía tal o cual cosa, si nos transfería créditos de Argentina, etcétera.</w:t>
      </w:r>
    </w:p>
    <w:p>
      <w:pPr>
        <w:pStyle w:val="Normal"/>
        <w:spacing w:before="120" w:after="0"/>
        <w:jc w:val="both"/>
        <w:rPr>
          <w:rFonts w:ascii="Arial" w:hAnsi="Arial" w:cs="Arial"/>
          <w:sz w:val="24"/>
        </w:rPr>
      </w:pPr>
      <w:r>
        <w:rPr>
          <w:rFonts w:cs="Arial" w:ascii="Arial" w:hAnsi="Arial"/>
          <w:sz w:val="24"/>
        </w:rPr>
        <w:tab/>
        <w:t>Peor que eso fue un comunicado que se sacó, que creo que desencadenó el resto de la plaza, porque como que despertó a la gente en cuanto a que el Estado no iba a respaldar.</w:t>
      </w:r>
    </w:p>
    <w:p>
      <w:pPr>
        <w:pStyle w:val="Normal"/>
        <w:spacing w:before="120" w:after="0"/>
        <w:jc w:val="both"/>
        <w:rPr/>
      </w:pPr>
      <w:r>
        <w:rPr>
          <w:rFonts w:cs="Arial" w:ascii="Arial" w:hAnsi="Arial"/>
          <w:b/>
          <w:sz w:val="24"/>
        </w:rPr>
        <w:t>SEÑOR MIERES.-</w:t>
      </w:r>
      <w:r>
        <w:rPr>
          <w:rFonts w:cs="Arial" w:ascii="Arial" w:hAnsi="Arial"/>
          <w:sz w:val="24"/>
        </w:rPr>
        <w:t xml:space="preserve"> ¿Por qué salió ese comunicado?</w:t>
      </w:r>
    </w:p>
    <w:p>
      <w:pPr>
        <w:pStyle w:val="Normal"/>
        <w:spacing w:before="120" w:after="0"/>
        <w:jc w:val="both"/>
        <w:rPr/>
      </w:pPr>
      <w:r>
        <w:rPr>
          <w:rFonts w:cs="Arial" w:ascii="Arial" w:hAnsi="Arial"/>
          <w:b/>
          <w:sz w:val="24"/>
        </w:rPr>
        <w:t>SEÑOR FERNÁNDEZ BECCHINO.-</w:t>
      </w:r>
      <w:r>
        <w:rPr>
          <w:rFonts w:cs="Arial" w:ascii="Arial" w:hAnsi="Arial"/>
          <w:sz w:val="24"/>
        </w:rPr>
        <w:t xml:space="preserve"> No lo sé; eso lo sacó la Presidencia del Banco con un sector que se llama "Información" o algo así.</w:t>
      </w:r>
    </w:p>
    <w:p>
      <w:pPr>
        <w:pStyle w:val="Normal"/>
        <w:spacing w:before="120" w:after="0"/>
        <w:jc w:val="both"/>
        <w:rPr/>
      </w:pPr>
      <w:r>
        <w:rPr>
          <w:rFonts w:cs="Arial" w:ascii="Arial" w:hAnsi="Arial"/>
          <w:b/>
          <w:sz w:val="24"/>
        </w:rPr>
        <w:t>SEÑOR MIERES.-</w:t>
      </w:r>
      <w:r>
        <w:rPr>
          <w:rFonts w:cs="Arial" w:ascii="Arial" w:hAnsi="Arial"/>
          <w:sz w:val="24"/>
        </w:rPr>
        <w:t xml:space="preserve"> ¿De qué fecha es?</w:t>
      </w:r>
    </w:p>
    <w:p>
      <w:pPr>
        <w:pStyle w:val="Normal"/>
        <w:spacing w:before="120" w:after="0"/>
        <w:jc w:val="both"/>
        <w:rPr/>
      </w:pPr>
      <w:r>
        <w:rPr>
          <w:rFonts w:cs="Arial" w:ascii="Arial" w:hAnsi="Arial"/>
          <w:b/>
          <w:sz w:val="24"/>
        </w:rPr>
        <w:t>SEÑOR FERNÁNDEZ BECCHINO.-</w:t>
      </w:r>
      <w:r>
        <w:rPr>
          <w:rFonts w:cs="Arial" w:ascii="Arial" w:hAnsi="Arial"/>
          <w:sz w:val="24"/>
        </w:rPr>
        <w:t xml:space="preserve"> Ni idea, pero supongo que de la fecha en que cerramos el Banco. Sé que fue en febrero de 2002, pero no recuerdo si el 6 o el 9.</w:t>
      </w:r>
    </w:p>
    <w:p>
      <w:pPr>
        <w:pStyle w:val="Normal"/>
        <w:spacing w:before="120" w:after="0"/>
        <w:jc w:val="both"/>
        <w:rPr/>
      </w:pPr>
      <w:r>
        <w:rPr>
          <w:rFonts w:cs="Arial" w:ascii="Arial" w:hAnsi="Arial"/>
          <w:b/>
          <w:sz w:val="24"/>
        </w:rPr>
        <w:t>SEÑOR MIERES.-</w:t>
      </w:r>
      <w:r>
        <w:rPr>
          <w:rFonts w:cs="Arial" w:ascii="Arial" w:hAnsi="Arial"/>
          <w:sz w:val="24"/>
        </w:rPr>
        <w:t xml:space="preserve"> ¿Usted piensa que fue importante en el mensaje que trasmitió con respecto a los depositantes argentinos?</w:t>
      </w:r>
    </w:p>
    <w:p>
      <w:pPr>
        <w:pStyle w:val="Normal"/>
        <w:spacing w:before="120" w:after="0"/>
        <w:jc w:val="both"/>
        <w:rPr/>
      </w:pPr>
      <w:r>
        <w:rPr>
          <w:rFonts w:cs="Arial" w:ascii="Arial" w:hAnsi="Arial"/>
          <w:b/>
          <w:sz w:val="24"/>
        </w:rPr>
        <w:t>SEÑOR FERNÁNDEZ BECCHINO.-</w:t>
      </w:r>
      <w:r>
        <w:rPr>
          <w:rFonts w:cs="Arial" w:ascii="Arial" w:hAnsi="Arial"/>
          <w:sz w:val="24"/>
        </w:rPr>
        <w:t xml:space="preserve"> ¿No le conté que estaba Fernando Barrán conmigo, lo leyó y dijo: "Bueno, con esto la quedamos"? Reconozco que eso estuvo espantoso.</w:t>
      </w:r>
    </w:p>
    <w:p>
      <w:pPr>
        <w:pStyle w:val="Normal"/>
        <w:spacing w:before="120" w:after="0"/>
        <w:jc w:val="both"/>
        <w:rPr/>
      </w:pPr>
      <w:r>
        <w:rPr>
          <w:rFonts w:cs="Arial" w:ascii="Arial" w:hAnsi="Arial"/>
          <w:b/>
          <w:sz w:val="24"/>
        </w:rPr>
        <w:t>SEÑOR ROSSI.-</w:t>
      </w:r>
      <w:r>
        <w:rPr>
          <w:rFonts w:cs="Arial" w:ascii="Arial" w:hAnsi="Arial"/>
          <w:sz w:val="24"/>
        </w:rPr>
        <w:t xml:space="preserve"> El Banco Central, cuando analiza la habilitación de bancos, ¿lo hace en función de una estrategia de decisiones y objetivos políticos, procurando determinado funcionamiento, determinados logros y determinada agilidad en la plaza, o simplemente es un trámite administrativo? Es decir, ¿cualquier persona se presenta a hacer un trámite y si reúne determinadas condiciones se habilita?</w:t>
      </w:r>
      <w:bookmarkStart w:id="45" w:name="parte032"/>
      <w:bookmarkEnd w:id="44"/>
      <w:r>
        <w:rPr>
          <w:rFonts w:cs="Arial" w:ascii="Arial" w:hAnsi="Arial"/>
          <w:sz w:val="24"/>
        </w:rPr>
        <w:t xml:space="preserve"> Si fuera la consecuencia de políticas que, a mi entender, tienen que depender del Banco Central del Uruguay, ¿cuál era el objetivo que se procuraba con la habilitación del Banco de Galicia, independientemente del trámite y de que no hubiera motivos para resolver favorablemente la habilitación?</w:t>
      </w:r>
    </w:p>
    <w:p>
      <w:pPr>
        <w:pStyle w:val="Normal"/>
        <w:spacing w:before="120" w:after="0"/>
        <w:jc w:val="both"/>
        <w:rPr/>
      </w:pPr>
      <w:r>
        <w:rPr>
          <w:rFonts w:cs="Arial" w:ascii="Arial" w:hAnsi="Arial"/>
          <w:b/>
          <w:sz w:val="24"/>
        </w:rPr>
        <w:t>SEÑOR FERNÁNDEZ BECCHINO.-</w:t>
      </w:r>
      <w:r>
        <w:rPr>
          <w:rFonts w:cs="Arial" w:ascii="Arial" w:hAnsi="Arial"/>
          <w:sz w:val="24"/>
        </w:rPr>
        <w:t xml:space="preserve"> El Banco de Galicia era un banco que podía presentar negocios interesantes. Eso es lo que se pensó. En el MERCOSUR, tener el banco más grande en Argentina, podía ayudar mucho en ese año; estamos hablando de 1999, cuando recién se había esbozado la crisis, o teníamos un año de crisis, porque empezó en 1998. La verdad es que pensamos en eso.</w:t>
      </w:r>
    </w:p>
    <w:p>
      <w:pPr>
        <w:pStyle w:val="Normal"/>
        <w:spacing w:before="120" w:after="0"/>
        <w:jc w:val="both"/>
        <w:rPr>
          <w:rFonts w:ascii="Arial" w:hAnsi="Arial" w:cs="Arial"/>
          <w:sz w:val="24"/>
        </w:rPr>
      </w:pPr>
      <w:r>
        <w:rPr>
          <w:rFonts w:cs="Arial" w:ascii="Arial" w:hAnsi="Arial"/>
          <w:sz w:val="24"/>
        </w:rPr>
        <w:tab/>
        <w:t xml:space="preserve">Pero hay una estrategia. Miren que vinieron montones de bancos y los rechazamos. Había cuatro bancos de Andorra que querían abrir acá y el Banco Provincia </w:t>
        <w:noBreakHyphen/>
        <w:t>BANPRO</w:t>
        <w:noBreakHyphen/>
        <w:t xml:space="preserve"> quiso transformarse en banco y le dijimos que no. Por lo tanto, no es tan así, a pesar de que encima mío lo querían autorizar y yo dije que no.</w:t>
      </w:r>
    </w:p>
    <w:p>
      <w:pPr>
        <w:pStyle w:val="Normal"/>
        <w:spacing w:before="120" w:after="0"/>
        <w:jc w:val="both"/>
        <w:rPr/>
      </w:pPr>
      <w:r>
        <w:rPr>
          <w:rFonts w:cs="Arial" w:ascii="Arial" w:hAnsi="Arial"/>
          <w:b/>
          <w:sz w:val="24"/>
        </w:rPr>
        <w:t>SEÑOR ROSSI.-</w:t>
      </w:r>
      <w:r>
        <w:rPr>
          <w:rFonts w:cs="Arial" w:ascii="Arial" w:hAnsi="Arial"/>
          <w:sz w:val="24"/>
        </w:rPr>
        <w:t xml:space="preserve"> Está bien, pero en este caso del Banco de Galicia, hubo coincidencia en la habilitación.</w:t>
      </w:r>
    </w:p>
    <w:p>
      <w:pPr>
        <w:pStyle w:val="Normal"/>
        <w:spacing w:before="120" w:after="0"/>
        <w:jc w:val="both"/>
        <w:rPr/>
      </w:pPr>
      <w:r>
        <w:rPr>
          <w:rFonts w:cs="Arial" w:ascii="Arial" w:hAnsi="Arial"/>
          <w:b/>
          <w:sz w:val="24"/>
        </w:rPr>
        <w:t>SEÑOR FERNÁNDEZ BECCHINO.-</w:t>
      </w:r>
      <w:r>
        <w:rPr>
          <w:rFonts w:cs="Arial" w:ascii="Arial" w:hAnsi="Arial"/>
          <w:sz w:val="24"/>
        </w:rPr>
        <w:t xml:space="preserve"> Sí; hubo coincidencia.</w:t>
      </w:r>
    </w:p>
    <w:p>
      <w:pPr>
        <w:pStyle w:val="Normal"/>
        <w:spacing w:before="120" w:after="0"/>
        <w:jc w:val="both"/>
        <w:rPr/>
      </w:pPr>
      <w:r>
        <w:rPr>
          <w:rFonts w:cs="Arial" w:ascii="Arial" w:hAnsi="Arial"/>
          <w:b/>
          <w:sz w:val="24"/>
        </w:rPr>
        <w:t>SEÑOR ROSSI.-</w:t>
      </w:r>
      <w:r>
        <w:rPr>
          <w:rFonts w:cs="Arial" w:ascii="Arial" w:hAnsi="Arial"/>
          <w:sz w:val="24"/>
        </w:rPr>
        <w:t xml:space="preserve"> Pero cuando el Banco se puso en funcionamiento y comenzó a desarrollar su actividad como tal, también era de conocimiento del Banco Central que prácticamente todos los depósitos eran de personas residentes en Argentina; eran depósitos de argentinos en Uruguay.</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Sí.</w:t>
      </w:r>
    </w:p>
    <w:p>
      <w:pPr>
        <w:pStyle w:val="Normal"/>
        <w:spacing w:before="120" w:after="0"/>
        <w:jc w:val="both"/>
        <w:rPr/>
      </w:pPr>
      <w:r>
        <w:rPr>
          <w:rFonts w:cs="Arial" w:ascii="Arial" w:hAnsi="Arial"/>
          <w:b/>
          <w:sz w:val="24"/>
        </w:rPr>
        <w:t>SEÑOR ROSSI.-</w:t>
      </w:r>
      <w:r>
        <w:rPr>
          <w:rFonts w:cs="Arial" w:ascii="Arial" w:hAnsi="Arial"/>
          <w:sz w:val="24"/>
        </w:rPr>
        <w:t xml:space="preserve"> Eso podía ser muy tentador y, hasta de alguna manera, un elemento de fortalecimiento de las reservas del Banco Central del Uruguay. Pero tenía el riesgo de la inestabilidad. ¿Este elemento fue advertido? ¿Qué posición se adoptó? ¿El Banco Central observó al Banco por ese altísimo porcentaje de residentes argentinos o bien se consideraba satisfecho?</w:t>
      </w:r>
    </w:p>
    <w:p>
      <w:pPr>
        <w:pStyle w:val="Normal"/>
        <w:spacing w:before="120" w:after="0"/>
        <w:jc w:val="both"/>
        <w:rPr/>
      </w:pPr>
      <w:r>
        <w:rPr>
          <w:rFonts w:cs="Arial" w:ascii="Arial" w:hAnsi="Arial"/>
          <w:b/>
          <w:sz w:val="24"/>
        </w:rPr>
        <w:t>SEÑOR FERNÁNDEZ BECCHINO.-</w:t>
      </w:r>
      <w:r>
        <w:rPr>
          <w:rFonts w:cs="Arial" w:ascii="Arial" w:hAnsi="Arial"/>
          <w:sz w:val="24"/>
        </w:rPr>
        <w:t xml:space="preserve"> Fue observado por la otra punta, por las colocaciones, por dónde esos fondos iban a ser colocados. El Banco es un intermediario, recibe depósitos y coloca. Las colocaciones fueron observadas por el riesgo argentino. Se trataba de un banco que prestaba a las provincias, aquí y allá, y eso lo observamos, pero la parte de los depósitos no se tocó. En el año 1999 a nadie se le ocurrió lo que iba a suceder.</w:t>
      </w:r>
    </w:p>
    <w:p>
      <w:pPr>
        <w:pStyle w:val="Normal"/>
        <w:spacing w:before="120" w:after="0"/>
        <w:jc w:val="both"/>
        <w:rPr/>
      </w:pPr>
      <w:r>
        <w:rPr>
          <w:rFonts w:cs="Arial" w:ascii="Arial" w:hAnsi="Arial"/>
          <w:b/>
          <w:sz w:val="24"/>
        </w:rPr>
        <w:t>SEÑOR ROSSI.-</w:t>
      </w:r>
      <w:r>
        <w:rPr>
          <w:rFonts w:cs="Arial" w:ascii="Arial" w:hAnsi="Arial"/>
          <w:sz w:val="24"/>
        </w:rPr>
        <w:t xml:space="preserve"> No es difícil imaginarse que todo el mundo, a nivel del sistema financiero, estuviera muy satisfecho de que existieran esos U$S 1.600:000.000 de argentinos en un banco uruguayo. Pero la estrategia del Banco Central del Uruguay </w:t>
        <w:noBreakHyphen/>
        <w:t>de acuerdo a la estrategia que usted confirma que existe en el sistema bancario</w:t>
        <w:noBreakHyphen/>
        <w:t xml:space="preserve"> seguramente también alcanzaba a dónde se volcaban los depósitos, y los depósitos del Banco de Galicia se volcaban fundamentalmente a emprendimientos con residencia en Argentina.</w:t>
      </w:r>
    </w:p>
    <w:p>
      <w:pPr>
        <w:pStyle w:val="Normal"/>
        <w:spacing w:before="120" w:after="0"/>
        <w:jc w:val="both"/>
        <w:rPr/>
      </w:pPr>
      <w:r>
        <w:rPr>
          <w:rFonts w:cs="Arial" w:ascii="Arial" w:hAnsi="Arial"/>
          <w:b/>
          <w:sz w:val="24"/>
        </w:rPr>
        <w:t>SEÑOR FERNÁNDEZ BECCHINO.-</w:t>
      </w:r>
      <w:r>
        <w:rPr>
          <w:rFonts w:cs="Arial" w:ascii="Arial" w:hAnsi="Arial"/>
          <w:sz w:val="24"/>
        </w:rPr>
        <w:t xml:space="preserve"> Sí; a pedido de los clientes. Hay un famoso fondo FIMMA que llegó a dar el 25% de interés en dólares.</w:t>
      </w:r>
    </w:p>
    <w:p>
      <w:pPr>
        <w:pStyle w:val="Normal"/>
        <w:spacing w:before="120" w:after="0"/>
        <w:jc w:val="both"/>
        <w:rPr/>
      </w:pPr>
      <w:r>
        <w:rPr>
          <w:rFonts w:cs="Arial" w:ascii="Arial" w:hAnsi="Arial"/>
          <w:b/>
          <w:sz w:val="24"/>
        </w:rPr>
        <w:t>SEÑOR ROSSI.-</w:t>
      </w:r>
      <w:r>
        <w:rPr>
          <w:rFonts w:cs="Arial" w:ascii="Arial" w:hAnsi="Arial"/>
          <w:sz w:val="24"/>
        </w:rPr>
        <w:t xml:space="preserve"> Entonces, esos elementos llevaron al Banco Central a observar.</w:t>
      </w:r>
    </w:p>
    <w:p>
      <w:pPr>
        <w:pStyle w:val="Normal"/>
        <w:spacing w:before="120" w:after="0"/>
        <w:jc w:val="both"/>
        <w:rPr/>
      </w:pPr>
      <w:r>
        <w:rPr>
          <w:rFonts w:cs="Arial" w:ascii="Arial" w:hAnsi="Arial"/>
          <w:b/>
          <w:sz w:val="24"/>
        </w:rPr>
        <w:t>SEÑOR FERNÁNDEZ BECCHINO.-</w:t>
      </w:r>
      <w:r>
        <w:rPr>
          <w:rFonts w:cs="Arial" w:ascii="Arial" w:hAnsi="Arial"/>
          <w:sz w:val="24"/>
        </w:rPr>
        <w:t xml:space="preserve"> Lo empezamos a seguir más de cerca y en determinado momento comenzamos a llamarle la atención sobre dónde tenía las colocaciones. Cambiaron el destino de las colocaciones, pero igual no tuvimos suerte.</w:t>
      </w:r>
    </w:p>
    <w:p>
      <w:pPr>
        <w:pStyle w:val="Normal"/>
        <w:spacing w:before="120" w:after="0"/>
        <w:jc w:val="both"/>
        <w:rPr/>
      </w:pPr>
      <w:r>
        <w:rPr>
          <w:rFonts w:cs="Arial" w:ascii="Arial" w:hAnsi="Arial"/>
          <w:b/>
          <w:sz w:val="24"/>
        </w:rPr>
        <w:t>SEÑOR ROSSI.-</w:t>
      </w:r>
      <w:r>
        <w:rPr>
          <w:rFonts w:cs="Arial" w:ascii="Arial" w:hAnsi="Arial"/>
          <w:sz w:val="24"/>
        </w:rPr>
        <w:t xml:space="preserve"> ¿En qué fecha se hicieron estas observaciones?</w:t>
      </w:r>
    </w:p>
    <w:p>
      <w:pPr>
        <w:pStyle w:val="Normal"/>
        <w:spacing w:before="120" w:after="0"/>
        <w:jc w:val="both"/>
        <w:rPr/>
      </w:pPr>
      <w:r>
        <w:rPr>
          <w:rFonts w:cs="Arial" w:ascii="Arial" w:hAnsi="Arial"/>
          <w:b/>
          <w:sz w:val="24"/>
        </w:rPr>
        <w:t>SEÑOR FERNÁNDEZ BECCHINO.-</w:t>
      </w:r>
      <w:r>
        <w:rPr>
          <w:rFonts w:cs="Arial" w:ascii="Arial" w:hAnsi="Arial"/>
          <w:sz w:val="24"/>
        </w:rPr>
        <w:t xml:space="preserve"> Esas observaciones son del 2001; se hicieron entre los meses de mayo y agosto. Cambiábamos casi toda la cartera porque ¿qué hacíamos? Éramos muy hábiles en ese aspecto. Decíamos que el riesgo de esa colocación en Argentina era muy alto y nosotros calificábamos muy bajo, en tres, cuatro o cinco. Entonces había que aumentar las reservas y eso implica un aumento de capital. Es decir que lo tuvimos que buscar por otro lado.</w:t>
      </w:r>
    </w:p>
    <w:p>
      <w:pPr>
        <w:pStyle w:val="Normal"/>
        <w:spacing w:before="120" w:after="0"/>
        <w:jc w:val="both"/>
        <w:rPr/>
      </w:pPr>
      <w:r>
        <w:rPr>
          <w:rFonts w:cs="Arial" w:ascii="Arial" w:hAnsi="Arial"/>
          <w:b/>
          <w:sz w:val="24"/>
        </w:rPr>
        <w:t>SEÑOR ROSSI.-</w:t>
      </w:r>
      <w:r>
        <w:rPr>
          <w:rFonts w:cs="Arial" w:ascii="Arial" w:hAnsi="Arial"/>
          <w:sz w:val="24"/>
        </w:rPr>
        <w:t xml:space="preserve"> ¿El cambio fue real o solo en la documentación?</w:t>
      </w:r>
    </w:p>
    <w:p>
      <w:pPr>
        <w:pStyle w:val="Normal"/>
        <w:spacing w:before="120" w:after="0"/>
        <w:jc w:val="both"/>
        <w:rPr/>
      </w:pPr>
      <w:r>
        <w:rPr>
          <w:rFonts w:cs="Arial" w:ascii="Arial" w:hAnsi="Arial"/>
          <w:b/>
          <w:sz w:val="24"/>
        </w:rPr>
        <w:t>SEÑOR FERNÁNDEZ BECCHINO.-</w:t>
      </w:r>
      <w:r>
        <w:rPr>
          <w:rFonts w:cs="Arial" w:ascii="Arial" w:hAnsi="Arial"/>
          <w:sz w:val="24"/>
        </w:rPr>
        <w:t xml:space="preserve"> Fue real. Perdón, ¿qué es lo que es real? En lugar de tener de cliente a la provincia de Chubut, teníamos a Loma Negra, radicada; estaban los vales, la carpeta y todo, y operaba acá.</w:t>
      </w:r>
    </w:p>
    <w:p>
      <w:pPr>
        <w:pStyle w:val="Normal"/>
        <w:spacing w:before="120" w:after="0"/>
        <w:jc w:val="both"/>
        <w:rPr>
          <w:rFonts w:ascii="Arial" w:hAnsi="Arial" w:cs="Arial"/>
          <w:sz w:val="24"/>
        </w:rPr>
      </w:pPr>
      <w:r>
        <w:rPr>
          <w:rFonts w:cs="Arial" w:ascii="Arial" w:hAnsi="Arial"/>
          <w:sz w:val="24"/>
        </w:rPr>
        <w:tab/>
        <w:t>Doy el ejemplo de Loma Negra porque estuvo asociada con ANCAP.</w:t>
      </w:r>
    </w:p>
    <w:p>
      <w:pPr>
        <w:pStyle w:val="Normal"/>
        <w:numPr>
          <w:ilvl w:val="0"/>
          <w:numId w:val="0"/>
        </w:numPr>
        <w:spacing w:before="120" w:after="0"/>
        <w:jc w:val="both"/>
        <w:outlineLvl w:val="0"/>
        <w:rPr/>
      </w:pPr>
      <w:r>
        <w:rPr>
          <w:rFonts w:cs="Arial" w:ascii="Arial" w:hAnsi="Arial"/>
          <w:b/>
          <w:sz w:val="24"/>
        </w:rPr>
        <w:t>SEÑOR ROSSI.-</w:t>
      </w:r>
      <w:r>
        <w:rPr>
          <w:rFonts w:cs="Arial" w:ascii="Arial" w:hAnsi="Arial"/>
          <w:sz w:val="24"/>
        </w:rPr>
        <w:t xml:space="preserve"> Está asociada.</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Sigue? ¡Qué bueno!</w:t>
      </w:r>
    </w:p>
    <w:p>
      <w:pPr>
        <w:pStyle w:val="Normal"/>
        <w:spacing w:before="120" w:after="0"/>
        <w:jc w:val="both"/>
        <w:rPr/>
      </w:pPr>
      <w:r>
        <w:rPr>
          <w:rFonts w:cs="Arial" w:ascii="Arial" w:hAnsi="Arial"/>
          <w:b/>
          <w:sz w:val="24"/>
        </w:rPr>
        <w:t>SEÑOR ROSSI.-</w:t>
      </w:r>
      <w:r>
        <w:rPr>
          <w:rFonts w:cs="Arial" w:ascii="Arial" w:hAnsi="Arial"/>
          <w:sz w:val="24"/>
        </w:rPr>
        <w:t xml:space="preserve"> Todavía tiene pendiente un plan de inversiones a realizar.</w:t>
      </w:r>
    </w:p>
    <w:p>
      <w:pPr>
        <w:pStyle w:val="Normal"/>
        <w:spacing w:before="120" w:after="0"/>
        <w:jc w:val="both"/>
        <w:rPr/>
      </w:pPr>
      <w:r>
        <w:rPr>
          <w:rFonts w:cs="Arial" w:ascii="Arial" w:hAnsi="Arial"/>
          <w:b/>
          <w:sz w:val="24"/>
        </w:rPr>
        <w:t>SEÑOR FERNÁNDEZ BECCHINO.-</w:t>
      </w:r>
      <w:r>
        <w:rPr>
          <w:rFonts w:cs="Arial" w:ascii="Arial" w:hAnsi="Arial"/>
          <w:sz w:val="24"/>
        </w:rPr>
        <w:t xml:space="preserve"> Hasta que a Amelita Fortabat se le ocurra. ¿Saben que reunió a todos los acreedores y les dijo "Hasta que dé lo que hay en las empresas, fenómeno, pero de mi peculio personal, nada"?.</w:t>
      </w:r>
    </w:p>
    <w:p>
      <w:pPr>
        <w:pStyle w:val="Normal"/>
        <w:spacing w:before="120" w:after="0"/>
        <w:jc w:val="both"/>
        <w:rPr/>
      </w:pPr>
      <w:r>
        <w:rPr>
          <w:rFonts w:cs="Arial" w:ascii="Arial" w:hAnsi="Arial"/>
          <w:b/>
          <w:sz w:val="24"/>
        </w:rPr>
        <w:t>SEÑOR FERNÁNDEZ CHAVES.-</w:t>
      </w:r>
      <w:r>
        <w:rPr>
          <w:rFonts w:cs="Arial" w:ascii="Arial" w:hAnsi="Arial"/>
          <w:sz w:val="24"/>
        </w:rPr>
        <w:t xml:space="preserve"> Quisiera hacer una sola pregunta porque me quedó una duda por el gesto que usted hizo, no por lo que pueda surgir de la versión taquigráfica sino por el gesto.</w:t>
      </w:r>
    </w:p>
    <w:p>
      <w:pPr>
        <w:pStyle w:val="Normal"/>
        <w:spacing w:before="120" w:after="0"/>
        <w:jc w:val="both"/>
        <w:rPr>
          <w:rFonts w:ascii="Arial" w:hAnsi="Arial" w:cs="Arial"/>
          <w:sz w:val="24"/>
        </w:rPr>
      </w:pPr>
      <w:r>
        <w:rPr>
          <w:rFonts w:cs="Arial" w:ascii="Arial" w:hAnsi="Arial"/>
          <w:sz w:val="24"/>
        </w:rPr>
        <w:tab/>
        <w:t>Usted puso el ejemplo del cambio de la provincia de Chubut por Loma Negra. ¿Quería decir que ese cambio era simulado?</w:t>
      </w:r>
    </w:p>
    <w:p>
      <w:pPr>
        <w:pStyle w:val="Normal"/>
        <w:spacing w:before="120" w:after="0"/>
        <w:jc w:val="both"/>
        <w:rPr/>
      </w:pPr>
      <w:r>
        <w:rPr>
          <w:rFonts w:cs="Arial" w:ascii="Arial" w:hAnsi="Arial"/>
          <w:b/>
          <w:sz w:val="24"/>
        </w:rPr>
        <w:t>SEÑOR ROSSI.-</w:t>
      </w:r>
      <w:r>
        <w:rPr>
          <w:rFonts w:cs="Arial" w:ascii="Arial" w:hAnsi="Arial"/>
          <w:sz w:val="24"/>
        </w:rPr>
        <w:t xml:space="preserve"> El señor Diputado Rossi me preguntó si el cambio había sido simulado o real. Se hizo real en el aspecto de que cambiamos todas las carpetas y Loma Negra operaba acá; tenía los depósitos y la cuenta corriente, y operaba acá. A la provincia la borramos de acá; quedó el Banco de Galicia de Argentina con la provincia y nos dio la carpeta y el cliente Loma Negra, y también otros clientes muy buenos como, por ejemplo, Pérez Compac.</w:t>
      </w:r>
    </w:p>
    <w:p>
      <w:pPr>
        <w:pStyle w:val="Normal"/>
        <w:spacing w:before="120" w:after="0"/>
        <w:jc w:val="both"/>
        <w:rPr/>
      </w:pPr>
      <w:r>
        <w:rPr>
          <w:rFonts w:cs="Arial" w:ascii="Arial" w:hAnsi="Arial"/>
          <w:b/>
          <w:sz w:val="24"/>
        </w:rPr>
        <w:t>SEÑOR FERNÁNDEZ CHAVES.-</w:t>
      </w:r>
      <w:r>
        <w:rPr>
          <w:rFonts w:cs="Arial" w:ascii="Arial" w:hAnsi="Arial"/>
          <w:sz w:val="24"/>
        </w:rPr>
        <w:t xml:space="preserve"> ¿Pero esas empresas tenían filiales y personería jurídica en Uruguay?</w:t>
      </w:r>
    </w:p>
    <w:p>
      <w:pPr>
        <w:pStyle w:val="Normal"/>
        <w:spacing w:before="120" w:after="0"/>
        <w:jc w:val="both"/>
        <w:rPr/>
      </w:pPr>
      <w:r>
        <w:rPr>
          <w:rFonts w:cs="Arial" w:ascii="Arial" w:hAnsi="Arial"/>
          <w:b/>
          <w:sz w:val="24"/>
        </w:rPr>
        <w:t>SEÑOR FERNÁNEZ BECCHINO.-</w:t>
      </w:r>
      <w:r>
        <w:rPr>
          <w:rFonts w:cs="Arial" w:ascii="Arial" w:hAnsi="Arial"/>
          <w:sz w:val="24"/>
        </w:rPr>
        <w:t xml:space="preserve"> Sí; Loma Negra es socia de ANCAP.</w:t>
      </w:r>
    </w:p>
    <w:p>
      <w:pPr>
        <w:pStyle w:val="Normal"/>
        <w:spacing w:before="120" w:after="0"/>
        <w:jc w:val="both"/>
        <w:rPr/>
      </w:pPr>
      <w:r>
        <w:rPr>
          <w:rFonts w:cs="Arial" w:ascii="Arial" w:hAnsi="Arial"/>
          <w:b/>
          <w:sz w:val="24"/>
        </w:rPr>
        <w:t>SEÑOR FERNÁNDEZ CHAVES.-</w:t>
      </w:r>
      <w:r>
        <w:rPr>
          <w:rFonts w:cs="Arial" w:ascii="Arial" w:hAnsi="Arial"/>
          <w:sz w:val="24"/>
        </w:rPr>
        <w:t xml:space="preserve"> Eso no tiene nada que ver.</w:t>
      </w:r>
    </w:p>
    <w:p>
      <w:pPr>
        <w:pStyle w:val="Normal"/>
        <w:spacing w:before="120" w:after="0"/>
        <w:jc w:val="both"/>
        <w:rPr/>
      </w:pPr>
      <w:r>
        <w:rPr>
          <w:rFonts w:cs="Arial" w:ascii="Arial" w:hAnsi="Arial"/>
          <w:b/>
          <w:sz w:val="24"/>
        </w:rPr>
        <w:t>SEÑOR FERNÁNDEZ BECCHINO.-</w:t>
      </w:r>
      <w:r>
        <w:rPr>
          <w:rFonts w:cs="Arial" w:ascii="Arial" w:hAnsi="Arial"/>
          <w:sz w:val="24"/>
        </w:rPr>
        <w:t xml:space="preserve"> ¿Cómo que no?</w:t>
      </w:r>
    </w:p>
    <w:p>
      <w:pPr>
        <w:pStyle w:val="Normal"/>
        <w:spacing w:before="120" w:after="0"/>
        <w:jc w:val="both"/>
        <w:rPr/>
      </w:pPr>
      <w:r>
        <w:rPr>
          <w:rFonts w:cs="Arial" w:ascii="Arial" w:hAnsi="Arial"/>
          <w:b/>
          <w:sz w:val="24"/>
        </w:rPr>
        <w:t>SEÑOR FERNÁNDEZ CHAVES.-</w:t>
      </w:r>
      <w:r>
        <w:rPr>
          <w:rFonts w:cs="Arial" w:ascii="Arial" w:hAnsi="Arial"/>
          <w:sz w:val="24"/>
        </w:rPr>
        <w:t xml:space="preserve"> Puede tratarse de una empresa internacional que haga un negocio.</w:t>
      </w:r>
    </w:p>
    <w:p>
      <w:pPr>
        <w:pStyle w:val="Normal"/>
        <w:spacing w:before="120" w:after="0"/>
        <w:jc w:val="both"/>
        <w:rPr>
          <w:rFonts w:ascii="Arial" w:hAnsi="Arial" w:cs="Arial"/>
          <w:sz w:val="24"/>
        </w:rPr>
      </w:pPr>
      <w:r>
        <w:rPr>
          <w:rFonts w:cs="Arial" w:ascii="Arial" w:hAnsi="Arial"/>
          <w:sz w:val="24"/>
        </w:rPr>
        <w:tab/>
        <w:t>Usted mencionó varias empresas, no solo Loma Negra. Entonces, pregunto si esas empresas importantes argentinas, reconocidas por su potencial en ese momento, tenían filiales con personería jurídica en Uruguay.</w:t>
      </w:r>
    </w:p>
    <w:p>
      <w:pPr>
        <w:pStyle w:val="Normal"/>
        <w:spacing w:before="120" w:after="0"/>
        <w:jc w:val="both"/>
        <w:rPr/>
      </w:pPr>
      <w:r>
        <w:rPr>
          <w:rFonts w:cs="Arial" w:ascii="Arial" w:hAnsi="Arial"/>
          <w:b/>
          <w:sz w:val="24"/>
        </w:rPr>
        <w:t>SEÑOR FERNÁNDEZ BECCHINO.-</w:t>
      </w:r>
      <w:r>
        <w:rPr>
          <w:rFonts w:cs="Arial" w:ascii="Arial" w:hAnsi="Arial"/>
          <w:sz w:val="24"/>
        </w:rPr>
        <w:t xml:space="preserve"> Ese detalle no lo sé. Si se hubiera tratado de Arcor, esa empresa tiene una filial en Uruguay, que es Van Dam. En ese caso podría ser, pero no lo recuerdo porque eso es a nivel de inspectores, no a nivel mío; a mí llegan cuando la califican o la descalifican. Nada más.</w:t>
      </w:r>
    </w:p>
    <w:p>
      <w:pPr>
        <w:pStyle w:val="Normal"/>
        <w:spacing w:before="120" w:after="0"/>
        <w:jc w:val="both"/>
        <w:rPr>
          <w:rFonts w:ascii="Arial" w:hAnsi="Arial" w:cs="Arial"/>
          <w:sz w:val="24"/>
        </w:rPr>
      </w:pPr>
      <w:r>
        <w:rPr>
          <w:rFonts w:cs="Arial" w:ascii="Arial" w:hAnsi="Arial"/>
          <w:sz w:val="24"/>
        </w:rPr>
        <w:tab/>
        <w:t>(Diálogos)</w:t>
      </w:r>
    </w:p>
    <w:p>
      <w:pPr>
        <w:pStyle w:val="Normal"/>
        <w:spacing w:before="120" w:after="0"/>
        <w:jc w:val="both"/>
        <w:rPr/>
      </w:pPr>
      <w:r>
        <w:rPr>
          <w:rFonts w:cs="Arial" w:ascii="Arial" w:hAnsi="Arial"/>
          <w:b/>
          <w:sz w:val="24"/>
        </w:rPr>
        <w:t>SEÑORA CHARLONE.-</w:t>
      </w:r>
      <w:r>
        <w:rPr>
          <w:rFonts w:cs="Arial" w:ascii="Arial" w:hAnsi="Arial"/>
          <w:sz w:val="24"/>
        </w:rPr>
        <w:t xml:space="preserve"> Pido disculpas por volver atrás, pero tuve que salir un momento y como sé que se tocó el tema del TCB mientras estuve afuera,  quisiera hacer alguna consulta específica.</w:t>
      </w:r>
    </w:p>
    <w:p>
      <w:pPr>
        <w:pStyle w:val="Normal"/>
        <w:spacing w:before="120" w:after="0"/>
        <w:jc w:val="both"/>
        <w:rPr>
          <w:rFonts w:ascii="Arial" w:hAnsi="Arial" w:cs="Arial"/>
          <w:sz w:val="24"/>
        </w:rPr>
      </w:pPr>
      <w:r>
        <w:rPr>
          <w:rFonts w:cs="Arial" w:ascii="Arial" w:hAnsi="Arial"/>
          <w:sz w:val="24"/>
        </w:rPr>
        <w:tab/>
        <w:t>De acuerdo con la recopilación de normas, la disposición 183.2 establece que los bancos se encuentran habilitados para prestar a otras empresas de giro financiero, servicios de administración y venta de productos financieros generados por éstas, como puede ser la venta de depósitos. De ser realizada en forma habitual, la prestación de estos servicios debe estar estipulada mediante un contrato entre las partes, el cual "deberá ser puesto en conocimiento de la Superintendencia de Instituciones de Intermediación Financiera con treinta días corridos de anticipación a la fecha prevista para su vigencia, quedando a lo que esta resuelva[...]".</w:t>
      </w:r>
    </w:p>
    <w:p>
      <w:pPr>
        <w:pStyle w:val="Normal"/>
        <w:spacing w:before="120" w:after="0"/>
        <w:jc w:val="both"/>
        <w:rPr>
          <w:rFonts w:ascii="Arial" w:hAnsi="Arial" w:cs="Arial"/>
          <w:sz w:val="24"/>
          <w:lang w:val="es-MX"/>
        </w:rPr>
      </w:pPr>
      <w:bookmarkStart w:id="46" w:name="parte033"/>
      <w:bookmarkEnd w:id="45"/>
      <w:bookmarkEnd w:id="46"/>
      <w:r>
        <w:rPr>
          <w:rFonts w:cs="Arial" w:ascii="Arial" w:hAnsi="Arial"/>
          <w:sz w:val="24"/>
          <w:lang w:val="es-MX"/>
        </w:rPr>
        <w:tab/>
        <w:t xml:space="preserve">A través de las comparecencias del Directorio del Banco Central y también de los depositantes del Banco de Montevideo cuyos depósitos fueron girados al TCB, tenemos conocimiento de que las colocaciones en TCB tuvieron dos modalidades. En algunos casos, se hicieron colocaciones directamente en TCB, y en otros, se hacía un depósito de Banco de Montevideo en TCB, luego se hacía una partición y se participaba a los depositantes. En el caso en que estas operaciones se realizan directamente, o sea que los depósitos se hacen directamente en TCB </w:t>
        <w:noBreakHyphen/>
        <w:t>como se han planteado reiteradamente en esta Comisión</w:t>
        <w:noBreakHyphen/>
        <w:t>, ¿usted conoce el contrato, tal como lo pide esta disposición, que habilitara la realización en forma periódica o habitual de este tipo de operativas?</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llos tenían TCB Mandatos S.A., que era el que hacía los negocios. El cliente iba a TCB Mandatos, decía que quería poner la plata en Caimán o donde fuera, y lo podía girar por el Banco de la República, por cualquier banco o por el Banco de Montevideo. Ese tipo de casos son totalmente libres.</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Pero acá se establece que para que un banco pueda realizar habitualmente este tipo de operaciones se requiere que haya un contrato previ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Para vender productos, pero no para hacer el trámite de la colocación.</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Pero la colocación es el resultado de la venta de un product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A ver si nos entendemos.</w:t>
      </w:r>
    </w:p>
    <w:p>
      <w:pPr>
        <w:pStyle w:val="Normal"/>
        <w:spacing w:before="120" w:after="0"/>
        <w:jc w:val="both"/>
        <w:rPr>
          <w:rFonts w:ascii="Arial" w:hAnsi="Arial" w:cs="Arial"/>
          <w:sz w:val="24"/>
          <w:lang w:val="es-MX"/>
        </w:rPr>
      </w:pPr>
      <w:r>
        <w:rPr>
          <w:rFonts w:cs="Arial" w:ascii="Arial" w:hAnsi="Arial"/>
          <w:sz w:val="24"/>
          <w:lang w:val="es-MX"/>
        </w:rPr>
        <w:tab/>
        <w:t>Tenemos TCB Mandatos S.A., ubicado en la calle Arocena, creo que 1628...</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Es en la misma dirección que el Banco de Montevide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Puede que sea "bis", pero no es la misma dirección. Hay una inspección especial que yo mandé a hacer enseguida que llegué a la Superintendencia para ver si  tenían la misma entrada, y no tienen la misma entrada; de eso estoy segurísimo.</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Le aclaro que el 1628 de la calle Arocena no figura en la guía telefónica, pero en el 1626 figuran conjuntamente la agencia Carrasco del Banco de Montevideo y TCB Mandatos S.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n la guía telefónica no sé, pero mi gente, el grupo de Rosolina Trucillo, fue e inspeccionó, y hay puertas independientes de entrada. Eso es clarísimo.</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Pero más allá de eso, TCB Mandatos forma parte del mismo grupo económico que el Banco de Montevide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Sí; lo que usted quiera.</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En el caso de las operaciones que se hacían vendiendo o haciendo la partición del depósito de Banco de Montevideo en TCB, ¿usted no entiende que es una transgresión del espíritu de la norma del artículo 183.2? Porque para que se haga la operación en forma habitual tiene que haber un contrato, pero si hago una triangulación, entonces el contrat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no triangulaban nada: Banco de Montevideo ponía US$ 10:000.000 en TCB y, después, vendía parte de esa suma. ¿Dónde está el triangulado?</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En realidad, la persona que hacía su depósito probablemente pensara que estaba depositando en Banco de Montevideo y no que estaba haciendo una partición del depósito de Banco de Montevideo en TCB.</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l formulario que vi por el juicio que tengo de US$ 77:000.000 está clarísimo, dice: "Certificado de depósito de TCB". No sé si podían hacer otro tipo de operaciones, pero el que yo conozco es clarísimo que es venta de la partición. Quizás lo estaban haciendo y nosotros no lo detectamos. Ahora: me parece ridículo que lo hagan cuando tienen la facilidad de hacerlo sin pasar por ese esquema.</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En realidad, para hacerlo directamente, la persona que deposita directamente en TCB Mandatos, podemos inferir...</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n TCB Mandatos no puede depositar. TCB Mandatos no puede hacer nada; solo puede ser un asesor.</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Volvemos a lo que le decía en primera instancia: en TCB Mandatos no se puede depositar, pero según nos dijeron cuando compareció acá el Banco Central, hubo depósitos que se hicieron directamente de depositantes residentes uruguayos en TCB Mandatos. Para hacer ese tipo de operaciones, de acuerdo con la normativa, se requeriría que hubiera un contrato previo entre TCB Mandatos y Banco de Montevideo, y por eso le preguntaba al señor Fernández Becchino si tenía conocimiento </w:t>
        <w:noBreakHyphen/>
        <w:t>porque dice que esto se hace con conocimiento de la Superintendencia</w:t>
        <w:noBreakHyphen/>
        <w:t xml:space="preserve"> de la existencia de algún tipo de contrato previo y que esta operación estuviera autorizad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TCB Mandatos no podía hacer nada de eso, así que, por lo tanto, es ilegal, está fuera de normas y es antirreglamenario. TCB Mandatos no puede hacer nada; lo único que puede hacer es asesorar: va un cliente y le dice que tiene US$ 10:000.000 y que los quiere depositar en Caimán. Entonces, le preguntan: "¿Dónde los tiene depositados?". El cliente le contesta: "En el Banco Comercial". Entonces, se le dice que los gire a tal cuenta en Caimán y ya está, y desde allí le mandan el estado de cuenta.</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Cuál es la norma que autoriza al Banco de Montevideo a vender las particiones de sus depósitos en TCB?</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necesita ninguna norma; hay libre entrada y salida de capitales. Ellos los llevan y después las venden. No necesitan ninguna norma. Hay libertad de movimiento de capitales.</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Sí, pero luego estaban participando a los clientes locales de una operación que directamente no la habrían podido hacer. Además, esto se hacía </w:t>
        <w:noBreakHyphen/>
        <w:t>hemos visto algunos de estos formularios</w:t>
        <w:noBreakHyphen/>
        <w:t xml:space="preserve"> con un logo bien grande de Banco de Montevideo y, por la dinámica de la operación y por lo que todos sabemos que ha pasado, naturalmente podía inducir a muchos depositantes locales a pensar que estaban depositando en Banco de Montevideo cuando en realidad estaban adquiriendo una participación de Banco de Montevideo en TCB, operación que les era desconocid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Pero eso es legal. La participación en un depósito en TCB o en el Citibank está permitido. Lo que no está permitido es que ellos vendan un producto de Citibank sin autorización; por ejemplo, una participación en un portafolio de acciones. Eso hay que firmarlo, y de eso hay varios negocios hechos y firmados por los bancos con contratos. Pero el depósito es plata que administra el Banco de Montevideo, la depositan en el TCB y después dice: "¿Usted quiere $10? ¿Usted quiere $ 20?", y se los vende tranquilamente.</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Usted dice que si un residente quiere depositar directamente en TCB está prohibid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en TCB no está prohibido. El asunto es ponerse en contacto con TCB en las Islas Caimán. ¿Cómo se pone en contacto? A través del asesoramiento que le da TCB Mandatos S.A., que no puede hacer absolutamente nada más que asesorar.</w:t>
      </w:r>
    </w:p>
    <w:p>
      <w:pPr>
        <w:pStyle w:val="Normal"/>
        <w:spacing w:before="120" w:after="0"/>
        <w:jc w:val="both"/>
        <w:rPr/>
      </w:pPr>
      <w:r>
        <w:rPr>
          <w:rFonts w:cs="Arial" w:ascii="Arial" w:hAnsi="Arial"/>
          <w:b/>
          <w:sz w:val="24"/>
          <w:lang w:val="es-MX"/>
        </w:rPr>
        <w:t>SEÑOR SENDIC.-</w:t>
      </w:r>
      <w:r>
        <w:rPr>
          <w:rFonts w:cs="Arial" w:ascii="Arial" w:hAnsi="Arial"/>
          <w:sz w:val="24"/>
          <w:lang w:val="es-MX"/>
        </w:rPr>
        <w:t xml:space="preserve"> Tengo una duda. ¿El Banco de Montevideo puede reiteradamente hacer depósitos en una empresa que pertenece al mismo grup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Puede. Pero aumenta el riesgo. Por eso lo observamos y le dijimos que estaba aumentando el riesgo.</w:t>
      </w:r>
    </w:p>
    <w:p>
      <w:pPr>
        <w:pStyle w:val="Normal"/>
        <w:spacing w:before="120" w:after="0"/>
        <w:jc w:val="both"/>
        <w:rPr/>
      </w:pPr>
      <w:r>
        <w:rPr>
          <w:rFonts w:cs="Arial" w:ascii="Arial" w:hAnsi="Arial"/>
          <w:b/>
          <w:sz w:val="24"/>
          <w:lang w:val="es-MX"/>
        </w:rPr>
        <w:t>SEÑOR FERNÁNDEZ CHAVES.-</w:t>
      </w:r>
      <w:r>
        <w:rPr>
          <w:rFonts w:cs="Arial" w:ascii="Arial" w:hAnsi="Arial"/>
          <w:sz w:val="24"/>
          <w:lang w:val="es-MX"/>
        </w:rPr>
        <w:t xml:space="preserve"> A efectos de clarificar este tema de las diversas personas jurídicas que tenía TCB con su nombre, ¿el cliente concurre a TCB Mandatos para que este le gestione?</w:t>
      </w:r>
    </w:p>
    <w:p>
      <w:pPr>
        <w:pStyle w:val="Normal"/>
        <w:spacing w:before="120" w:after="0"/>
        <w:jc w:val="both"/>
        <w:rPr>
          <w:rFonts w:ascii="Arial" w:hAnsi="Arial" w:cs="Arial"/>
          <w:sz w:val="24"/>
        </w:rPr>
      </w:pPr>
      <w:r>
        <w:rPr>
          <w:rFonts w:cs="Arial" w:ascii="Arial" w:hAnsi="Arial"/>
          <w:b/>
          <w:sz w:val="24"/>
          <w:lang w:val="es-MX"/>
        </w:rPr>
        <w:t>SEÑOR FERNÁNDEZ BECCHINO.-</w:t>
      </w:r>
      <w:r>
        <w:rPr>
          <w:rFonts w:cs="Arial" w:ascii="Arial" w:hAnsi="Arial"/>
          <w:sz w:val="24"/>
          <w:lang w:val="es-MX"/>
        </w:rPr>
        <w:t xml:space="preserve"> Para que este lo asesore.</w:t>
      </w:r>
    </w:p>
    <w:p>
      <w:pPr>
        <w:pStyle w:val="Normal"/>
        <w:spacing w:before="120" w:after="0"/>
        <w:jc w:val="both"/>
        <w:rPr/>
      </w:pPr>
      <w:bookmarkStart w:id="47" w:name="parte033"/>
      <w:bookmarkStart w:id="48" w:name="parte034"/>
      <w:bookmarkEnd w:id="47"/>
      <w:r>
        <w:rPr>
          <w:rFonts w:cs="Arial" w:ascii="Arial" w:hAnsi="Arial"/>
          <w:b/>
          <w:sz w:val="24"/>
          <w:lang w:val="es-MX"/>
        </w:rPr>
        <w:t>SEÑOR FERNÁNDEZ CHAVES.-</w:t>
      </w:r>
      <w:r>
        <w:rPr>
          <w:rFonts w:cs="Arial" w:ascii="Arial" w:hAnsi="Arial"/>
          <w:sz w:val="24"/>
          <w:lang w:val="es-MX"/>
        </w:rPr>
        <w:t xml:space="preserve"> ¿Cuál es el siguiente paso práctico que da ese depositante?</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l siguiente paso es ir al banco que tiene su depósito y ordenar girarlo a la cuenta que le dio el TCB en Caimán, que le proporcionó gentilmente TCB Mandatos en Caimán.</w:t>
      </w:r>
    </w:p>
    <w:p>
      <w:pPr>
        <w:pStyle w:val="Normal"/>
        <w:spacing w:before="120" w:after="0"/>
        <w:jc w:val="both"/>
        <w:rPr/>
      </w:pPr>
      <w:r>
        <w:rPr>
          <w:rFonts w:cs="Arial" w:ascii="Arial" w:hAnsi="Arial"/>
          <w:b/>
          <w:sz w:val="24"/>
          <w:lang w:val="es-MX"/>
        </w:rPr>
        <w:t>SEÑOR FERNÁNDEZ CHAVES.-</w:t>
      </w:r>
      <w:r>
        <w:rPr>
          <w:rFonts w:cs="Arial" w:ascii="Arial" w:hAnsi="Arial"/>
          <w:sz w:val="24"/>
          <w:lang w:val="es-MX"/>
        </w:rPr>
        <w:t xml:space="preserve"> ¿Y ese banco cuál es?</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TCB, Trade Commerce Bank Caimán. La mayoría son certificados de depósito.</w:t>
      </w:r>
    </w:p>
    <w:p>
      <w:pPr>
        <w:pStyle w:val="Normal"/>
        <w:spacing w:before="120" w:after="0"/>
        <w:jc w:val="both"/>
        <w:rPr/>
      </w:pPr>
      <w:r>
        <w:rPr>
          <w:rFonts w:cs="Arial" w:ascii="Arial" w:hAnsi="Arial"/>
          <w:b/>
          <w:sz w:val="24"/>
          <w:lang w:val="es-MX"/>
        </w:rPr>
        <w:t>SEÑOR FERNÁNDEZ CHAVES.-</w:t>
      </w:r>
      <w:r>
        <w:rPr>
          <w:rFonts w:cs="Arial" w:ascii="Arial" w:hAnsi="Arial"/>
          <w:sz w:val="24"/>
          <w:lang w:val="es-MX"/>
        </w:rPr>
        <w:t xml:space="preserve"> ¿Ese dinero queda depositado en el TCB propiamente dicho? ¿Quién es el que se relaciona después con el cliente? ¿TCB propiamente dicho o TCB Mandatos?</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De las dos maneras. Puede relacionarse con TCB, enviando un fax a TCB diciendo que se lo pase a tal banco en Nueva York, o con TCB Mandatos para que lo aconseje. Para que lo aconseje; no puede hacer operaciones.</w:t>
      </w:r>
    </w:p>
    <w:p>
      <w:pPr>
        <w:pStyle w:val="Normal"/>
        <w:spacing w:before="120" w:after="0"/>
        <w:jc w:val="both"/>
        <w:rPr/>
      </w:pPr>
      <w:r>
        <w:rPr>
          <w:rFonts w:cs="Arial" w:ascii="Arial" w:hAnsi="Arial"/>
          <w:b/>
          <w:sz w:val="24"/>
          <w:lang w:val="es-MX"/>
        </w:rPr>
        <w:t>SEÑOR FERNÁNDEZ CHAVES.-</w:t>
      </w:r>
      <w:r>
        <w:rPr>
          <w:rFonts w:cs="Arial" w:ascii="Arial" w:hAnsi="Arial"/>
          <w:sz w:val="24"/>
          <w:lang w:val="es-MX"/>
        </w:rPr>
        <w:t xml:space="preserve"> Supongamos que a esa persona se le ocurre retirar el diner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Manda un fax a TCB Mandatos y el TCB le manda el dinero a donde sea. Puede estar asesorado por TCB Mandatos. Capaz que el fax se lo manda gratis TCB Mandatos.</w:t>
      </w:r>
    </w:p>
    <w:p>
      <w:pPr>
        <w:pStyle w:val="Normal"/>
        <w:spacing w:before="120" w:after="0"/>
        <w:jc w:val="both"/>
        <w:rPr/>
      </w:pPr>
      <w:r>
        <w:rPr>
          <w:rFonts w:cs="Arial" w:ascii="Arial" w:hAnsi="Arial"/>
          <w:b/>
          <w:sz w:val="24"/>
          <w:lang w:val="es-MX"/>
        </w:rPr>
        <w:t>SEÑOR FERNÁNDEZ CHAVES.-</w:t>
      </w:r>
      <w:r>
        <w:rPr>
          <w:rFonts w:cs="Arial" w:ascii="Arial" w:hAnsi="Arial"/>
          <w:sz w:val="24"/>
          <w:lang w:val="es-MX"/>
        </w:rPr>
        <w:t xml:space="preserve"> Hipotéticamente esa persona desea que el dinero se lo paguen contante y sonante en la ventanill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Qué ventanilla? Que indique en qué ventanilla lo quiere. Lo quiere en el Banco República, se le transfiere al Banco República.</w:t>
      </w:r>
    </w:p>
    <w:p>
      <w:pPr>
        <w:pStyle w:val="Normal"/>
        <w:spacing w:before="120" w:after="0"/>
        <w:jc w:val="both"/>
        <w:rPr/>
      </w:pPr>
      <w:r>
        <w:rPr>
          <w:rFonts w:cs="Arial" w:ascii="Arial" w:hAnsi="Arial"/>
          <w:b/>
          <w:sz w:val="24"/>
          <w:lang w:val="es-MX"/>
        </w:rPr>
        <w:t>SEÑOR FERNÁNDEZ CHAVES.-</w:t>
      </w:r>
      <w:r>
        <w:rPr>
          <w:rFonts w:cs="Arial" w:ascii="Arial" w:hAnsi="Arial"/>
          <w:sz w:val="24"/>
          <w:lang w:val="es-MX"/>
        </w:rPr>
        <w:t xml:space="preserve"> Pero si esa persona dice que quiere que se lo manden. ¿El dinero, quién se lo pagab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l banco que ella eligiera.</w:t>
      </w:r>
    </w:p>
    <w:p>
      <w:pPr>
        <w:pStyle w:val="Normal"/>
        <w:spacing w:before="120" w:after="0"/>
        <w:jc w:val="both"/>
        <w:rPr/>
      </w:pPr>
      <w:r>
        <w:rPr>
          <w:rFonts w:cs="Arial" w:ascii="Arial" w:hAnsi="Arial"/>
          <w:b/>
          <w:sz w:val="24"/>
          <w:lang w:val="es-MX"/>
        </w:rPr>
        <w:t>SEÑOR FERNÁNDEZ CHAVES.-</w:t>
      </w:r>
      <w:r>
        <w:rPr>
          <w:rFonts w:cs="Arial" w:ascii="Arial" w:hAnsi="Arial"/>
          <w:sz w:val="24"/>
          <w:lang w:val="es-MX"/>
        </w:rPr>
        <w:t xml:space="preserve"> ¿Y si no elegía banco para cobrar?</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Tiene que ir a las islas Caimán para cobrar.</w:t>
      </w:r>
    </w:p>
    <w:p>
      <w:pPr>
        <w:pStyle w:val="Normal"/>
        <w:spacing w:before="120" w:after="0"/>
        <w:jc w:val="both"/>
        <w:rPr>
          <w:rFonts w:ascii="Arial" w:hAnsi="Arial" w:cs="Arial"/>
          <w:sz w:val="24"/>
          <w:lang w:val="es-MX"/>
        </w:rPr>
      </w:pPr>
      <w:r>
        <w:rPr>
          <w:rFonts w:cs="Arial" w:ascii="Arial" w:hAnsi="Arial"/>
          <w:sz w:val="24"/>
          <w:lang w:val="es-MX"/>
        </w:rPr>
        <w:tab/>
        <w:t xml:space="preserve">Fuera de bromas, yo tengo amigos a quienes les pasó eso. Fueron a American Express y giraron al American Express de Nueva York. Depositaron la plata acá, la sacaron del Banco República y la llevaron a Nueva York. ¡El laburo que dio después sacarla!, porque le contestaban que no coincidía la firma, que se lo renovaban por tres meses más, que no coincidía la huella digitopulgar, y así. Es brutal; pasa cualquier cosa. El sistema es así. No estoy de acuerdo y si tuviera la fuerza o la posibilidad, ¡fuera!. Se terminaron las representaciones. En determinado momento le propuse al Presidente del Banco Central volarlas todas. Volamos una famosa que había </w:t>
        <w:noBreakHyphen/>
        <w:t>que no me acuerdo cómo se llamaba</w:t>
        <w:noBreakHyphen/>
        <w:t xml:space="preserve"> ubicada por Carrasco. Trabajaba con un banco que un buen día apareció y la dirección era en Uruguay. Era de las islas Cook; tuvimos que buscarlas en el mapamundi para ver adónde quedaban. Las islas Cook están debajo de Hawaii. Le hicimos retirar la representación. Creo que varias más se retiraron este último tiempo. Las representaciones son un "engaña pichanga". Lo que pasa es que si empezamos a depurar nos quedamos solamente con los bancos extranjeros nada más. ¿Y los bancos extranjeros son tan buenos? ¡Qué se yo!</w:t>
      </w:r>
    </w:p>
    <w:p>
      <w:pPr>
        <w:pStyle w:val="Normal"/>
        <w:spacing w:before="120" w:after="0"/>
        <w:jc w:val="both"/>
        <w:rPr/>
      </w:pPr>
      <w:r>
        <w:rPr>
          <w:rFonts w:cs="Arial" w:ascii="Arial" w:hAnsi="Arial"/>
          <w:b/>
          <w:sz w:val="24"/>
          <w:lang w:val="es-MX"/>
        </w:rPr>
        <w:t>SEÑOR FERNÁNDEZ CHAVES.-</w:t>
      </w:r>
      <w:r>
        <w:rPr>
          <w:rFonts w:cs="Arial" w:ascii="Arial" w:hAnsi="Arial"/>
          <w:sz w:val="24"/>
          <w:lang w:val="es-MX"/>
        </w:rPr>
        <w:t xml:space="preserve"> Y el dinero que depositaba la persona mediante todo este trámite que hemos hablado precedentemente, ¿materialmente, dónde estab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Materialmente puede estar colocado en Disco Argentina. Fue a TCB, todo por telemática. ¡Se terminó aquello de la valijita, señor Diputado Rossi! Aquello de que íbamos a Buenos Aires y traíamos los argentinos y los cambiábamos por dólares. Eso es todo telemática. Entonces, hacen los pases de cuenta pero el dinero no se mueve nunca. Cada vez que necesitamos en el Banco Central dinero en efectivo lo tenemos que importar. Ustedes saben que los dólares los importamos como quien importa una camisa. Se cobran costo, comisión y todo. Así viene el avión con US$ 10:000.000 en billetes y lo descargamos en el Banco Central.</w:t>
      </w:r>
    </w:p>
    <w:p>
      <w:pPr>
        <w:pStyle w:val="Normal"/>
        <w:spacing w:before="120" w:after="0"/>
        <w:jc w:val="both"/>
        <w:rPr/>
      </w:pPr>
      <w:r>
        <w:rPr>
          <w:rFonts w:cs="Arial" w:ascii="Arial" w:hAnsi="Arial"/>
          <w:b/>
          <w:sz w:val="24"/>
          <w:lang w:val="es-MX"/>
        </w:rPr>
        <w:t>SEÑOR FERNÁNDEZ CHAVES.-</w:t>
      </w:r>
      <w:r>
        <w:rPr>
          <w:rFonts w:cs="Arial" w:ascii="Arial" w:hAnsi="Arial"/>
          <w:sz w:val="24"/>
          <w:lang w:val="es-MX"/>
        </w:rPr>
        <w:t xml:space="preserve"> ¿Quiere decir que el depósito que hacía la persona mediante todo ese trámite quedaba aquí en Uruguay? ¿Materialmente quedaba aquí?</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Puede que sí y puede que no.</w:t>
      </w:r>
    </w:p>
    <w:p>
      <w:pPr>
        <w:pStyle w:val="Normal"/>
        <w:spacing w:before="120" w:after="0"/>
        <w:jc w:val="both"/>
        <w:rPr/>
      </w:pPr>
      <w:r>
        <w:rPr>
          <w:rFonts w:cs="Arial" w:ascii="Arial" w:hAnsi="Arial"/>
          <w:b/>
          <w:sz w:val="24"/>
          <w:lang w:val="es-MX"/>
        </w:rPr>
        <w:t>SEÑOR FERNÁNDEZ CHAVES.-</w:t>
      </w:r>
      <w:r>
        <w:rPr>
          <w:rFonts w:cs="Arial" w:ascii="Arial" w:hAnsi="Arial"/>
          <w:sz w:val="24"/>
          <w:lang w:val="es-MX"/>
        </w:rPr>
        <w:t xml:space="preserve"> Por lo menos en un principi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Puede que sí y puede que no. Yo le diría que no quedaba en el Uruguay; la gran mayoría no quedaba en Uruguay. La idea que tengo con respecto a este grupo es que el dinero que se movía en nuestra plaza iba a las empresas argentinas, materialmente.</w:t>
      </w:r>
    </w:p>
    <w:p>
      <w:pPr>
        <w:pStyle w:val="Normal"/>
        <w:spacing w:before="120" w:after="0"/>
        <w:jc w:val="both"/>
        <w:rPr>
          <w:rFonts w:ascii="Arial" w:hAnsi="Arial" w:cs="Arial"/>
          <w:sz w:val="24"/>
          <w:lang w:val="es-MX"/>
        </w:rPr>
      </w:pPr>
      <w:r>
        <w:rPr>
          <w:rFonts w:cs="Arial" w:ascii="Arial" w:hAnsi="Arial"/>
          <w:sz w:val="24"/>
          <w:lang w:val="es-MX"/>
        </w:rPr>
        <w:tab/>
        <w:t>Es como dijo el señor Diputado Rossi en una de las versiones taquigráficas: el vaciamiento o los préstamos a las empresas asociadas no lo hicieron en el 2001. Lo deben de haber hecho en 1980. Se viene arrastrando. ¿Es así o no es así? Esa es la historia. Lo que pasa es que, como le digo, el negocio bancario es un negocio de confianza. Usted confía en el banquero o no. Esa es la historia. Cuando vino la revolución cubana, el 1° de enero de 1959 y Fidel Castro expropió los bancos extranjeros, los depositantes marcharon. ¡Se terminó! ¿Sabe que le contestaban en Estados Unidos? Vayan a reclamarle a Fidel Castro. Nos expropió esto, la plantación de caña, lo otro... Esa es la historia. A veces tener mucha plata es complicado.</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Banco de Montevideo no podía vender en sus oficinas un producto financiero de TCB. ¿Correcto? Para ello hubiera requerido que existiera un contrat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podría haber vendido un producto financiero de TCB. Perfecto.</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Pero usted sí entiende que Banco de Montevideo podía vender o ceder a sus clientes una participación de un depósito suyo  en TCB. Es una triangulación, porque de última un uruguayo no podría en las oficinas de Banco de Montevideo, hacer un depósito en TCB, pero sí comprar una parte de un depósito de Banco de Montevideo en TCB. En realidad, el espíritu de la norma se está transgrediendo, porque lo que se está haciendo es pasarle la plata de un depositante uruguayo a TCB vía un mecanismo indirecto de triangulación. Se está haciendo indirectamente lo que la ley le está prohibiendo. Así lo entiendo y lo quiero dejar como constancia porque tengo la convicción de que se está haciendo por el costado lo que la norma no habilita a hacer, y que se está transgrediendo, porque lo que está pretendiendo esta norma es que en las instituciones de plaza no se ofrezcan productos financieros de otras instituciones. Acá se vendió una partición del propio Banco de Montevideo, pero el resultado es el mismo.</w:t>
      </w:r>
    </w:p>
    <w:p>
      <w:pPr>
        <w:pStyle w:val="Normal"/>
        <w:spacing w:before="120" w:after="0"/>
        <w:jc w:val="both"/>
        <w:rPr>
          <w:rFonts w:ascii="Arial" w:hAnsi="Arial" w:cs="Arial"/>
          <w:sz w:val="24"/>
        </w:rPr>
      </w:pPr>
      <w:r>
        <w:rPr>
          <w:rFonts w:cs="Arial" w:ascii="Arial" w:hAnsi="Arial"/>
          <w:b/>
          <w:sz w:val="24"/>
          <w:lang w:val="es-MX"/>
        </w:rPr>
        <w:t>SEÑOR PRESIDENTE.-</w:t>
      </w:r>
      <w:r>
        <w:rPr>
          <w:rFonts w:cs="Arial" w:ascii="Arial" w:hAnsi="Arial"/>
          <w:sz w:val="24"/>
          <w:lang w:val="es-MX"/>
        </w:rPr>
        <w:t xml:space="preserve"> Su razonamiento falla en un arranque: no está prohibido que un uruguayo deposite dinero en el exterior.</w:t>
      </w:r>
      <w:bookmarkEnd w:id="48"/>
    </w:p>
    <w:p>
      <w:pPr>
        <w:pStyle w:val="Normal"/>
        <w:spacing w:before="120" w:after="0"/>
        <w:jc w:val="both"/>
        <w:rPr/>
      </w:pPr>
      <w:bookmarkStart w:id="49" w:name="parte035"/>
      <w:bookmarkEnd w:id="49"/>
      <w:r>
        <w:rPr>
          <w:rFonts w:cs="Arial" w:ascii="Arial" w:hAnsi="Arial"/>
          <w:b/>
          <w:sz w:val="24"/>
        </w:rPr>
        <w:t>SEÑORA CHARLONE.-</w:t>
      </w:r>
      <w:r>
        <w:rPr>
          <w:rFonts w:cs="Arial" w:ascii="Arial" w:hAnsi="Arial"/>
          <w:sz w:val="24"/>
        </w:rPr>
        <w:t xml:space="preserve"> Sí, pero no a través de un banco local, y ahí radica el problema: esto se hizo a través de un banco local, y el resultado de la operación por la vía de la partición era que el depositante iba al Banco Montevideo y terminaba comprando una partición del Banco Montevideo en TCB, o sea mandándole la plata al TCB, operación que directamente está prohibido hacer.</w:t>
      </w:r>
    </w:p>
    <w:p>
      <w:pPr>
        <w:pStyle w:val="Normal"/>
        <w:spacing w:before="120" w:after="0"/>
        <w:jc w:val="both"/>
        <w:rPr/>
      </w:pPr>
      <w:r>
        <w:rPr>
          <w:rFonts w:cs="Arial" w:ascii="Arial" w:hAnsi="Arial"/>
          <w:b/>
          <w:sz w:val="24"/>
        </w:rPr>
        <w:t>SEÑOR FERNÁNDEZ BECCHINO.-</w:t>
      </w:r>
      <w:r>
        <w:rPr>
          <w:rFonts w:cs="Arial" w:ascii="Arial" w:hAnsi="Arial"/>
          <w:sz w:val="24"/>
        </w:rPr>
        <w:t xml:space="preserve"> Vamos a aclarar y a no entreverar los conceptos. Cualquier uruguayo puede depositar en TCB, inclusive girando la plata desde el Banco Montevideo. No tiene ningún problema: va al Banco Montevideo porque tiene US$ 10.000 y pide que los giren al TCB y el Banco Montevideo lo gira, lo que es perfecto y está dentro de la ley. Por ejemplo, el ahorrista pregunta cuánto le dan de interés por US$ 10.000 y le dicen que 2%. Entonces, pregunta si no hay otro producto mejor; le contestan que sí, que tienen una participación en un depósito en el TCB, por lo que pagan de interés el 7%. El cliente considera que es bueno y pregunta de quién es el depósito; le responden que es del Banco Montevideo. Es evidente que se engaña al hombre, porque no se da cuenta de que la garantía del Banco Montevideo es "mongo", la garantía es si el TCB paga luego el depósito que tiene el Banco Montevideo. Entonces, este señor compra una participación, operación totalmente legal que se rige dentro del 182.3.</w:t>
      </w:r>
    </w:p>
    <w:p>
      <w:pPr>
        <w:pStyle w:val="Normal"/>
        <w:spacing w:before="120" w:after="0"/>
        <w:jc w:val="both"/>
        <w:rPr>
          <w:rFonts w:ascii="Arial" w:hAnsi="Arial" w:cs="Arial"/>
          <w:sz w:val="24"/>
        </w:rPr>
      </w:pPr>
      <w:r>
        <w:rPr>
          <w:rFonts w:cs="Arial" w:ascii="Arial" w:hAnsi="Arial"/>
          <w:sz w:val="24"/>
        </w:rPr>
        <w:tab/>
        <w:t>Lo que el Banco Montevideo no puede hacer es vender un fondo de un portafolio integrado por distintas acciones o activos de TCB en Banco Montevideo, tiene que tener un contrato autorizando a vender ese producto, porque es un producto "per se" que necesita autorización, es un producto de TCB, pero esto no es un producto de TCB.</w:t>
      </w:r>
    </w:p>
    <w:p>
      <w:pPr>
        <w:pStyle w:val="Normal"/>
        <w:spacing w:before="120" w:after="0"/>
        <w:jc w:val="both"/>
        <w:rPr>
          <w:rFonts w:ascii="Arial" w:hAnsi="Arial" w:cs="Arial"/>
          <w:sz w:val="24"/>
        </w:rPr>
      </w:pPr>
      <w:r>
        <w:rPr>
          <w:rFonts w:cs="Arial" w:ascii="Arial" w:hAnsi="Arial"/>
          <w:sz w:val="24"/>
        </w:rPr>
        <w:tab/>
        <w:t>Hay tres modalidades.</w:t>
      </w:r>
    </w:p>
    <w:p>
      <w:pPr>
        <w:pStyle w:val="Normal"/>
        <w:spacing w:before="120" w:after="0"/>
        <w:jc w:val="both"/>
        <w:rPr/>
      </w:pPr>
      <w:r>
        <w:rPr>
          <w:rFonts w:cs="Arial" w:ascii="Arial" w:hAnsi="Arial"/>
          <w:b/>
          <w:sz w:val="24"/>
        </w:rPr>
        <w:t>SEÑOR BEROIS QUINTEROS.-</w:t>
      </w:r>
      <w:r>
        <w:rPr>
          <w:rFonts w:cs="Arial" w:ascii="Arial" w:hAnsi="Arial"/>
          <w:sz w:val="24"/>
        </w:rPr>
        <w:t xml:space="preserve"> Es a cuenta y riesgo del cliente.</w:t>
      </w:r>
    </w:p>
    <w:p>
      <w:pPr>
        <w:pStyle w:val="Normal"/>
        <w:spacing w:before="120" w:after="0"/>
        <w:jc w:val="both"/>
        <w:rPr/>
      </w:pPr>
      <w:r>
        <w:rPr>
          <w:rFonts w:cs="Arial" w:ascii="Arial" w:hAnsi="Arial"/>
          <w:b/>
          <w:sz w:val="24"/>
        </w:rPr>
        <w:t>SEÑOR FERNÁNDEZ BECCHINO.-</w:t>
      </w:r>
      <w:r>
        <w:rPr>
          <w:rFonts w:cs="Arial" w:ascii="Arial" w:hAnsi="Arial"/>
          <w:sz w:val="24"/>
        </w:rPr>
        <w:t xml:space="preserve"> Pasa a ser a cuenta y riesgo del cliente, porque si yo le vendo una participación y es falsa, la quedó. Es como cuando se hacían los famosos fondos acá; ustedes recordarán el lío que se armó con el Banco de Santander. Resulta que la persona pone dinero en el fondo y si este desaparece, la persona  marchó.</w:t>
      </w:r>
    </w:p>
    <w:p>
      <w:pPr>
        <w:pStyle w:val="Normal"/>
        <w:spacing w:before="120" w:after="0"/>
        <w:jc w:val="both"/>
        <w:rPr>
          <w:rFonts w:ascii="Arial" w:hAnsi="Arial" w:cs="Arial"/>
          <w:sz w:val="24"/>
        </w:rPr>
      </w:pPr>
      <w:r>
        <w:rPr>
          <w:rFonts w:cs="Arial" w:ascii="Arial" w:hAnsi="Arial"/>
          <w:sz w:val="24"/>
        </w:rPr>
        <w:tab/>
        <w:t>Señora Diputada, ¿está claro que son tres cosas distintas? Cualquier cliente del Banco Montevideo puede girar a través de esta institución al TCB y es legal.</w:t>
      </w:r>
    </w:p>
    <w:p>
      <w:pPr>
        <w:pStyle w:val="Normal"/>
        <w:spacing w:before="120" w:after="0"/>
        <w:jc w:val="both"/>
        <w:rPr/>
      </w:pPr>
      <w:r>
        <w:rPr>
          <w:rFonts w:cs="Arial" w:ascii="Arial" w:hAnsi="Arial"/>
          <w:b/>
          <w:sz w:val="24"/>
        </w:rPr>
        <w:t>SEÑORA CHARLONE.-</w:t>
      </w:r>
      <w:r>
        <w:rPr>
          <w:rFonts w:cs="Arial" w:ascii="Arial" w:hAnsi="Arial"/>
          <w:sz w:val="24"/>
        </w:rPr>
        <w:t xml:space="preserve"> Lo que la norma dice es que los bancos se encuentran habilitados para prestar a otras empresas de giros financieros servicios de administración y venta de productos financieros generados por ésta, como puede ser la venta de depósitos, siempre y cuando pida el requisito del contrato.</w:t>
      </w:r>
    </w:p>
    <w:p>
      <w:pPr>
        <w:pStyle w:val="Normal"/>
        <w:spacing w:before="120" w:after="0"/>
        <w:jc w:val="both"/>
        <w:rPr/>
      </w:pPr>
      <w:r>
        <w:rPr>
          <w:rFonts w:cs="Arial" w:ascii="Arial" w:hAnsi="Arial"/>
          <w:b/>
          <w:sz w:val="24"/>
        </w:rPr>
        <w:t>SEÑOR FERNÁNDEZ BECCHINO.-</w:t>
      </w:r>
      <w:r>
        <w:rPr>
          <w:rFonts w:cs="Arial" w:ascii="Arial" w:hAnsi="Arial"/>
          <w:sz w:val="24"/>
        </w:rPr>
        <w:t xml:space="preserve"> Sí, puede vender depósitos, porque acá está vendiendo un depósito del propio Banco Montevideo, pero también puede vender un depósito del Citybank hecho en el TCB, pero en ese caso hay que pedir autorización. Ahí sí hay contrato. Esa es la diferencia.</w:t>
      </w:r>
    </w:p>
    <w:p>
      <w:pPr>
        <w:pStyle w:val="Normal"/>
        <w:spacing w:before="120" w:after="0"/>
        <w:jc w:val="both"/>
        <w:rPr>
          <w:rFonts w:ascii="Arial" w:hAnsi="Arial" w:cs="Arial"/>
          <w:sz w:val="24"/>
        </w:rPr>
      </w:pPr>
      <w:r>
        <w:rPr>
          <w:rFonts w:cs="Arial" w:ascii="Arial" w:hAnsi="Arial"/>
          <w:sz w:val="24"/>
        </w:rPr>
        <w:tab/>
        <w:t>Señora Diputada: a eso hay que cortarle la cabeza.</w:t>
      </w:r>
    </w:p>
    <w:p>
      <w:pPr>
        <w:pStyle w:val="Normal"/>
        <w:spacing w:before="120" w:after="0"/>
        <w:jc w:val="both"/>
        <w:rPr/>
      </w:pPr>
      <w:r>
        <w:rPr>
          <w:rFonts w:cs="Arial" w:ascii="Arial" w:hAnsi="Arial"/>
          <w:b/>
          <w:sz w:val="24"/>
        </w:rPr>
        <w:t>SEÑOR SENDIC.-</w:t>
      </w:r>
      <w:r>
        <w:rPr>
          <w:rFonts w:cs="Arial" w:ascii="Arial" w:hAnsi="Arial"/>
          <w:sz w:val="24"/>
        </w:rPr>
        <w:t xml:space="preserve"> Tengo un informe de los propios servicios técnicos del Banco de 22 de febrero de 2002, firmado por la contadora Graciela Velázquez y Carlos Olivero. Se trata del expediente 267, folio 37. Dice que hay que determinar las responsabilidades incurridas por la violación a lo dispuesto en el artículo 18 literal c) de la Ley de Intermediación Financiera y por el artículo 38.7 de la Recopilación de Normas de Regulación y Control del Sistema Financiero. El artículo 18 literal c) de la Ley de Intermediación Financiera dice que los bancos no podrán, entre otras cosas: "c) Conceder créditos o avales a su personal superior, ya sea Directores, Síndicos, Fiscales, asesores o personas que desempeñan cargos de dirección o gerencia en las mismas, así como a empresas o a instituciones de cualquier naturaleza en las que estas personas actúen en forma rentada u honoraria, como Directores, Directivos, Síndicos, Fiscales o en cargos superiores ya sea en Dirección, Gerencia o Asesoría, sea esta situación directa o indirecta a través de personas físicas o jurídicas de cualquier naturaleza". En el informe que presenta Trade &amp; Commerce sobre la composición de su Directorio, trae una nómina de firmas autorizadas y de jerarcas, entre las que figuran Jorge Peirano, José Peirano, Inés Ferrés, Nicolás Batlle, Gonzalo Arancibia, Jorge Navarro </w:t>
        <w:noBreakHyphen/>
        <w:t>que está cancelado</w:t>
        <w:noBreakHyphen/>
        <w:t>, José Iraola. Hay una coincidencia entre los dueños del Banco Montevideo y los jerarcas del TCB...</w:t>
      </w:r>
    </w:p>
    <w:p>
      <w:pPr>
        <w:pStyle w:val="Normal"/>
        <w:spacing w:before="120" w:after="0"/>
        <w:jc w:val="both"/>
        <w:rPr/>
      </w:pPr>
      <w:r>
        <w:rPr>
          <w:rFonts w:cs="Arial" w:ascii="Arial" w:hAnsi="Arial"/>
          <w:b/>
          <w:sz w:val="24"/>
        </w:rPr>
        <w:t>SEÑOR FERNÁNDEZ BECCHINO.-</w:t>
      </w:r>
      <w:r>
        <w:rPr>
          <w:rFonts w:cs="Arial" w:ascii="Arial" w:hAnsi="Arial"/>
          <w:sz w:val="24"/>
        </w:rPr>
        <w:t xml:space="preserve"> ¿Son Directores del Banco Montevideo y de TCB, o no?, porque si son hermanos no sirve, tiene que tratarse de la misma persona.</w:t>
      </w:r>
    </w:p>
    <w:p>
      <w:pPr>
        <w:pStyle w:val="Normal"/>
        <w:spacing w:before="120" w:after="0"/>
        <w:jc w:val="both"/>
        <w:rPr/>
      </w:pPr>
      <w:r>
        <w:rPr>
          <w:rFonts w:cs="Arial" w:ascii="Arial" w:hAnsi="Arial"/>
          <w:b/>
          <w:sz w:val="24"/>
        </w:rPr>
        <w:t>SEÑOR SENDIC.-</w:t>
      </w:r>
      <w:r>
        <w:rPr>
          <w:rFonts w:cs="Arial" w:ascii="Arial" w:hAnsi="Arial"/>
          <w:sz w:val="24"/>
        </w:rPr>
        <w:t xml:space="preserve"> ¡Están todos!</w:t>
      </w:r>
    </w:p>
    <w:p>
      <w:pPr>
        <w:pStyle w:val="Normal"/>
        <w:spacing w:before="120" w:after="0"/>
        <w:jc w:val="both"/>
        <w:rPr/>
      </w:pPr>
      <w:r>
        <w:rPr>
          <w:rFonts w:cs="Arial" w:ascii="Arial" w:hAnsi="Arial"/>
          <w:b/>
          <w:sz w:val="24"/>
        </w:rPr>
        <w:t>SEÑOR FERNÁNDEZ BECCHINO.-</w:t>
      </w:r>
      <w:r>
        <w:rPr>
          <w:rFonts w:cs="Arial" w:ascii="Arial" w:hAnsi="Arial"/>
          <w:sz w:val="24"/>
        </w:rPr>
        <w:t xml:space="preserve"> No. Juan Peirano no es Director del Banco Montevideo.</w:t>
      </w:r>
    </w:p>
    <w:p>
      <w:pPr>
        <w:pStyle w:val="Normal"/>
        <w:spacing w:before="120" w:after="0"/>
        <w:jc w:val="both"/>
        <w:rPr/>
      </w:pPr>
      <w:r>
        <w:rPr>
          <w:rFonts w:cs="Arial" w:ascii="Arial" w:hAnsi="Arial"/>
          <w:b/>
          <w:sz w:val="24"/>
        </w:rPr>
        <w:t>SEÑOR SENDIC.-</w:t>
      </w:r>
      <w:r>
        <w:rPr>
          <w:rFonts w:cs="Arial" w:ascii="Arial" w:hAnsi="Arial"/>
          <w:sz w:val="24"/>
        </w:rPr>
        <w:t xml:space="preserve"> Jorge Peirano Basso tampoco.</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No recuerdo.</w:t>
      </w:r>
    </w:p>
    <w:p>
      <w:pPr>
        <w:pStyle w:val="Normal"/>
        <w:spacing w:before="120" w:after="0"/>
        <w:jc w:val="both"/>
        <w:rPr/>
      </w:pPr>
      <w:r>
        <w:rPr>
          <w:rFonts w:cs="Arial" w:ascii="Arial" w:hAnsi="Arial"/>
          <w:b/>
          <w:sz w:val="24"/>
        </w:rPr>
        <w:t>SEÑOR SENDIC.-</w:t>
      </w:r>
      <w:r>
        <w:rPr>
          <w:rFonts w:cs="Arial" w:ascii="Arial" w:hAnsi="Arial"/>
          <w:sz w:val="24"/>
        </w:rPr>
        <w:t xml:space="preserve"> Acá figuran Jorge Peirano Basso, José Peirano, Juan Peirano...</w:t>
      </w:r>
    </w:p>
    <w:p>
      <w:pPr>
        <w:pStyle w:val="Normal"/>
        <w:spacing w:before="120" w:after="0"/>
        <w:jc w:val="both"/>
        <w:rPr/>
      </w:pPr>
      <w:r>
        <w:rPr>
          <w:rFonts w:cs="Arial" w:ascii="Arial" w:hAnsi="Arial"/>
          <w:b/>
          <w:sz w:val="24"/>
        </w:rPr>
        <w:t>SEÑOR FERNANDEZ BECCHINO.-</w:t>
      </w:r>
      <w:r>
        <w:rPr>
          <w:rFonts w:cs="Arial" w:ascii="Arial" w:hAnsi="Arial"/>
          <w:sz w:val="24"/>
        </w:rPr>
        <w:t xml:space="preserve"> Esto los tipos lo manejan bien; lo hicieron bien.</w:t>
      </w:r>
    </w:p>
    <w:p>
      <w:pPr>
        <w:pStyle w:val="Normal"/>
        <w:spacing w:before="120" w:after="0"/>
        <w:jc w:val="both"/>
        <w:rPr>
          <w:rFonts w:ascii="Arial" w:hAnsi="Arial" w:cs="Arial"/>
          <w:sz w:val="24"/>
        </w:rPr>
      </w:pPr>
      <w:r>
        <w:rPr>
          <w:rFonts w:cs="Arial" w:ascii="Arial" w:hAnsi="Arial"/>
          <w:sz w:val="24"/>
        </w:rPr>
        <w:tab/>
        <w:t>De lo que usted me leyó, de todos los que no pueden ser, ¿sabe lo que omitió el legislador en la ley? A los accionistas, porque ahí sí los reventábamos a todos. Eso es lo que hay que cambiar. Anoten que hay que cambiarlo.</w:t>
      </w:r>
    </w:p>
    <w:p>
      <w:pPr>
        <w:pStyle w:val="Normal"/>
        <w:spacing w:before="120" w:after="0"/>
        <w:jc w:val="both"/>
        <w:rPr>
          <w:rFonts w:ascii="Arial" w:hAnsi="Arial" w:cs="Arial"/>
          <w:sz w:val="24"/>
        </w:rPr>
      </w:pPr>
      <w:r>
        <w:rPr>
          <w:rFonts w:cs="Arial" w:ascii="Arial" w:hAnsi="Arial"/>
          <w:sz w:val="24"/>
        </w:rPr>
        <w:tab/>
        <w:t>Además, hay que sacar normas sobre grupos económicos de una vez por todas; hay que hacerlo legalmente, no a través de reglamentos nuestros, porque nos hacen pomada. Hay que considerar estos temas con gente que sepa muy bien. Son dos cosas que hay que acomodar.</w:t>
      </w:r>
    </w:p>
    <w:p>
      <w:pPr>
        <w:pStyle w:val="Normal"/>
        <w:spacing w:before="120" w:after="0"/>
        <w:jc w:val="both"/>
        <w:rPr>
          <w:rFonts w:ascii="Arial" w:hAnsi="Arial" w:cs="Arial"/>
          <w:sz w:val="24"/>
        </w:rPr>
      </w:pPr>
      <w:r>
        <w:rPr>
          <w:rFonts w:cs="Arial" w:ascii="Arial" w:hAnsi="Arial"/>
          <w:sz w:val="24"/>
        </w:rPr>
        <w:tab/>
        <w:t>En cuanto al artículo de la confidencialidad, solo los depósitos; si no, terminamos pudriendo la plaza. Es otra de las cosas que hay que arreglar.</w:t>
      </w:r>
    </w:p>
    <w:p>
      <w:pPr>
        <w:pStyle w:val="Normal"/>
        <w:spacing w:before="120" w:after="0"/>
        <w:jc w:val="both"/>
        <w:rPr>
          <w:rFonts w:ascii="Arial" w:hAnsi="Arial" w:cs="Arial"/>
          <w:sz w:val="24"/>
        </w:rPr>
      </w:pPr>
      <w:r>
        <w:rPr>
          <w:rFonts w:cs="Arial" w:ascii="Arial" w:hAnsi="Arial"/>
          <w:sz w:val="24"/>
        </w:rPr>
        <w:tab/>
        <w:t>Respecto al Banco de Crédito, ¿qué quieren saber?</w:t>
      </w:r>
    </w:p>
    <w:p>
      <w:pPr>
        <w:pStyle w:val="Normal"/>
        <w:numPr>
          <w:ilvl w:val="0"/>
          <w:numId w:val="0"/>
        </w:numPr>
        <w:spacing w:before="120" w:after="0"/>
        <w:jc w:val="both"/>
        <w:outlineLvl w:val="0"/>
        <w:rPr/>
      </w:pPr>
      <w:r>
        <w:rPr>
          <w:rFonts w:cs="Arial" w:ascii="Arial" w:hAnsi="Arial"/>
          <w:b/>
          <w:sz w:val="24"/>
        </w:rPr>
        <w:t>VARIOS SEÑORES REPRESENTANTES.-</w:t>
      </w:r>
      <w:r>
        <w:rPr>
          <w:rFonts w:cs="Arial" w:ascii="Arial" w:hAnsi="Arial"/>
          <w:sz w:val="24"/>
        </w:rPr>
        <w:t xml:space="preserve"> Todo.</w:t>
      </w:r>
    </w:p>
    <w:p>
      <w:pPr>
        <w:pStyle w:val="Normal"/>
        <w:spacing w:before="120" w:after="0"/>
        <w:jc w:val="both"/>
        <w:rPr/>
      </w:pPr>
      <w:r>
        <w:rPr>
          <w:rFonts w:cs="Arial" w:ascii="Arial" w:hAnsi="Arial"/>
          <w:b/>
          <w:sz w:val="24"/>
        </w:rPr>
        <w:t>SEÑOR FERNÁNDEZ BECCHINO.-</w:t>
      </w:r>
      <w:r>
        <w:rPr>
          <w:rFonts w:cs="Arial" w:ascii="Arial" w:hAnsi="Arial"/>
          <w:sz w:val="24"/>
        </w:rPr>
        <w:t xml:space="preserve"> El 30 de diciembre de 1998 </w:t>
        <w:noBreakHyphen/>
        <w:t>a ustedes les dieron un montón de cosas pero yo lo tengo resumido en estas hojas</w:t>
        <w:noBreakHyphen/>
        <w:t xml:space="preserve">, cuando quien habla no estaba en la Superintendencia </w:t>
        <w:noBreakHyphen/>
        <w:t>ni siquiera en otro empleo sino en Servicios Generales comprando lápices</w:t>
        <w:noBreakHyphen/>
        <w:t xml:space="preserve">, el Directorio resolvió un plan especial de capitalización para el Banco de Crédito. ¿Qué pasó? En esta fecha el Parlamento estaba interpelando al Ministro Mosca, y así como por arte de magia, unieron el Banco Pan de Azúcar </w:t>
        <w:noBreakHyphen/>
        <w:t>cerebros pensantes</w:t>
        <w:noBreakHyphen/>
        <w:t xml:space="preserve"> con el Banco de Crédito. Se terminó la interpelación y crearon un proyecto de resolución a través del cual fijaban responsabilidad patrimonial neta, cómo tenían que hacerlo, etcétera, que iba hasta el año 2004. El encaje también iba hasta el 31 de diciembre de 2002. Tope y movilización de créditos, y una serie de cosas que eran excepciones a las normas.</w:t>
      </w:r>
    </w:p>
    <w:p>
      <w:pPr>
        <w:pStyle w:val="Normal"/>
        <w:spacing w:before="120" w:after="0"/>
        <w:jc w:val="both"/>
        <w:rPr>
          <w:rFonts w:ascii="Arial" w:hAnsi="Arial" w:cs="Arial"/>
          <w:sz w:val="24"/>
        </w:rPr>
      </w:pPr>
      <w:bookmarkStart w:id="50" w:name="parte035"/>
      <w:bookmarkStart w:id="51" w:name="parte036"/>
      <w:bookmarkEnd w:id="50"/>
      <w:bookmarkEnd w:id="51"/>
      <w:r>
        <w:rPr>
          <w:rFonts w:cs="Arial" w:ascii="Arial" w:hAnsi="Arial"/>
          <w:sz w:val="24"/>
        </w:rPr>
        <w:tab/>
        <w:t>Yo asumí el 23 de agosto de 1999 y empecé a olfatear que en el Banco de Crédito no funcionaba bien la cosa. Entonces, empecé a pedir informes a ver si estaban cumpliendo, por lo menos, lo que habían firmado el 30 de diciembre. Pedimos al Banco un plan de desarrollo, que luego presentó y lo empezaron a estudiar en nuestro equipo técnico, dirigido por Miryam Freire. Presentan una serie de cosas, empiezan a estudiar, van, vienen, etcétera, y un buen día, por julio de 2001, me llama la doctora Eva Holz y me pregunta cómo estaba el estudio del plan. Le dije que andaba ahí. Me respondió: "Vos estás en omisión administrativa, porque ya hace dos meses que recibiste el plan, el 31 de marzo, y ya lo tendrías que haber estudiado". Le dije: "Hoy es martes; el viernes está el asunto".</w:t>
      </w:r>
    </w:p>
    <w:p>
      <w:pPr>
        <w:pStyle w:val="Normal"/>
        <w:spacing w:before="120" w:after="0"/>
        <w:jc w:val="both"/>
        <w:rPr>
          <w:rFonts w:ascii="Arial" w:hAnsi="Arial" w:cs="Arial"/>
          <w:sz w:val="24"/>
        </w:rPr>
      </w:pPr>
      <w:r>
        <w:rPr>
          <w:rFonts w:cs="Arial" w:ascii="Arial" w:hAnsi="Arial"/>
          <w:sz w:val="24"/>
        </w:rPr>
        <w:tab/>
        <w:t xml:space="preserve">El 2 de agosto de 2001 les pido a los muchachos que me digan la verdad de lo que estaba pasando con el Banco de Crédito. Entonces, hacen un estudio y dicen que al 30 de junio de 2001 tiene U$S 105:000.000 de déficit patrimonial, considerando las pérdidas y esas cosas. Espantoso. Se resuelve requerir al Banco de Crédito la capitalización necesaria para encuadrarse al 30 de setiembre </w:t>
        <w:noBreakHyphen/>
        <w:t>que ya eran U$S 125:000.000</w:t>
        <w:noBreakHyphen/>
        <w:t xml:space="preserve"> a lo dispuesto en la resolución 889/98, del 30 de diciembre. Lo mandé al Directorio y, por supuesto que no avisé nada. Me gustaría que ustedes tuvieran ese expediente a mano. No me gusta leer la resolución, quiero que la lean ustedes. Es el expediente 2001/0668, folio 19. El Directorio resuelve: "1) Comunicar al Banco de Crédito, con relación a su nota de 1° de agosto de 2001, que el Banco Central del Uruguay considera necesaria la constitución de una segunda hipoteca sobre el inmueble propiedad de Compañía Rioplatense de Hoteles S.A. (CRIOHSA)" </w:t>
        <w:noBreakHyphen/>
        <w:t>fue una idea mía, ya que cuando llegué les propuse hacer una segunda hipoteca; como ese inmueble está afectado por U$S 20:000.000 del Banco de la República y por U$S 8:000.000 de los tenedores de obligaciones y valía U$S 100:000.000, propuse hipotecar los U$S 60:000.000 restantes</w:t>
        <w:noBreakHyphen/>
        <w:t xml:space="preserve"> "a la brevedad, sin sujeción a plazo alguno por suma determinada que cubra el monto de los créditos que garantiza del Grupo de la Unificación, más un adicional destinado a cubrir intereses, pudiendo ofrecer la renuncia a la prioridad que tal hipoteca le concede, en beneficio de los obligacionistas correspondientes a la emisión del año 1996". Cuando se hace la emisión de obligaciones en el año 1996, uno de los artículos dice que no se pueden gravar los bienes sin autorización del cien por cien de los obligacionistas. Entonces ¿cuál fue mi idea? Si a los obligacionistas se les deben U$S 12:000.000, nosotros hacemos una tercera hipoteca. La primera hipoteca al Banco de la República por U$S 20:000.000, U$S 12:000.000 a los obligacionistas y nosotros nos quedamos con el resto. No tienen nada que decir. Consulto con los corredores de bolsa y me dijeron: "Está perfecto, mejor que antes". Ahí salió el asunto.</w:t>
      </w:r>
    </w:p>
    <w:p>
      <w:pPr>
        <w:pStyle w:val="Normal"/>
        <w:spacing w:before="120" w:after="0"/>
        <w:jc w:val="both"/>
        <w:rPr>
          <w:rFonts w:ascii="Arial" w:hAnsi="Arial" w:cs="Arial"/>
          <w:sz w:val="24"/>
        </w:rPr>
      </w:pPr>
      <w:r>
        <w:rPr>
          <w:rFonts w:cs="Arial" w:ascii="Arial" w:hAnsi="Arial"/>
          <w:sz w:val="24"/>
        </w:rPr>
        <w:tab/>
        <w:t xml:space="preserve">Continúo: "Como ello implicará una modificación a las condiciones de la referida emisión, habrá de requerirse la preceptiva aceptación en Asamblea, por parte de los obligacionistas". Esto lo establecen al santo botón. Continúo: "2) Sin desmedro de que se continúe con el análisis de soluciones para la situación de Rilomán S.A.," </w:t>
        <w:noBreakHyphen/>
        <w:t>que es la transformación de Créditos S.A.</w:t>
        <w:noBreakHyphen/>
        <w:t xml:space="preserve"> "hacer saber al Banco de Crédito, que en función de la normativa aplicable por este Banco Central, el Bono Cupón Cero propuesto en garantía resulta admisible, únicamente, por su valor actual de mercado".</w:t>
      </w:r>
    </w:p>
    <w:p>
      <w:pPr>
        <w:pStyle w:val="Normal"/>
        <w:spacing w:before="120" w:after="0"/>
        <w:jc w:val="both"/>
        <w:rPr>
          <w:rFonts w:ascii="Arial" w:hAnsi="Arial" w:cs="Arial"/>
          <w:sz w:val="24"/>
        </w:rPr>
      </w:pPr>
      <w:r>
        <w:rPr>
          <w:rFonts w:cs="Arial" w:ascii="Arial" w:hAnsi="Arial"/>
          <w:sz w:val="24"/>
        </w:rPr>
        <w:tab/>
        <w:t xml:space="preserve">Esta gente proponía para Rilomán S.A. </w:t>
        <w:noBreakHyphen/>
        <w:t>que debe como U$S 30:000.000</w:t>
        <w:noBreakHyphen/>
        <w:t xml:space="preserve"> un Bono Cupón Cero valor U$S 30:000.000 a treinta años; hoy valía U$S 6:000.000. Nosotros le decimos que sí, pero por U$S 6:000.000. Traigan cinco bonos de esos y tenemos los U$S 30:000.000.</w:t>
      </w:r>
    </w:p>
    <w:p>
      <w:pPr>
        <w:pStyle w:val="Normal"/>
        <w:spacing w:before="120" w:after="0"/>
        <w:jc w:val="both"/>
        <w:rPr/>
      </w:pPr>
      <w:r>
        <w:rPr>
          <w:rFonts w:cs="Arial" w:ascii="Arial" w:hAnsi="Arial"/>
          <w:b/>
          <w:sz w:val="24"/>
        </w:rPr>
        <w:t>SEÑOR FERNÁNDEZ CHAVES.-</w:t>
      </w:r>
      <w:r>
        <w:rPr>
          <w:rFonts w:cs="Arial" w:ascii="Arial" w:hAnsi="Arial"/>
          <w:sz w:val="24"/>
        </w:rPr>
        <w:t xml:space="preserve"> ¿A quién le debía Rilomán S.A.?</w:t>
      </w:r>
    </w:p>
    <w:p>
      <w:pPr>
        <w:pStyle w:val="Normal"/>
        <w:spacing w:before="120" w:after="0"/>
        <w:jc w:val="both"/>
        <w:rPr/>
      </w:pPr>
      <w:r>
        <w:rPr>
          <w:rFonts w:cs="Arial" w:ascii="Arial" w:hAnsi="Arial"/>
          <w:b/>
          <w:sz w:val="24"/>
        </w:rPr>
        <w:t>SEÑOR FERNÁNDEZ BECCHINO.-</w:t>
      </w:r>
      <w:r>
        <w:rPr>
          <w:rFonts w:cs="Arial" w:ascii="Arial" w:hAnsi="Arial"/>
          <w:sz w:val="24"/>
        </w:rPr>
        <w:t xml:space="preserve"> Al Banco de Crédito; le debía entre U$S 28:000.000 y U$S 30:000.000.</w:t>
      </w:r>
    </w:p>
    <w:p>
      <w:pPr>
        <w:pStyle w:val="Normal"/>
        <w:spacing w:before="120" w:after="0"/>
        <w:jc w:val="both"/>
        <w:rPr>
          <w:rFonts w:ascii="Arial" w:hAnsi="Arial" w:cs="Arial"/>
          <w:sz w:val="24"/>
        </w:rPr>
      </w:pPr>
      <w:r>
        <w:rPr>
          <w:rFonts w:cs="Arial" w:ascii="Arial" w:hAnsi="Arial"/>
          <w:sz w:val="24"/>
        </w:rPr>
        <w:tab/>
        <w:t>Continúo: "3) Instruir al Banco de Crédito, para que proceda a aplicar un plan de racionalización de ingresos y costos a efectos de evitar pérdidas operativas".</w:t>
      </w:r>
    </w:p>
    <w:p>
      <w:pPr>
        <w:pStyle w:val="Normal"/>
        <w:spacing w:before="120" w:after="0"/>
        <w:jc w:val="both"/>
        <w:rPr>
          <w:rFonts w:ascii="Arial" w:hAnsi="Arial" w:cs="Arial"/>
          <w:sz w:val="24"/>
        </w:rPr>
      </w:pPr>
      <w:r>
        <w:rPr>
          <w:rFonts w:cs="Arial" w:ascii="Arial" w:hAnsi="Arial"/>
          <w:sz w:val="24"/>
        </w:rPr>
        <w:tab/>
        <w:t>Céntrense en el numeral 3). Es lo que me contestan a la capitalización.</w:t>
      </w:r>
    </w:p>
    <w:p>
      <w:pPr>
        <w:pStyle w:val="Normal"/>
        <w:spacing w:before="120" w:after="0"/>
        <w:jc w:val="both"/>
        <w:rPr>
          <w:rFonts w:ascii="Arial" w:hAnsi="Arial" w:cs="Arial"/>
          <w:sz w:val="24"/>
        </w:rPr>
      </w:pPr>
      <w:r>
        <w:rPr>
          <w:rFonts w:cs="Arial" w:ascii="Arial" w:hAnsi="Arial"/>
          <w:sz w:val="24"/>
        </w:rPr>
        <w:tab/>
        <w:t>Ahí empieza mi odisea. El 14 de setiembre mandan una carta al señor Ministro en la que le hablan de cualquier cosa menos de la capitalización. Yo sé que le hablaron y él dijo que de ninguna manera porque el 51% era de ellos y había que poner U$S 70:000.000 y no estaban dispuestos a hacerlo; y el Grupo Moon ni hablar. Contesta que hay que culminar la presentación de metas de cumplimiento de determinados requerimientos complementarios; el plan de racionalización.</w:t>
      </w:r>
    </w:p>
    <w:p>
      <w:pPr>
        <w:pStyle w:val="Normal"/>
        <w:spacing w:before="120" w:after="0"/>
        <w:jc w:val="both"/>
        <w:rPr>
          <w:rFonts w:ascii="Arial" w:hAnsi="Arial" w:cs="Arial"/>
          <w:sz w:val="24"/>
        </w:rPr>
      </w:pPr>
      <w:r>
        <w:rPr>
          <w:rFonts w:cs="Arial" w:ascii="Arial" w:hAnsi="Arial"/>
          <w:sz w:val="24"/>
        </w:rPr>
        <w:tab/>
        <w:t>El Grupo Moon se pone como un tigre y contesta que se insiste en que resulta visible una notoria falta de confianza en el cumplimiento de las obligaciones asumidas. Agrega que el casino vale U$S 40:000.000 y el inmueble U$S 88:000.000, en total U$S 128:000.000. Estamos en el 11 de octubre.</w:t>
      </w:r>
    </w:p>
    <w:p>
      <w:pPr>
        <w:pStyle w:val="Normal"/>
        <w:spacing w:before="120" w:after="0"/>
        <w:jc w:val="both"/>
        <w:rPr>
          <w:rFonts w:ascii="Arial" w:hAnsi="Arial" w:cs="Arial"/>
          <w:sz w:val="24"/>
        </w:rPr>
      </w:pPr>
      <w:r>
        <w:rPr>
          <w:rFonts w:cs="Arial" w:ascii="Arial" w:hAnsi="Arial"/>
          <w:sz w:val="24"/>
        </w:rPr>
        <w:tab/>
        <w:t xml:space="preserve">Como no se capitaliza tenemos muy pocas opciones: cerramos el banco o buscamos una autocapitalización. Era la opción que tenía yo. Estamos en setiembre u octubre de 2001. Cerrar un banco cuyo 51% era del Estado o de la Corporación me pareció que no era conveniente. Entonces opté por ver qué fórmula se podía lograr para que se autocapitalizara el banco. Aquí vienen los créditos diferidos, que no son los que ustedes conocen. El 24 de octubre </w:t>
        <w:noBreakHyphen/>
        <w:t>folio 213</w:t>
        <w:noBreakHyphen/>
        <w:t xml:space="preserve"> se eleva al señor Presidente una nota que dice que del análisis de estos antecedentes surge la necesidad de capitalización del Banco de Crédito para encuadrarse en lo dispuesto en la resolución del 30 de diciembre de 1998, habiéndose elevado el 2 de agosto de 2001 un proyecto de resolución </w:t>
        <w:noBreakHyphen/>
        <w:t>folios 16 y 17</w:t>
        <w:noBreakHyphen/>
        <w:t xml:space="preserve"> para que se requiera dicha capitalización. Esto lo establecí porque era mi salvaguarda. Yo pido la capitalización pero tengo que hacer otra cosa porque no me dan pelota.</w:t>
      </w:r>
    </w:p>
    <w:p>
      <w:pPr>
        <w:pStyle w:val="Normal"/>
        <w:spacing w:before="120" w:after="0"/>
        <w:jc w:val="both"/>
        <w:rPr/>
      </w:pPr>
      <w:bookmarkStart w:id="52" w:name="parte036"/>
      <w:bookmarkStart w:id="53" w:name="parte037"/>
      <w:bookmarkEnd w:id="52"/>
      <w:r>
        <w:rPr>
          <w:rFonts w:cs="Arial" w:ascii="Arial" w:hAnsi="Arial"/>
          <w:sz w:val="24"/>
        </w:rPr>
        <w:tab/>
        <w:t>Entonces, el grupo de trabajo hizo todo un estudio del plan presentado y llegamos a una serie de requerimientos para el Banco de Crédito. Proyectamos resolver: "1) Requerir al Banco de Crédito el cumplimiento de las siguientes metas:.- Disminución de morosidad (...).- Aumento de eficiencia (...).- Mejora en el cumplimiento de normas sobre carpeta de clientes (...).- Mejora de la información gerencial (...).- Cumplimiento de proyecciones relativas a pérdidas por previsiones (...).- Constitución de garantías a efectos de disminuir el exceso al tope de riesgo del Grupo de la Unificación (..).- A partir del 30.06.2003 la S.I.I.F instrumentará un nuevo esquema de metas a cumplir por parte del Banco de Crédito". Todas estas metas las fijábamos hasta el 30 de junio. "Autorizar al BDC a registrar, con fecha valor 31.12.2000, en la cuenta 351P00 'Cargos diferidos autorizados por el BCU' el importe equivalente a los créditos no previsionados de acuerdo con lo dispuesto por la Norma Particular 3.12(...).- Este importe no deberá superar la suma de US$ 74:912.262 y US$ 41:436.100 (...)". Ese es el mismo que tenía al 31 de diciembre para los créditos en moneda nacional y en moneda extranjera. "Estas partidas se deberán amortizar aplicando a cada una de ellas los porcentajes que se indican de acuerdo con el siguiente cronograma (...)". Hay un cronograma que va hasta diciembre de 2011; el importe era lo que daba técnicamente haciendo los números e iba al 2011. "El importe de los créditos en moneda extranjera podrá ajustarse aplicando, sobre el saldo no amortizado, el índice de la variación de cotización del d</w:t>
      </w:r>
      <w:r>
        <w:rPr>
          <w:rFonts w:cs="Arial" w:ascii="Arial" w:hAnsi="Arial"/>
          <w:sz w:val="24"/>
          <w:lang w:val="es-MX"/>
        </w:rPr>
        <w:t>ólar (...).-</w:t>
      </w:r>
      <w:r>
        <w:rPr>
          <w:rFonts w:cs="Arial" w:ascii="Arial" w:hAnsi="Arial"/>
          <w:sz w:val="24"/>
        </w:rPr>
        <w:t xml:space="preserve"> "Esta partida se podrá mantener en la cuenta Cargos Diferidos autorizados por el BCU siempre que se cumplan las siguientes condiciones (...)". Ahí ponemos que no se distribuyan utilidades, que no se incrementen las retribuciones, que se cumpla estrictamente con el acuerdo de pago que tenían las empresas del Grupo Moon. Y prosigue: "Se deberá revelar en notas a de los estados contables el concepto al que corresponden los cargos diferidos que se constituyen". Quiere decir que al público que quiera ver los balances le estamos diciendo la verdad. "Se admite que los cargos diferidos que se constituyen de acuerdo con la presente resolución no sean considerados a los efectos de los incrementos de responsabilidad patrimonial (...).- 3) Admitir que el Banco de Crédito mantenga una responsabilidad patrimonial neta no inferior a la que surge de aplicar los siguientes porcentajes a la responsabilidad neta mínima requerida (...), a partir de las fechas que se indican". Y parte del 30 de setiembre de 2001 con un 24% de lo que corresponde al 31 de diciembre de 2012 con un 100%. "Este plan de adecuación patrimonial será revisado semestralmente (...).- 4) Admitir hasta el 30.6.2003 que la previsión para riesgos crediticios se determinan aplicando el literal a) de la Norma Particular 3.12" </w:t>
        <w:noBreakHyphen/>
        <w:t>habíamos cambiado las previsiones en ese período</w:t>
        <w:noBreakHyphen/>
        <w:t>; 5) Autorizar a sustituir los estados contables al 31.12.2000.</w:t>
        <w:noBreakHyphen/>
        <w:t xml:space="preserve">; 6) Significar al Banco de Crédito que, respecto de las deudas del Grupo que integra el accionista minoritario, en el futuro deberá ceñirse estrictamente a lo dispuesto en las Normas Particulares (...), por lo que solo podrán liquidarse productos financieros y en la medida en que los mismos sean percibidos en efectivo" </w:t>
        <w:noBreakHyphen/>
        <w:t>es decir que el Grupo Moon tiene que pagar los intereses</w:t>
        <w:noBreakHyphen/>
        <w:t xml:space="preserve"> 7) Exonerar al Banco de Crédito de las sanciones por incumplimiento (...)" </w:t>
        <w:noBreakHyphen/>
        <w:t>de determinadas cosas</w:t>
        <w:noBreakHyphen/>
        <w:t xml:space="preserve"> y "8) Notificar la presente resolución al Banco de Crédito, Saint George Company Ltd. </w:t>
        <w:noBreakHyphen/>
        <w:t>que es la dueña del hotel</w:t>
        <w:noBreakHyphen/>
        <w:t xml:space="preserve"> y la Corporación Nacional para el Desarrollo" Esto está elevado por Porro y por mí; no firman ninguno de los técnicos porque se negaron totalmente a hacerlo.</w:t>
      </w:r>
    </w:p>
    <w:p>
      <w:pPr>
        <w:pStyle w:val="Normal"/>
        <w:spacing w:before="120" w:after="0"/>
        <w:jc w:val="both"/>
        <w:rPr/>
      </w:pPr>
      <w:r>
        <w:rPr>
          <w:rFonts w:cs="Arial" w:ascii="Arial" w:hAnsi="Arial"/>
          <w:b/>
          <w:sz w:val="24"/>
        </w:rPr>
        <w:t>SEÑOR ROSSI.-</w:t>
      </w:r>
      <w:r>
        <w:rPr>
          <w:rFonts w:cs="Arial" w:ascii="Arial" w:hAnsi="Arial"/>
          <w:sz w:val="24"/>
        </w:rPr>
        <w:t xml:space="preserve"> ¿Por qué?</w:t>
      </w:r>
    </w:p>
    <w:p>
      <w:pPr>
        <w:pStyle w:val="Normal"/>
        <w:spacing w:before="120" w:after="0"/>
        <w:jc w:val="both"/>
        <w:rPr/>
      </w:pPr>
      <w:r>
        <w:rPr>
          <w:rFonts w:cs="Arial" w:ascii="Arial" w:hAnsi="Arial"/>
          <w:b/>
          <w:sz w:val="24"/>
        </w:rPr>
        <w:t>SEÑOR FERNÁNDEZ BECCHINO.-</w:t>
      </w:r>
      <w:r>
        <w:rPr>
          <w:rFonts w:cs="Arial" w:ascii="Arial" w:hAnsi="Arial"/>
          <w:sz w:val="24"/>
        </w:rPr>
        <w:t xml:space="preserve"> Porque no estaban de acuerdo; decían que había que capitalizar; es una opinión técnica. Yo busqué otra salida.</w:t>
      </w:r>
    </w:p>
    <w:p>
      <w:pPr>
        <w:pStyle w:val="Normal"/>
        <w:spacing w:before="120" w:after="0"/>
        <w:jc w:val="both"/>
        <w:rPr>
          <w:rFonts w:ascii="Arial" w:hAnsi="Arial" w:cs="Arial"/>
          <w:sz w:val="24"/>
        </w:rPr>
      </w:pPr>
      <w:r>
        <w:rPr>
          <w:rFonts w:cs="Arial" w:ascii="Arial" w:hAnsi="Arial"/>
          <w:sz w:val="24"/>
        </w:rPr>
        <w:tab/>
        <w:t xml:space="preserve">Al día siguiente </w:t>
        <w:noBreakHyphen/>
        <w:t>el 25</w:t>
        <w:noBreakHyphen/>
        <w:t>, el Presidente dice: "Circule entre los señores Directores y luego al Directorio". Pasa por la Directora que lo ve y por el Directorio, donde se arma un "lío de la gran siete". ¿A qué llevó esto? A otro proyecto con fecha 30 de octubre, folio 223. En la primera parte sigo poniendo que no quisieron capitalizar y se hace un nuevo proyecto en el que se acotan algunos plazos y se varían los porcentajes. El tema se pone un poco más potable visualmente porque se lleva todo al 30 de junio de 2003 cosa de que no asuste tanto. Esto se hace aunque después se dice: "Se fijan metas de cumplimiento a partir del 30 de junio". Quiere decir que a partir del 30 de junio había que reestudiar. Se hace todo eso y va a Directorio, donde tampoco camina.</w:t>
      </w:r>
    </w:p>
    <w:p>
      <w:pPr>
        <w:pStyle w:val="Normal"/>
        <w:spacing w:before="120" w:after="0"/>
        <w:jc w:val="both"/>
        <w:rPr>
          <w:rFonts w:ascii="Arial" w:hAnsi="Arial" w:cs="Arial"/>
          <w:sz w:val="24"/>
        </w:rPr>
      </w:pPr>
      <w:r>
        <w:rPr>
          <w:rFonts w:cs="Arial" w:ascii="Arial" w:hAnsi="Arial"/>
          <w:sz w:val="24"/>
        </w:rPr>
        <w:tab/>
        <w:t>El 13 de noviembre sale un nuevo proyecto que arranca con lo mismo en el sentido de que no quieren capitalizar. Otra vez se hace un análisis y se resuelven determinadas metas. Se cambia alguna disposición sobre morosidad, etcétera y se van ajustando los números para ver cómo va dando la ganancia de la empresa. Esto va al Directorio, pero tampoco sale aprobado.</w:t>
      </w:r>
    </w:p>
    <w:p>
      <w:pPr>
        <w:pStyle w:val="Normal"/>
        <w:spacing w:before="120" w:after="0"/>
        <w:jc w:val="both"/>
        <w:rPr>
          <w:rFonts w:ascii="Arial" w:hAnsi="Arial" w:cs="Arial"/>
          <w:sz w:val="24"/>
        </w:rPr>
      </w:pPr>
      <w:r>
        <w:rPr>
          <w:rFonts w:cs="Arial" w:ascii="Arial" w:hAnsi="Arial"/>
          <w:sz w:val="24"/>
        </w:rPr>
        <w:tab/>
        <w:t>El 28 de noviembre el Directorio saca su proyecto definitivo, mucho en base a lo que yo había hecho antes. Por supuesto que no ponen en ningún lado que en lugar de capitalizar se hace esto otro; eso quedó muerto.</w:t>
      </w:r>
    </w:p>
    <w:p>
      <w:pPr>
        <w:pStyle w:val="Normal"/>
        <w:spacing w:before="120" w:after="0"/>
        <w:jc w:val="both"/>
        <w:rPr>
          <w:rFonts w:ascii="Arial" w:hAnsi="Arial" w:cs="Arial"/>
          <w:sz w:val="24"/>
        </w:rPr>
      </w:pPr>
      <w:r>
        <w:rPr>
          <w:rFonts w:cs="Arial" w:ascii="Arial" w:hAnsi="Arial"/>
          <w:sz w:val="24"/>
        </w:rPr>
        <w:tab/>
        <w:t>Sale un proyecto en el que se fijan determinadas metas al 30 de junio de 2002, al 31 de diciembre de 2002, al 30 de junio de 2003 y se dice que a partir de esa fecha se reestudiará.</w:t>
      </w:r>
    </w:p>
    <w:p>
      <w:pPr>
        <w:pStyle w:val="Normal"/>
        <w:spacing w:before="120" w:after="0"/>
        <w:jc w:val="both"/>
        <w:rPr>
          <w:rFonts w:ascii="Arial" w:hAnsi="Arial" w:cs="Arial"/>
          <w:sz w:val="24"/>
        </w:rPr>
      </w:pPr>
      <w:r>
        <w:rPr>
          <w:rFonts w:cs="Arial" w:ascii="Arial" w:hAnsi="Arial"/>
          <w:sz w:val="24"/>
        </w:rPr>
        <w:tab/>
        <w:t>Se establece: " 7)Tener presente que con esta Resolución y las ya adoptadas, entre las cuales las relativas a Riloman S.A., se da respuesta al Plan de Acción presentado por el Banco de Crédito S.A.". Había una resolución que decía que tenían que vender Riloman.</w:t>
      </w:r>
    </w:p>
    <w:p>
      <w:pPr>
        <w:pStyle w:val="Normal"/>
        <w:spacing w:before="120" w:after="0"/>
        <w:jc w:val="both"/>
        <w:rPr>
          <w:rFonts w:ascii="Arial" w:hAnsi="Arial" w:cs="Arial"/>
          <w:sz w:val="24"/>
        </w:rPr>
      </w:pPr>
      <w:r>
        <w:rPr>
          <w:rFonts w:cs="Arial" w:ascii="Arial" w:hAnsi="Arial"/>
          <w:sz w:val="24"/>
        </w:rPr>
        <w:tab/>
        <w:t>Esa es la historia del Banco de Crédito; funcionó hasta el 30 de julio. Hasta que yo me fui, el 10 de mayo, no había pedido asistencia financiera. No fue un banco que tuvo corridas desde el principio; se aguantó bastante bien.</w:t>
      </w:r>
    </w:p>
    <w:p>
      <w:pPr>
        <w:pStyle w:val="Normal"/>
        <w:spacing w:before="120" w:after="0"/>
        <w:jc w:val="both"/>
        <w:rPr>
          <w:rFonts w:ascii="Arial" w:hAnsi="Arial" w:cs="Arial"/>
          <w:sz w:val="24"/>
        </w:rPr>
      </w:pPr>
      <w:r>
        <w:rPr>
          <w:rFonts w:cs="Arial" w:ascii="Arial" w:hAnsi="Arial"/>
          <w:sz w:val="24"/>
        </w:rPr>
        <w:tab/>
        <w:t>Al frente estaba Boris Martínez; él ordenó todo bastante bien. Él venía del viejo Banco Holandés; sabía mucho de normas bancarias internacionales que son muy compartimentadas, bien armadas, que cierran de todos lados; la prueba del 9 siempre da. Entonces, algunas cosas las fue armando más o menos, pero la crisis se lo comió. Cuando vino la caída se despatarró el Banco de Crédito y terminó en lo que terminó. Preguntas.</w:t>
      </w:r>
    </w:p>
    <w:p>
      <w:pPr>
        <w:pStyle w:val="Normal"/>
        <w:spacing w:before="120" w:after="0"/>
        <w:jc w:val="both"/>
        <w:rPr/>
      </w:pPr>
      <w:r>
        <w:rPr>
          <w:rFonts w:cs="Arial" w:ascii="Arial" w:hAnsi="Arial"/>
          <w:b/>
          <w:sz w:val="24"/>
        </w:rPr>
        <w:t>SEÑOR ROSSI.-</w:t>
      </w:r>
      <w:r>
        <w:rPr>
          <w:rFonts w:cs="Arial" w:ascii="Arial" w:hAnsi="Arial"/>
          <w:sz w:val="24"/>
        </w:rPr>
        <w:t xml:space="preserve"> Finalmente hubo asistencia.</w:t>
      </w:r>
    </w:p>
    <w:p>
      <w:pPr>
        <w:pStyle w:val="Normal"/>
        <w:spacing w:before="120" w:after="0"/>
        <w:jc w:val="both"/>
        <w:rPr/>
      </w:pPr>
      <w:r>
        <w:rPr>
          <w:rFonts w:cs="Arial" w:ascii="Arial" w:hAnsi="Arial"/>
          <w:b/>
          <w:sz w:val="24"/>
        </w:rPr>
        <w:t>SEÑOR FERNÁNDEZ BECCHINO.-</w:t>
      </w:r>
      <w:r>
        <w:rPr>
          <w:rFonts w:cs="Arial" w:ascii="Arial" w:hAnsi="Arial"/>
          <w:sz w:val="24"/>
        </w:rPr>
        <w:t xml:space="preserve"> No al 10 de mayo.</w:t>
      </w:r>
    </w:p>
    <w:p>
      <w:pPr>
        <w:pStyle w:val="Normal"/>
        <w:spacing w:before="120" w:after="0"/>
        <w:jc w:val="both"/>
        <w:rPr/>
      </w:pPr>
      <w:r>
        <w:rPr>
          <w:rFonts w:cs="Arial" w:ascii="Arial" w:hAnsi="Arial"/>
          <w:b/>
          <w:sz w:val="24"/>
        </w:rPr>
        <w:t>SEÑOR ROSSI.-</w:t>
      </w:r>
      <w:r>
        <w:rPr>
          <w:rFonts w:cs="Arial" w:ascii="Arial" w:hAnsi="Arial"/>
          <w:sz w:val="24"/>
        </w:rPr>
        <w:t xml:space="preserve"> Hubo asistencia en una situación patrimonial que no debió haber variado con respecto a la que usted aludía. Esa situación patrimonial negativa venía de bastante antes.</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Sí.</w:t>
      </w:r>
    </w:p>
    <w:p>
      <w:pPr>
        <w:pStyle w:val="Normal"/>
        <w:spacing w:before="120" w:after="0"/>
        <w:jc w:val="both"/>
        <w:rPr/>
      </w:pPr>
      <w:r>
        <w:rPr>
          <w:rFonts w:cs="Arial" w:ascii="Arial" w:hAnsi="Arial"/>
          <w:b/>
          <w:sz w:val="24"/>
        </w:rPr>
        <w:t>SEÑOR ROSSI.-</w:t>
      </w:r>
      <w:r>
        <w:rPr>
          <w:rFonts w:cs="Arial" w:ascii="Arial" w:hAnsi="Arial"/>
          <w:sz w:val="24"/>
        </w:rPr>
        <w:t xml:space="preserve"> ¿Desde qué momento venía esa situación patrimonial? Usted dijo que desde 1998 se unieron los dos bancos, pero sin embargo cada uno aportó sus culpas.</w:t>
      </w:r>
    </w:p>
    <w:p>
      <w:pPr>
        <w:pStyle w:val="Normal"/>
        <w:spacing w:before="120" w:after="0"/>
        <w:jc w:val="both"/>
        <w:rPr/>
      </w:pPr>
      <w:r>
        <w:rPr>
          <w:rFonts w:cs="Arial" w:ascii="Arial" w:hAnsi="Arial"/>
          <w:b/>
          <w:sz w:val="24"/>
        </w:rPr>
        <w:t>SEÑOR FERNÁNDEZ BECCHINO.-</w:t>
      </w:r>
      <w:r>
        <w:rPr>
          <w:rFonts w:cs="Arial" w:ascii="Arial" w:hAnsi="Arial"/>
          <w:sz w:val="24"/>
        </w:rPr>
        <w:t xml:space="preserve"> A diciembre de 1998 tenía el 25% del patrimonio necesario; la cuarta parte. Al 31 de diciembre de 2000 tenía que llegar al 31,25% y al 31 de diciembre de 2002 tenía que llegar al 100%. Esto "reventó" cuando llegó a marzo de 2001 porque tenía que estar en el 56% y estaba en el 40%.</w:t>
      </w:r>
    </w:p>
    <w:p>
      <w:pPr>
        <w:pStyle w:val="Normal"/>
        <w:spacing w:before="120" w:after="0"/>
        <w:jc w:val="both"/>
        <w:rPr/>
      </w:pPr>
      <w:r>
        <w:rPr>
          <w:rFonts w:cs="Arial" w:ascii="Arial" w:hAnsi="Arial"/>
          <w:b/>
          <w:sz w:val="24"/>
        </w:rPr>
        <w:t>SEÑOR ROSSI.-</w:t>
      </w:r>
      <w:r>
        <w:rPr>
          <w:rFonts w:cs="Arial" w:ascii="Arial" w:hAnsi="Arial"/>
          <w:sz w:val="24"/>
        </w:rPr>
        <w:t xml:space="preserve"> Ese proceso está en la documentación. ¿Cuál era la situación de la banca antes de 1998, antes de la fusión y creación de la nueva institución?</w:t>
      </w:r>
    </w:p>
    <w:p>
      <w:pPr>
        <w:pStyle w:val="Normal"/>
        <w:spacing w:before="120" w:after="0"/>
        <w:jc w:val="both"/>
        <w:rPr/>
      </w:pPr>
      <w:r>
        <w:rPr>
          <w:rFonts w:cs="Arial" w:ascii="Arial" w:hAnsi="Arial"/>
          <w:b/>
          <w:sz w:val="24"/>
        </w:rPr>
        <w:t>SEÑOR FERNÁNDEZ BECCHINO.-</w:t>
      </w:r>
      <w:r>
        <w:rPr>
          <w:rFonts w:cs="Arial" w:ascii="Arial" w:hAnsi="Arial"/>
          <w:sz w:val="24"/>
        </w:rPr>
        <w:t xml:space="preserve"> Yo no estaba; había otro Superintendente.</w:t>
      </w:r>
    </w:p>
    <w:p>
      <w:pPr>
        <w:pStyle w:val="Normal"/>
        <w:spacing w:before="120" w:after="0"/>
        <w:jc w:val="both"/>
        <w:rPr>
          <w:rFonts w:ascii="Arial" w:hAnsi="Arial" w:cs="Arial"/>
          <w:sz w:val="24"/>
        </w:rPr>
      </w:pPr>
      <w:bookmarkStart w:id="54" w:name="parte037"/>
      <w:r>
        <w:rPr>
          <w:rFonts w:cs="Arial" w:ascii="Arial" w:hAnsi="Arial"/>
          <w:sz w:val="24"/>
        </w:rPr>
        <w:tab/>
        <w:t xml:space="preserve">Yo pasé a las carteras en 1982 </w:t>
        <w:noBreakHyphen/>
        <w:t>hasta 1981 hice inspecciones</w:t>
        <w:noBreakHyphen/>
        <w:t xml:space="preserve"> y puedo decir que era un banco de ir caminando sobre el pretil; muy "justito" siempre.</w:t>
      </w:r>
      <w:bookmarkStart w:id="55" w:name="parte038"/>
      <w:bookmarkEnd w:id="54"/>
      <w:r>
        <w:rPr>
          <w:rFonts w:cs="Arial" w:ascii="Arial" w:hAnsi="Arial"/>
          <w:sz w:val="24"/>
        </w:rPr>
        <w:t xml:space="preserve"> Este fue un banco maldito porque tenía un Directorio integrado por nueve grupos y cada uno hacía la suya. Por eso, fue un banco que nunca funcionó muy bien, hasta que no sé en qué fecha el grupo Moon depositó US$ 51:000.000 y cuando los quiso retirar no estaban. Entonces, les regalaron el banco. Esta es la historia.</w:t>
      </w:r>
    </w:p>
    <w:p>
      <w:pPr>
        <w:pStyle w:val="Normal"/>
        <w:spacing w:before="120" w:after="0"/>
        <w:jc w:val="both"/>
        <w:rPr/>
      </w:pPr>
      <w:r>
        <w:rPr>
          <w:rFonts w:cs="Arial" w:ascii="Arial" w:hAnsi="Arial"/>
          <w:b/>
          <w:sz w:val="24"/>
        </w:rPr>
        <w:t>SEÑOR ROSSI.-</w:t>
      </w:r>
      <w:r>
        <w:rPr>
          <w:rFonts w:cs="Arial" w:ascii="Arial" w:hAnsi="Arial"/>
          <w:sz w:val="24"/>
        </w:rPr>
        <w:t xml:space="preserve"> Antes de 1998 y también posteriormente, el grupo Moon logró desviar hacia sus empresas vinculadas créditos por alrededor de US$ 100:000.000.</w:t>
      </w:r>
    </w:p>
    <w:p>
      <w:pPr>
        <w:pStyle w:val="Normal"/>
        <w:spacing w:before="120" w:after="0"/>
        <w:jc w:val="both"/>
        <w:rPr/>
      </w:pPr>
      <w:r>
        <w:rPr>
          <w:rFonts w:cs="Arial" w:ascii="Arial" w:hAnsi="Arial"/>
          <w:b/>
          <w:sz w:val="24"/>
        </w:rPr>
        <w:t>SEÑOR FERNÁNDEZ BECCHINO.-</w:t>
      </w:r>
      <w:r>
        <w:rPr>
          <w:rFonts w:cs="Arial" w:ascii="Arial" w:hAnsi="Arial"/>
          <w:sz w:val="24"/>
        </w:rPr>
        <w:t xml:space="preserve"> No, al principio no fue tanto, señor Diputado.</w:t>
      </w:r>
    </w:p>
    <w:p>
      <w:pPr>
        <w:pStyle w:val="Normal"/>
        <w:spacing w:before="120" w:after="0"/>
        <w:jc w:val="both"/>
        <w:rPr/>
      </w:pPr>
      <w:r>
        <w:rPr>
          <w:rFonts w:cs="Arial" w:ascii="Arial" w:hAnsi="Arial"/>
          <w:b/>
          <w:sz w:val="24"/>
        </w:rPr>
        <w:t>SEÑOR ROSSI.-</w:t>
      </w:r>
      <w:r>
        <w:rPr>
          <w:rFonts w:cs="Arial" w:ascii="Arial" w:hAnsi="Arial"/>
          <w:sz w:val="24"/>
        </w:rPr>
        <w:t xml:space="preserve"> Yo hablo del momento de la fusión. ¿Cuál era el saldo de los créditos de empresas vinculadas a la fusión?</w:t>
      </w:r>
    </w:p>
    <w:p>
      <w:pPr>
        <w:pStyle w:val="Normal"/>
        <w:spacing w:before="120" w:after="0"/>
        <w:jc w:val="both"/>
        <w:rPr/>
      </w:pPr>
      <w:r>
        <w:rPr>
          <w:rFonts w:cs="Arial" w:ascii="Arial" w:hAnsi="Arial"/>
          <w:b/>
          <w:sz w:val="24"/>
        </w:rPr>
        <w:t>SEÑOR FERNÁNDEZ BECCHINO.-</w:t>
      </w:r>
      <w:r>
        <w:rPr>
          <w:rFonts w:cs="Arial" w:ascii="Arial" w:hAnsi="Arial"/>
          <w:sz w:val="24"/>
        </w:rPr>
        <w:t xml:space="preserve"> No sé si lo tengo, pero no creo que fuera mucho. Podrían ser US$ 60:000.000, y el depósito original era de US$ 51:000.000.</w:t>
      </w:r>
    </w:p>
    <w:p>
      <w:pPr>
        <w:pStyle w:val="Normal"/>
        <w:spacing w:before="120" w:after="0"/>
        <w:jc w:val="both"/>
        <w:rPr/>
      </w:pPr>
      <w:r>
        <w:rPr>
          <w:rFonts w:cs="Arial" w:ascii="Arial" w:hAnsi="Arial"/>
          <w:b/>
          <w:sz w:val="24"/>
        </w:rPr>
        <w:t>SEÑOR ROSSI.-</w:t>
      </w:r>
      <w:r>
        <w:rPr>
          <w:rFonts w:cs="Arial" w:ascii="Arial" w:hAnsi="Arial"/>
          <w:sz w:val="24"/>
        </w:rPr>
        <w:t xml:space="preserve"> Nosotros recibimos aquí a los Directores del Banco de Crédito, inclusive a Boris Martínez. Ellos nos explicaron el proceso por el cual fueron Directores al frente del banco fusionado. Entonces supimos que, entre otras cosas, tenía una herencia de más de US$ 11:000.000 </w:t>
        <w:noBreakHyphen/>
        <w:t>que, con los intereses, superaba los US$ 15:000.000</w:t>
        <w:noBreakHyphen/>
        <w:t xml:space="preserve"> del Ministerio del Interior, que venía del lado del Banco Pan de Azúcar.</w:t>
      </w:r>
    </w:p>
    <w:p>
      <w:pPr>
        <w:pStyle w:val="Normal"/>
        <w:spacing w:before="120" w:after="0"/>
        <w:jc w:val="both"/>
        <w:rPr/>
      </w:pPr>
      <w:r>
        <w:rPr>
          <w:rFonts w:cs="Arial" w:ascii="Arial" w:hAnsi="Arial"/>
          <w:b/>
          <w:sz w:val="24"/>
        </w:rPr>
        <w:t>SEÑOR FERNÁNDEZ BECCHINO.-</w:t>
      </w:r>
      <w:r>
        <w:rPr>
          <w:rFonts w:cs="Arial" w:ascii="Arial" w:hAnsi="Arial"/>
          <w:sz w:val="24"/>
        </w:rPr>
        <w:t xml:space="preserve"> Son los camiones de bomberos que todavía estamos usando.</w:t>
      </w:r>
    </w:p>
    <w:p>
      <w:pPr>
        <w:pStyle w:val="Normal"/>
        <w:spacing w:before="120" w:after="0"/>
        <w:jc w:val="both"/>
        <w:rPr/>
      </w:pPr>
      <w:r>
        <w:rPr>
          <w:rFonts w:cs="Arial" w:ascii="Arial" w:hAnsi="Arial"/>
          <w:b/>
          <w:sz w:val="24"/>
        </w:rPr>
        <w:t>SEÑOR ROSSI.-</w:t>
      </w:r>
      <w:r>
        <w:rPr>
          <w:rFonts w:cs="Arial" w:ascii="Arial" w:hAnsi="Arial"/>
          <w:sz w:val="24"/>
        </w:rPr>
        <w:t xml:space="preserve"> Del Banco de Crédito venían alrededor de US$ 100:000.000 que habían heredado, y uno de los argumentos que ellos plantearon </w:t>
        <w:noBreakHyphen/>
        <w:t>inclusive, nos mandaron un cuadro complementario</w:t>
        <w:noBreakHyphen/>
        <w:t xml:space="preserve"> fue que a la fecha de los acontecimientos de la crisis el grupo Moon había reducido ese crédito a través de dos mecanismos. Por un lado, había amortizado levemente, en un 10%, lo que eran sus créditos a las empresas vinculadas.</w:t>
      </w:r>
    </w:p>
    <w:p>
      <w:pPr>
        <w:pStyle w:val="Normal"/>
        <w:spacing w:before="120" w:after="0"/>
        <w:jc w:val="both"/>
        <w:rPr/>
      </w:pPr>
      <w:r>
        <w:rPr>
          <w:rFonts w:cs="Arial" w:ascii="Arial" w:hAnsi="Arial"/>
          <w:b/>
          <w:sz w:val="24"/>
        </w:rPr>
        <w:t>SEÑOR FERNÁNDEZ BECCHINO.-</w:t>
      </w:r>
      <w:r>
        <w:rPr>
          <w:rFonts w:cs="Arial" w:ascii="Arial" w:hAnsi="Arial"/>
          <w:sz w:val="24"/>
        </w:rPr>
        <w:t xml:space="preserve"> Y estaba al día con los intereses.</w:t>
      </w:r>
    </w:p>
    <w:p>
      <w:pPr>
        <w:pStyle w:val="Normal"/>
        <w:spacing w:before="120" w:after="0"/>
        <w:jc w:val="both"/>
        <w:rPr/>
      </w:pPr>
      <w:r>
        <w:rPr>
          <w:rFonts w:cs="Arial" w:ascii="Arial" w:hAnsi="Arial"/>
          <w:b/>
          <w:sz w:val="24"/>
        </w:rPr>
        <w:t>SEÑOR ROSSI.-</w:t>
      </w:r>
      <w:r>
        <w:rPr>
          <w:rFonts w:cs="Arial" w:ascii="Arial" w:hAnsi="Arial"/>
          <w:sz w:val="24"/>
        </w:rPr>
        <w:t xml:space="preserve"> Por otra parte, había cumplido con unas cuotas de capitalización a las que se había comprometido.</w:t>
      </w:r>
    </w:p>
    <w:p>
      <w:pPr>
        <w:pStyle w:val="Normal"/>
        <w:spacing w:before="120" w:after="0"/>
        <w:jc w:val="both"/>
        <w:rPr/>
      </w:pPr>
      <w:r>
        <w:rPr>
          <w:rFonts w:cs="Arial" w:ascii="Arial" w:hAnsi="Arial"/>
          <w:b/>
          <w:sz w:val="24"/>
        </w:rPr>
        <w:t>SEÑOR FERNÁNDEZ BECCHINO.-</w:t>
      </w:r>
      <w:r>
        <w:rPr>
          <w:rFonts w:cs="Arial" w:ascii="Arial" w:hAnsi="Arial"/>
          <w:sz w:val="24"/>
        </w:rPr>
        <w:t xml:space="preserve"> Se había comprometido a entregar US$ 27:000.000 y, hasta ese momento, había entregado US$ 20:000.000.</w:t>
      </w:r>
    </w:p>
    <w:p>
      <w:pPr>
        <w:pStyle w:val="Normal"/>
        <w:spacing w:before="120" w:after="0"/>
        <w:jc w:val="both"/>
        <w:rPr/>
      </w:pPr>
      <w:r>
        <w:rPr>
          <w:rFonts w:cs="Arial" w:ascii="Arial" w:hAnsi="Arial"/>
          <w:b/>
          <w:sz w:val="24"/>
        </w:rPr>
        <w:t>SEÑOR ROSSI.-</w:t>
      </w:r>
      <w:r>
        <w:rPr>
          <w:rFonts w:cs="Arial" w:ascii="Arial" w:hAnsi="Arial"/>
          <w:sz w:val="24"/>
        </w:rPr>
        <w:t xml:space="preserve"> Por lo tanto, la situación del banco en el momento en que es incorporado en las resoluciones generales de la crisis no se podía decir que fuera peor que la situación que tenía cuando se concretó la fusión y se anunció en el Parlamento con bombos y platillos.</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Es muy probable.</w:t>
      </w:r>
    </w:p>
    <w:p>
      <w:pPr>
        <w:pStyle w:val="Normal"/>
        <w:spacing w:before="120" w:after="0"/>
        <w:jc w:val="both"/>
        <w:rPr/>
      </w:pPr>
      <w:r>
        <w:rPr>
          <w:rFonts w:cs="Arial" w:ascii="Arial" w:hAnsi="Arial"/>
          <w:b/>
          <w:sz w:val="24"/>
        </w:rPr>
        <w:t>SEÑOR ROSSI.-</w:t>
      </w:r>
      <w:r>
        <w:rPr>
          <w:rFonts w:cs="Arial" w:ascii="Arial" w:hAnsi="Arial"/>
          <w:sz w:val="24"/>
        </w:rPr>
        <w:t xml:space="preserve"> Entonces, si nos guiamos por esta información que usted nos trasmite, el Banco de Crédito, en su primera versión hasta la fusión y después de ésta, ¿con ajuste a qué norma funcionaba si no tenía patrimonio positivo, si tenía colocaciones relacionadas, sobre todo, con las empresas vinculadas o con el propio Estado, incumplidas eternamente? ¿Qué tipo de supervisión se realizaba en el Banco Central que no implicara solo tirar la pelota para adelante?</w:t>
      </w:r>
    </w:p>
    <w:p>
      <w:pPr>
        <w:pStyle w:val="Normal"/>
        <w:spacing w:before="120" w:after="0"/>
        <w:jc w:val="both"/>
        <w:rPr/>
      </w:pPr>
      <w:r>
        <w:rPr>
          <w:rFonts w:cs="Arial" w:ascii="Arial" w:hAnsi="Arial"/>
          <w:b/>
          <w:sz w:val="24"/>
        </w:rPr>
        <w:t>SEÑOR FERNÁNDEZ BECCHINO.-</w:t>
      </w:r>
      <w:r>
        <w:rPr>
          <w:rFonts w:cs="Arial" w:ascii="Arial" w:hAnsi="Arial"/>
          <w:sz w:val="24"/>
        </w:rPr>
        <w:t xml:space="preserve"> Nosotros sabíamos en qué situación estaba pero, señor Diputado Rossi, la Corporación era la dueña. ¿Y?</w:t>
      </w:r>
    </w:p>
    <w:p>
      <w:pPr>
        <w:pStyle w:val="Normal"/>
        <w:spacing w:before="120" w:after="0"/>
        <w:jc w:val="both"/>
        <w:rPr/>
      </w:pPr>
      <w:r>
        <w:rPr>
          <w:rFonts w:cs="Arial" w:ascii="Arial" w:hAnsi="Arial"/>
          <w:b/>
          <w:sz w:val="24"/>
        </w:rPr>
        <w:t>SEÑOR ROSSI.-</w:t>
      </w:r>
      <w:r>
        <w:rPr>
          <w:rFonts w:cs="Arial" w:ascii="Arial" w:hAnsi="Arial"/>
          <w:sz w:val="24"/>
        </w:rPr>
        <w:t xml:space="preserve"> La Corporación está siendo investigada.</w:t>
      </w:r>
    </w:p>
    <w:p>
      <w:pPr>
        <w:pStyle w:val="Normal"/>
        <w:spacing w:before="120" w:after="0"/>
        <w:jc w:val="both"/>
        <w:rPr/>
      </w:pPr>
      <w:r>
        <w:rPr>
          <w:rFonts w:cs="Arial" w:ascii="Arial" w:hAnsi="Arial"/>
          <w:b/>
          <w:sz w:val="24"/>
        </w:rPr>
        <w:t>SEÑOR FERNÁNDEZ BECCHINO.-</w:t>
      </w:r>
      <w:r>
        <w:rPr>
          <w:rFonts w:cs="Arial" w:ascii="Arial" w:hAnsi="Arial"/>
          <w:sz w:val="24"/>
        </w:rPr>
        <w:t xml:space="preserve"> ¡Gracias a Dios que alguna vez decidieron investigarla! La Corporación era dueña del 51%. Sinceramente, yo no sé cómo sobrevivió tanto; se ve que los depositantes eran muy buena gente.</w:t>
      </w:r>
    </w:p>
    <w:p>
      <w:pPr>
        <w:pStyle w:val="Normal"/>
        <w:spacing w:before="120" w:after="0"/>
        <w:jc w:val="both"/>
        <w:rPr/>
      </w:pPr>
      <w:r>
        <w:rPr>
          <w:rFonts w:cs="Arial" w:ascii="Arial" w:hAnsi="Arial"/>
          <w:b/>
          <w:sz w:val="24"/>
        </w:rPr>
        <w:t>SEÑOR ROSSI.-</w:t>
      </w:r>
      <w:r>
        <w:rPr>
          <w:rFonts w:cs="Arial" w:ascii="Arial" w:hAnsi="Arial"/>
          <w:sz w:val="24"/>
        </w:rPr>
        <w:t xml:space="preserve"> Usted dice que no sabe cómo sobrevivió tanto y a nosotros nos parece milagroso que hubiera una institución funcionando y anunciando en plaza sus productos en esas condiciones. Pero lo que más nos llama la atención es que cuando se promueve el proyecto de fortalecimiento del sistema financiero bancario expresamente está excluido el Banco de Crédito, para el que se busca una solución distinta. ¡Claro! Si hubiéramos escuchado su información antes, en el momento de votar esa ley todos hubiéramos estado convencidos de que ese proyecto solo podía fracasar.</w:t>
      </w:r>
    </w:p>
    <w:p>
      <w:pPr>
        <w:pStyle w:val="Normal"/>
        <w:spacing w:before="120" w:after="0"/>
        <w:jc w:val="both"/>
        <w:rPr/>
      </w:pPr>
      <w:r>
        <w:rPr>
          <w:rFonts w:cs="Arial" w:ascii="Arial" w:hAnsi="Arial"/>
          <w:b/>
          <w:sz w:val="24"/>
        </w:rPr>
        <w:t>SEÑOR FERNÁNDEZ BECCHINO.-</w:t>
      </w:r>
      <w:r>
        <w:rPr>
          <w:rFonts w:cs="Arial" w:ascii="Arial" w:hAnsi="Arial"/>
          <w:sz w:val="24"/>
        </w:rPr>
        <w:t xml:space="preserve"> O que metían los cuatro juntos en el otro.</w:t>
      </w:r>
    </w:p>
    <w:p>
      <w:pPr>
        <w:pStyle w:val="Normal"/>
        <w:spacing w:before="120" w:after="0"/>
        <w:jc w:val="both"/>
        <w:rPr/>
      </w:pPr>
      <w:r>
        <w:rPr>
          <w:rFonts w:cs="Arial" w:ascii="Arial" w:hAnsi="Arial"/>
          <w:b/>
          <w:sz w:val="24"/>
        </w:rPr>
        <w:t>SEÑOR ROSSI.-</w:t>
      </w:r>
      <w:r>
        <w:rPr>
          <w:rFonts w:cs="Arial" w:ascii="Arial" w:hAnsi="Arial"/>
          <w:sz w:val="24"/>
        </w:rPr>
        <w:t xml:space="preserve"> Pero la verdad es que después fracasó porque no podía pasar otra cosa.</w:t>
      </w:r>
    </w:p>
    <w:p>
      <w:pPr>
        <w:pStyle w:val="Normal"/>
        <w:spacing w:before="120" w:after="0"/>
        <w:jc w:val="both"/>
        <w:rPr/>
      </w:pPr>
      <w:r>
        <w:rPr>
          <w:rFonts w:cs="Arial" w:ascii="Arial" w:hAnsi="Arial"/>
          <w:b/>
          <w:sz w:val="24"/>
        </w:rPr>
        <w:t>SEÑOR FERNÁNDEZ BECCHINO.-</w:t>
      </w:r>
      <w:r>
        <w:rPr>
          <w:rFonts w:cs="Arial" w:ascii="Arial" w:hAnsi="Arial"/>
          <w:sz w:val="24"/>
        </w:rPr>
        <w:t xml:space="preserve"> Es que no podía pasar otra cosa que fracasar, porque los Moon tenían que ser muy tarados para poner plata en un barril sin fondo, porque antes de poner plata y quedarse con el Banco, pagan las deudas y se van...Si tenían que poner más de lo que debían.</w:t>
      </w:r>
    </w:p>
    <w:p>
      <w:pPr>
        <w:pStyle w:val="Normal"/>
        <w:spacing w:before="120" w:after="0"/>
        <w:jc w:val="both"/>
        <w:rPr/>
      </w:pPr>
      <w:r>
        <w:rPr>
          <w:rFonts w:cs="Arial" w:ascii="Arial" w:hAnsi="Arial"/>
          <w:b/>
          <w:sz w:val="24"/>
        </w:rPr>
        <w:t>SEÑOR SENDIC.-</w:t>
      </w:r>
      <w:r>
        <w:rPr>
          <w:rFonts w:cs="Arial" w:ascii="Arial" w:hAnsi="Arial"/>
          <w:sz w:val="24"/>
        </w:rPr>
        <w:t xml:space="preserve"> En uno de los expedientes hay una referencia a una reunión que usted mantuvo el 2 de mayo de 2002 con el representante del grupo, el señor Chi Sung Shin. Más adelante, aparece un proyecto de resolución propuesto por el Superintendente Barrán. Se hace una consulta al doctor Artecona. El propio contrato establece que ante el incumplimiento las acciones correspondientes a Saint George Company son exigibles por parte del Banco Central. Quiere decir que el Banco Central tiene plenas potestades para hacer exigibles las acciones y para iniciar el trámite de ejecución de las garantías que se habían establecido.</w:t>
      </w:r>
    </w:p>
    <w:p>
      <w:pPr>
        <w:pStyle w:val="Normal"/>
        <w:spacing w:before="120" w:after="0"/>
        <w:jc w:val="both"/>
        <w:rPr/>
      </w:pPr>
      <w:r>
        <w:rPr>
          <w:rFonts w:cs="Arial" w:ascii="Arial" w:hAnsi="Arial"/>
          <w:b/>
          <w:sz w:val="24"/>
        </w:rPr>
        <w:t>SEÑOR FERNÁNDEZ BECCHINO.-</w:t>
      </w:r>
      <w:r>
        <w:rPr>
          <w:rFonts w:cs="Arial" w:ascii="Arial" w:hAnsi="Arial"/>
          <w:sz w:val="24"/>
        </w:rPr>
        <w:t xml:space="preserve"> ¿Se llegó a hacer la segunda hipoteca?</w:t>
      </w:r>
    </w:p>
    <w:p>
      <w:pPr>
        <w:pStyle w:val="Normal"/>
        <w:spacing w:before="120" w:after="0"/>
        <w:jc w:val="both"/>
        <w:rPr/>
      </w:pPr>
      <w:r>
        <w:rPr>
          <w:rFonts w:cs="Arial" w:ascii="Arial" w:hAnsi="Arial"/>
          <w:b/>
          <w:sz w:val="24"/>
        </w:rPr>
        <w:t>SEÑOR SENDIC.-</w:t>
      </w:r>
      <w:r>
        <w:rPr>
          <w:rFonts w:cs="Arial" w:ascii="Arial" w:hAnsi="Arial"/>
          <w:sz w:val="24"/>
        </w:rPr>
        <w:t xml:space="preserve"> No, la segunda hipoteca nunca se hizo. En un momento, el grupo no tiene el certificado del BPS y por eso no puede tramitar la segunda hipoteca.</w:t>
      </w:r>
    </w:p>
    <w:p>
      <w:pPr>
        <w:pStyle w:val="Normal"/>
        <w:spacing w:before="120" w:after="0"/>
        <w:jc w:val="both"/>
        <w:rPr>
          <w:rFonts w:ascii="Arial" w:hAnsi="Arial" w:cs="Arial"/>
          <w:sz w:val="24"/>
        </w:rPr>
      </w:pPr>
      <w:r>
        <w:rPr>
          <w:rFonts w:cs="Arial" w:ascii="Arial" w:hAnsi="Arial"/>
          <w:sz w:val="24"/>
        </w:rPr>
        <w:tab/>
        <w:t>Quisiera saber, ante el incumplimiento manifiesto del grupo, por qué no se hicieron exigibles las acciones y por qué no se inició el trámite si ya era claro que no había ninguna decisión de capitalizar el banco ni de cumplir con lo que estaba establecido.</w:t>
      </w:r>
    </w:p>
    <w:p>
      <w:pPr>
        <w:pStyle w:val="Normal"/>
        <w:spacing w:before="120" w:after="0"/>
        <w:jc w:val="both"/>
        <w:rPr>
          <w:rFonts w:ascii="Arial" w:hAnsi="Arial" w:cs="Arial"/>
          <w:sz w:val="24"/>
        </w:rPr>
      </w:pPr>
      <w:r>
        <w:rPr>
          <w:rFonts w:cs="Arial" w:ascii="Arial" w:hAnsi="Arial"/>
          <w:sz w:val="24"/>
        </w:rPr>
        <w:tab/>
        <w:t>En cuanto a la situación, creo que una parte de responsabilidad le corresponde a usted, pero después de que se fue la negociación siguió y se hizo extremadamente larga. Mucho después del feriado bancario y del proceso de cierre de otras instituciones, de todas maneras se siguió insistiendo con la negociación con este grupo. Pero en un momento usted sugiere al señor Shin que el grupo podría utilizar el Banco como caja de las operaciones a nivel mundial. Quisiera saber por qué usted estaba planteando esa idea que, francamente, me parece que va contra las normas que rigen la actividad del Banco Central.</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Por qué?</w:t>
      </w:r>
    </w:p>
    <w:p>
      <w:pPr>
        <w:pStyle w:val="Normal"/>
        <w:spacing w:before="120" w:after="0"/>
        <w:jc w:val="both"/>
        <w:rPr/>
      </w:pPr>
      <w:r>
        <w:rPr>
          <w:rFonts w:cs="Arial" w:ascii="Arial" w:hAnsi="Arial"/>
          <w:b/>
          <w:sz w:val="24"/>
        </w:rPr>
        <w:t>SEÑOR SENDIC.-</w:t>
      </w:r>
      <w:r>
        <w:rPr>
          <w:rFonts w:cs="Arial" w:ascii="Arial" w:hAnsi="Arial"/>
          <w:sz w:val="24"/>
        </w:rPr>
        <w:t xml:space="preserve"> Porque estamos hablando del dinero de los depositantes del Banco de Crédito y, según leo en el informe de la reunión, el señor Superintendente sugirió al señor Shin que el grupo accionista podría utilizar al Banco de Crédito como caja de las operaciones del grupo a nivel mundial.</w:t>
      </w:r>
    </w:p>
    <w:p>
      <w:pPr>
        <w:pStyle w:val="Normal"/>
        <w:spacing w:before="120" w:after="0"/>
        <w:jc w:val="both"/>
        <w:rPr/>
      </w:pPr>
      <w:bookmarkStart w:id="56" w:name="parte039"/>
      <w:bookmarkEnd w:id="55"/>
      <w:bookmarkEnd w:id="56"/>
      <w:r>
        <w:rPr>
          <w:rFonts w:cs="Arial" w:ascii="Arial" w:hAnsi="Arial"/>
          <w:b/>
          <w:sz w:val="24"/>
          <w:lang w:val="es-MX"/>
        </w:rPr>
        <w:t>SEÑOR FERNÁNDEZ BECCHINO.-</w:t>
      </w:r>
      <w:r>
        <w:rPr>
          <w:rFonts w:cs="Arial" w:ascii="Arial" w:hAnsi="Arial"/>
          <w:sz w:val="24"/>
          <w:lang w:val="es-MX"/>
        </w:rPr>
        <w:t xml:space="preserve"> Caja para que tuvieran los depósitos acá. Esa era la idea, que si estaban moviendo US$ 200:000.000 en todo el mundo, que los tuvieran acá y desde acá los usaran. Llegaron a tener US$ 110:000.000, que luego fueron usando.</w:t>
      </w:r>
    </w:p>
    <w:p>
      <w:pPr>
        <w:pStyle w:val="Normal"/>
        <w:spacing w:before="120" w:after="0"/>
        <w:jc w:val="both"/>
        <w:rPr/>
      </w:pPr>
      <w:r>
        <w:rPr>
          <w:rFonts w:cs="Arial" w:ascii="Arial" w:hAnsi="Arial"/>
          <w:b/>
          <w:sz w:val="24"/>
          <w:lang w:val="es-MX"/>
        </w:rPr>
        <w:t>SEÑOR SENDIC.-</w:t>
      </w:r>
      <w:r>
        <w:rPr>
          <w:rFonts w:cs="Arial" w:ascii="Arial" w:hAnsi="Arial"/>
          <w:sz w:val="24"/>
          <w:lang w:val="es-MX"/>
        </w:rPr>
        <w:t xml:space="preserve"> En el momento en que se inicia el proceso de cierre del Banco, tenían US$ 43:000.000 depositados a la vist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A mí no me importaba quién los depositara; quería tener una contrapartida de lo que debían, porque si había que cerrar el Banco, como se cerró, compensaba. Esa era mi idea.</w:t>
      </w:r>
    </w:p>
    <w:p>
      <w:pPr>
        <w:pStyle w:val="Normal"/>
        <w:spacing w:before="120" w:after="0"/>
        <w:jc w:val="both"/>
        <w:rPr>
          <w:rFonts w:ascii="Arial" w:hAnsi="Arial" w:cs="Arial"/>
          <w:sz w:val="24"/>
          <w:lang w:val="es-MX"/>
        </w:rPr>
      </w:pPr>
      <w:r>
        <w:rPr>
          <w:rFonts w:cs="Arial" w:ascii="Arial" w:hAnsi="Arial"/>
          <w:sz w:val="24"/>
          <w:lang w:val="es-MX"/>
        </w:rPr>
        <w:tab/>
        <w:t>Les pregunté si tenían bancos en alguna parte del mundo, es decir, si eran banqueros. No, no son banqueros; me confesaron que no sabían nada de bancos y, por lo tanto, no les interesaba el Banco. Les dije: "¿Por qué no lo toman como caja, depositan los fondos aquí y desde acá los manejan? Es un país que tiene libertad de entrada y salida de capitales". Y les gustó la idea. Cuando hablé con ellos estaban solo en US$ 5:000.000 o US$ 6:000.000, y cuando cerraron el Banco tenían aproximadamente US$ 28:000.000.</w:t>
      </w:r>
    </w:p>
    <w:p>
      <w:pPr>
        <w:pStyle w:val="Normal"/>
        <w:spacing w:before="120" w:after="0"/>
        <w:jc w:val="both"/>
        <w:rPr/>
      </w:pPr>
      <w:r>
        <w:rPr>
          <w:rFonts w:cs="Arial" w:ascii="Arial" w:hAnsi="Arial"/>
          <w:b/>
          <w:sz w:val="24"/>
          <w:lang w:val="es-MX"/>
        </w:rPr>
        <w:t>SEÑOR SENDIC.-</w:t>
      </w:r>
      <w:r>
        <w:rPr>
          <w:rFonts w:cs="Arial" w:ascii="Arial" w:hAnsi="Arial"/>
          <w:sz w:val="24"/>
          <w:lang w:val="es-MX"/>
        </w:rPr>
        <w:t xml:space="preserve"> Tenían US$ 43:000.000 depositados a la vista, que, además, quedaron libres por la ley que se votó en el Parlament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Con la ley me superaron. Yo hubiera sacado la ley para que retiraran quienes no debían; de lo contrario, había que compensar.</w:t>
      </w:r>
    </w:p>
    <w:p>
      <w:pPr>
        <w:pStyle w:val="Normal"/>
        <w:spacing w:before="120" w:after="0"/>
        <w:jc w:val="both"/>
        <w:rPr>
          <w:rFonts w:ascii="Arial" w:hAnsi="Arial" w:cs="Arial"/>
          <w:sz w:val="24"/>
          <w:lang w:val="es-MX"/>
        </w:rPr>
      </w:pPr>
      <w:r>
        <w:rPr>
          <w:rFonts w:cs="Arial" w:ascii="Arial" w:hAnsi="Arial"/>
          <w:sz w:val="24"/>
          <w:lang w:val="es-MX"/>
        </w:rPr>
        <w:tab/>
        <w:t xml:space="preserve">Esa era la idea que tenía cuando hice eso. Además, lo que yo quería en principio era un depósito subordinado. En ese sentido, advertirán que los proyectos de resolución vienen firmados por el contador Porro y por quien habla hasta el 24 de octubre, folio 219, porque hasta ahí estamos exigiendo un depósito subordinado. ¿Saben lo que es? Es un depósito a más de cinco años de plazo, que se toma como capital; pero debe tener más de cinco años de plazo. Y a medida que van corriendo los plazos, se va bajando proporcionalmente del capital. Queríamos lograr eso, pero esta gente no lo quería. Son muy difíciles de tratar, porque, en general, no entienden nada </w:t>
        <w:noBreakHyphen/>
        <w:t>aunque el señor Shin entiende bastante</w:t>
        <w:noBreakHyphen/>
        <w:t xml:space="preserve">, tienen otra mentalidad, son orientales. Al final, lo que se me ocurrió como última instancia fue que tomaran al Banco como caja </w:t>
        <w:noBreakHyphen/>
        <w:t>yo sabía que movían US$ 200:000.000 a nivel mundial</w:t>
        <w:noBreakHyphen/>
        <w:t xml:space="preserve"> y depositaran todo acá. Esa fue la idea que tuve y, por ello, al final firmé los dos últimos documentos solo y no los firma Porro. Esa fue la historia.</w:t>
      </w:r>
    </w:p>
    <w:p>
      <w:pPr>
        <w:pStyle w:val="Normal"/>
        <w:spacing w:before="120" w:after="0"/>
        <w:jc w:val="both"/>
        <w:rPr>
          <w:rFonts w:ascii="Arial" w:hAnsi="Arial" w:cs="Arial"/>
          <w:sz w:val="24"/>
          <w:lang w:val="es-MX"/>
        </w:rPr>
      </w:pPr>
      <w:r>
        <w:rPr>
          <w:rFonts w:cs="Arial" w:ascii="Arial" w:hAnsi="Arial"/>
          <w:sz w:val="24"/>
          <w:lang w:val="es-MX"/>
        </w:rPr>
        <w:tab/>
        <w:t xml:space="preserve">La idea no era que hicieran caja para sacar dinero, que lo utilizaran de caja para llevarse dinero y usarlo; no, la idea era que quedara como depósito. Es más: logré sacarles como US$ 9:000.000 que ellos bajaron, porque pusieron al día los intereses y cancelaron muchas cuentas chicas que había. En ese sentido, tenían una deuda de US$ 500.000 y no la pagaban; logré que la pagaran. Eso es, más o menos, los US$ 9:000.000 que ellos pagaron. Ahora, ¡ojo que mucho de esa deuda, que ha ido creciendo, es la garantía que hay con la Bolsa de Valores por las obligaciones negociables! Llegó un momento que el Casino generaba fondos muy buenos, que eran mayores a lo que había que pagar semestralmente por las obligaciones negociables. En esa época todavía vivía Félix Iglesias y llegamos a un convenio por el que se depositaba exacto para pagar las obligaciones y el resto se quedaba el Banco y lo trabajaba, pero daba un aval a la Bolsa de Valores por esa diferencia que se quedaba, por las dudas de que se trancara el negocio algún día. Creo que el Ministerio de Economía y Finanzas trancó bastante las rentas; estas eran muy buenas, aunque no sé como será al día de hoy, después de un año. Con esas rentas perfectamente se repagaba el préstamo. Esas eran las ideas que se manejaban. El estrato es así: Inspectores, Jefes de Unidad </w:t>
        <w:noBreakHyphen/>
        <w:t>que es Giselle Itté</w:t>
        <w:noBreakHyphen/>
        <w:t>, un Jefe de Departamento, que tiene a dos o tres grupos, Gerente, Intendente y Superintendente. Entonces, el Jefe de Departamento que estaba a cargo de esto es un muchacho muy bien, pero tiene principios inamovibles. Dijo: "El Banco capitaliza o lo cierran". Le dije: "Mirá, Mario, acá tenemos dos opciones. Nos están tirando con esta porquería, no quieren capitalizar, entonces, ¿qué hacemos? ¿Lo cerramos? ¿Te parece cerrarlo en este momento? ¿Vos lo cerrarías?". "No". "¿Vos lo capitalizarías?". "No". "Bueno, estamos los dos de acuerdo. Entonces, vamos a tratar de preparar los informes y que vos me ayudes". Porque todos estos números, todo esto que está aquí, no lo hago yo; lo firmo pero los hacen los técnicos, quienes lo estudian.</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En qué fecha ocurrió?</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A principios de octubre de 2001.</w:t>
      </w:r>
    </w:p>
    <w:p>
      <w:pPr>
        <w:pStyle w:val="Normal"/>
        <w:spacing w:before="120" w:after="0"/>
        <w:jc w:val="both"/>
        <w:rPr>
          <w:rFonts w:ascii="Arial" w:hAnsi="Arial" w:cs="Arial"/>
          <w:sz w:val="24"/>
          <w:lang w:val="es-MX"/>
        </w:rPr>
      </w:pPr>
      <w:r>
        <w:rPr>
          <w:rFonts w:cs="Arial" w:ascii="Arial" w:hAnsi="Arial"/>
          <w:sz w:val="24"/>
          <w:lang w:val="es-MX"/>
        </w:rPr>
        <w:tab/>
        <w:t xml:space="preserve">Entonces, le pregunté qué hacíamos con esa porquería. Al final, me dijo que no quería participar. Cambié al jefe de grupo, es decir, pasé este grupo de inspección otro jefe, a la contadora Graciela Velázquez </w:t>
        <w:noBreakHyphen/>
        <w:t>quien había actuado en el Banco Pan de Azúcar</w:t>
        <w:noBreakHyphen/>
        <w:t>, y le dije que si había intervenido en la fusión se iba a clavar con esto y que le buscaríamos una solución. Y colaboró y trabajó muy bien; gracias a eso pude sacar estos dos proyectos de resolución. Pero me costó. Llamé a Mario y le pregunté si no estaba ofendido porque lo había sacado. Me dijo: "Por el contrario, estoy loco de contento; me sacaste un problema de arriba". Esa fue la historia. Hicimos lo que pudimos hasta donde pudimos.</w:t>
      </w:r>
    </w:p>
    <w:p>
      <w:pPr>
        <w:pStyle w:val="Normal"/>
        <w:spacing w:before="120" w:after="0"/>
        <w:jc w:val="both"/>
        <w:rPr>
          <w:rFonts w:ascii="Arial" w:hAnsi="Arial" w:cs="Arial"/>
          <w:sz w:val="24"/>
          <w:lang w:val="es-MX"/>
        </w:rPr>
      </w:pPr>
      <w:r>
        <w:rPr>
          <w:rFonts w:cs="Arial" w:ascii="Arial" w:hAnsi="Arial"/>
          <w:sz w:val="24"/>
          <w:lang w:val="es-MX"/>
        </w:rPr>
        <w:tab/>
        <w:t xml:space="preserve">Con respecto a la venta del Banco La Caja Obrera, quiero decir que puse todos mis mejores servicios mentales </w:t>
        <w:noBreakHyphen/>
        <w:t>como dice el señor Diputado Bayardi, quien tiene una expresión buena</w:t>
        <w:noBreakHyphen/>
        <w:t xml:space="preserve"> para hacerlo transparente, sin objeciones para nadie y que saliera bien. El Banco de Montevideo, a quien se lo vendimos, estaba controlado por un grupo que informaba que el Banco estaba bien de capital, cumplía con las normas, con el canje y con todo.</w:t>
      </w:r>
    </w:p>
    <w:p>
      <w:pPr>
        <w:pStyle w:val="Normal"/>
        <w:spacing w:before="120" w:after="0"/>
        <w:jc w:val="both"/>
        <w:rPr/>
      </w:pPr>
      <w:r>
        <w:rPr>
          <w:rFonts w:cs="Arial" w:ascii="Arial" w:hAnsi="Arial"/>
          <w:b/>
          <w:sz w:val="24"/>
          <w:lang w:val="es-MX"/>
        </w:rPr>
        <w:t>SEÑOR ROSSI.-</w:t>
      </w:r>
      <w:r>
        <w:rPr>
          <w:rFonts w:cs="Arial" w:ascii="Arial" w:hAnsi="Arial"/>
          <w:sz w:val="24"/>
          <w:lang w:val="es-MX"/>
        </w:rPr>
        <w:t xml:space="preserve"> ¿Esa afirmación la hizo el grupo a usted?</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l grupo con la auditoría externa, la TEA.</w:t>
      </w:r>
    </w:p>
    <w:p>
      <w:pPr>
        <w:pStyle w:val="Normal"/>
        <w:spacing w:before="120" w:after="0"/>
        <w:jc w:val="both"/>
        <w:rPr>
          <w:rFonts w:ascii="Arial" w:hAnsi="Arial" w:cs="Arial"/>
          <w:sz w:val="24"/>
        </w:rPr>
      </w:pPr>
      <w:r>
        <w:rPr>
          <w:rFonts w:cs="Arial" w:ascii="Arial" w:hAnsi="Arial"/>
          <w:sz w:val="24"/>
          <w:lang w:val="es-MX"/>
        </w:rPr>
        <w:tab/>
        <w:t>Durante los últimos cuatro meses se estaba con que se vendía el Banco La Caja Obrera un día, el otro, con que terminábamos y no terminábamos; era un lío infernal. Entonces, ¿qué hacíamos? Íbamos haciendo analizar los balances a la auditoría externa con dos meses de atraso; por ejemplo, si estábamos en setiembre ellos estaban en julio y así sucesivamente. Se fue haciendo de esa forma porque lo que pretendíamos era que la auditoría dijera cuánto valía realmente el Banco La Caja Obrera.</w:t>
      </w:r>
    </w:p>
    <w:p>
      <w:pPr>
        <w:pStyle w:val="Normal"/>
        <w:spacing w:before="120" w:after="0"/>
        <w:jc w:val="both"/>
        <w:rPr>
          <w:rFonts w:ascii="Arial" w:hAnsi="Arial" w:cs="Arial"/>
          <w:sz w:val="24"/>
        </w:rPr>
      </w:pPr>
      <w:bookmarkStart w:id="57" w:name="parte039"/>
      <w:bookmarkStart w:id="58" w:name="parte040"/>
      <w:bookmarkEnd w:id="57"/>
      <w:r>
        <w:rPr>
          <w:rFonts w:cs="Arial" w:ascii="Arial" w:hAnsi="Arial"/>
          <w:sz w:val="24"/>
        </w:rPr>
        <w:tab/>
        <w:t>En estos cuatro tomos está todo el proceso de venta del Banco La Caja Obrera. El 29 de junio, por resolución del Directorio N°335/2000 se llamó a expresión de interés para la venta del 99,83% del capital del Banco La Caja Obrera. Se crea una Comisión de Análisis integrada por Ariel Fernández que es el encargado del Departamento de Operaciones, Humberto Della Mea, que es el encargado del Departamento de Política Económica, Eduardo Bustelo, que era el abogado consultor y el Superintendente. Se da un plazo para presentarse y lo hacen siete instituciones: SURINVEST, ACAC, Santander, Banco de Montevideo, COFAC, Banco de Boston y Banca Unione di Credito, de Lugano, Suiza, el BUC.</w:t>
      </w:r>
    </w:p>
    <w:p>
      <w:pPr>
        <w:pStyle w:val="Normal"/>
        <w:spacing w:before="120" w:after="0"/>
        <w:jc w:val="both"/>
        <w:rPr>
          <w:rFonts w:ascii="Arial" w:hAnsi="Arial" w:cs="Arial"/>
          <w:sz w:val="24"/>
        </w:rPr>
      </w:pPr>
      <w:r>
        <w:rPr>
          <w:rFonts w:cs="Arial" w:ascii="Arial" w:hAnsi="Arial"/>
          <w:sz w:val="24"/>
        </w:rPr>
        <w:tab/>
        <w:t>Nosotros hacemos el pliego borrador y solo retiran tres: COFAC, BUC y Banco de Montevideo. Hacemos un preborrador, se lo pasamos a cada uno de ellos, lo estudian y nos pasamos unos cuantos días con esos estudios.</w:t>
      </w:r>
    </w:p>
    <w:p>
      <w:pPr>
        <w:pStyle w:val="Normal"/>
        <w:spacing w:before="120" w:after="0"/>
        <w:jc w:val="both"/>
        <w:rPr/>
      </w:pPr>
      <w:r>
        <w:rPr>
          <w:rFonts w:cs="Arial" w:ascii="Arial" w:hAnsi="Arial"/>
          <w:b/>
          <w:sz w:val="24"/>
        </w:rPr>
        <w:t>SEÑORA CHARLONE.-</w:t>
      </w:r>
      <w:r>
        <w:rPr>
          <w:rFonts w:cs="Arial" w:ascii="Arial" w:hAnsi="Arial"/>
          <w:sz w:val="24"/>
        </w:rPr>
        <w:t xml:space="preserve"> ¿Se entiende que el procedimiento de venta fue una licitación pública?</w:t>
      </w:r>
    </w:p>
    <w:p>
      <w:pPr>
        <w:pStyle w:val="Normal"/>
        <w:spacing w:before="120" w:after="0"/>
        <w:jc w:val="both"/>
        <w:rPr/>
      </w:pPr>
      <w:r>
        <w:rPr>
          <w:rFonts w:cs="Arial" w:ascii="Arial" w:hAnsi="Arial"/>
          <w:b/>
          <w:sz w:val="24"/>
        </w:rPr>
        <w:t>SEÑOR FERNÁNDEZ BECCHINO.-</w:t>
      </w:r>
      <w:r>
        <w:rPr>
          <w:rFonts w:cs="Arial" w:ascii="Arial" w:hAnsi="Arial"/>
          <w:sz w:val="24"/>
        </w:rPr>
        <w:t xml:space="preserve"> No dentro del TOCAF.</w:t>
      </w:r>
    </w:p>
    <w:p>
      <w:pPr>
        <w:pStyle w:val="Normal"/>
        <w:spacing w:before="120" w:after="0"/>
        <w:jc w:val="both"/>
        <w:rPr/>
      </w:pPr>
      <w:r>
        <w:rPr>
          <w:rFonts w:cs="Arial" w:ascii="Arial" w:hAnsi="Arial"/>
          <w:b/>
          <w:sz w:val="24"/>
        </w:rPr>
        <w:t>SEÑORA CHARLONE.-</w:t>
      </w:r>
      <w:r>
        <w:rPr>
          <w:rFonts w:cs="Arial" w:ascii="Arial" w:hAnsi="Arial"/>
          <w:sz w:val="24"/>
        </w:rPr>
        <w:t xml:space="preserve"> ¿Y cuál sería la norma habilitante fuera del TOCAF para realizar la venta de un banco que está en la órbita estatal?</w:t>
      </w:r>
    </w:p>
    <w:p>
      <w:pPr>
        <w:pStyle w:val="Normal"/>
        <w:spacing w:before="120" w:after="0"/>
        <w:jc w:val="both"/>
        <w:rPr/>
      </w:pPr>
      <w:r>
        <w:rPr>
          <w:rFonts w:cs="Arial" w:ascii="Arial" w:hAnsi="Arial"/>
          <w:b/>
          <w:sz w:val="24"/>
        </w:rPr>
        <w:t>SEÑOR FERNÁNDEZ BECCHINO.-</w:t>
      </w:r>
      <w:r>
        <w:rPr>
          <w:rFonts w:cs="Arial" w:ascii="Arial" w:hAnsi="Arial"/>
          <w:sz w:val="24"/>
        </w:rPr>
        <w:t xml:space="preserve"> No recuerdo ninguna norma. Solo sé que no está dentro del TOCAF; es una licitación especial.</w:t>
      </w:r>
    </w:p>
    <w:p>
      <w:pPr>
        <w:pStyle w:val="Normal"/>
        <w:spacing w:before="120" w:after="0"/>
        <w:jc w:val="both"/>
        <w:rPr/>
      </w:pPr>
      <w:r>
        <w:rPr>
          <w:rFonts w:cs="Arial" w:ascii="Arial" w:hAnsi="Arial"/>
          <w:b/>
          <w:sz w:val="24"/>
        </w:rPr>
        <w:t>SEÑORA CHARLONE.-</w:t>
      </w:r>
      <w:r>
        <w:rPr>
          <w:rFonts w:cs="Arial" w:ascii="Arial" w:hAnsi="Arial"/>
          <w:sz w:val="24"/>
        </w:rPr>
        <w:t xml:space="preserve"> Pero, ¿cuál es la norma habilitante? Porque los procedimientos de venta están regidos por el TOCAF.</w:t>
      </w:r>
    </w:p>
    <w:p>
      <w:pPr>
        <w:pStyle w:val="Normal"/>
        <w:spacing w:before="120" w:after="0"/>
        <w:jc w:val="both"/>
        <w:rPr/>
      </w:pPr>
      <w:r>
        <w:rPr>
          <w:rFonts w:cs="Arial" w:ascii="Arial" w:hAnsi="Arial"/>
          <w:b/>
          <w:sz w:val="24"/>
        </w:rPr>
        <w:t>SEÑOR FERNÁNDEZ BECCHINO.-</w:t>
      </w:r>
      <w:r>
        <w:rPr>
          <w:rFonts w:cs="Arial" w:ascii="Arial" w:hAnsi="Arial"/>
          <w:sz w:val="24"/>
        </w:rPr>
        <w:t xml:space="preserve"> Esas son las ventas comunes: la compra de lápices, de autos usados, etcétera.</w:t>
      </w:r>
    </w:p>
    <w:p>
      <w:pPr>
        <w:pStyle w:val="Normal"/>
        <w:spacing w:before="120" w:after="0"/>
        <w:jc w:val="both"/>
        <w:rPr/>
      </w:pPr>
      <w:r>
        <w:rPr>
          <w:rFonts w:cs="Arial" w:ascii="Arial" w:hAnsi="Arial"/>
          <w:b/>
          <w:sz w:val="24"/>
        </w:rPr>
        <w:t>SEÑORA CHARLONE.-</w:t>
      </w:r>
      <w:r>
        <w:rPr>
          <w:rFonts w:cs="Arial" w:ascii="Arial" w:hAnsi="Arial"/>
          <w:sz w:val="24"/>
        </w:rPr>
        <w:t xml:space="preserve"> Creo que no hay distinción en la legislación.</w:t>
      </w:r>
    </w:p>
    <w:p>
      <w:pPr>
        <w:pStyle w:val="Normal"/>
        <w:spacing w:before="120" w:after="0"/>
        <w:jc w:val="both"/>
        <w:rPr/>
      </w:pPr>
      <w:r>
        <w:rPr>
          <w:rFonts w:cs="Arial" w:ascii="Arial" w:hAnsi="Arial"/>
          <w:b/>
          <w:sz w:val="24"/>
        </w:rPr>
        <w:t>SEÑOR FERNÁNDEZ BECCHINO.-</w:t>
      </w:r>
      <w:r>
        <w:rPr>
          <w:rFonts w:cs="Arial" w:ascii="Arial" w:hAnsi="Arial"/>
          <w:sz w:val="24"/>
        </w:rPr>
        <w:t xml:space="preserve"> Acá el Banco Central </w:t>
        <w:noBreakHyphen/>
        <w:t>ya lo dijo el nuevo Superintendente</w:t>
        <w:noBreakHyphen/>
        <w:t xml:space="preserve"> no tendría que haber intervenido para nada; tendrían que haber vendido el Banco de la República y la Corporación Nacional para el Desarrollo. Nos enchufaron este fardo y lo llevamos adelante, después de tres o cuatro intentos fallados.</w:t>
      </w:r>
    </w:p>
    <w:p>
      <w:pPr>
        <w:pStyle w:val="Normal"/>
        <w:spacing w:before="120" w:after="0"/>
        <w:jc w:val="both"/>
        <w:rPr>
          <w:rFonts w:ascii="Arial" w:hAnsi="Arial" w:cs="Arial"/>
          <w:sz w:val="24"/>
        </w:rPr>
      </w:pPr>
      <w:r>
        <w:rPr>
          <w:rFonts w:cs="Arial" w:ascii="Arial" w:hAnsi="Arial"/>
          <w:sz w:val="24"/>
        </w:rPr>
        <w:tab/>
        <w:t>En este momento no recuerdo ninguna norma; a lo mejor después sale.</w:t>
      </w:r>
    </w:p>
    <w:p>
      <w:pPr>
        <w:pStyle w:val="Normal"/>
        <w:spacing w:before="120" w:after="0"/>
        <w:jc w:val="both"/>
        <w:rPr/>
      </w:pPr>
      <w:r>
        <w:rPr>
          <w:rFonts w:cs="Arial" w:ascii="Arial" w:hAnsi="Arial"/>
          <w:b/>
          <w:sz w:val="24"/>
        </w:rPr>
        <w:t>SEÑORA CHARLONE.-</w:t>
      </w:r>
      <w:r>
        <w:rPr>
          <w:rFonts w:cs="Arial" w:ascii="Arial" w:hAnsi="Arial"/>
          <w:sz w:val="24"/>
        </w:rPr>
        <w:t xml:space="preserve"> Es que no hay norma habilitante fuera del TOCAF.</w:t>
      </w:r>
    </w:p>
    <w:p>
      <w:pPr>
        <w:pStyle w:val="Normal"/>
        <w:spacing w:before="120" w:after="0"/>
        <w:jc w:val="both"/>
        <w:rPr/>
      </w:pPr>
      <w:r>
        <w:rPr>
          <w:rFonts w:cs="Arial" w:ascii="Arial" w:hAnsi="Arial"/>
          <w:b/>
          <w:sz w:val="24"/>
        </w:rPr>
        <w:t>SEÑOR FERNÁNDEZ BECCHINO.-</w:t>
      </w:r>
      <w:r>
        <w:rPr>
          <w:rFonts w:cs="Arial" w:ascii="Arial" w:hAnsi="Arial"/>
          <w:sz w:val="24"/>
        </w:rPr>
        <w:t xml:space="preserve"> No sé; capaz que hay. La parte jurídica la manejaba el doctor Bustelo, no yo.</w:t>
      </w:r>
    </w:p>
    <w:p>
      <w:pPr>
        <w:pStyle w:val="Normal"/>
        <w:spacing w:before="120" w:after="0"/>
        <w:jc w:val="both"/>
        <w:rPr>
          <w:rFonts w:ascii="Arial" w:hAnsi="Arial" w:cs="Arial"/>
          <w:sz w:val="24"/>
        </w:rPr>
      </w:pPr>
      <w:r>
        <w:rPr>
          <w:rFonts w:cs="Arial" w:ascii="Arial" w:hAnsi="Arial"/>
          <w:sz w:val="24"/>
        </w:rPr>
        <w:tab/>
        <w:t>La nueva Comisión quedó integrada por el Superintendente, un representante del Departamento de Política Económica, que es el señor Dominioni, el abogado consultor, que es el doctor Bustelo, por el Ministerio de Economía y Finanzas, el doctor Enrique Guerra, y por la Corporación Nacional para el Desarrollo, el doctor Saúl Pérez. Es la Comisión que va a estudiar los bancos precalificados y la venta en sí. Empieza el proceso de venta, ya con un pliego definitivo, etcétera. El pliego definitivo se aprueba el 17 de noviembre de 2000.</w:t>
      </w:r>
    </w:p>
    <w:p>
      <w:pPr>
        <w:pStyle w:val="Normal"/>
        <w:spacing w:before="120" w:after="0"/>
        <w:jc w:val="both"/>
        <w:rPr>
          <w:rFonts w:ascii="Arial" w:hAnsi="Arial" w:cs="Arial"/>
          <w:sz w:val="24"/>
        </w:rPr>
      </w:pPr>
      <w:r>
        <w:rPr>
          <w:rFonts w:cs="Arial" w:ascii="Arial" w:hAnsi="Arial"/>
          <w:sz w:val="24"/>
        </w:rPr>
        <w:tab/>
        <w:t>Se presentan dos instituciones con el pliego definitivo, con sobres: el BUC y el Banco de Montevideo. Hay una serie de preguntas y contestaciones con respecto al pliego, etcétera. Se va ajustando hasta que, al final, queda en eso. Integramos la Comisión Asesora en la venta y empezamos a trabajar con ambos bancos. Aconsejamos que los dos bancos que se presentan están de acuerdo al pliego; los aceptamos. Presentan la propuesta en dos sobres. La licitación decía que había que presentar dos sobres: uno con las condiciones generales y otro con el precio. El pliego de condiciones nos dio bastante trabajo, porque parecería que a nivel mundial nunca se vende un banco sin compra de cartera. Al principio tratamos de la compra de cartera, qué cantidad íbamos a poner de la cartera que íbamos a comprar, etcétera, y, al final, optamos por que se vendía como estaba. Lo único fue que recibimos la orden del Directorio de que quien compraba el banco podía prescindir de hasta el 20% del personal.</w:t>
      </w:r>
    </w:p>
    <w:p>
      <w:pPr>
        <w:pStyle w:val="Normal"/>
        <w:spacing w:before="120" w:after="0"/>
        <w:jc w:val="both"/>
        <w:rPr>
          <w:rFonts w:ascii="Arial" w:hAnsi="Arial" w:cs="Arial"/>
          <w:sz w:val="24"/>
        </w:rPr>
      </w:pPr>
      <w:r>
        <w:rPr>
          <w:rFonts w:cs="Arial" w:ascii="Arial" w:hAnsi="Arial"/>
          <w:sz w:val="24"/>
        </w:rPr>
        <w:tab/>
        <w:t xml:space="preserve">Se estudian los sobres. El Grupo 5 </w:t>
        <w:noBreakHyphen/>
        <w:t>de la contadora Trucillo</w:t>
        <w:noBreakHyphen/>
        <w:t xml:space="preserve"> es el que los estudia. Analizan los sobres N° 1 del BUC y del Banco de Montevideo. Se hace una especie de análisis de lo que está presentado en el sobre. Ambos bancos presentan desvíos al pliego. Se les da oportunidad de entrar en el pliego; es decir se les da un plazo para que se ajusten al pliego. El BUC pretendía vender carteras e inmuebles y el Banco de Montevideo también tenía una serie de cosas raras. El BUC se mantiene en sus siete y el Banco de Montevideo acepta el pliego. Por lo tanto, aconsejamos rechazar el BUC y aceptar el Banco de Montevideo. Lo pasamos al Directorio. Este se da por enterado y se le da vista. En el folio 158 dice: "Por los fundamentos expuestos, esta Comisión aconseja: 1) proceder al rechazo de la oferta de Banca Unione di Credito.- 2) declarar que la oferta de Banco de Montevideo se encuentra habilitada para pasar a la segunda etapa del procedimiento, disponiéndose la apertura de su sobre No 2.- 3) que, previo a la adopción de la resolución respectiva, se confiera vista de estas actuaciones a los oferentes (...)".</w:t>
      </w:r>
    </w:p>
    <w:p>
      <w:pPr>
        <w:pStyle w:val="Normal"/>
        <w:spacing w:before="120" w:after="0"/>
        <w:jc w:val="both"/>
        <w:rPr>
          <w:rFonts w:ascii="Arial" w:hAnsi="Arial" w:cs="Arial"/>
          <w:sz w:val="24"/>
        </w:rPr>
      </w:pPr>
      <w:bookmarkStart w:id="59" w:name="parte040"/>
      <w:r>
        <w:rPr>
          <w:rFonts w:cs="Arial" w:ascii="Arial" w:hAnsi="Arial"/>
          <w:sz w:val="24"/>
        </w:rPr>
        <w:tab/>
        <w:t>Se le da vista. En el folio 160, el Directorio dice: "Enterado. Dese vista a los oferentes por el término de diez días hábiles (...)".</w:t>
      </w:r>
      <w:bookmarkStart w:id="60" w:name="parte041"/>
      <w:bookmarkEnd w:id="59"/>
      <w:r>
        <w:rPr>
          <w:rFonts w:cs="Arial" w:ascii="Arial" w:hAnsi="Arial"/>
          <w:sz w:val="24"/>
        </w:rPr>
        <w:t xml:space="preserve"> Se le manda a los oferentes y el Banco Unione di Credito presenta un recurso de once hojas objetando determinadas cosas que ellos habían puesto y que nosotros decíamos que no correspondían al pliego. La Comisión Asesora de Adjudicaciones lo estudia, presenta un informe el 15 de mayo en el que analiza todos los pormenores del pedido del BUC. Se llega a la conclusión de que se rechaza la oferta del Banco Unione y se declara que la oferta del Banco Montevideo se encuentra habilitada para pasar a la segunda etapa. En la Comisión siempre están Domignone, Pérez, Guerra, Bustelo y Fernández Becchino.</w:t>
      </w:r>
    </w:p>
    <w:p>
      <w:pPr>
        <w:pStyle w:val="Normal"/>
        <w:spacing w:before="120" w:after="0"/>
        <w:jc w:val="both"/>
        <w:rPr/>
      </w:pPr>
      <w:r>
        <w:rPr>
          <w:rFonts w:cs="Arial" w:ascii="Arial" w:hAnsi="Arial"/>
          <w:b/>
          <w:sz w:val="24"/>
        </w:rPr>
        <w:t>SEÑORA CHARLONE.-</w:t>
      </w:r>
      <w:r>
        <w:rPr>
          <w:rFonts w:cs="Arial" w:ascii="Arial" w:hAnsi="Arial"/>
          <w:sz w:val="24"/>
        </w:rPr>
        <w:t xml:space="preserve"> Tengo entendido que en el segundo sobre, en el que se presentaba la oferta económica, de acuerdo a los pliegos solamente se podrían presentar oferta de precios.</w:t>
      </w:r>
    </w:p>
    <w:p>
      <w:pPr>
        <w:pStyle w:val="Normal"/>
        <w:spacing w:before="120" w:after="0"/>
        <w:jc w:val="both"/>
        <w:rPr>
          <w:rFonts w:ascii="Arial" w:hAnsi="Arial" w:cs="Arial"/>
          <w:sz w:val="24"/>
        </w:rPr>
      </w:pPr>
      <w:r>
        <w:rPr>
          <w:rFonts w:cs="Arial" w:ascii="Arial" w:hAnsi="Arial"/>
          <w:sz w:val="24"/>
        </w:rPr>
        <w:tab/>
        <w:t>Sin embargo, el Banco Montevideo, ya en el primer sobre dice que en el segundo va a presentar el contrato con COFAC, con lo cual estaría planteándose desde el arranque un apartamiento del pliego por su parte.</w:t>
      </w:r>
    </w:p>
    <w:p>
      <w:pPr>
        <w:pStyle w:val="Normal"/>
        <w:spacing w:before="120" w:after="0"/>
        <w:jc w:val="both"/>
        <w:rPr>
          <w:rFonts w:ascii="Arial" w:hAnsi="Arial" w:cs="Arial"/>
          <w:sz w:val="24"/>
        </w:rPr>
      </w:pPr>
      <w:r>
        <w:rPr>
          <w:rFonts w:cs="Arial" w:ascii="Arial" w:hAnsi="Arial"/>
          <w:sz w:val="24"/>
        </w:rPr>
        <w:tab/>
        <w:t>A la vez, según tengo entendido, habría otro apartamiento del pliego que estaba registrado ya desde el comienzo pues se puede participar solo con consorciadas y COFAC no es una consorciada. Creo que esto está en los informes y también en los descargos del Banco Italiano.</w:t>
      </w:r>
    </w:p>
    <w:p>
      <w:pPr>
        <w:pStyle w:val="Normal"/>
        <w:spacing w:before="120" w:after="0"/>
        <w:jc w:val="both"/>
        <w:rPr/>
      </w:pPr>
      <w:r>
        <w:rPr>
          <w:rFonts w:cs="Arial" w:ascii="Arial" w:hAnsi="Arial"/>
          <w:b/>
          <w:sz w:val="24"/>
        </w:rPr>
        <w:t>SEÑOR FERNÁNDEZ BECCHINO.-</w:t>
      </w:r>
      <w:r>
        <w:rPr>
          <w:rFonts w:cs="Arial" w:ascii="Arial" w:hAnsi="Arial"/>
          <w:sz w:val="24"/>
        </w:rPr>
        <w:t xml:space="preserve"> Lo que sucede es que a COFAC se le dio la opción en el caso de que se vendiera por sucursales. Por eso se le aceptó, en principio.</w:t>
      </w:r>
    </w:p>
    <w:p>
      <w:pPr>
        <w:pStyle w:val="Normal"/>
        <w:spacing w:before="120" w:after="0"/>
        <w:jc w:val="both"/>
        <w:rPr/>
      </w:pPr>
      <w:r>
        <w:rPr>
          <w:rFonts w:cs="Arial" w:ascii="Arial" w:hAnsi="Arial"/>
          <w:b/>
          <w:sz w:val="24"/>
        </w:rPr>
        <w:t>SEÑORA CHARLONE.-</w:t>
      </w:r>
      <w:r>
        <w:rPr>
          <w:rFonts w:cs="Arial" w:ascii="Arial" w:hAnsi="Arial"/>
          <w:sz w:val="24"/>
        </w:rPr>
        <w:t xml:space="preserve"> Ya de entrada, en el primer sobre, el Banco Montevideo está planteando que dentro de la oferta económica va a plantear otras cosas que, supuestamente, no podía.</w:t>
      </w:r>
    </w:p>
    <w:p>
      <w:pPr>
        <w:pStyle w:val="Normal"/>
        <w:spacing w:before="120" w:after="0"/>
        <w:jc w:val="both"/>
        <w:rPr/>
      </w:pPr>
      <w:r>
        <w:rPr>
          <w:rFonts w:cs="Arial" w:ascii="Arial" w:hAnsi="Arial"/>
          <w:b/>
          <w:sz w:val="24"/>
        </w:rPr>
        <w:t>SEÑOR FERNÁNDEZ BECCHINO.-</w:t>
      </w:r>
      <w:r>
        <w:rPr>
          <w:rFonts w:cs="Arial" w:ascii="Arial" w:hAnsi="Arial"/>
          <w:sz w:val="24"/>
        </w:rPr>
        <w:t xml:space="preserve"> Correcto; eso se estudia.</w:t>
      </w:r>
    </w:p>
    <w:p>
      <w:pPr>
        <w:pStyle w:val="Normal"/>
        <w:spacing w:before="120" w:after="0"/>
        <w:jc w:val="both"/>
        <w:rPr/>
      </w:pPr>
      <w:r>
        <w:rPr>
          <w:rFonts w:cs="Arial" w:ascii="Arial" w:hAnsi="Arial"/>
          <w:b/>
          <w:sz w:val="24"/>
        </w:rPr>
        <w:t>SEÑORA CHARLONE.-</w:t>
      </w:r>
      <w:r>
        <w:rPr>
          <w:rFonts w:cs="Arial" w:ascii="Arial" w:hAnsi="Arial"/>
          <w:sz w:val="24"/>
        </w:rPr>
        <w:t xml:space="preserve"> Es decir que en principio ya había un apartamiento del pliego. ¿Entonces por qué no se rechazó o corrigió y en el caso del Banco Italiano, que se había apartado de los pliegos, se termina rechazando?</w:t>
      </w:r>
    </w:p>
    <w:p>
      <w:pPr>
        <w:pStyle w:val="Normal"/>
        <w:spacing w:before="120" w:after="0"/>
        <w:jc w:val="both"/>
        <w:rPr/>
      </w:pPr>
      <w:r>
        <w:rPr>
          <w:rFonts w:cs="Arial" w:ascii="Arial" w:hAnsi="Arial"/>
          <w:b/>
          <w:sz w:val="24"/>
        </w:rPr>
        <w:t>SEÑOR FERNÁNDEZ BECCHINO.-</w:t>
      </w:r>
      <w:r>
        <w:rPr>
          <w:rFonts w:cs="Arial" w:ascii="Arial" w:hAnsi="Arial"/>
          <w:sz w:val="24"/>
        </w:rPr>
        <w:t xml:space="preserve"> No; se apartó de los pliegos pero se le dio un plazo para entrar dentro de ellos pero no quiso hacerlo.  </w:t>
      </w:r>
    </w:p>
    <w:p>
      <w:pPr>
        <w:pStyle w:val="Normal"/>
        <w:spacing w:before="120" w:after="0"/>
        <w:jc w:val="both"/>
        <w:rPr/>
      </w:pPr>
      <w:r>
        <w:rPr>
          <w:rFonts w:cs="Arial" w:ascii="Arial" w:hAnsi="Arial"/>
          <w:b/>
          <w:sz w:val="24"/>
        </w:rPr>
        <w:t>SEÑORA CHARLONE.-</w:t>
      </w:r>
      <w:r>
        <w:rPr>
          <w:rFonts w:cs="Arial" w:ascii="Arial" w:hAnsi="Arial"/>
          <w:sz w:val="24"/>
        </w:rPr>
        <w:t xml:space="preserve"> Pero Banco de Montevideo tampoco.</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Entró.</w:t>
      </w:r>
    </w:p>
    <w:p>
      <w:pPr>
        <w:pStyle w:val="Normal"/>
        <w:spacing w:before="120" w:after="0"/>
        <w:jc w:val="both"/>
        <w:rPr>
          <w:rFonts w:ascii="Arial" w:hAnsi="Arial" w:cs="Arial"/>
          <w:b/>
          <w:b/>
          <w:sz w:val="24"/>
        </w:rPr>
      </w:pPr>
      <w:r>
        <w:rPr>
          <w:rFonts w:cs="Arial" w:ascii="Arial" w:hAnsi="Arial"/>
          <w:b/>
          <w:sz w:val="24"/>
        </w:rPr>
        <w:t>SEÑORA CHARLONE. ¿Y por qué entró, si no hubo una modificación de los pliegos y en la oferta económica presenta...</w:t>
      </w:r>
    </w:p>
    <w:p>
      <w:pPr>
        <w:pStyle w:val="Normal"/>
        <w:spacing w:before="120" w:after="0"/>
        <w:jc w:val="both"/>
        <w:rPr/>
      </w:pPr>
      <w:r>
        <w:rPr>
          <w:rFonts w:cs="Arial" w:ascii="Arial" w:hAnsi="Arial"/>
          <w:b/>
          <w:sz w:val="24"/>
        </w:rPr>
        <w:t>SEÑOR FERNÁNDEZ BECCHINO.-</w:t>
      </w:r>
      <w:r>
        <w:rPr>
          <w:rFonts w:cs="Arial" w:ascii="Arial" w:hAnsi="Arial"/>
          <w:sz w:val="24"/>
        </w:rPr>
        <w:t xml:space="preserve"> No; cuando llamamos al Banco Montevideo aceptó los cambios; volvió al pliego. Se trabajó muchísimo con respecto a eso. Es más: hay informes muy concretos en los que se especifica eso.</w:t>
      </w:r>
    </w:p>
    <w:p>
      <w:pPr>
        <w:pStyle w:val="Normal"/>
        <w:spacing w:before="120" w:after="0"/>
        <w:jc w:val="both"/>
        <w:rPr/>
      </w:pPr>
      <w:r>
        <w:rPr>
          <w:rFonts w:cs="Arial" w:ascii="Arial" w:hAnsi="Arial"/>
          <w:b/>
          <w:sz w:val="24"/>
        </w:rPr>
        <w:t>SEÑOR ROSSI.-</w:t>
      </w:r>
      <w:r>
        <w:rPr>
          <w:rFonts w:cs="Arial" w:ascii="Arial" w:hAnsi="Arial"/>
          <w:sz w:val="24"/>
        </w:rPr>
        <w:t xml:space="preserve"> También hay informes en contra.</w:t>
      </w:r>
    </w:p>
    <w:p>
      <w:pPr>
        <w:pStyle w:val="Normal"/>
        <w:numPr>
          <w:ilvl w:val="0"/>
          <w:numId w:val="0"/>
        </w:numPr>
        <w:spacing w:before="120" w:after="0"/>
        <w:jc w:val="both"/>
        <w:outlineLvl w:val="0"/>
        <w:rPr/>
      </w:pPr>
      <w:r>
        <w:rPr>
          <w:rFonts w:cs="Arial" w:ascii="Arial" w:hAnsi="Arial"/>
          <w:b/>
          <w:sz w:val="24"/>
        </w:rPr>
        <w:t>SEÑOR FERNÁNDEZ BECCHINO.-</w:t>
      </w:r>
      <w:r>
        <w:rPr>
          <w:rFonts w:cs="Arial" w:ascii="Arial" w:hAnsi="Arial"/>
          <w:sz w:val="24"/>
        </w:rPr>
        <w:t xml:space="preserve"> ¿De quién?</w:t>
      </w:r>
    </w:p>
    <w:p>
      <w:pPr>
        <w:pStyle w:val="Normal"/>
        <w:spacing w:before="120" w:after="0"/>
        <w:jc w:val="both"/>
        <w:rPr/>
      </w:pPr>
      <w:r>
        <w:rPr>
          <w:rFonts w:cs="Arial" w:ascii="Arial" w:hAnsi="Arial"/>
          <w:b/>
          <w:sz w:val="24"/>
        </w:rPr>
        <w:t>SEÑOR ROSSI.-</w:t>
      </w:r>
      <w:r>
        <w:rPr>
          <w:rFonts w:cs="Arial" w:ascii="Arial" w:hAnsi="Arial"/>
          <w:sz w:val="24"/>
        </w:rPr>
        <w:t xml:space="preserve"> De alguno de los Directores en esa materia.</w:t>
      </w:r>
    </w:p>
    <w:p>
      <w:pPr>
        <w:pStyle w:val="Normal"/>
        <w:spacing w:before="120" w:after="0"/>
        <w:jc w:val="both"/>
        <w:rPr/>
      </w:pPr>
      <w:r>
        <w:rPr>
          <w:rFonts w:cs="Arial" w:ascii="Arial" w:hAnsi="Arial"/>
          <w:b/>
          <w:sz w:val="24"/>
        </w:rPr>
        <w:t>SEÑOR FERNÁNDEZ BECCHINO.-</w:t>
      </w:r>
      <w:r>
        <w:rPr>
          <w:rFonts w:cs="Arial" w:ascii="Arial" w:hAnsi="Arial"/>
          <w:sz w:val="24"/>
        </w:rPr>
        <w:t xml:space="preserve"> De la Comisión no.</w:t>
      </w:r>
    </w:p>
    <w:p>
      <w:pPr>
        <w:pStyle w:val="Normal"/>
        <w:spacing w:before="120" w:after="0"/>
        <w:jc w:val="both"/>
        <w:rPr/>
      </w:pPr>
      <w:r>
        <w:rPr>
          <w:rFonts w:cs="Arial" w:ascii="Arial" w:hAnsi="Arial"/>
          <w:b/>
          <w:sz w:val="24"/>
        </w:rPr>
        <w:t>SEÑOR ROSSI.-</w:t>
      </w:r>
      <w:r>
        <w:rPr>
          <w:rFonts w:cs="Arial" w:ascii="Arial" w:hAnsi="Arial"/>
          <w:sz w:val="24"/>
        </w:rPr>
        <w:t xml:space="preserve"> No, de la Comisión no; estoy diciendo de la venta.</w:t>
      </w:r>
    </w:p>
    <w:p>
      <w:pPr>
        <w:pStyle w:val="Normal"/>
        <w:spacing w:before="120" w:after="0"/>
        <w:jc w:val="both"/>
        <w:rPr/>
      </w:pPr>
      <w:r>
        <w:rPr>
          <w:rFonts w:cs="Arial" w:ascii="Arial" w:hAnsi="Arial"/>
          <w:b/>
          <w:sz w:val="24"/>
        </w:rPr>
        <w:t>SEÑOR FERNÁNDEZ BECCHINO.-</w:t>
      </w:r>
      <w:r>
        <w:rPr>
          <w:rFonts w:cs="Arial" w:ascii="Arial" w:hAnsi="Arial"/>
          <w:sz w:val="24"/>
        </w:rPr>
        <w:t xml:space="preserve"> Sí; esa fue otra etapa, que también se dilucidó. Está todo por escrito.</w:t>
      </w:r>
    </w:p>
    <w:p>
      <w:pPr>
        <w:pStyle w:val="Normal"/>
        <w:spacing w:before="120" w:after="0"/>
        <w:jc w:val="both"/>
        <w:rPr/>
      </w:pPr>
      <w:r>
        <w:rPr>
          <w:rFonts w:cs="Arial" w:ascii="Arial" w:hAnsi="Arial"/>
          <w:b/>
          <w:sz w:val="24"/>
        </w:rPr>
        <w:t>SEÑORA CHARLONE.-</w:t>
      </w:r>
      <w:r>
        <w:rPr>
          <w:rFonts w:cs="Arial" w:ascii="Arial" w:hAnsi="Arial"/>
          <w:sz w:val="24"/>
        </w:rPr>
        <w:t xml:space="preserve"> ¿A la fecha en que se estaba realizando el procedimiento estaba verificada la solvencia del Banco Montevideo?</w:t>
      </w:r>
    </w:p>
    <w:p>
      <w:pPr>
        <w:pStyle w:val="Normal"/>
        <w:spacing w:before="120" w:after="0"/>
        <w:jc w:val="both"/>
        <w:rPr/>
      </w:pPr>
      <w:r>
        <w:rPr>
          <w:rFonts w:cs="Arial" w:ascii="Arial" w:hAnsi="Arial"/>
          <w:b/>
          <w:sz w:val="24"/>
        </w:rPr>
        <w:t>SEÑOR FERNÁNDEZ BECCHINO.-</w:t>
      </w:r>
      <w:r>
        <w:rPr>
          <w:rFonts w:cs="Arial" w:ascii="Arial" w:hAnsi="Arial"/>
          <w:sz w:val="24"/>
        </w:rPr>
        <w:t xml:space="preserve"> Sí; la solvencia del Banco Montevideo se verificó sin ninguna duda hasta el 3 de diciembre.</w:t>
      </w:r>
    </w:p>
    <w:p>
      <w:pPr>
        <w:pStyle w:val="Normal"/>
        <w:spacing w:before="120" w:after="0"/>
        <w:jc w:val="both"/>
        <w:rPr>
          <w:rFonts w:ascii="Arial" w:hAnsi="Arial" w:cs="Arial"/>
          <w:sz w:val="24"/>
        </w:rPr>
      </w:pPr>
      <w:r>
        <w:rPr>
          <w:rFonts w:cs="Arial" w:ascii="Arial" w:hAnsi="Arial"/>
          <w:sz w:val="24"/>
        </w:rPr>
        <w:tab/>
        <w:t xml:space="preserve">Hay varios informes de la Comisión. Podemos analizar el último, de 19 de junio, folio 213. Dice: "I) Se ha procedido a la apertura del sobre N° 2 de la oferta de Banco de Montevideo. Conforme a la misma se ofrece por la compra del 99.83% del paquete accionario del Banco La Caja Obrera S.A., la suma de U$S 5:100.000 (dólares estadounidenses cinco millones cien mil) pagaderos al contado en oportunidad de la suscripción del contrato de compraventa pertinente.- Conjuntamente con el precio, el oferente incluyó diversos planteamientos que no corresponde tener en cuenta dada la exigencia contenida en la sección IV.1 del Pliego de Condiciones.- Así, algunos puntos incorporados ahora por el oferente, corresponden al Contrato de Compraventa del paquete accionario" </w:t>
        <w:noBreakHyphen/>
        <w:t>había cosas que correspondían al contrato</w:t>
        <w:noBreakHyphen/>
        <w:t xml:space="preserve"> "y </w:t>
        <w:noBreakHyphen/>
        <w:t>de aceptarse la oferta</w:t>
        <w:noBreakHyphen/>
        <w:t xml:space="preserve"> solo podrán ser considerados por las Partes en oportunidad en que ambas negocien el contenido de dicho contrato; (ej. 'pasivos ocultos').- Otros aspectos incluidos en el documento que se analiza, también contienen planteamientos que deberían realizarse </w:t>
        <w:noBreakHyphen/>
        <w:t>con independencia de este procedimiento</w:t>
        <w:noBreakHyphen/>
        <w:t xml:space="preserve"> directamente al Banco Central del Uruguay o al Poder Ejecutivo, ya se trate de algunas actualizaciones especiales o exoneraciones impositivas. Como en el caso anterior, en ambos casos, los puntos en cuestión tienen como presupuesto necesario la previa aceptación de la oferta.- Resulta igualmente ajeno al negocio en sí mismo y a la oportunidad procesal en que estamos situados, la formulación que hace la oferta bajo los títulos de 'FORTALECIMIENTO PATRIMONIAL DEL BANCO LA CAJA OBRERA' y 'NEGOCIACIONES CON COFAC'. El primer punto se estima improcedente y el segundo refiere a un negocio futuro, cuya concreción, entre otros requisitos, presupone que el oferente resulte adquirente del paquete accionario ofrecido en la venta". Se están tratando aquí todos los temas a que se hacía referencia.</w:t>
      </w:r>
    </w:p>
    <w:p>
      <w:pPr>
        <w:pStyle w:val="Normal"/>
        <w:spacing w:before="120" w:after="0"/>
        <w:jc w:val="both"/>
        <w:rPr>
          <w:rFonts w:ascii="Arial" w:hAnsi="Arial" w:cs="Arial"/>
          <w:sz w:val="24"/>
        </w:rPr>
      </w:pPr>
      <w:r>
        <w:rPr>
          <w:rFonts w:cs="Arial" w:ascii="Arial" w:hAnsi="Arial"/>
          <w:sz w:val="24"/>
        </w:rPr>
        <w:tab/>
        <w:t xml:space="preserve">Continúa diciendo: "Por estas consideraciones, solo puede analizarse la propuesta del Banco Montevideo, teniendo por excluidas de la misma las apreciaciones y solicitud que realiza tanto en su introducción como en numerales II a VI inclusive y, en general, todo lo relacionado con autorizaciones o exoneraciones impositivas y aquellos puntos inherentes al contrato de compraventa del paquete accionario.- No correspondiendo considerar los aspectos antes señalados, lo que se entenderá por no formulados, esta Comisión se ceñirá exclusivamente al análisis del precio ofrecido de U$S 5:100.000.- II) A juicio de esta Comisión, dicho precio resulta apropiado teniendo en consideración la situación patrimonial del Banco La Caja Obrera al 31 de diciembre de 2000" </w:t>
        <w:noBreakHyphen/>
        <w:t>aclaro que estábamos casi a mediados de 2001</w:t>
        <w:noBreakHyphen/>
        <w:t xml:space="preserve"> "según informe de los servicios técnicos de la Superintendencia de Instituciones de Intermediación Financiera. En este sentido, y a esos efectos, partiendo de este informe, esta Comisión ha tomado en cuenta, que el patrimonio del Banco La Caja Obrera, al 31 de diciembre de 2000, ajustado con la insuficiencia de previsiones determinadas por sus auditores externos y depurados de los cargos diferidos autorizados, asciende a U$S 885.000". Es decir que el capital, al 31 de diciembre de 2000, era de U$S 885.000, técnicamente.</w:t>
      </w:r>
    </w:p>
    <w:p>
      <w:pPr>
        <w:pStyle w:val="Normal"/>
        <w:spacing w:before="120" w:after="0"/>
        <w:jc w:val="both"/>
        <w:rPr>
          <w:rFonts w:ascii="Arial" w:hAnsi="Arial" w:cs="Arial"/>
          <w:sz w:val="24"/>
        </w:rPr>
      </w:pPr>
      <w:r>
        <w:rPr>
          <w:rFonts w:cs="Arial" w:ascii="Arial" w:hAnsi="Arial"/>
          <w:sz w:val="24"/>
        </w:rPr>
        <w:tab/>
        <w:t xml:space="preserve">El informe sigue diciendo que "También ha pesado en el juicio de esta Comisión el hecho de que </w:t>
        <w:noBreakHyphen/>
        <w:t>excluidas de la propuesta la pretensión referida en el numeral I</w:t>
        <w:noBreakHyphen/>
        <w:t xml:space="preserve"> la operación proyectada no habrá de imponer a los vendedores obligaciones ajenas a las propias de la compraventa del referido paquete accionario. Para que ello sea así, el patrimonio del Banco la Caja Obrera solo deberá ajustarse en función de los resultados de gestión entre el 31 de diciembre de 2000 y la fecha de compraventa".</w:t>
      </w:r>
    </w:p>
    <w:p>
      <w:pPr>
        <w:pStyle w:val="Normal"/>
        <w:spacing w:before="120" w:after="0"/>
        <w:jc w:val="both"/>
        <w:rPr>
          <w:rFonts w:ascii="Arial" w:hAnsi="Arial" w:cs="Arial"/>
          <w:sz w:val="24"/>
        </w:rPr>
      </w:pPr>
      <w:r>
        <w:rPr>
          <w:rFonts w:cs="Arial" w:ascii="Arial" w:hAnsi="Arial"/>
          <w:sz w:val="24"/>
        </w:rPr>
        <w:tab/>
        <w:t>Además, de esos U$S 885.000 había que ajustar el patrimonio con lo que pasaba en esos meses que estaban transcurriendo, salvo que al 31 de diciembre se hubiera hecho U$S 5:100.000, en cuyo caso no pasaba nada</w:t>
      </w:r>
    </w:p>
    <w:p>
      <w:pPr>
        <w:pStyle w:val="Normal"/>
        <w:spacing w:before="120" w:after="0"/>
        <w:jc w:val="both"/>
        <w:rPr>
          <w:rFonts w:ascii="Arial" w:hAnsi="Arial" w:cs="Arial"/>
          <w:sz w:val="24"/>
        </w:rPr>
      </w:pPr>
      <w:r>
        <w:rPr>
          <w:rFonts w:cs="Arial" w:ascii="Arial" w:hAnsi="Arial"/>
          <w:sz w:val="24"/>
        </w:rPr>
        <w:tab/>
        <w:t>En el punto III el informe expresa: "Por estos fundamentos esta Comisión entiende que la oferta puede considerase aceptable, en la medida que se prescinda de los precitados aspectos que la condicionan.- IV) En este estado, previo a adoptarse resolución por el Banco Central, correspondería dar vista de estas actuaciones al Banco de Montevideo S.A., con un plazo de diez días". Firma la Comisión.</w:t>
      </w:r>
    </w:p>
    <w:p>
      <w:pPr>
        <w:pStyle w:val="Normal"/>
        <w:spacing w:before="120" w:after="0"/>
        <w:jc w:val="both"/>
        <w:rPr>
          <w:rFonts w:ascii="Arial" w:hAnsi="Arial" w:cs="Arial"/>
          <w:sz w:val="24"/>
        </w:rPr>
      </w:pPr>
      <w:r>
        <w:rPr>
          <w:rFonts w:cs="Arial" w:ascii="Arial" w:hAnsi="Arial"/>
          <w:sz w:val="24"/>
        </w:rPr>
        <w:tab/>
        <w:t>Esto va a Directorio que resuelve: "1) Enterado. Procédase según lo aconsejado según lo aconsejado por la Comisión Asesora de Adjudicaciones en informe del 19 de junio del presente año, a dar vista al Banco de Montevideo S.A. por el término de diez días hábiles, que se contarán a partir del siguiente al de la notificación.- 2) Solicitar al Banco de Montevideo S.A. una extensión del plazo de mantenimiento de vigencia de la oferta referido en el punto VII de su nota de 22 de marzo de 2001", porque ellos daban un plazo de oferta hasta determinada fecha y esas fechas se iban venciendo.</w:t>
      </w:r>
    </w:p>
    <w:p>
      <w:pPr>
        <w:pStyle w:val="Normal"/>
        <w:spacing w:before="120" w:after="0"/>
        <w:jc w:val="both"/>
        <w:rPr>
          <w:rFonts w:ascii="Arial" w:hAnsi="Arial" w:cs="Arial"/>
          <w:sz w:val="24"/>
        </w:rPr>
      </w:pPr>
      <w:r>
        <w:rPr>
          <w:rFonts w:cs="Arial" w:ascii="Arial" w:hAnsi="Arial"/>
          <w:sz w:val="24"/>
        </w:rPr>
        <w:tab/>
        <w:t>El 2 de julio vuelven a presentar todo un paquete de cosas reclamando, pidiendo, sacando y poniendo. La Comisión se reúne el 6 de junio de 2001 y el informe de la Comisión expresa que con fecha 19 de junio de 2001 la Comisión asesora...</w:t>
      </w:r>
    </w:p>
    <w:p>
      <w:pPr>
        <w:pStyle w:val="Normal"/>
        <w:spacing w:before="120" w:after="0"/>
        <w:jc w:val="both"/>
        <w:rPr>
          <w:rFonts w:ascii="Arial" w:hAnsi="Arial" w:cs="Arial"/>
          <w:sz w:val="24"/>
        </w:rPr>
      </w:pPr>
      <w:r>
        <w:rPr>
          <w:rFonts w:cs="Arial" w:ascii="Arial" w:hAnsi="Arial"/>
          <w:sz w:val="24"/>
        </w:rPr>
        <w:tab/>
        <w:t>¿Usted tiene un resumen, Diputada Charlone?</w:t>
      </w:r>
    </w:p>
    <w:p>
      <w:pPr>
        <w:pStyle w:val="Normal"/>
        <w:spacing w:before="120" w:after="0"/>
        <w:jc w:val="both"/>
        <w:rPr/>
      </w:pPr>
      <w:r>
        <w:rPr>
          <w:rFonts w:cs="Arial" w:ascii="Arial" w:hAnsi="Arial"/>
          <w:b/>
          <w:sz w:val="24"/>
        </w:rPr>
        <w:t>SEÑORA CHARLONE.-</w:t>
      </w:r>
      <w:r>
        <w:rPr>
          <w:rFonts w:cs="Arial" w:ascii="Arial" w:hAnsi="Arial"/>
          <w:sz w:val="24"/>
        </w:rPr>
        <w:t xml:space="preserve"> En realidad nosotros tenemos el expediente. Yo quisiera hacer algunas preguntas concretas.</w:t>
      </w:r>
    </w:p>
    <w:p>
      <w:pPr>
        <w:pStyle w:val="Normal"/>
        <w:numPr>
          <w:ilvl w:val="0"/>
          <w:numId w:val="0"/>
        </w:numPr>
        <w:spacing w:before="120" w:after="0"/>
        <w:jc w:val="both"/>
        <w:outlineLvl w:val="0"/>
        <w:rPr/>
      </w:pPr>
      <w:bookmarkStart w:id="61" w:name="parte042"/>
      <w:bookmarkEnd w:id="60"/>
      <w:bookmarkEnd w:id="61"/>
      <w:r>
        <w:rPr>
          <w:rFonts w:cs="Arial" w:ascii="Arial" w:hAnsi="Arial"/>
          <w:b/>
          <w:sz w:val="24"/>
          <w:lang w:val="es-MX"/>
        </w:rPr>
        <w:t>SEÑOR FERNÁNDEZ BECCHINO.-</w:t>
      </w:r>
      <w:r>
        <w:rPr>
          <w:rFonts w:cs="Arial" w:ascii="Arial" w:hAnsi="Arial"/>
          <w:sz w:val="24"/>
          <w:lang w:val="es-MX"/>
        </w:rPr>
        <w:t xml:space="preserve"> Sería bárbaro.</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Recuerdo </w:t>
        <w:noBreakHyphen/>
        <w:t>y lo tengo anotado</w:t>
        <w:noBreakHyphen/>
        <w:t xml:space="preserve"> que cuando vino el contador César Rodríguez Batlle al Senado, adujo que fue importante a los efectos de la venta la participación del Banco Mundial, que participaba desde el comienzo de la oferta técnica y económica. La verdad es que en toda la documentación que se nos ha remitido, no hemos podido verificar esto. Solamente tenemos de la Corporación Financiera Internacional, del Banco Mundial, una carta donde se explora una línea de crédito por US$ 18:000.000, dirigida a Marcelo Guadalupe, pero que dice que esto está sujeto a aprobación. Es el único documento que tenemos de la CFI. En realidad, en algún momento se planteó que había una carta del Banco de Montevideo al Banco Central, donde se dice que el Banco Mundial va a participar con US$ 9:000.000 como accionista y con un préstamo de US$ 9:000.000. En realidad, de la Corporación Financiera Internacional no tenemos ninguna documentación ni tampoco de que el Banco Central haya verificado esta información, que se la da el Banco de Montevideo al Banco Central, pero sin documentación.</w:t>
      </w:r>
    </w:p>
    <w:p>
      <w:pPr>
        <w:pStyle w:val="Normal"/>
        <w:spacing w:before="120" w:after="0"/>
        <w:jc w:val="both"/>
        <w:rPr>
          <w:rFonts w:ascii="Arial" w:hAnsi="Arial" w:cs="Arial"/>
          <w:sz w:val="24"/>
          <w:lang w:val="es-MX"/>
        </w:rPr>
      </w:pPr>
      <w:r>
        <w:rPr>
          <w:rFonts w:cs="Arial" w:ascii="Arial" w:hAnsi="Arial"/>
          <w:sz w:val="24"/>
          <w:lang w:val="es-MX"/>
        </w:rPr>
        <w:tab/>
        <w:t>Le pregunto esto porque un argumento de peso que nos dieron fue que la Corporación Financiera Internacional estaba atrás de esta compra, estaba respaldando la operación, pero no lo hemos podido verificar.</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Sí, hay una nota de ellos por acá adentro; la tengo que buscar.</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Si no la encuentra hoy, le solicitaría que nos la remitiera, porque hemos rastreado los antecedentes y no la hemos encontrado.</w:t>
      </w:r>
    </w:p>
    <w:p>
      <w:pPr>
        <w:pStyle w:val="Normal"/>
        <w:spacing w:before="120" w:after="0"/>
        <w:jc w:val="both"/>
        <w:rPr>
          <w:rFonts w:ascii="Arial" w:hAnsi="Arial" w:cs="Arial"/>
          <w:sz w:val="24"/>
          <w:lang w:val="es-MX"/>
        </w:rPr>
      </w:pPr>
      <w:r>
        <w:rPr>
          <w:rFonts w:cs="Arial" w:ascii="Arial" w:hAnsi="Arial"/>
          <w:sz w:val="24"/>
          <w:lang w:val="es-MX"/>
        </w:rPr>
        <w:tab/>
        <w:t>En definitiva, ¿la Corporación Financiera Internacional participó en este proceso capitalizand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Sí; participó con US$ 18:000.000: US$ 9:000.000 de capital y US$ 9:000.000 de obligaciones subordinadas, que es un depósito subordinado.</w:t>
      </w:r>
    </w:p>
    <w:p>
      <w:pPr>
        <w:pStyle w:val="Normal"/>
        <w:spacing w:before="120" w:after="0"/>
        <w:jc w:val="both"/>
        <w:rPr>
          <w:rFonts w:ascii="Arial" w:hAnsi="Arial" w:cs="Arial"/>
          <w:sz w:val="24"/>
          <w:lang w:val="es-MX"/>
        </w:rPr>
      </w:pPr>
      <w:r>
        <w:rPr>
          <w:rFonts w:cs="Arial" w:ascii="Arial" w:hAnsi="Arial"/>
          <w:sz w:val="24"/>
          <w:lang w:val="es-MX"/>
        </w:rPr>
        <w:tab/>
        <w:t>En este momento no encuentro la nota, pero me comprometo a hacerla llegar.</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Vinculado al tema de los encajes, tengo entendido que ya el Banco La Caja Obrera venía funcionando con apartamientos autorizados de la normativa de encajes. Tengo entendido que en el pliego que está establecido para el Banco La Caja Obrera se autorizaban excepciones a la normativa de encajes por dos años. Sin embargo, en la firma del contrato, se cambian las condiciones y se establecen excepciones a la normativa de encaje, pero ya no solo para Banco La Caja Obrera, sino para Banco La Caja Obrera y Banco de Montevideo. O sea que Banco de Montevideo, al realizar esta operación, queda dentro de las excepciones a la normativa de encajes.</w:t>
      </w:r>
    </w:p>
    <w:p>
      <w:pPr>
        <w:pStyle w:val="Normal"/>
        <w:spacing w:before="120" w:after="0"/>
        <w:jc w:val="both"/>
        <w:rPr>
          <w:rFonts w:ascii="Arial" w:hAnsi="Arial" w:cs="Arial"/>
          <w:sz w:val="24"/>
          <w:lang w:val="es-MX"/>
        </w:rPr>
      </w:pPr>
      <w:r>
        <w:rPr>
          <w:rFonts w:cs="Arial" w:ascii="Arial" w:hAnsi="Arial"/>
          <w:sz w:val="24"/>
          <w:lang w:val="es-MX"/>
        </w:rPr>
        <w:tab/>
        <w:t>Esto no estaba planteado en los pliegos, donde solamente se planteaba dos años para Banco La Caja Obrera. Entonces, quiero saber si usted no considera que esto es un apartamiento importante del pliego que hace a la diferencia del tratamiento entre los oferentes, porque cuando el Banco Italiano se presenta y consulta los pliegos, obviamente, no figuraba este beneficio que se otorga adicionalmente.</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se es un proyecto elevado el 23 de octubre de 2001 por parte de la Comisión, que está hecho por Rantighieri, Trucillo, Bustelo y Fernández Becchino. Lo pueden ubicar en el folio 45 del Expediente N° 1596. Acá está explicada la capitalización y el encaje real integrado por la letra de tesorería en dólares.</w:t>
      </w:r>
    </w:p>
    <w:p>
      <w:pPr>
        <w:pStyle w:val="Normal"/>
        <w:spacing w:before="120" w:after="0"/>
        <w:jc w:val="both"/>
        <w:rPr>
          <w:rFonts w:ascii="Arial" w:hAnsi="Arial" w:cs="Arial"/>
          <w:sz w:val="24"/>
          <w:lang w:val="es-MX"/>
        </w:rPr>
      </w:pPr>
      <w:r>
        <w:rPr>
          <w:rFonts w:cs="Arial" w:ascii="Arial" w:hAnsi="Arial"/>
          <w:sz w:val="24"/>
          <w:lang w:val="es-MX"/>
        </w:rPr>
        <w:tab/>
        <w:t>El pliego de condiciones en el folio 47 dispuso: "El comprador, sea que se mantenga el BLCO como entidad independiente, o de producirse una fusión, en ambos casos aquella entidad o la que resulte de la fusión deberán integrar el complemento del capital necesario para alcanzar la Responsabilidad Patrimonial Neta Mínima requerida por las normas del BCU. La integración mínima obligatoria podrá realizarse en tramos". Es decir que ya el pliego hablaba de si había fusión; se las trataba como a una sola institución.</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Claro, pero estamos hablando de los encajes.</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stoy con el capital porque, después, llegamos al encaje y se trata de la misma manera. ¿Entonces, en el capital no hay duda?</w:t>
      </w:r>
    </w:p>
    <w:p>
      <w:pPr>
        <w:pStyle w:val="Normal"/>
        <w:spacing w:before="120" w:after="0"/>
        <w:jc w:val="both"/>
        <w:rPr>
          <w:rFonts w:ascii="Arial" w:hAnsi="Arial" w:cs="Arial"/>
          <w:sz w:val="24"/>
          <w:lang w:val="es-MX"/>
        </w:rPr>
      </w:pPr>
      <w:r>
        <w:rPr>
          <w:rFonts w:cs="Arial" w:ascii="Arial" w:hAnsi="Arial"/>
          <w:sz w:val="24"/>
          <w:lang w:val="es-MX"/>
        </w:rPr>
        <w:tab/>
        <w:t>"Encaje real integrado por Letras de Tesorería en dólares.- Como excepción a lo dispuesto por el artículo 47 y 47.1 de la R.N.R.C.S.F., Banco La Caja Obrera S.A. desde el año 1993, se encuentra autorizado a integrar el encaje real en moneda extranjera con Letras de Tesorería, con la finalidad de coadyuvar a equilibrar sus resultados". Es decir que en lugar de tener encajes no rentables, tiene encajes rentables a través de las Letras de Tesorería. No hay una pérdida económica para el Estado porque este vende las letras, usa los fondos y paga intereses como a cualquier otro.</w:t>
      </w:r>
    </w:p>
    <w:p>
      <w:pPr>
        <w:pStyle w:val="Normal"/>
        <w:spacing w:before="120" w:after="0"/>
        <w:jc w:val="both"/>
        <w:rPr>
          <w:rFonts w:ascii="Arial" w:hAnsi="Arial" w:cs="Arial"/>
          <w:sz w:val="24"/>
          <w:lang w:val="es-MX"/>
        </w:rPr>
      </w:pPr>
      <w:r>
        <w:rPr>
          <w:rFonts w:cs="Arial" w:ascii="Arial" w:hAnsi="Arial"/>
          <w:sz w:val="24"/>
          <w:lang w:val="es-MX"/>
        </w:rPr>
        <w:tab/>
        <w:t>"Así, por ejemplo, al mes de setiembre de 2001, de un encaje mínimo obligatorio promedio de US$ 30.422 mil, fueron cubiertos con monedas y billetes US$ 4.121 mil y US$ 26.301 mil con Letras de Tesorería.- Las razones que ameritaron la adopción primero y su continuación posterior de una norma especial en materia de encaje para el Banco La Caja Obrera S.A. habilitaron a que, al elaborar el Pliego de Condiciones antes mencionado, se estimara que era admisible, entre otras, que esta excepción a las normas bancocentralistas pudiera prorrogarse por un término razonable.- Así el numeral 2 c) de la Sección III de dicho Pliego establecía: 'Las excepciones a las normas bancocentralistas podrán ser parte de un plan de adecuación dentro del plazo de 2 años con el mismo criterio que se menciona en el literal a) Capitalización".</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Por eso yo preguntaba, porque en la firma del contrato no se establecen dos años, lo cual sería una modificación de las condiciones del pliego, sino que se lleva esta excepcionalidad a cuatro años. Precisamente, creo que es uno de los fundamentos por los cuales la contadora Medero vota negativamente el contrato de venta; si no recuerdo mal, aduce que hay un apartamiento de las condiciones del pliego.</w:t>
      </w:r>
    </w:p>
    <w:p>
      <w:pPr>
        <w:pStyle w:val="Normal"/>
        <w:spacing w:before="120" w:after="0"/>
        <w:jc w:val="both"/>
        <w:rPr>
          <w:rFonts w:ascii="Arial" w:hAnsi="Arial" w:cs="Arial"/>
          <w:sz w:val="24"/>
        </w:rPr>
      </w:pPr>
      <w:r>
        <w:rPr>
          <w:rFonts w:cs="Arial" w:ascii="Arial" w:hAnsi="Arial"/>
          <w:b/>
          <w:sz w:val="24"/>
          <w:lang w:val="es-MX"/>
        </w:rPr>
        <w:t>SEÑOR FERNÁNDEZ CHAVES.-</w:t>
      </w:r>
      <w:r>
        <w:rPr>
          <w:rFonts w:cs="Arial" w:ascii="Arial" w:hAnsi="Arial"/>
          <w:sz w:val="24"/>
          <w:lang w:val="es-MX"/>
        </w:rPr>
        <w:t xml:space="preserve"> En la Comisión que ha mencionado el contador Fernández Becchino figuraban varios destacados juristas. Sin embargo, la operación de la venta del Banco La Caja Obrera al Banco de Montevideo ha sido objeto en estos últimos tiempos de una impugnación mediante un juicio, y precisamente en mérito a que se entiende que no podía haber gcompraventa y que esa fue la modalidad que se impuso a la contratación.</w:t>
      </w:r>
    </w:p>
    <w:p>
      <w:pPr>
        <w:pStyle w:val="Normal"/>
        <w:spacing w:before="120" w:after="0"/>
        <w:jc w:val="both"/>
        <w:rPr/>
      </w:pPr>
      <w:bookmarkStart w:id="62" w:name="parte042"/>
      <w:bookmarkStart w:id="63" w:name="parte043"/>
      <w:bookmarkEnd w:id="62"/>
      <w:bookmarkEnd w:id="63"/>
      <w:r>
        <w:rPr>
          <w:rFonts w:cs="Arial" w:ascii="Arial" w:hAnsi="Arial"/>
          <w:b/>
          <w:sz w:val="24"/>
          <w:lang w:val="es-MX"/>
        </w:rPr>
        <w:t>SEÑOR FERNÁNDEZ BECCHINO.-</w:t>
      </w:r>
      <w:r>
        <w:rPr>
          <w:rFonts w:cs="Arial" w:ascii="Arial" w:hAnsi="Arial"/>
          <w:sz w:val="24"/>
          <w:lang w:val="es-MX"/>
        </w:rPr>
        <w:t xml:space="preserve"> No sé que pasó pero me parece que eso murió. No estoy seguro; no sé que pasó al día de hoy.</w:t>
      </w:r>
    </w:p>
    <w:p>
      <w:pPr>
        <w:pStyle w:val="Normal"/>
        <w:spacing w:before="120" w:after="0"/>
        <w:jc w:val="both"/>
        <w:rPr/>
      </w:pPr>
      <w:r>
        <w:rPr>
          <w:rFonts w:cs="Arial" w:ascii="Arial" w:hAnsi="Arial"/>
          <w:b/>
          <w:sz w:val="24"/>
          <w:lang w:val="es-MX"/>
        </w:rPr>
        <w:t>SEÑOR FERNÁNDEZ CHAVES.-</w:t>
      </w:r>
      <w:r>
        <w:rPr>
          <w:rFonts w:cs="Arial" w:ascii="Arial" w:hAnsi="Arial"/>
          <w:sz w:val="24"/>
          <w:lang w:val="es-MX"/>
        </w:rPr>
        <w:t xml:space="preserve"> Naturalmente, yo también desconozco cuáles han sido las derivaciones de ese juicio. Pero más allá de eso, ¿se analizó en algún momento en esa Comisión la problemática de la diferencia entre una fusión y una compraventa que se planteaba en el momento de efectivizar la operación?</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porque nosotros hacíamos una compraventa... Primero vendíamos; nosotros hacíamos la compraventa; la fusión es a posteriori. El contrato establece que se vendía el 99,83% para una posterior fusión; pero primero se vende. Es más: durante un montón de tiempo siguieron las dos instituciones independientes. Esto fue hasta el 31 de mayo en que se hizo una asamblea, pero no tuvo efecto porque después cerraron el Banco. Pero trabajaban independientes. Nosotros  decimos por allí que siguen como dos instituciones independientes. Nosotros lo que vendimos fue el 99,83% del capital del Banco La Caja Obrera. La fusión viene a posteriori.</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Banco de Montevideo entró en Banco La Caja Obrera. Creo que hubo un período en el cual se pidió una veeduría y se pidió por parte de Banco de Montevideo que las operaciones estuvieran firmadas conjuntamente por quien estaba haciendo la función de veeduría de Banco de Montevideo y quienes estaban a cargo de la gestión de Banco La Caja Obrer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Bueno, es bastante normal eso, porque si yo compro algo lo quiero controlar, y más un banco. Se da en todas partes del mundo; si no, nadie podría comprar.</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Claro, pero en las condiciones de venta se establecía que la gestión, hasta tanto no se realizara el proceso de fusión, tenía que ser por separado o debía realizarse en forma independiente.</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Y siguieron en forma independiente. Cada uno tenía su balance y su contabilidad. Sí, lo tenía. La potestad de cambiar un personal de un lado para el otro o nombrar un personal nuevo, la tengo. Eso lo puedo hacer.</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Bueno, pero tener balances independientes no quiere decir tener gestión independiente. La gestión directa y las decisiones...</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Pero yo compro este banco, nombro mis nuevos Directores y son los que están gestionando. Es decir, no gestionaba el Banco de Montevideo como Banco de Montevideo, sino que gestionaba Fulano de tal...</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Representantes de Banco de Montevideo y de Banco La Caja Obrera.</w:t>
      </w:r>
    </w:p>
    <w:p>
      <w:pPr>
        <w:pStyle w:val="Normal"/>
        <w:spacing w:before="120" w:after="0"/>
        <w:jc w:val="both"/>
        <w:rPr/>
      </w:pPr>
      <w:r>
        <w:rPr>
          <w:rFonts w:cs="Arial" w:ascii="Arial" w:hAnsi="Arial"/>
          <w:b/>
          <w:sz w:val="24"/>
          <w:lang w:val="es-MX"/>
        </w:rPr>
        <w:t>SEÑOR FERNÁNDEZ BECCHINO.</w:t>
        <w:noBreakHyphen/>
        <w:t xml:space="preserve"> </w:t>
      </w:r>
      <w:r>
        <w:rPr>
          <w:rFonts w:cs="Arial" w:ascii="Arial" w:hAnsi="Arial"/>
          <w:sz w:val="24"/>
          <w:lang w:val="es-MX"/>
        </w:rPr>
        <w:t>...¿que si respondía a los dueños de Banco Montevideo?, bueno, puede ser. Pero creo que eso no molesta al hecho. Si no, es imposible hacerlas. Con ING y Banco Comercial pasó lo mismo.</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Otra consulta adicional.</w:t>
      </w:r>
    </w:p>
    <w:p>
      <w:pPr>
        <w:pStyle w:val="Normal"/>
        <w:spacing w:before="120" w:after="0"/>
        <w:jc w:val="both"/>
        <w:rPr>
          <w:rFonts w:ascii="Arial" w:hAnsi="Arial" w:cs="Arial"/>
          <w:sz w:val="24"/>
          <w:lang w:val="es-MX"/>
        </w:rPr>
      </w:pPr>
      <w:r>
        <w:rPr>
          <w:rFonts w:cs="Arial" w:ascii="Arial" w:hAnsi="Arial"/>
          <w:sz w:val="24"/>
          <w:lang w:val="es-MX"/>
        </w:rPr>
        <w:tab/>
        <w:t>No sé exactamente cómo fue la operación con el Banco Central pero a mí me genera dudas cuánto se terminó pagando o cuál fue el precio real del Banco de Montevideo. Tengo entendido que hubo una reducción que absorbió el Banco Central de US$ 1:700.000. ¿Por qué concepto fue esta reducción? Tengo entendido que también por todo el tema de la refinanciación del Bono Cupón Cero, la Corporación Nacional Para el Desarrollo le pagó US$ 2:500.000 al Banco de Montevideo, aparentemente por diferencias de tasas de interés.</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Déjeme hacer memoria.</w:t>
      </w:r>
    </w:p>
    <w:p>
      <w:pPr>
        <w:pStyle w:val="Normal"/>
        <w:spacing w:before="120" w:after="0"/>
        <w:jc w:val="both"/>
        <w:rPr>
          <w:rFonts w:ascii="Arial" w:hAnsi="Arial" w:cs="Arial"/>
          <w:sz w:val="24"/>
          <w:lang w:val="es-MX"/>
        </w:rPr>
      </w:pPr>
      <w:r>
        <w:rPr>
          <w:rFonts w:cs="Arial" w:ascii="Arial" w:hAnsi="Arial"/>
          <w:sz w:val="24"/>
          <w:lang w:val="es-MX"/>
        </w:rPr>
        <w:tab/>
        <w:t xml:space="preserve">El Banco se vende en US$ 5:100.000 a reajustar por los meses que corren del año 2001. Por otro lado, hay un reconocimiento al Banco de Montevideo por la pérdida </w:t>
        <w:noBreakHyphen/>
        <w:t>creo que de US$ 2:400.000</w:t>
        <w:noBreakHyphen/>
        <w:t xml:space="preserve"> que corresponderían al Bono Cupón Cero. Eso está reconocido y se descuenta del precio. Eso sí </w:t>
        <w:noBreakHyphen/>
        <w:t>acabo de recordarlo</w:t>
        <w:noBreakHyphen/>
        <w:t>: todo tiene el tope de 80% de US$ 5:100.000; de ahí no puede pasar.</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Mencionaba esto porque creo que cuando vino Rocca Couture a la Comisión se habló del deterioro de la cartera de Banco La Caja Obrera justamente por las demoras en la refinanciación de Bono Cupón Cero. Según la documentación que nosotros tenemos, se le habría informado a Rocca Couture que había sido el propio Banco de Montevideo el que  había solicitado la demora justamente en la tramitación de la refinanciación del Bono Cupón Cero </w:t>
        <w:noBreakHyphen/>
        <w:t>y esto se lo habría comunicado a  Rocca Couture el propio contador Rodríguez Batlle</w:t>
        <w:noBreakHyphen/>
        <w:t>, lo que le terminó generando al Banco de Montevideo la posibilidad de hacerse de un descuento de precio de US$ 2:500.000, precisamente por esta diferenci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no. El efecto del Bono Cupón Cero está calculado técnicamente por nuestros técnicos y se hizo todo un análisis, inclusive parcial: no se tomaba el total de los años en la refinanciación , y daba US$ 2:428.000, de acuerdo a la tasa de interés, la tasa media que estaba cobrando el Banco La Caja Obrera, que pasaba a ser 9,25. Se hizo todo un análisis que está en un cuadro que debe andar por algún lado.</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Esto se rebajó del preci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so se rebajaba del precio.</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Y el US$ 1:700.000 que cubrió el Banco Central, ¿por qué concepto fue?</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sé qué es eso; no me suena para nada. ¿Usted sabe en qué folio está eso?</w:t>
      </w:r>
    </w:p>
    <w:p>
      <w:pPr>
        <w:pStyle w:val="Normal"/>
        <w:spacing w:before="120" w:after="0"/>
        <w:jc w:val="both"/>
        <w:rPr/>
      </w:pPr>
      <w:r>
        <w:rPr>
          <w:rFonts w:cs="Arial" w:ascii="Arial" w:hAnsi="Arial"/>
          <w:b/>
          <w:sz w:val="24"/>
          <w:lang w:val="es-MX"/>
        </w:rPr>
        <w:t>SEÑORA CHARLONE.-</w:t>
      </w:r>
      <w:r>
        <w:rPr>
          <w:rFonts w:cs="Arial" w:ascii="Arial" w:hAnsi="Arial"/>
          <w:sz w:val="24"/>
          <w:lang w:val="es-MX"/>
        </w:rPr>
        <w:t xml:space="preserve"> No lo tengo acá pero se lo puedo hacer llegar.</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La cifra de US$ 1:700.000 adicional no me suena para nada.</w:t>
      </w:r>
    </w:p>
    <w:p>
      <w:pPr>
        <w:pStyle w:val="Normal"/>
        <w:spacing w:before="120" w:after="0"/>
        <w:jc w:val="both"/>
        <w:rPr/>
      </w:pPr>
      <w:r>
        <w:rPr>
          <w:rFonts w:cs="Arial" w:ascii="Arial" w:hAnsi="Arial"/>
          <w:b/>
          <w:sz w:val="24"/>
          <w:lang w:val="es-MX"/>
        </w:rPr>
        <w:t>SEÑOR SENDIC.-</w:t>
      </w:r>
      <w:r>
        <w:rPr>
          <w:rFonts w:cs="Arial" w:ascii="Arial" w:hAnsi="Arial"/>
          <w:sz w:val="24"/>
          <w:lang w:val="es-MX"/>
        </w:rPr>
        <w:t xml:space="preserve"> ¿Qué fue lo que llevó a aceptar el planteo que hace el grupo Peirano después de que queda en carrera. en cuanto a la liberación de los encajes del Banco de Montevideo como condición para la compra del Banco La Caja Obrer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Cómo que se liberan los encajes?</w:t>
      </w:r>
    </w:p>
    <w:p>
      <w:pPr>
        <w:pStyle w:val="Normal"/>
        <w:spacing w:before="120" w:after="0"/>
        <w:jc w:val="both"/>
        <w:rPr/>
      </w:pPr>
      <w:r>
        <w:rPr>
          <w:rFonts w:cs="Arial" w:ascii="Arial" w:hAnsi="Arial"/>
          <w:b/>
          <w:sz w:val="24"/>
          <w:lang w:val="es-MX"/>
        </w:rPr>
        <w:t>SEÑOR SENDIC.-</w:t>
      </w:r>
      <w:r>
        <w:rPr>
          <w:rFonts w:cs="Arial" w:ascii="Arial" w:hAnsi="Arial"/>
          <w:sz w:val="24"/>
          <w:lang w:val="es-MX"/>
        </w:rPr>
        <w:t xml:space="preserve"> Sí, se extiende la norma que tenía el Banco La Caja Obrera al Banco de Montevideo.</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Eso no es liberación de encajes sino que se le permite hacer el encaje también con Letras de Tesorería. Se toma como si estuvieran los dos bancos unidos. Ese fue el planteo que se hizo y que lo aprobó el Directorio.</w:t>
      </w:r>
    </w:p>
    <w:p>
      <w:pPr>
        <w:pStyle w:val="Normal"/>
        <w:spacing w:before="120" w:after="0"/>
        <w:jc w:val="both"/>
        <w:rPr/>
      </w:pPr>
      <w:r>
        <w:rPr>
          <w:rFonts w:cs="Arial" w:ascii="Arial" w:hAnsi="Arial"/>
          <w:b/>
          <w:sz w:val="24"/>
          <w:lang w:val="es-MX"/>
        </w:rPr>
        <w:t>SEÑOR SENDIC.-</w:t>
      </w:r>
      <w:r>
        <w:rPr>
          <w:rFonts w:cs="Arial" w:ascii="Arial" w:hAnsi="Arial"/>
          <w:sz w:val="24"/>
          <w:lang w:val="es-MX"/>
        </w:rPr>
        <w:t xml:space="preserve"> O sea que, en realidad, es una sustitución del encaje en moneda que tenía el Banco de Montevideo por Letras de Tesorerí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Claro, el Banco de Montevideo tenía unos US$ 30:000.000 de encaje igual que el Banco La Caja Obrera. Eran más o menos similares. El Banco La Caja Obrera  tenía la gran mayoría en Letras de Tesorería; tenía US$ 4:000.000 en caja y US$26:000.000 en Letras, y el Banco de Montevideo era más o menos lo mismo, en total, US$ 30:000.000.</w:t>
      </w:r>
    </w:p>
    <w:p>
      <w:pPr>
        <w:pStyle w:val="Normal"/>
        <w:spacing w:before="120" w:after="0"/>
        <w:jc w:val="both"/>
        <w:rPr/>
      </w:pPr>
      <w:r>
        <w:rPr>
          <w:rFonts w:cs="Arial" w:ascii="Arial" w:hAnsi="Arial"/>
          <w:b/>
          <w:sz w:val="24"/>
          <w:lang w:val="es-MX"/>
        </w:rPr>
        <w:t>SEÑOR SENDIC.-</w:t>
      </w:r>
      <w:r>
        <w:rPr>
          <w:rFonts w:cs="Arial" w:ascii="Arial" w:hAnsi="Arial"/>
          <w:sz w:val="24"/>
          <w:lang w:val="es-MX"/>
        </w:rPr>
        <w:t xml:space="preserve"> Y se sustituye por Letras de Tesorería...</w:t>
      </w:r>
    </w:p>
    <w:p>
      <w:pPr>
        <w:pStyle w:val="Normal"/>
        <w:spacing w:before="120" w:after="0"/>
        <w:jc w:val="both"/>
        <w:rPr/>
      </w:pPr>
      <w:r>
        <w:rPr>
          <w:rFonts w:cs="Arial" w:ascii="Arial" w:hAnsi="Arial"/>
          <w:b/>
          <w:sz w:val="24"/>
          <w:lang w:val="es-MX"/>
        </w:rPr>
        <w:t>SEÑOR FERNÁNDEZ BECCHINO.-</w:t>
      </w:r>
      <w:r>
        <w:rPr>
          <w:rFonts w:cs="Arial" w:ascii="Arial" w:hAnsi="Arial"/>
          <w:sz w:val="24"/>
          <w:lang w:val="es-MX"/>
        </w:rPr>
        <w:t xml:space="preserve"> No, no se sustituye. Ellos con ese dinero compran Letras de Tesorería, el Estado se lleva los fondos y los usa, y ellos se quedan con las Letras de Tesorería y le pagan un interés. Eso es cierto. Es así.</w:t>
      </w:r>
    </w:p>
    <w:p>
      <w:pPr>
        <w:pStyle w:val="Normal"/>
        <w:spacing w:before="120" w:after="0"/>
        <w:jc w:val="both"/>
        <w:rPr>
          <w:rFonts w:ascii="Arial" w:hAnsi="Arial" w:cs="Arial"/>
          <w:sz w:val="24"/>
          <w:lang w:val="es-MX"/>
        </w:rPr>
      </w:pPr>
      <w:r>
        <w:rPr>
          <w:rFonts w:cs="Arial" w:ascii="Arial" w:hAnsi="Arial"/>
          <w:sz w:val="24"/>
          <w:lang w:val="es-MX"/>
        </w:rPr>
        <w:tab/>
        <w:t>Pero hay toda una explicación. Hay varias explicaciones de cuando los Directores de los demás bancos votan en contra y por qué votan; se les explica en cada caso. Hemos hecho un montón de aclaraciones con respecto a esos temas, aunque en este momento no lo recuerdo. Es decir, todos los temas planteados los fuimos contestando y satisfaciendo. No es que forzamos la situación. En el Banco de la República, de los cinco Directores votaron cuatro a favor y uno en contra, en la Corporación de tres uno votó en contra y en el Banco Central de tres votó uno en contra. Pero se había ido puliendo mucho el contrato.</w:t>
      </w:r>
    </w:p>
    <w:p>
      <w:pPr>
        <w:pStyle w:val="Normal"/>
        <w:spacing w:before="120" w:after="0"/>
        <w:jc w:val="both"/>
        <w:rPr>
          <w:rFonts w:ascii="Arial" w:hAnsi="Arial" w:cs="Arial"/>
          <w:sz w:val="24"/>
        </w:rPr>
      </w:pPr>
      <w:bookmarkStart w:id="64" w:name="parte043"/>
      <w:bookmarkStart w:id="65" w:name="parte044"/>
      <w:bookmarkEnd w:id="64"/>
      <w:bookmarkEnd w:id="65"/>
      <w:r>
        <w:rPr>
          <w:rFonts w:cs="Arial" w:ascii="Arial" w:hAnsi="Arial"/>
          <w:sz w:val="24"/>
        </w:rPr>
        <w:tab/>
        <w:t>Pasó tanto tiempo que es muy difícil acordarse. Es la cláusula 14.</w:t>
      </w:r>
    </w:p>
    <w:p>
      <w:pPr>
        <w:pStyle w:val="Normal"/>
        <w:spacing w:before="120" w:after="0"/>
        <w:jc w:val="both"/>
        <w:rPr/>
      </w:pPr>
      <w:r>
        <w:rPr>
          <w:rFonts w:cs="Arial" w:ascii="Arial" w:hAnsi="Arial"/>
          <w:b/>
          <w:sz w:val="24"/>
        </w:rPr>
        <w:t>SEÑOR SENDIC.-</w:t>
      </w:r>
      <w:r>
        <w:rPr>
          <w:rFonts w:cs="Arial" w:ascii="Arial" w:hAnsi="Arial"/>
          <w:sz w:val="24"/>
        </w:rPr>
        <w:t xml:space="preserve"> Sobre lo que usted acaba de decir, de todas maneras me queda una duda porque lo que ocurrió fue que trajeron letras y las sustituyeron, dejaron las letras y se llevaron el encaje en moneda. No es que al Estado le quedó dinero para poder utilizar.</w:t>
      </w:r>
    </w:p>
    <w:p>
      <w:pPr>
        <w:pStyle w:val="Normal"/>
        <w:spacing w:before="120" w:after="0"/>
        <w:jc w:val="both"/>
        <w:rPr/>
      </w:pPr>
      <w:r>
        <w:rPr>
          <w:rFonts w:cs="Arial" w:ascii="Arial" w:hAnsi="Arial"/>
          <w:b/>
          <w:sz w:val="24"/>
        </w:rPr>
        <w:t>SEÑOR FERNÁNDEZ BECCHINO.-</w:t>
      </w:r>
      <w:r>
        <w:rPr>
          <w:rFonts w:cs="Arial" w:ascii="Arial" w:hAnsi="Arial"/>
          <w:sz w:val="24"/>
        </w:rPr>
        <w:t xml:space="preserve"> ¿Cuándo fue eso? Inmediatamente después que comenzó la corrida.</w:t>
      </w:r>
    </w:p>
    <w:p>
      <w:pPr>
        <w:pStyle w:val="Normal"/>
        <w:spacing w:before="120" w:after="0"/>
        <w:jc w:val="both"/>
        <w:rPr/>
      </w:pPr>
      <w:r>
        <w:rPr>
          <w:rFonts w:cs="Arial" w:ascii="Arial" w:hAnsi="Arial"/>
          <w:b/>
          <w:sz w:val="24"/>
        </w:rPr>
        <w:t>SEÑOR SENDIC.-</w:t>
      </w:r>
      <w:r>
        <w:rPr>
          <w:rFonts w:cs="Arial" w:ascii="Arial" w:hAnsi="Arial"/>
          <w:sz w:val="24"/>
        </w:rPr>
        <w:t xml:space="preserve"> Después de que ya estaba elegido el Grupo como comprador del Banco, se estableció un cambio en la propuesta contractual. El Grupo Peirano </w:t>
        <w:noBreakHyphen/>
        <w:t>no obra en mi poder en este momento; lo tenía en las actas del Directorio del Banco Central</w:t>
        <w:noBreakHyphen/>
        <w:t xml:space="preserve"> planteó como condición para tomar el Banco La Caja Obrera que se le permitiera sustituir el encaje en moneda que tenía el Banco de Montevideo por Letras, que las viene a entregar al Banco Central del Uruguay. O sea, trae documentos y se le permite  al Banco de Montevideo el encaje en Letras que hasta ese momento tenía el Banco La Caja Obrera pero no el de Montevideo.</w:t>
      </w:r>
    </w:p>
    <w:p>
      <w:pPr>
        <w:pStyle w:val="Normal"/>
        <w:spacing w:before="120" w:after="0"/>
        <w:jc w:val="both"/>
        <w:rPr/>
      </w:pPr>
      <w:r>
        <w:rPr>
          <w:rFonts w:cs="Arial" w:ascii="Arial" w:hAnsi="Arial"/>
          <w:b/>
          <w:sz w:val="24"/>
        </w:rPr>
        <w:t>SEÑOR FERNÁNDEZ BECCHINO.-</w:t>
      </w:r>
      <w:r>
        <w:rPr>
          <w:rFonts w:cs="Arial" w:ascii="Arial" w:hAnsi="Arial"/>
          <w:sz w:val="24"/>
        </w:rPr>
        <w:t xml:space="preserve"> No, pero para coseguir las Letras, el Banco de Montevideo las tiene que comprar. Ojo que no tenía tantas letras, tuvo que comprarlas, y si las tenía, las compró antes. El dinero salió del Banco de cualquier manera y se fue al Estado. Desde el momento en que ellos pusieron letras, las pagaron; si las pagaron con el dinero que tenían depositado en el Banco Central o con dinero que tenían en sus cajas no lo sé, pero el dinero terminó en el Estado. Ello recibieron las letras, el Estado recibe el dinero y lo usa, y el Banco de Montevideo por las letras recibió una compensación de un 3% o 4% porque las letras en ese momento estaban bastante bajas. Esa es la historia.</w:t>
      </w:r>
    </w:p>
    <w:p>
      <w:pPr>
        <w:pStyle w:val="Normal"/>
        <w:spacing w:before="120" w:after="0"/>
        <w:jc w:val="both"/>
        <w:rPr>
          <w:rFonts w:ascii="Arial" w:hAnsi="Arial" w:cs="Arial"/>
          <w:sz w:val="24"/>
        </w:rPr>
      </w:pPr>
      <w:r>
        <w:rPr>
          <w:rFonts w:cs="Arial" w:ascii="Arial" w:hAnsi="Arial"/>
          <w:sz w:val="24"/>
        </w:rPr>
        <w:tab/>
        <w:t>Tenga claro que en algún momento tuvieron que poner la plata para comprar las letras. Eso es seguro. Si lo hicieron antes o después, no lo sé.</w:t>
      </w:r>
    </w:p>
    <w:p>
      <w:pPr>
        <w:pStyle w:val="Normal"/>
        <w:spacing w:before="120" w:after="0"/>
        <w:jc w:val="both"/>
        <w:rPr/>
      </w:pPr>
      <w:r>
        <w:rPr>
          <w:rFonts w:cs="Arial" w:ascii="Arial" w:hAnsi="Arial"/>
          <w:b/>
          <w:sz w:val="24"/>
        </w:rPr>
        <w:t>SEÑOR SENDIC.-</w:t>
      </w:r>
      <w:r>
        <w:rPr>
          <w:rFonts w:cs="Arial" w:ascii="Arial" w:hAnsi="Arial"/>
          <w:sz w:val="24"/>
        </w:rPr>
        <w:t xml:space="preserve"> En las actas se establece que el Banco de Montevideo viene al Banco Central a vender las letras y certificados de depósitos del Banco La Caja Obrera. Usted decía que se mantenían en una gestión separada pero, en realidad </w:t>
        <w:noBreakHyphen/>
        <w:t>figura en las actas</w:t>
        <w:noBreakHyphen/>
        <w:t>, viene a vender letras y certificados de depósito que son del Banco La Caja Obrera.</w:t>
      </w:r>
    </w:p>
    <w:p>
      <w:pPr>
        <w:pStyle w:val="Normal"/>
        <w:spacing w:before="120" w:after="0"/>
        <w:jc w:val="both"/>
        <w:rPr/>
      </w:pPr>
      <w:r>
        <w:rPr>
          <w:rFonts w:cs="Arial" w:ascii="Arial" w:hAnsi="Arial"/>
          <w:b/>
          <w:sz w:val="24"/>
        </w:rPr>
        <w:t>SEÑOR FERNÁNDEZ BECCHINO.-</w:t>
      </w:r>
      <w:r>
        <w:rPr>
          <w:rFonts w:cs="Arial" w:ascii="Arial" w:hAnsi="Arial"/>
          <w:sz w:val="24"/>
        </w:rPr>
        <w:t xml:space="preserve"> ¿No sería para retiros de depositantes del Banco La Caja Obrera? Porque este Banco no podía recibir asistencia financiera ni realizar determinadas cosas porque no tenía capital. En alguna de las actas yo creo que leí...</w:t>
      </w:r>
    </w:p>
    <w:p>
      <w:pPr>
        <w:pStyle w:val="Normal"/>
        <w:spacing w:before="120" w:after="0"/>
        <w:jc w:val="both"/>
        <w:rPr/>
      </w:pPr>
      <w:r>
        <w:rPr>
          <w:rFonts w:cs="Arial" w:ascii="Arial" w:hAnsi="Arial"/>
          <w:b/>
          <w:sz w:val="24"/>
        </w:rPr>
        <w:t>SEÑOR SENDIC.-</w:t>
      </w:r>
      <w:r>
        <w:rPr>
          <w:rFonts w:cs="Arial" w:ascii="Arial" w:hAnsi="Arial"/>
          <w:sz w:val="24"/>
        </w:rPr>
        <w:t xml:space="preserve"> Se lo pregunto porque usted era el Superintendente, yo no lo sé.</w:t>
      </w:r>
    </w:p>
    <w:p>
      <w:pPr>
        <w:pStyle w:val="Normal"/>
        <w:spacing w:before="120" w:after="0"/>
        <w:jc w:val="both"/>
        <w:rPr/>
      </w:pPr>
      <w:r>
        <w:rPr>
          <w:rFonts w:cs="Arial" w:ascii="Arial" w:hAnsi="Arial"/>
          <w:b/>
          <w:sz w:val="24"/>
        </w:rPr>
        <w:t>SEÑOR FERNÁNDEZ BECCHINO.-</w:t>
      </w:r>
      <w:r>
        <w:rPr>
          <w:rFonts w:cs="Arial" w:ascii="Arial" w:hAnsi="Arial"/>
          <w:sz w:val="24"/>
        </w:rPr>
        <w:t xml:space="preserve"> Ocurre que hay detalles que no los puedo recordar después de un año.</w:t>
      </w:r>
    </w:p>
    <w:p>
      <w:pPr>
        <w:pStyle w:val="Normal"/>
        <w:spacing w:before="120" w:after="0"/>
        <w:jc w:val="both"/>
        <w:rPr>
          <w:rFonts w:ascii="Arial" w:hAnsi="Arial" w:cs="Arial"/>
          <w:sz w:val="24"/>
        </w:rPr>
      </w:pPr>
      <w:r>
        <w:rPr>
          <w:rFonts w:cs="Arial" w:ascii="Arial" w:hAnsi="Arial"/>
          <w:sz w:val="24"/>
        </w:rPr>
        <w:tab/>
        <w:t xml:space="preserve">Pero lo que sí sé es que se hizo un balance...Perdón: enseguida que se vendió el Banco La Caja Obrera </w:t>
        <w:noBreakHyphen/>
        <w:t>que fue el 3 de diciembre</w:t>
        <w:noBreakHyphen/>
        <w:t>, el 4 de diciembre llamé a la contadora Trucillo y le dije: "Control a muerte, que no me vacíen el Banco y se lo pasen al Banco de Montevideo". Así que la jefa tenía esa instrucción desde el 4 de diciembre y confío en que lo hizo bien. Que transitoriamente se pueda haber vendido  letras del Banco La Caja Obrera y esos fondos fueron para retirar depósitos... hay que ver qué fue lo que dio el balance final. Tengo entendido que el balance final da prácticamente que es eso, que el Banco de Montevideo no vació al Banco La Caja Obrera. Que transitoriamente se haya usado... pero los fondos vinieron y se pagaron depósitos... Porque el Banco La Caja Obrera también tuvo corrida, no la tuvo solo el Banco de Montevideo.</w:t>
      </w:r>
    </w:p>
    <w:p>
      <w:pPr>
        <w:pStyle w:val="Normal"/>
        <w:spacing w:before="120" w:after="0"/>
        <w:jc w:val="both"/>
        <w:rPr>
          <w:rFonts w:ascii="Arial" w:hAnsi="Arial" w:cs="Arial"/>
          <w:sz w:val="24"/>
        </w:rPr>
      </w:pPr>
      <w:r>
        <w:rPr>
          <w:rFonts w:cs="Arial" w:ascii="Arial" w:hAnsi="Arial"/>
          <w:sz w:val="24"/>
        </w:rPr>
        <w:tab/>
        <w:t>(Diálogos)</w:t>
      </w:r>
    </w:p>
    <w:p>
      <w:pPr>
        <w:pStyle w:val="Normal"/>
        <w:spacing w:before="120" w:after="0"/>
        <w:jc w:val="both"/>
        <w:rPr/>
      </w:pPr>
      <w:r>
        <w:rPr>
          <w:rFonts w:cs="Arial" w:ascii="Arial" w:hAnsi="Arial"/>
          <w:b/>
          <w:sz w:val="24"/>
        </w:rPr>
        <w:t>SEÑORA CHARLONE.-</w:t>
      </w:r>
      <w:r>
        <w:rPr>
          <w:rFonts w:cs="Arial" w:ascii="Arial" w:hAnsi="Arial"/>
          <w:sz w:val="24"/>
        </w:rPr>
        <w:t xml:space="preserve"> ¿Por qué motivo se modificó el plazo de las normas de los encajes? Porque, en realidad, tenemos varios bancos en carrera; después quedan dos bancos y por último  termina quedando solo el Banco de Montevideo, que va agregando nuevas condiciones siendo ya el único oferente que el Banco Central había aceptado. Resulta que hay cambios en las condiciones que implican cambios en el pliego. El tema de los encajes por dos años estuvo en los pliegos y, sin embargo, terminamos con normas que modifican,  permisivas en cuanto a los encajes que van a cuatro años y para los dos bancos...</w:t>
      </w:r>
    </w:p>
    <w:p>
      <w:pPr>
        <w:pStyle w:val="Normal"/>
        <w:spacing w:before="120" w:after="0"/>
        <w:jc w:val="both"/>
        <w:rPr/>
      </w:pPr>
      <w:r>
        <w:rPr>
          <w:rFonts w:cs="Arial" w:ascii="Arial" w:hAnsi="Arial"/>
          <w:b/>
          <w:sz w:val="24"/>
        </w:rPr>
        <w:t>SEÑOR FERNÁNDEZ BECCHINO.-</w:t>
      </w:r>
      <w:r>
        <w:rPr>
          <w:rFonts w:cs="Arial" w:ascii="Arial" w:hAnsi="Arial"/>
          <w:sz w:val="24"/>
        </w:rPr>
        <w:t xml:space="preserve"> Usted tiene que preguntarme si hay algún justificativo para eso.</w:t>
      </w:r>
    </w:p>
    <w:p>
      <w:pPr>
        <w:pStyle w:val="Normal"/>
        <w:spacing w:before="120" w:after="0"/>
        <w:jc w:val="both"/>
        <w:rPr/>
      </w:pPr>
      <w:r>
        <w:rPr>
          <w:rFonts w:cs="Arial" w:ascii="Arial" w:hAnsi="Arial"/>
          <w:b/>
          <w:sz w:val="24"/>
        </w:rPr>
        <w:t>SEÑORA CHARLONE.-</w:t>
      </w:r>
      <w:r>
        <w:rPr>
          <w:rFonts w:cs="Arial" w:ascii="Arial" w:hAnsi="Arial"/>
          <w:sz w:val="24"/>
        </w:rPr>
        <w:t xml:space="preserve"> No sé si hay algún justificativo para eso. Lo que digo es que indudablemente esto está afectando la igualdad de las condiciones entre los que fueron los distintos oferentes.</w:t>
      </w:r>
    </w:p>
    <w:p>
      <w:pPr>
        <w:pStyle w:val="Normal"/>
        <w:spacing w:before="120" w:after="0"/>
        <w:jc w:val="both"/>
        <w:rPr/>
      </w:pPr>
      <w:r>
        <w:rPr>
          <w:rFonts w:cs="Arial" w:ascii="Arial" w:hAnsi="Arial"/>
          <w:b/>
          <w:sz w:val="24"/>
        </w:rPr>
        <w:t>SEÑOR FERNÁNDEZ BECCHINO.-</w:t>
      </w:r>
      <w:r>
        <w:rPr>
          <w:rFonts w:cs="Arial" w:ascii="Arial" w:hAnsi="Arial"/>
          <w:sz w:val="24"/>
        </w:rPr>
        <w:t xml:space="preserve"> No, porque las situaciones cambiaron radicalmente en el correr de ese año. Esa es la verdadera historia.</w:t>
      </w:r>
    </w:p>
    <w:p>
      <w:pPr>
        <w:pStyle w:val="Normal"/>
        <w:spacing w:before="120" w:after="0"/>
        <w:jc w:val="both"/>
        <w:rPr>
          <w:rFonts w:ascii="Arial" w:hAnsi="Arial" w:cs="Arial"/>
          <w:sz w:val="24"/>
        </w:rPr>
      </w:pPr>
      <w:r>
        <w:rPr>
          <w:rFonts w:cs="Arial" w:ascii="Arial" w:hAnsi="Arial"/>
          <w:sz w:val="24"/>
        </w:rPr>
        <w:tab/>
        <w:t>Usted tiene que preguntarme si lo que pidió el Banco de Montevideo estaba justificado, porque hay un informe técnico que lo justifica, elaborado por abogados y contadores. No es que lo hicimos porque sí.</w:t>
      </w:r>
    </w:p>
    <w:p>
      <w:pPr>
        <w:pStyle w:val="Normal"/>
        <w:spacing w:before="120" w:after="0"/>
        <w:jc w:val="both"/>
        <w:rPr>
          <w:rFonts w:ascii="Arial" w:hAnsi="Arial" w:cs="Arial"/>
          <w:sz w:val="24"/>
        </w:rPr>
      </w:pPr>
      <w:r>
        <w:rPr>
          <w:rFonts w:cs="Arial" w:ascii="Arial" w:hAnsi="Arial"/>
          <w:sz w:val="24"/>
        </w:rPr>
        <w:tab/>
        <w:t>La cláusula 14 del contrato del contrato es la que habla de US$ 2:473.783. Dice que la parte reconoce que este programa de refinanciación habrá de producir perjuicios al comprador inexistentes e imprevisibles al momento de formular su oferta. En su mérito acuerda que los vendedores reembolsarán al comprador la suma de US$ 2:473.783 por concepto de valor actual de las pérdidas por diferencia de intereses calculados a la tasa promedio informada por el Banco La Caja Obrera al mes de abril de 2001 y las que resulten de la aplicación del programa de refinanciación referido, correspondiente al período comprendido entre el 1° de mayo de 2001 y el 30 de abril de 2005.</w:t>
      </w:r>
    </w:p>
    <w:p>
      <w:pPr>
        <w:pStyle w:val="Normal"/>
        <w:spacing w:before="120" w:after="0"/>
        <w:jc w:val="both"/>
        <w:rPr>
          <w:rFonts w:ascii="Arial" w:hAnsi="Arial" w:cs="Arial"/>
          <w:sz w:val="24"/>
        </w:rPr>
      </w:pPr>
      <w:r>
        <w:rPr>
          <w:rFonts w:cs="Arial" w:ascii="Arial" w:hAnsi="Arial"/>
          <w:sz w:val="24"/>
        </w:rPr>
        <w:tab/>
        <w:t>De ahí para adelante sigue la refinanciación y eso no se lo tuvimos en cuenta.</w:t>
      </w:r>
    </w:p>
    <w:p>
      <w:pPr>
        <w:pStyle w:val="Normal"/>
        <w:spacing w:before="120" w:after="0"/>
        <w:jc w:val="both"/>
        <w:rPr>
          <w:rFonts w:ascii="Arial" w:hAnsi="Arial" w:cs="Arial"/>
          <w:sz w:val="24"/>
        </w:rPr>
      </w:pPr>
      <w:r>
        <w:rPr>
          <w:rFonts w:cs="Arial" w:ascii="Arial" w:hAnsi="Arial"/>
          <w:sz w:val="24"/>
        </w:rPr>
        <w:tab/>
        <w:t>Lo que usted me dice está en el Expediente N° 2001/1596. Con fecha 17 de octubre, el Banco de Montevideo plantea determinadas ventajas, por llamarlas así, a grosso modo. El 23 de octubre se hace un informe...</w:t>
      </w:r>
    </w:p>
    <w:p>
      <w:pPr>
        <w:pStyle w:val="Normal"/>
        <w:spacing w:before="120" w:after="0"/>
        <w:jc w:val="both"/>
        <w:rPr/>
      </w:pPr>
      <w:r>
        <w:rPr>
          <w:rFonts w:cs="Arial" w:ascii="Arial" w:hAnsi="Arial"/>
          <w:b/>
          <w:sz w:val="24"/>
        </w:rPr>
        <w:t>SEÑOR BEROIS QUINTEROS.-</w:t>
      </w:r>
      <w:r>
        <w:rPr>
          <w:rFonts w:cs="Arial" w:ascii="Arial" w:hAnsi="Arial"/>
          <w:sz w:val="24"/>
        </w:rPr>
        <w:t xml:space="preserve"> El de Lugano ya no estaba.</w:t>
      </w:r>
    </w:p>
    <w:p>
      <w:pPr>
        <w:pStyle w:val="Normal"/>
        <w:spacing w:before="120" w:after="0"/>
        <w:jc w:val="both"/>
        <w:rPr/>
      </w:pPr>
      <w:r>
        <w:rPr>
          <w:rFonts w:cs="Arial" w:ascii="Arial" w:hAnsi="Arial"/>
          <w:b/>
          <w:sz w:val="24"/>
        </w:rPr>
        <w:t>SEÑOR FERNÁNDEZ BECCHINO.-</w:t>
      </w:r>
      <w:r>
        <w:rPr>
          <w:rFonts w:cs="Arial" w:ascii="Arial" w:hAnsi="Arial"/>
          <w:sz w:val="24"/>
        </w:rPr>
        <w:t xml:space="preserve"> El banco de Lugano desapareció en junio porque quiso, no le importó seguir. No quiso aceptar si no le comprábamos tanto de cartera y varios millones de inmuebles, tampoco quería los inmuebles; pedía sí que se los pagáramos a precio de contabilización que, además, estaban sobrevalorados porque se había hecho una tasación en el período alto y después habían bajado. Por eso en alguna parte del contrato se dice que no se tocará el precio de los inmuebles por tres años, porque si no les da una pérdida brutal.</w:t>
      </w:r>
    </w:p>
    <w:p>
      <w:pPr>
        <w:pStyle w:val="Normal"/>
        <w:spacing w:before="120" w:after="0"/>
        <w:jc w:val="both"/>
        <w:rPr>
          <w:rFonts w:ascii="Arial" w:hAnsi="Arial" w:cs="Arial"/>
          <w:sz w:val="24"/>
        </w:rPr>
      </w:pPr>
      <w:r>
        <w:rPr>
          <w:rFonts w:cs="Arial" w:ascii="Arial" w:hAnsi="Arial"/>
          <w:sz w:val="24"/>
        </w:rPr>
        <w:tab/>
        <w:t xml:space="preserve">Habría que leer ese informe en su totalidad; son varias páginas, desde la 45 </w:t>
        <w:noBreakHyphen/>
        <w:t>que aprueba el Directorio</w:t>
        <w:noBreakHyphen/>
        <w:t xml:space="preserve"> a la 64. Si quieren lo leemos y lo voy explicando.</w:t>
      </w:r>
    </w:p>
    <w:p>
      <w:pPr>
        <w:pStyle w:val="Normal"/>
        <w:spacing w:before="120" w:after="0"/>
        <w:jc w:val="both"/>
        <w:rPr/>
      </w:pPr>
      <w:r>
        <w:rPr>
          <w:rFonts w:cs="Arial" w:ascii="Arial" w:hAnsi="Arial"/>
          <w:b/>
          <w:sz w:val="24"/>
        </w:rPr>
        <w:t>SEÑORA CHARLONE.-</w:t>
      </w:r>
      <w:r>
        <w:rPr>
          <w:rFonts w:cs="Arial" w:ascii="Arial" w:hAnsi="Arial"/>
          <w:sz w:val="24"/>
        </w:rPr>
        <w:t xml:space="preserve"> A esta hora ya no estamos en condiciones. Si tenemos dudas, lo consultamos</w:t>
      </w:r>
    </w:p>
    <w:p>
      <w:pPr>
        <w:pStyle w:val="Normal"/>
        <w:spacing w:before="120" w:after="0"/>
        <w:jc w:val="both"/>
        <w:rPr/>
      </w:pPr>
      <w:r>
        <w:rPr>
          <w:rFonts w:cs="Arial" w:ascii="Arial" w:hAnsi="Arial"/>
          <w:b/>
          <w:sz w:val="24"/>
        </w:rPr>
        <w:t>SEÑOR FERNÁNDEZ BECCHINO.-</w:t>
      </w:r>
      <w:r>
        <w:rPr>
          <w:rFonts w:cs="Arial" w:ascii="Arial" w:hAnsi="Arial"/>
          <w:sz w:val="24"/>
        </w:rPr>
        <w:t xml:space="preserve"> Recién es la hora  22 y 30, la otra vez me fui como a la hora 23.</w:t>
      </w:r>
    </w:p>
    <w:p>
      <w:pPr>
        <w:pStyle w:val="Normal"/>
        <w:spacing w:before="120" w:after="0"/>
        <w:jc w:val="both"/>
        <w:rPr/>
      </w:pPr>
      <w:r>
        <w:rPr>
          <w:rFonts w:cs="Arial" w:ascii="Arial" w:hAnsi="Arial"/>
          <w:b/>
          <w:sz w:val="24"/>
        </w:rPr>
        <w:t>SEÑOR PRESIDENTE.-</w:t>
      </w:r>
      <w:r>
        <w:rPr>
          <w:rFonts w:cs="Arial" w:ascii="Arial" w:hAnsi="Arial"/>
          <w:sz w:val="24"/>
        </w:rPr>
        <w:t xml:space="preserve"> Contador Fernández Becchino: muchas gracias por su colaboración. Lo despedimos y continuamos con la sesión</w:t>
      </w:r>
    </w:p>
    <w:p>
      <w:pPr>
        <w:pStyle w:val="Normal"/>
        <w:spacing w:before="120" w:after="0"/>
        <w:jc w:val="both"/>
        <w:rPr>
          <w:rFonts w:ascii="Arial" w:hAnsi="Arial" w:cs="Arial"/>
          <w:sz w:val="24"/>
        </w:rPr>
      </w:pPr>
      <w:r>
        <w:rPr>
          <w:rFonts w:cs="Arial" w:ascii="Arial" w:hAnsi="Arial"/>
          <w:sz w:val="24"/>
        </w:rPr>
        <w:tab/>
        <w:t>(Diálogos).</w:t>
      </w:r>
    </w:p>
    <w:p>
      <w:pPr>
        <w:pStyle w:val="Normal"/>
        <w:spacing w:before="120" w:after="0"/>
        <w:jc w:val="both"/>
        <w:rPr/>
      </w:pPr>
      <w:bookmarkStart w:id="66" w:name="parte044"/>
      <w:bookmarkStart w:id="67" w:name="parte045"/>
      <w:bookmarkEnd w:id="66"/>
      <w:r>
        <w:rPr>
          <w:rFonts w:cs="Arial" w:ascii="Arial" w:hAnsi="Arial"/>
          <w:b/>
          <w:sz w:val="24"/>
        </w:rPr>
        <w:t>SEÑORA CHARLONE.-</w:t>
      </w:r>
      <w:r>
        <w:rPr>
          <w:rFonts w:cs="Arial" w:ascii="Arial" w:hAnsi="Arial"/>
          <w:sz w:val="24"/>
        </w:rPr>
        <w:t xml:space="preserve"> En realidad, de acuerdo con lo que ha surgido en la reunión de hoy, yo al menos considero importante lo que ha sucedido con la certificación del expediente que nos mandó el Directorio del Banco Central. Según lo que presentaba hoy el contador Fernández Becchino también certificado del expediente original, resulta que hay una hoja que no nos fue remitida que es precisamente donde figura la finalización del trámite. En esa hoja es donde queda constancia del destino del expediente, Secretaría General, y que el Expediente N° 9855 tenía 41 hojas.</w:t>
      </w:r>
    </w:p>
    <w:p>
      <w:pPr>
        <w:pStyle w:val="Normal"/>
        <w:spacing w:before="120" w:after="0"/>
        <w:jc w:val="both"/>
        <w:rPr>
          <w:rFonts w:ascii="Arial" w:hAnsi="Arial" w:cs="Arial"/>
          <w:sz w:val="24"/>
        </w:rPr>
      </w:pPr>
      <w:r>
        <w:rPr>
          <w:rFonts w:cs="Arial" w:ascii="Arial" w:hAnsi="Arial"/>
          <w:sz w:val="24"/>
        </w:rPr>
        <w:tab/>
        <w:t>Me parece relevante que la Comisión Investigadora haya recibido un expediente certificado en el que faltaba esta hoja. Entonces, pediría dos cosas. Naturalmente, va a tener que comparecer el Directorio del Banco Central a explicarnos esto y, por otro lado, pediría el informe de la investigación que se hizo acerca de la desaparición del folio 41 del Expediente N° 9855.</w:t>
      </w:r>
    </w:p>
    <w:p>
      <w:pPr>
        <w:pStyle w:val="Normal"/>
        <w:spacing w:before="120" w:after="0"/>
        <w:jc w:val="both"/>
        <w:rPr>
          <w:rFonts w:ascii="Arial" w:hAnsi="Arial" w:cs="Arial"/>
          <w:sz w:val="24"/>
        </w:rPr>
      </w:pPr>
      <w:r>
        <w:rPr>
          <w:rFonts w:cs="Arial" w:ascii="Arial" w:hAnsi="Arial"/>
          <w:sz w:val="24"/>
        </w:rPr>
        <w:tab/>
        <w:t>(Diálogos)</w:t>
      </w:r>
    </w:p>
    <w:p>
      <w:pPr>
        <w:pStyle w:val="Normal"/>
        <w:spacing w:before="120" w:after="0"/>
        <w:jc w:val="both"/>
        <w:rPr>
          <w:rFonts w:ascii="Arial" w:hAnsi="Arial" w:cs="Arial"/>
          <w:sz w:val="24"/>
        </w:rPr>
      </w:pPr>
      <w:r>
        <w:rPr>
          <w:rFonts w:cs="Arial" w:ascii="Arial" w:hAnsi="Arial"/>
          <w:sz w:val="24"/>
        </w:rPr>
        <w:tab/>
        <w:t>(Se retira de Sala el contador Fernández Becchino)</w:t>
      </w:r>
    </w:p>
    <w:p>
      <w:pPr>
        <w:pStyle w:val="Normal"/>
        <w:spacing w:before="120" w:after="0"/>
        <w:jc w:val="both"/>
        <w:rPr/>
      </w:pPr>
      <w:r>
        <w:rPr>
          <w:rFonts w:cs="Arial" w:ascii="Arial" w:hAnsi="Arial"/>
          <w:b/>
          <w:sz w:val="24"/>
        </w:rPr>
        <w:t>SEÑOR PRESIDENTE.-</w:t>
      </w:r>
      <w:r>
        <w:rPr>
          <w:rFonts w:cs="Arial" w:ascii="Arial" w:hAnsi="Arial"/>
          <w:sz w:val="24"/>
        </w:rPr>
        <w:t xml:space="preserve"> Veamos, con el pedido de la investigación administrativa, concuerdo, pero hacer venir al Directorio del Banco Central por eso, no me parece.</w:t>
      </w:r>
    </w:p>
    <w:p>
      <w:pPr>
        <w:pStyle w:val="Normal"/>
        <w:spacing w:before="120" w:after="0"/>
        <w:jc w:val="both"/>
        <w:rPr/>
      </w:pPr>
      <w:r>
        <w:rPr>
          <w:rFonts w:cs="Arial" w:ascii="Arial" w:hAnsi="Arial"/>
          <w:b/>
          <w:sz w:val="24"/>
        </w:rPr>
        <w:t>SEÑORA CHARLONE.-</w:t>
      </w:r>
      <w:r>
        <w:rPr>
          <w:rFonts w:cs="Arial" w:ascii="Arial" w:hAnsi="Arial"/>
          <w:sz w:val="24"/>
        </w:rPr>
        <w:tab/>
        <w:t xml:space="preserve">Alguien nos va a tener que explicar o hacerse responsable, porque me imagino que el señor Presidente pidió la documentación y alguien </w:t>
        <w:noBreakHyphen/>
        <w:t>no sé quién</w:t>
        <w:noBreakHyphen/>
        <w:t xml:space="preserve"> en el Banco Central fue el encargado de preparar la información. Indudablemente, esto lo tendrá que ver en su interior el Banco Central. Pero nosotros el pedido de información se lo hacemos al Directorio del Banco Central y es el Directorio, no sus funcionarios o sus servicios, el responsable por la información que se nos remite. Se nos envió un expediente certificado al que le falta una hoja, nada menos que la que prueba que el expediente en cuestión tenía 41 folios y no 40. En realidad, de no haber tenido esta información hoy, quedaría la duda de lo que pasó, es decir, si había 40 o 41 hojas. Me parece que esto es la prueba de que la hoja realmente faltó, de que fue sustraída, y resulta que esa información también le faltó a la Comisión. Me parece un hecho grave.</w:t>
      </w:r>
    </w:p>
    <w:p>
      <w:pPr>
        <w:pStyle w:val="Normal"/>
        <w:spacing w:before="120" w:after="0"/>
        <w:jc w:val="both"/>
        <w:rPr/>
      </w:pPr>
      <w:r>
        <w:rPr>
          <w:rFonts w:cs="Arial" w:ascii="Arial" w:hAnsi="Arial"/>
          <w:b/>
          <w:sz w:val="24"/>
        </w:rPr>
        <w:t>SEÑOR MIERES.-</w:t>
      </w:r>
      <w:r>
        <w:rPr>
          <w:rFonts w:cs="Arial" w:ascii="Arial" w:hAnsi="Arial"/>
          <w:sz w:val="24"/>
        </w:rPr>
        <w:t xml:space="preserve"> Creo que esta contratapa lo que prueba es que había 41 hojas. En realidad, creo que ya estaba bastante probado, porque está tachada la hoja anterior. Me parece que la duda sobre si existía o no la hoja 41 estaba saldada. Este elemento no prueba que el expediente haya llegado al Directorio, porque dice más o menos lo mismo que decía, es decir, que fue enviado a Secretaría General, pero no incluye ninguna certificación de recepción. Cada uno tendrá su evaluación y su opinión </w:t>
        <w:noBreakHyphen/>
        <w:t>yo la tengo</w:t>
        <w:noBreakHyphen/>
        <w:t xml:space="preserve"> sobre qué pasó con el expediente, pero no hay un elemento nuevo con relación al destino del expediente.</w:t>
      </w:r>
    </w:p>
    <w:p>
      <w:pPr>
        <w:pStyle w:val="Normal"/>
        <w:spacing w:before="120" w:after="0"/>
        <w:jc w:val="both"/>
        <w:rPr>
          <w:rFonts w:ascii="Arial" w:hAnsi="Arial" w:cs="Arial"/>
          <w:sz w:val="24"/>
        </w:rPr>
      </w:pPr>
      <w:r>
        <w:rPr>
          <w:rFonts w:cs="Arial" w:ascii="Arial" w:hAnsi="Arial"/>
          <w:sz w:val="24"/>
        </w:rPr>
        <w:tab/>
        <w:t>Por otra parte, de acuerdo con lo que dijo el contador Fernández Becchino, el escribano certificante en primera instancia la omitió. Efectivamente, hubo que pedir que se volviera a hacer la certificación para agregar esa hoja, con lo cual, de alguna manera, esto pone arriba de la mesa la duda de si, así como lo omitió el escribano original,  puede haberlo omitido la otra escribana.</w:t>
      </w:r>
    </w:p>
    <w:p>
      <w:pPr>
        <w:pStyle w:val="Normal"/>
        <w:spacing w:before="120" w:after="0"/>
        <w:jc w:val="both"/>
        <w:rPr>
          <w:rFonts w:ascii="Arial" w:hAnsi="Arial" w:cs="Arial"/>
          <w:sz w:val="24"/>
        </w:rPr>
      </w:pPr>
      <w:r>
        <w:rPr>
          <w:rFonts w:cs="Arial" w:ascii="Arial" w:hAnsi="Arial"/>
          <w:sz w:val="24"/>
        </w:rPr>
        <w:tab/>
        <w:t xml:space="preserve">En síntesis: si lo que se está planteando es la necesidad de una nueva comparecencia de alguien por este punto, me parece que estamos en el límite de darle vueltas a este asunto. Me parece que es un componente más, es un elemento nuevo que hay que incorporar </w:t>
        <w:noBreakHyphen/>
        <w:t>yo lo incorporo</w:t>
        <w:noBreakHyphen/>
        <w:t>, pero no sé si amerita una nueva instancia.</w:t>
      </w:r>
    </w:p>
    <w:p>
      <w:pPr>
        <w:pStyle w:val="Normal"/>
        <w:spacing w:before="120" w:after="0"/>
        <w:jc w:val="both"/>
        <w:rPr/>
      </w:pPr>
      <w:r>
        <w:rPr>
          <w:rFonts w:cs="Arial" w:ascii="Arial" w:hAnsi="Arial"/>
          <w:b/>
          <w:sz w:val="24"/>
        </w:rPr>
        <w:t>SEÑOR PRESIDENTE.-</w:t>
      </w:r>
      <w:r>
        <w:rPr>
          <w:rFonts w:cs="Arial" w:ascii="Arial" w:hAnsi="Arial"/>
          <w:sz w:val="24"/>
        </w:rPr>
        <w:t xml:space="preserve"> Totalmente de acuerdo. Creo que habría que pedir explicaciones por escrito para ver qué pasó, pero no estoy de acuerdo con hacerlos venir para que nos cuenten qué sucedió.</w:t>
      </w:r>
    </w:p>
    <w:p>
      <w:pPr>
        <w:pStyle w:val="Normal"/>
        <w:spacing w:before="120" w:after="0"/>
        <w:jc w:val="both"/>
        <w:rPr/>
      </w:pPr>
      <w:r>
        <w:rPr>
          <w:rFonts w:cs="Arial" w:ascii="Arial" w:hAnsi="Arial"/>
          <w:b/>
          <w:sz w:val="24"/>
        </w:rPr>
        <w:t>SEÑOR SENDIC.-</w:t>
      </w:r>
      <w:r>
        <w:rPr>
          <w:rFonts w:cs="Arial" w:ascii="Arial" w:hAnsi="Arial"/>
          <w:sz w:val="24"/>
        </w:rPr>
        <w:t xml:space="preserve"> Creo que esto hace a la seriedad de la documentación que estamos recibiendo. La verdad es que si falta una hoja en el único expediente certificado por escribano que nos mandaron </w:t>
        <w:noBreakHyphen/>
        <w:t>porque es el único que nos mandaron</w:t>
        <w:noBreakHyphen/>
        <w:t>, quedan dudas sobre la seriedad de la documentación con la que estamos trabajando. Entonces, no es un tema menor, porque, además, es de las pocas cosas que tienen que ver con este Directorio del Banco Central. Estamos analizando la situación anterior, pero esta es una omisión de este Directorio del Banco Central. No fueron los Directores anteriores los que nos mandaron este expediente.</w:t>
      </w:r>
    </w:p>
    <w:p>
      <w:pPr>
        <w:pStyle w:val="Normal"/>
        <w:spacing w:before="120" w:after="0"/>
        <w:jc w:val="both"/>
        <w:rPr>
          <w:rFonts w:ascii="Arial" w:hAnsi="Arial" w:cs="Arial"/>
          <w:sz w:val="24"/>
        </w:rPr>
      </w:pPr>
      <w:r>
        <w:rPr>
          <w:rFonts w:cs="Arial" w:ascii="Arial" w:hAnsi="Arial"/>
          <w:sz w:val="24"/>
        </w:rPr>
        <w:tab/>
        <w:t>Entonces, me parece que aunque sea muy breve la comparecencia, tenemos que pedirla, así como la presencia de la escribana que certificó esta documentación, porque también puede ser que se les haya perdido y cuando lo mandaron se olvidaron.</w:t>
      </w:r>
    </w:p>
    <w:p>
      <w:pPr>
        <w:pStyle w:val="Normal"/>
        <w:spacing w:before="120" w:after="0"/>
        <w:jc w:val="both"/>
        <w:rPr>
          <w:rFonts w:ascii="Arial" w:hAnsi="Arial" w:cs="Arial"/>
          <w:sz w:val="24"/>
        </w:rPr>
      </w:pPr>
      <w:r>
        <w:rPr>
          <w:rFonts w:cs="Arial" w:ascii="Arial" w:hAnsi="Arial"/>
          <w:sz w:val="24"/>
        </w:rPr>
        <w:tab/>
        <w:t>Creo que no es un tema menor el hecho de que en el único expediente certificado por escribano que se nos envía falte una hoja, una hoja que hace al sentido con el que estamos manejando el expediente. No es una hoja cualquiera tampoco.</w:t>
      </w:r>
    </w:p>
    <w:p>
      <w:pPr>
        <w:pStyle w:val="Normal"/>
        <w:spacing w:before="120" w:after="0"/>
        <w:jc w:val="both"/>
        <w:rPr/>
      </w:pPr>
      <w:r>
        <w:rPr>
          <w:rFonts w:cs="Arial" w:ascii="Arial" w:hAnsi="Arial"/>
          <w:b/>
          <w:sz w:val="24"/>
        </w:rPr>
        <w:t>SEÑORA CHARLONE.-</w:t>
      </w:r>
      <w:r>
        <w:rPr>
          <w:rFonts w:cs="Arial" w:ascii="Arial" w:hAnsi="Arial"/>
          <w:sz w:val="24"/>
        </w:rPr>
        <w:t xml:space="preserve"> Falta una hoja y no es cualquier hoja. Acá se han mencionado declaraciones del contador César Rodríguez Batlle diciendo que la hoja 41 no existía, que el expediente tenía 40 hojas, que la hoja 41 nunca existió. Más allá de las dudas de la refoliación y de las tachaduras, la prueba de que el expediente efectivamente tenía 41 folios no nos es remitida, y en el lugar donde debería estar esa hoja aparece una hoja en blanco, en una documentación certificada que nos manda el Banco Central. Entonces, no es cualquier hoja que faltó de cualquier tema, sino de uno de los temas medulares, donde el contador Rodríguez Batlle dijo "Había 40 folios; la hoja 41 no existió".</w:t>
      </w:r>
      <w:bookmarkStart w:id="68" w:name="parte046"/>
      <w:bookmarkEnd w:id="67"/>
      <w:r>
        <w:rPr>
          <w:rFonts w:cs="Arial" w:ascii="Arial" w:hAnsi="Arial"/>
          <w:sz w:val="24"/>
        </w:rPr>
        <w:t xml:space="preserve"> ¿Cómo podemos saber qué existió y qué no? Y hay contradicciones. Además, también nos falta la prueba en la tramitación, así como un expediente que nos mandó el Banco Central que fue certificado. Perdón, pero me parece demasiada casualidad todo esto.</w:t>
      </w:r>
    </w:p>
    <w:p>
      <w:pPr>
        <w:pStyle w:val="Normal"/>
        <w:spacing w:before="120" w:after="0"/>
        <w:jc w:val="both"/>
        <w:rPr>
          <w:rFonts w:ascii="Arial" w:hAnsi="Arial" w:cs="Arial"/>
          <w:sz w:val="24"/>
        </w:rPr>
      </w:pPr>
      <w:r>
        <w:rPr>
          <w:rFonts w:cs="Arial" w:ascii="Arial" w:hAnsi="Arial"/>
          <w:sz w:val="24"/>
        </w:rPr>
        <w:tab/>
        <w:t>Tampoco sé cómo certificó la escribana; nos lo tendrán que explicar. La escribana nos tendrá que explicar si vio esto o no lo vio y qué fue lo que pasó.</w:t>
      </w:r>
    </w:p>
    <w:p>
      <w:pPr>
        <w:pStyle w:val="Normal"/>
        <w:spacing w:before="120" w:after="0"/>
        <w:jc w:val="both"/>
        <w:rPr>
          <w:rFonts w:ascii="Arial" w:hAnsi="Arial" w:cs="Arial"/>
          <w:sz w:val="24"/>
        </w:rPr>
      </w:pPr>
      <w:r>
        <w:rPr>
          <w:rFonts w:cs="Arial" w:ascii="Arial" w:hAnsi="Arial"/>
          <w:sz w:val="24"/>
        </w:rPr>
        <w:tab/>
        <w:t xml:space="preserve">Entonces, esto me parece medular porque hace a la información que nos manda el Banco Central sobre un tema polémico. Además, el Presidente dice una cosa </w:t>
        <w:noBreakHyphen/>
        <w:t>está el tema de si sabía o no lo relativo a la situación patrimonial</w:t>
        <w:noBreakHyphen/>
        <w:t xml:space="preserve"> y los informes dicen otra, y acá está la prueba.</w:t>
      </w:r>
    </w:p>
    <w:p>
      <w:pPr>
        <w:pStyle w:val="Normal"/>
        <w:spacing w:before="120" w:after="0"/>
        <w:jc w:val="both"/>
        <w:rPr/>
      </w:pPr>
      <w:r>
        <w:rPr>
          <w:rFonts w:cs="Arial" w:ascii="Arial" w:hAnsi="Arial"/>
          <w:b/>
          <w:sz w:val="24"/>
        </w:rPr>
        <w:t>SEÑOR AMORÍN BATLLE.-</w:t>
      </w:r>
      <w:r>
        <w:rPr>
          <w:rFonts w:cs="Arial" w:ascii="Arial" w:hAnsi="Arial"/>
          <w:sz w:val="24"/>
        </w:rPr>
        <w:t xml:space="preserve"> En realidad, si el expediente tenía 40 o 41 hojas no hace a si el Directorio tuvo conocimiento o no del contenido del expediente. Acá simplemente se dice que cuando el expediente llegó a Secretaría General tenía 41 hojas. Entiendo que es bueno que tengamos esa información, y si no estaba en el expediente que remitió el Banco Central, sin duda ha sido un error de la institución.</w:t>
      </w:r>
    </w:p>
    <w:p>
      <w:pPr>
        <w:pStyle w:val="Normal"/>
        <w:spacing w:before="120" w:after="0"/>
        <w:jc w:val="both"/>
        <w:rPr>
          <w:rFonts w:ascii="Arial" w:hAnsi="Arial" w:cs="Arial"/>
          <w:sz w:val="24"/>
        </w:rPr>
      </w:pPr>
      <w:r>
        <w:rPr>
          <w:rFonts w:cs="Arial" w:ascii="Arial" w:hAnsi="Arial"/>
          <w:sz w:val="24"/>
        </w:rPr>
        <w:tab/>
        <w:t>Digo que la Comisión Investigadora está para investigar los hechos que sucedieron desde principios del año 2001 hasta octubre de 2002. Este episodio sobre el que la información que nos manda el Banco Central puede estar incompleta es posterior a octubre de 2002; pero también es cierto que puede hacer a la precisión de la información que hemos recibido.</w:t>
      </w:r>
    </w:p>
    <w:p>
      <w:pPr>
        <w:pStyle w:val="Normal"/>
        <w:spacing w:before="120" w:after="0"/>
        <w:jc w:val="both"/>
        <w:rPr>
          <w:rFonts w:ascii="Arial" w:hAnsi="Arial" w:cs="Arial"/>
          <w:sz w:val="24"/>
        </w:rPr>
      </w:pPr>
      <w:r>
        <w:rPr>
          <w:rFonts w:cs="Arial" w:ascii="Arial" w:hAnsi="Arial"/>
          <w:sz w:val="24"/>
        </w:rPr>
        <w:tab/>
        <w:t>Por lo tanto, sugiero que el señor Presidente de la Comisión pida personalmente información al Directorio del Banco Central a efectos de constatar por qué no se envió esto y quién es el responsable de hacerlo. Creo que no corresponde investigar cómo fue el proceso en el que nos enviaron la información porque estaríamos haciendo una investigación posterior al período que la Cámara pidió que investigáramos.</w:t>
      </w:r>
    </w:p>
    <w:p>
      <w:pPr>
        <w:pStyle w:val="Normal"/>
        <w:spacing w:before="120" w:after="0"/>
        <w:jc w:val="both"/>
        <w:rPr/>
      </w:pPr>
      <w:r>
        <w:rPr>
          <w:rFonts w:cs="Arial" w:ascii="Arial" w:hAnsi="Arial"/>
          <w:b/>
          <w:sz w:val="24"/>
        </w:rPr>
        <w:t>SEÑORA CHARLONE.-</w:t>
      </w:r>
      <w:r>
        <w:rPr>
          <w:rFonts w:cs="Arial" w:ascii="Arial" w:hAnsi="Arial"/>
          <w:sz w:val="24"/>
        </w:rPr>
        <w:t xml:space="preserve"> Tenemos un período para investigar determinados hechos. Sin embargo, al igual que en cualquier tema </w:t>
        <w:noBreakHyphen/>
        <w:t>no ya en el de una Comisión Investigadora</w:t>
        <w:noBreakHyphen/>
        <w:t xml:space="preserve">, si constatamos que a nivel de cualquier organismo se puede producir una eventual irregularidad, como legisladores que estamos haciendo control parlamentario, tenemos todo el derecho del mundo </w:t>
        <w:noBreakHyphen/>
        <w:t>no ya en una Comisión Investigadora sino en cualquier Comisión</w:t>
        <w:noBreakHyphen/>
        <w:t xml:space="preserve"> a convocar a las autoridades para que se nos explique el hecho. Y no hace al hecho de que estemos dentro o fuera de una Comisión Investigadora; es parte del control parlamentario y en ese sentido la Comisión no está limitada temporariamente, si encuentra irregularidades, más allá de lo que es específicamente su objeto de estudio.</w:t>
      </w:r>
    </w:p>
    <w:p>
      <w:pPr>
        <w:pStyle w:val="Normal"/>
        <w:spacing w:before="120" w:after="0"/>
        <w:jc w:val="both"/>
        <w:rPr/>
      </w:pPr>
      <w:r>
        <w:rPr>
          <w:rFonts w:cs="Arial" w:ascii="Arial" w:hAnsi="Arial"/>
          <w:b/>
          <w:sz w:val="24"/>
        </w:rPr>
        <w:t>SEÑOR AMORÍN BATLLE.-</w:t>
      </w:r>
      <w:r>
        <w:rPr>
          <w:rFonts w:cs="Arial" w:ascii="Arial" w:hAnsi="Arial"/>
          <w:sz w:val="24"/>
        </w:rPr>
        <w:t xml:space="preserve"> Culmino diciendo que me parece razonable que se consulte al Banco Central por qué no vino este documento y quién fue el encargado de este tema. No creo que esto amerite traer nuevamente al actual Directorio del Banco Central para explicar este tema.</w:t>
      </w:r>
    </w:p>
    <w:p>
      <w:pPr>
        <w:pStyle w:val="Normal"/>
        <w:spacing w:before="120" w:after="0"/>
        <w:jc w:val="both"/>
        <w:rPr/>
      </w:pPr>
      <w:r>
        <w:rPr>
          <w:rFonts w:cs="Arial" w:ascii="Arial" w:hAnsi="Arial"/>
          <w:b/>
          <w:sz w:val="24"/>
        </w:rPr>
        <w:t>SEÑOR PRESIDENTE.-</w:t>
      </w:r>
      <w:r>
        <w:rPr>
          <w:rFonts w:cs="Arial" w:ascii="Arial" w:hAnsi="Arial"/>
          <w:sz w:val="24"/>
        </w:rPr>
        <w:t xml:space="preserve"> Yo, inclusive, pediría explicaciones por escrito para luego evaluar si vale la pena convocar a los representantes del Banco Central.</w:t>
      </w:r>
    </w:p>
    <w:p>
      <w:pPr>
        <w:pStyle w:val="Normal"/>
        <w:spacing w:before="120" w:after="0"/>
        <w:jc w:val="both"/>
        <w:rPr/>
      </w:pPr>
      <w:r>
        <w:rPr>
          <w:rFonts w:cs="Arial" w:ascii="Arial" w:hAnsi="Arial"/>
          <w:b/>
          <w:sz w:val="24"/>
        </w:rPr>
        <w:t>SEÑOR ROSSI.-</w:t>
      </w:r>
      <w:r>
        <w:rPr>
          <w:rFonts w:cs="Arial" w:ascii="Arial" w:hAnsi="Arial"/>
          <w:sz w:val="24"/>
        </w:rPr>
        <w:t xml:space="preserve"> En cuanto a la solicitud de información por escrito y demás, voy a procurar hacerme tiempo para reiterar la solicitud de información que quedó comprometida, inclusive, por el Banco Central, y que no ha llegado.</w:t>
      </w:r>
    </w:p>
    <w:p>
      <w:pPr>
        <w:pStyle w:val="Normal"/>
        <w:spacing w:before="120" w:after="0"/>
        <w:jc w:val="both"/>
        <w:rPr>
          <w:rFonts w:ascii="Arial" w:hAnsi="Arial" w:cs="Arial"/>
          <w:sz w:val="24"/>
        </w:rPr>
      </w:pPr>
      <w:r>
        <w:rPr>
          <w:rFonts w:cs="Arial" w:ascii="Arial" w:hAnsi="Arial"/>
          <w:sz w:val="24"/>
        </w:rPr>
        <w:tab/>
        <w:t>Para confirmar lo que acá acaba de afirmar el compareciente y, además, presentar documentación de respaldo, me parece que podrían ser válidos varios procedimientos y no necesariamente la comparecencia. Pero el tema no se limitó al folio, que es un hecho grave en reiteración, porque parece que este expediente maldito pasa "perdiendo las plumas"; acá el problema es otro. En el desarrollo del ex Superintendente, hubo una serie de desmentidos respecto a declaraciones que se hicieron por parte del Presidente del Directorio, y dijo: "Mintió". También hubo desmentido de afirmaciones que habían hecho los integrantes del personal de jerarquía del Banco Central. Entonces, teniendo en cuenta que cuando se cita al personal de jerarquía del Banco Central, viene el Directorio, resulta inevitable que este asista, y no porque queramos convocarlo. Digo esto porque en relación al señor Porro, ya antes había sido planteada por el señor Diputado Mieres la conveniencia de un careo y hoy sus declaraciones fueron señaladas como no ajustadas a la verdad. También está el caso del funcionario que hizo el refoliado y el de los dos funcionarios, uno de los cuales afirmaba que había llevado el expediente y otro que no recordaba si lo había recibido; esa fue claramente una contradicción que estuvo planteada en el desarrollo de la reunión.</w:t>
      </w:r>
    </w:p>
    <w:p>
      <w:pPr>
        <w:pStyle w:val="Normal"/>
        <w:spacing w:before="120" w:after="0"/>
        <w:jc w:val="both"/>
        <w:rPr>
          <w:rFonts w:ascii="Arial" w:hAnsi="Arial" w:cs="Arial"/>
          <w:sz w:val="24"/>
        </w:rPr>
      </w:pPr>
      <w:r>
        <w:rPr>
          <w:rFonts w:cs="Arial" w:ascii="Arial" w:hAnsi="Arial"/>
          <w:sz w:val="24"/>
        </w:rPr>
        <w:tab/>
        <w:t>A esta altura tengo mi conclusión pero, por otra parte, el compareciente, en forma absolutamente subjetiva, imaginó cómo habían sido los acontecimientos, los expresó y consta en la versión taquigráfica. Sin embargo, como Comisión Investigadora tenemos la necesidad de sacar una conclusión. Para hacerlo, ¿a quién vamos a consultar esto? ¿Cómo vamos a llegar a la convicción de si tal funcionario realmente refolió porque alguien le dio una orden o si lo hizo por propia voluntad? Entonces, inexorablemente tendremos que reconsiderar este tema. Esto es inevitable porque si se tratara de un solo folio, nos limitaríamos a constatar si el folio y la certificación existieron; pero, ¿cómo vamos a confrontar las declaraciones de los demás funcionarios aludidos?</w:t>
      </w:r>
    </w:p>
    <w:p>
      <w:pPr>
        <w:pStyle w:val="Normal"/>
        <w:spacing w:before="120" w:after="0"/>
        <w:jc w:val="both"/>
        <w:rPr/>
      </w:pPr>
      <w:r>
        <w:rPr>
          <w:rFonts w:cs="Arial" w:ascii="Arial" w:hAnsi="Arial"/>
          <w:b/>
          <w:sz w:val="24"/>
        </w:rPr>
        <w:t>SEÑOR MIERES.-</w:t>
      </w:r>
      <w:r>
        <w:rPr>
          <w:rFonts w:cs="Arial" w:ascii="Arial" w:hAnsi="Arial"/>
          <w:sz w:val="24"/>
        </w:rPr>
        <w:t xml:space="preserve"> En cuanto a lo que plantea el señor Diputado Rossi con respecto a hacer el último esfuerzo para tratar de establecer dónde están las contradicciones en las declaraciones, nosotros ya lo habíamos planteado, y la ratificación de los dichos de Fernández Becchino demuestra que esa contradicción persiste. Desde nuestro punto de vista sería importante hacer el esfuerzo. No lo llamaría un careo, pero sí que haya una comparecencia conjunta para que se nos diga qué piensan al respecto.</w:t>
      </w:r>
    </w:p>
    <w:p>
      <w:pPr>
        <w:pStyle w:val="Normal"/>
        <w:spacing w:before="120" w:after="0"/>
        <w:jc w:val="both"/>
        <w:rPr>
          <w:rFonts w:ascii="Arial" w:hAnsi="Arial" w:cs="Arial"/>
          <w:sz w:val="24"/>
        </w:rPr>
      </w:pPr>
      <w:r>
        <w:rPr>
          <w:rFonts w:cs="Arial" w:ascii="Arial" w:hAnsi="Arial"/>
          <w:sz w:val="24"/>
        </w:rPr>
        <w:tab/>
        <w:t>Es verdad que la comparecencia del señor Porro, por el estilo que ha asumido el Banco Central, implica la presencia del Directorio; aparentemente, este no deja a sus funcionarios comparecer solos.</w:t>
      </w:r>
    </w:p>
    <w:p>
      <w:pPr>
        <w:pStyle w:val="Normal"/>
        <w:spacing w:before="120" w:after="0"/>
        <w:jc w:val="both"/>
        <w:rPr>
          <w:rFonts w:ascii="Arial" w:hAnsi="Arial" w:cs="Arial"/>
          <w:sz w:val="24"/>
        </w:rPr>
      </w:pPr>
      <w:r>
        <w:rPr>
          <w:rFonts w:cs="Arial" w:ascii="Arial" w:hAnsi="Arial"/>
          <w:sz w:val="24"/>
        </w:rPr>
        <w:tab/>
        <w:t>Con respecto a la hoja, lo que me parece claro es que necesitamos la certificación oficial. No nos basta tener la hoja proporcionada por Fernández Becchino; necesitamos que el Banco Central nos envíe el ejemplar debidamente acompañado de una declaración de parte del Banco en el sentido de que esa hoja existe. También nos tendrán explicar por qué necesitaron certificar dos veces el mismo expediente; ese es otro elemento que llama la atención. Digo esto porque existe una certificación de diciembre realizada por un escribano, en la que se incluye esa hoja y otra posterior de otra escribana, que es la que nos envían. Sería bueno que en la comunicación que se tenga con el Banco Central se trasmita la pregunta de por qué se produjeron dos certificaciones notariales de un mismo expediente y, además, por qué una está incompleta y la otra fue completa al final, porque si no fuera por Fernández Becchino, tampoco hubiera sido completa.</w:t>
      </w:r>
    </w:p>
    <w:p>
      <w:pPr>
        <w:pStyle w:val="Normal"/>
        <w:spacing w:before="120" w:after="0"/>
        <w:jc w:val="both"/>
        <w:rPr/>
      </w:pPr>
      <w:r>
        <w:rPr>
          <w:rFonts w:cs="Arial" w:ascii="Arial" w:hAnsi="Arial"/>
          <w:b/>
          <w:sz w:val="24"/>
        </w:rPr>
        <w:t>SEÑORA CHARLONE.-</w:t>
      </w:r>
      <w:r>
        <w:rPr>
          <w:rFonts w:cs="Arial" w:ascii="Arial" w:hAnsi="Arial"/>
          <w:sz w:val="24"/>
        </w:rPr>
        <w:t xml:space="preserve"> En el mismo sentido del señor Diputado Rossi quiero decir que el señor Fernández Becchino ha indicado que el expediente podría haber sido recibido por el Secretario General o por cualquiera de las personas que actuaban en la órbita de la Secretaría de Directores; mencionó algo así como siete personas.</w:t>
      </w:r>
    </w:p>
    <w:p>
      <w:pPr>
        <w:pStyle w:val="Normal"/>
        <w:spacing w:before="120" w:after="0"/>
        <w:jc w:val="both"/>
        <w:rPr>
          <w:rFonts w:ascii="Arial" w:hAnsi="Arial" w:cs="Arial"/>
          <w:sz w:val="24"/>
        </w:rPr>
      </w:pPr>
      <w:bookmarkStart w:id="69" w:name="parte047"/>
      <w:bookmarkEnd w:id="68"/>
      <w:r>
        <w:rPr>
          <w:rFonts w:cs="Arial" w:ascii="Arial" w:hAnsi="Arial"/>
          <w:sz w:val="24"/>
        </w:rPr>
        <w:tab/>
        <w:t>(Diálogos)</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Yo no sé, pero me parece que tendrían que venir los Secretarios de los Directores.</w:t>
      </w:r>
    </w:p>
    <w:p>
      <w:pPr>
        <w:pStyle w:val="Normal"/>
        <w:spacing w:before="120" w:after="0"/>
        <w:jc w:val="both"/>
        <w:rPr>
          <w:rFonts w:ascii="Arial" w:hAnsi="Arial" w:cs="Arial"/>
          <w:sz w:val="24"/>
        </w:rPr>
      </w:pPr>
      <w:r>
        <w:rPr>
          <w:rFonts w:cs="Arial" w:ascii="Arial" w:hAnsi="Arial"/>
          <w:sz w:val="24"/>
        </w:rPr>
        <w:tab/>
        <w:t>(Diálogos)</w:t>
      </w:r>
    </w:p>
    <w:p>
      <w:pPr>
        <w:pStyle w:val="Normal"/>
        <w:spacing w:before="120" w:after="0"/>
        <w:jc w:val="both"/>
        <w:rPr>
          <w:rFonts w:ascii="Arial" w:hAnsi="Arial" w:cs="Arial"/>
          <w:sz w:val="24"/>
        </w:rPr>
      </w:pPr>
      <w:r>
        <w:rPr>
          <w:rFonts w:cs="Arial" w:ascii="Arial" w:hAnsi="Arial"/>
          <w:sz w:val="24"/>
        </w:rPr>
        <w:t>—</w:t>
      </w:r>
      <w:r>
        <w:rPr>
          <w:rFonts w:cs="Arial" w:ascii="Arial" w:hAnsi="Arial"/>
          <w:sz w:val="24"/>
        </w:rPr>
        <w:t>Inclusive, creo recordar que el contador Fernández Becchino, no en esta comparecencia sino en una anterior, manifestó que a veces los expedientes los abría, los revisaba y les hacía anotaciones un Secretario personal del Presidente, el señor Jauregui; eso figura en la versión taquigráfica. Si lo que se perdió fue, precisamente, la hoja que tenía el proyecto de resolución y lo que se quiere averiguar es si el Directorio lo conocía o no y ahora parece que esto sí llegó a la Secretaría General, me interesaría que las personas que estaban en ese entorno también declararan sobre este tema, porque a alguien esto se le perdió.</w:t>
      </w:r>
    </w:p>
    <w:p>
      <w:pPr>
        <w:pStyle w:val="Normal"/>
        <w:spacing w:before="120" w:after="0"/>
        <w:jc w:val="both"/>
        <w:rPr/>
      </w:pPr>
      <w:r>
        <w:rPr>
          <w:rFonts w:cs="Arial" w:ascii="Arial" w:hAnsi="Arial"/>
          <w:b/>
          <w:sz w:val="24"/>
        </w:rPr>
        <w:t>SEÑOR PRESIDENTE.-</w:t>
      </w:r>
      <w:r>
        <w:rPr>
          <w:rFonts w:cs="Arial" w:ascii="Arial" w:hAnsi="Arial"/>
          <w:sz w:val="24"/>
        </w:rPr>
        <w:t xml:space="preserve"> Si hacemos un análisis de las declaraciones del contador Fernández Becchino veremos que lo que hizo fue ratificar todo lo dicho la vez pasada, a lo que agregó un nuevo elemento de prueba y especulaciones respecto de lo que pudo haber sucedido. Si volvemos a convocar a todos los funcionarios del Banco Central que vinieron en la ocasión anterior en la que tratamos este tema, van a volver a ratificar todo, van a repetir todo lo dicho y no vamos a avanzar nada; salvo que tendrán que darnos una explicación respecto de esta hoja.</w:t>
      </w:r>
    </w:p>
    <w:p>
      <w:pPr>
        <w:pStyle w:val="Normal"/>
        <w:spacing w:before="120" w:after="0"/>
        <w:jc w:val="both"/>
        <w:rPr>
          <w:rFonts w:ascii="Arial" w:hAnsi="Arial" w:cs="Arial"/>
          <w:sz w:val="24"/>
        </w:rPr>
      </w:pPr>
      <w:r>
        <w:rPr>
          <w:rFonts w:cs="Arial" w:ascii="Arial" w:hAnsi="Arial"/>
          <w:sz w:val="24"/>
        </w:rPr>
        <w:tab/>
        <w:t>Reitero: no creo que trayéndolos de nuevo avancemos en algo; creo que se van a trancar en la posición que ya señalaron y argumentaron. Me parece que un careo no va a conducir absolutamente a nada, salvo a un espectáculo tal vez no demasiado bueno para el Parlamento. Sí tenemos que pedir explicaciones por escrito respecto de la ausencia de esta hoja y de las fotocopias certificadas que nos remitieron. Una vez vistas las explicaciones, tenemos que resolver si convocamos o no al Directorio del Banco Central para que nos explique este inconveniente que hubo con la información remitida. Pero tengo la sensación de que ya no hay forma de avanzar. Dos veces Fernández Becchino señaló los pasos que dio respecto del expediente; además, creo que es un asunto francamente menor. ¡Estamos discutiendo los pasos que dio un expediente que contenía un informe preliminar! Creo que no hace a la investigación.</w:t>
      </w:r>
    </w:p>
    <w:p>
      <w:pPr>
        <w:pStyle w:val="Normal"/>
        <w:spacing w:before="120" w:after="0"/>
        <w:jc w:val="both"/>
        <w:rPr/>
      </w:pPr>
      <w:r>
        <w:rPr>
          <w:rFonts w:cs="Arial" w:ascii="Arial" w:hAnsi="Arial"/>
          <w:b/>
          <w:sz w:val="24"/>
        </w:rPr>
        <w:t>SEÑOR ROSSI.-</w:t>
      </w:r>
      <w:r>
        <w:rPr>
          <w:rFonts w:cs="Arial" w:ascii="Arial" w:hAnsi="Arial"/>
          <w:sz w:val="24"/>
        </w:rPr>
        <w:t xml:space="preserve"> Eso impidió que el informe preliminar fuera un informe de otra jerarquía.</w:t>
      </w:r>
    </w:p>
    <w:p>
      <w:pPr>
        <w:pStyle w:val="Normal"/>
        <w:spacing w:before="120" w:after="0"/>
        <w:jc w:val="both"/>
        <w:rPr/>
      </w:pPr>
      <w:r>
        <w:rPr>
          <w:rFonts w:cs="Arial" w:ascii="Arial" w:hAnsi="Arial"/>
          <w:b/>
          <w:sz w:val="24"/>
        </w:rPr>
        <w:t>SEÑOR AMORÍN BATLLE.-</w:t>
      </w:r>
      <w:r>
        <w:rPr>
          <w:rFonts w:cs="Arial" w:ascii="Arial" w:hAnsi="Arial"/>
          <w:sz w:val="24"/>
        </w:rPr>
        <w:t xml:space="preserve"> Recibimos en esta Comisión por varias horas, a funcionarios del Banco Central involucrados en este tema; recibimos al Secretario General y a los funcionarios de la Secretaría, que nos explicaron al detalle cómo funcionaba normalmente ese servicio y lo que recordaban sobre este tema. En eso estuvieron varias horas. Esta hoja que aparentemente faltaba lo que demuestra es lo que todos dijeron: que el expediente salió hacia la Secretaría General. Aquí dice que tenía 41 folios pero no se demuestra que llegó; esta es una anotación que se hace cuando sale. Lo que todos tenemos claro es que el expediente salió hacia la Secretaría General con 41 folios pero no sabemos si llegó o no. Lo que sí sabemos es que un día y medio después estaba en el escritorio del Intendente, con un folio cambiado.</w:t>
      </w:r>
    </w:p>
    <w:p>
      <w:pPr>
        <w:pStyle w:val="Normal"/>
        <w:spacing w:before="120" w:after="0"/>
        <w:jc w:val="both"/>
        <w:rPr>
          <w:rFonts w:ascii="Arial" w:hAnsi="Arial" w:cs="Arial"/>
          <w:sz w:val="24"/>
        </w:rPr>
      </w:pPr>
      <w:r>
        <w:rPr>
          <w:rFonts w:cs="Arial" w:ascii="Arial" w:hAnsi="Arial"/>
          <w:sz w:val="24"/>
        </w:rPr>
        <w:tab/>
        <w:t>¿Cómo funciona la Secretaría General? Lo explicaron aquí durante horas; creo que llamarlos para que expliquen nuevamente el mismo tema no tiene sentido. Y ya sabíamos cuál era la explicación de Fernández Becchino. Cuando vino la Secretaría General en pleno nos explicó lo que había dicho Fernández Becchino. Creo que este es un tema de nunca acabar. Si la Secretaría General dice otra cosa tendremos que volver a llamar a Fernández Becchino. Me parece que el tema ya está suficientemente claro; que cada uno saque sus conclusiones.</w:t>
      </w:r>
    </w:p>
    <w:p>
      <w:pPr>
        <w:pStyle w:val="Normal"/>
        <w:spacing w:before="120" w:after="0"/>
        <w:jc w:val="both"/>
        <w:rPr/>
      </w:pPr>
      <w:r>
        <w:rPr>
          <w:rFonts w:cs="Arial" w:ascii="Arial" w:hAnsi="Arial"/>
          <w:b/>
          <w:sz w:val="24"/>
        </w:rPr>
        <w:t>SEÑORA CHARLONE.-</w:t>
      </w:r>
      <w:r>
        <w:rPr>
          <w:rFonts w:cs="Arial" w:ascii="Arial" w:hAnsi="Arial"/>
          <w:sz w:val="24"/>
        </w:rPr>
        <w:t xml:space="preserve"> Si es la voluntad mayoritaria de la Comisión hacer un pedido de información por escrito, en principio, nos avenimos, pero nos reservamos el derecho de que, en función de lo que se conteste, y de nuevos acontecimientos que pueden ir surgiendo, volvamos a hacer algunas citaciones.</w:t>
      </w:r>
    </w:p>
    <w:p>
      <w:pPr>
        <w:pStyle w:val="Normal"/>
        <w:spacing w:before="120" w:after="0"/>
        <w:jc w:val="both"/>
        <w:rPr>
          <w:rFonts w:ascii="Arial" w:hAnsi="Arial" w:cs="Arial"/>
          <w:sz w:val="24"/>
        </w:rPr>
      </w:pPr>
      <w:r>
        <w:rPr>
          <w:rFonts w:cs="Arial" w:ascii="Arial" w:hAnsi="Arial"/>
          <w:sz w:val="24"/>
        </w:rPr>
        <w:tab/>
        <w:t xml:space="preserve">Además, me gustaría que en este pedido de información se agregara la solicitud del expediente que tiene la investigación interna del Banco Central sobre este tema. A la vez, reitero </w:t>
        <w:noBreakHyphen/>
        <w:t>porque todavía no se ha remitido la información</w:t>
        <w:noBreakHyphen/>
        <w:t xml:space="preserve"> el pedido sobre el tema de la investigación que lleva a cabo el Banco Central sobre su actuación en cuanto al Banco Comercial. Sería muy importante para la Comisión Investigadora tener información sobre esa investigación en curso.</w:t>
      </w:r>
    </w:p>
    <w:p>
      <w:pPr>
        <w:pStyle w:val="Normal"/>
        <w:spacing w:before="120" w:after="0"/>
        <w:jc w:val="both"/>
        <w:rPr/>
      </w:pPr>
      <w:r>
        <w:rPr>
          <w:rFonts w:cs="Arial" w:ascii="Arial" w:hAnsi="Arial"/>
          <w:b/>
          <w:sz w:val="24"/>
        </w:rPr>
        <w:t>SEÑOR PRESIDENTE.-</w:t>
      </w:r>
      <w:r>
        <w:rPr>
          <w:rFonts w:cs="Arial" w:ascii="Arial" w:hAnsi="Arial"/>
          <w:sz w:val="24"/>
        </w:rPr>
        <w:t xml:space="preserve"> Entonces, hacemos el pedido por escrito, reiteramos la solicitud de información que ya se hizo y, según la explicación que recibamos, evaluamos lo que se hará.</w:t>
      </w:r>
    </w:p>
    <w:p>
      <w:pPr>
        <w:pStyle w:val="Normal"/>
        <w:spacing w:before="120" w:after="0"/>
        <w:jc w:val="both"/>
        <w:rPr/>
      </w:pPr>
      <w:r>
        <w:rPr>
          <w:rFonts w:cs="Arial" w:ascii="Arial" w:hAnsi="Arial"/>
          <w:b/>
          <w:sz w:val="24"/>
        </w:rPr>
        <w:t>SEÑOR ROSSI.-</w:t>
      </w:r>
      <w:r>
        <w:rPr>
          <w:rFonts w:cs="Arial" w:ascii="Arial" w:hAnsi="Arial"/>
          <w:sz w:val="24"/>
        </w:rPr>
        <w:t xml:space="preserve"> Pediría que se reiterara al Banco Central la solicitud de la información que tiene que ver con la investigación del robo de los cofres en la sucursal de Pando.</w:t>
      </w:r>
    </w:p>
    <w:p>
      <w:pPr>
        <w:pStyle w:val="Normal"/>
        <w:spacing w:before="120" w:after="0"/>
        <w:jc w:val="both"/>
        <w:rPr/>
      </w:pPr>
      <w:r>
        <w:rPr>
          <w:rFonts w:cs="Arial" w:ascii="Arial" w:hAnsi="Arial"/>
          <w:b/>
          <w:sz w:val="24"/>
        </w:rPr>
        <w:t>SEÑOR MIERES.-</w:t>
      </w:r>
      <w:r>
        <w:rPr>
          <w:rFonts w:cs="Arial" w:ascii="Arial" w:hAnsi="Arial"/>
          <w:sz w:val="24"/>
        </w:rPr>
        <w:t xml:space="preserve"> Les recuerdo que quiero que se incluya la solicitud de una explicación acerca de por qué se hicieron dos certificaciones notariales. También voy a insistir con que comparezcan el contador Fernández Becchino y el señor Porro.</w:t>
      </w:r>
    </w:p>
    <w:p>
      <w:pPr>
        <w:pStyle w:val="Normal"/>
        <w:numPr>
          <w:ilvl w:val="0"/>
          <w:numId w:val="0"/>
        </w:numPr>
        <w:spacing w:before="120" w:after="0"/>
        <w:jc w:val="both"/>
        <w:outlineLvl w:val="0"/>
        <w:rPr/>
      </w:pPr>
      <w:r>
        <w:rPr>
          <w:rFonts w:cs="Arial" w:ascii="Arial" w:hAnsi="Arial"/>
          <w:b/>
          <w:sz w:val="24"/>
        </w:rPr>
        <w:t>SEÑORA CHARLONE.-</w:t>
      </w:r>
      <w:r>
        <w:rPr>
          <w:rFonts w:cs="Arial" w:ascii="Arial" w:hAnsi="Arial"/>
          <w:sz w:val="24"/>
        </w:rPr>
        <w:t xml:space="preserve"> ¡Apoyado!</w:t>
      </w:r>
    </w:p>
    <w:p>
      <w:pPr>
        <w:pStyle w:val="Normal"/>
        <w:spacing w:before="120" w:after="0"/>
        <w:jc w:val="both"/>
        <w:rPr>
          <w:rFonts w:ascii="Arial" w:hAnsi="Arial" w:cs="Arial"/>
          <w:sz w:val="24"/>
        </w:rPr>
      </w:pPr>
      <w:r>
        <w:rPr>
          <w:rFonts w:cs="Arial" w:ascii="Arial" w:hAnsi="Arial"/>
          <w:sz w:val="24"/>
        </w:rPr>
        <w:tab/>
        <w:t>(Se suspende la toma de la versión taquigráfica)</w:t>
      </w:r>
    </w:p>
    <w:p>
      <w:pPr>
        <w:pStyle w:val="Normal"/>
        <w:spacing w:before="120" w:after="0"/>
        <w:jc w:val="both"/>
        <w:rPr/>
      </w:pPr>
      <w:r>
        <w:rPr>
          <w:rFonts w:cs="Arial" w:ascii="Arial" w:hAnsi="Arial"/>
          <w:b/>
          <w:sz w:val="24"/>
        </w:rPr>
        <w:t>SEÑOR PRESIDENTE.-</w:t>
      </w:r>
      <w:r>
        <w:rPr>
          <w:rFonts w:cs="Arial" w:ascii="Arial" w:hAnsi="Arial"/>
          <w:sz w:val="24"/>
        </w:rPr>
        <w:t xml:space="preserve"> Se levanta la sesión.</w:t>
      </w:r>
    </w:p>
    <w:p>
      <w:pPr>
        <w:pStyle w:val="Normal"/>
        <w:spacing w:before="120" w:after="0"/>
        <w:jc w:val="both"/>
        <w:rPr>
          <w:rFonts w:ascii="Arial" w:hAnsi="Arial" w:cs="Arial"/>
          <w:sz w:val="24"/>
        </w:rPr>
      </w:pPr>
      <w:bookmarkStart w:id="70" w:name="parte047"/>
      <w:r>
        <w:rPr>
          <w:rFonts w:cs="Arial" w:ascii="Arial" w:hAnsi="Arial"/>
          <w:sz w:val="24"/>
        </w:rPr>
        <w:tab/>
        <w:tab/>
        <w:t>(Es la hora 23 y 5)</w:t>
      </w:r>
      <w:bookmarkEnd w:id="70"/>
      <w:r>
        <w:rPr>
          <w:rFonts w:cs="Arial" w:ascii="Arial" w:hAnsi="Arial"/>
          <w:sz w:val="24"/>
        </w:rPr>
        <w:t xml:space="preserve"> </w:t>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s-ES" w:eastAsia="zh-CN" w:bidi="hi-IN"/>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r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11:00Z</dcterms:created>
  <dc:creator>Boletín</dc:creator>
  <dc:description/>
  <dc:language>en-US</dc:language>
  <cp:lastModifiedBy>El Espectador</cp:lastModifiedBy>
  <dcterms:modified xsi:type="dcterms:W3CDTF">2003-05-08T14:11:00Z</dcterms:modified>
  <cp:revision>2</cp:revision>
  <dc:subject/>
  <dc:title>COMISIÓN INVESTIGADORA SOBRE DIVERSAS ACTUACIONES RELACIONADAS CON EL SISTEMA FINANCIERO Y BANC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creado">
    <vt:lpwstr>fcreado</vt:lpwstr>
  </property>
  <property fmtid="{D5CDD505-2E9C-101B-9397-08002B2CF9AE}" pid="3" name="hcreado">
    <vt:lpwstr>hcreado</vt:lpwstr>
  </property>
  <property fmtid="{D5CDD505-2E9C-101B-9397-08002B2CF9AE}" pid="4" name="maqid">
    <vt:lpwstr>maqid</vt:lpwstr>
  </property>
  <property fmtid="{D5CDD505-2E9C-101B-9397-08002B2CF9AE}" pid="5" name="nomgral">
    <vt:lpwstr>nomgral</vt:lpwstr>
  </property>
  <property fmtid="{D5CDD505-2E9C-101B-9397-08002B2CF9AE}" pid="6" name="nomlocal">
    <vt:lpwstr>nomlocal</vt:lpwstr>
  </property>
  <property fmtid="{D5CDD505-2E9C-101B-9397-08002B2CF9AE}" pid="7" name="numero">
    <vt:lpwstr>numero</vt:lpwstr>
  </property>
  <property fmtid="{D5CDD505-2E9C-101B-9397-08002B2CF9AE}" pid="8" name="tipo">
    <vt:lpwstr>tipo</vt:lpwstr>
  </property>
  <property fmtid="{D5CDD505-2E9C-101B-9397-08002B2CF9AE}" pid="9" name="usuario">
    <vt:lpwstr>usuario</vt:lpwstr>
  </property>
</Properties>
</file>