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spacing w:before="0" w:after="112"/>
        <w:jc w:val="both"/>
        <w:rPr/>
      </w:pPr>
      <w:r>
        <w:rPr>
          <w:rFonts w:eastAsia="Arial" w:cs="Arial" w:ascii="Arial" w:hAnsi="Arial"/>
          <w:spacing w:val="-3"/>
          <w:lang w:val="es-ES_tradnl"/>
        </w:rPr>
        <w:t xml:space="preserve"> </w:t>
      </w:r>
      <w:r>
        <w:rPr>
          <w:rFonts w:cs="Arial" w:ascii="Arial" w:hAnsi="Arial"/>
          <w:b/>
          <w:spacing w:val="-3"/>
          <w:lang w:val="es-ES_tradnl"/>
        </w:rPr>
        <w:t>Comisión Nº 450</w:t>
      </w:r>
    </w:p>
    <w:p>
      <w:pPr>
        <w:pStyle w:val="Normal"/>
        <w:tabs>
          <w:tab w:val="clear" w:pos="720"/>
          <w:tab w:val="center" w:pos="4513" w:leader="none"/>
        </w:tabs>
        <w:suppressAutoHyphens w:val="true"/>
        <w:spacing w:before="0" w:after="112"/>
        <w:jc w:val="both"/>
        <w:rPr/>
      </w:pPr>
      <w:r>
        <w:rPr>
          <w:rFonts w:cs="Arial" w:ascii="Arial" w:hAnsi="Arial"/>
          <w:spacing w:val="-3"/>
          <w:lang w:val="es-ES_tradnl"/>
        </w:rPr>
        <w:tab/>
      </w:r>
      <w:r>
        <w:rPr>
          <w:rFonts w:cs="Arial" w:ascii="Arial" w:hAnsi="Arial"/>
          <w:b/>
          <w:spacing w:val="-3"/>
          <w:lang w:val="es-ES_tradnl"/>
        </w:rPr>
        <w:t>COMISION DE HACIENDA</w:t>
      </w:r>
    </w:p>
    <w:p>
      <w:pPr>
        <w:pStyle w:val="Normal"/>
        <w:tabs>
          <w:tab w:val="clear" w:pos="720"/>
          <w:tab w:val="center" w:pos="4513" w:leader="none"/>
        </w:tabs>
        <w:suppressAutoHyphens w:val="true"/>
        <w:spacing w:before="0" w:after="112"/>
        <w:jc w:val="both"/>
        <w:rPr/>
      </w:pPr>
      <w:r>
        <w:rPr>
          <w:rFonts w:cs="Arial" w:ascii="Arial" w:hAnsi="Arial"/>
          <w:spacing w:val="-3"/>
          <w:lang w:val="es-ES_tradnl"/>
        </w:rPr>
        <w:tab/>
      </w:r>
      <w:r>
        <w:rPr>
          <w:rFonts w:cs="Arial" w:ascii="Arial" w:hAnsi="Arial"/>
          <w:b/>
          <w:spacing w:val="-3"/>
          <w:lang w:val="es-ES_tradnl"/>
        </w:rPr>
        <w:t>(Sesión del día 11 de octubre)</w:t>
      </w:r>
    </w:p>
    <w:p>
      <w:pPr>
        <w:pStyle w:val="Normal"/>
        <w:tabs>
          <w:tab w:val="clear" w:pos="720"/>
          <w:tab w:val="left" w:pos="-720" w:leader="none"/>
        </w:tabs>
        <w:suppressAutoHyphens w:val="true"/>
        <w:spacing w:before="0" w:after="112"/>
        <w:jc w:val="center"/>
        <w:rPr>
          <w:rFonts w:ascii="Arial" w:hAnsi="Arial" w:cs="Arial"/>
          <w:spacing w:val="-3"/>
          <w:lang w:val="es-ES_tradnl"/>
        </w:rPr>
      </w:pPr>
      <w:r>
        <w:rPr>
          <w:rFonts w:cs="Arial" w:ascii="Arial" w:hAnsi="Arial"/>
          <w:spacing w:val="-3"/>
          <w:lang w:val="es-ES_tradnl"/>
        </w:rPr>
        <w:t>(Asisten el señor Ministro de Economía y Finanzas, contador Alberto Bensión, el señor Subsecretario, contador Aldo Bonsignore, y asesores y una delegación de la Dirección General Impositiva)</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PRESIDENTE (González Alvarez).-</w:t>
      </w:r>
      <w:r>
        <w:rPr>
          <w:rFonts w:cs="Arial" w:ascii="Arial" w:hAnsi="Arial"/>
          <w:spacing w:val="-3"/>
          <w:lang w:val="es-ES_tradnl"/>
        </w:rPr>
        <w:t xml:space="preserve"> Habiendo número, está abierta la sesión.</w:t>
      </w:r>
    </w:p>
    <w:p>
      <w:pPr>
        <w:pStyle w:val="Normal"/>
        <w:tabs>
          <w:tab w:val="clear" w:pos="720"/>
          <w:tab w:val="center" w:pos="4513"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noBreakHyphen/>
        <w:noBreakHyphen/>
      </w:r>
      <w:r>
        <w:rPr>
          <w:rFonts w:cs="Arial" w:ascii="Arial" w:hAnsi="Arial"/>
          <w:spacing w:val="-3"/>
          <w:lang w:val="es-ES_tradnl"/>
        </w:rPr>
        <w:t>La Comisión de Hacienda tiene el gusto de recibir al contador Alberto Bensión, Ministro de Economía y Finanzas, al contador Aldo Bonsignore, Subsecretario, al contador Marcelo Brasca, Director General de Rentas, a la contadora Susana Díaz, Coordinadora de la División Control Presupuestal y al contador Jorge Mouchantef y al doctor Fernando González, asesores del señor Ministr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Esta Comisión tiene a estudio el proyecto sobre normas de modernización de la Dirección General Impositiva. Le damos la palabra al señor Ministro para escuchar su exposición.</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MINISTRO DE ECONOMIA Y FINANZAS.-</w:t>
      </w:r>
      <w:r>
        <w:rPr>
          <w:rFonts w:cs="Arial" w:ascii="Arial" w:hAnsi="Arial"/>
          <w:spacing w:val="-3"/>
          <w:lang w:val="es-ES_tradnl"/>
        </w:rPr>
        <w:t xml:space="preserve"> El programa de exposición que tenemos previsto con relación al proyecto de ley que está a consideración </w:t>
        <w:noBreakHyphen/>
        <w:t>lógicamente sujeto a la aprobación o acuerdo de la Comisión</w:t>
        <w:noBreakHyphen/>
        <w:t xml:space="preserve"> consiste en dividirlo en tres partes principales. La primera se refiere a lo que denominamos la reestructura de la Dirección General Impositiva; la segunda, a diversas normas para el mejor control de la tributación y la tercera a algunas normas de perfeccionamiento de la legislación vigente en materia de cheque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Como ustedes se dan cuenta, tienen distinta importancia en términos comparativos entre sí dentro del proyecto. De cualquier manera, los tres capítulos a los que estoy haciendo referencia intentan formar un cuerpo integral de normas referidas al objetivo principal de mejorar el sistema de contralor y fiscalización en materia tributaria en el paí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Las exposiciones respecto a estos grandes capítulos vamos a abordarlas en conjunto con los jerarcas y asesores que me acompañan.</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Voy a comenzar por una presentación general, en especial referida a la primera aparte del proyecto: la reestructura de la Dirección General Impositiva. Después, el resto de la representación del Ministerio y del Poder Ejecutivo abordarán los otros temas.</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A CHARLONE.-</w:t>
      </w:r>
      <w:r>
        <w:rPr>
          <w:rFonts w:cs="Arial" w:ascii="Arial" w:hAnsi="Arial"/>
          <w:spacing w:val="-3"/>
          <w:lang w:val="es-ES_tradnl"/>
        </w:rPr>
        <w:t xml:space="preserve"> Sugiero que luego de las exposiciones generales podamos formular las preguntas, para luego ingresar a la consideración de los artículos en forma individual.</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PRESIDENTE.-</w:t>
      </w:r>
      <w:r>
        <w:rPr>
          <w:rFonts w:cs="Arial" w:ascii="Arial" w:hAnsi="Arial"/>
          <w:spacing w:val="-3"/>
          <w:lang w:val="es-ES_tradnl"/>
        </w:rPr>
        <w:t xml:space="preserve"> Creo que es lo más conveniente, y el señor Ministro está de acuerdo.</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MINISTRO DE ECONOMIA Y FINANZAS.-</w:t>
      </w:r>
      <w:r>
        <w:rPr>
          <w:rFonts w:cs="Arial" w:ascii="Arial" w:hAnsi="Arial"/>
          <w:spacing w:val="-3"/>
          <w:lang w:val="es-ES_tradnl"/>
        </w:rPr>
        <w:t xml:space="preserve"> Ingresando al tema referido a la reestructura de la Dirección General Impositiva, que es uno de los tres capítulos principales en los que se puede dividir el proyecto de ley, quisiera hacer algunas consideraciones previas para introducir el tema en su doble vertiente: la política y la técnica.</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En primer lugar, quisiera destacar que este proyecto surge a partir de una situación de dificultad dentro de la evolución de la vida institucional de la Dirección General Impositiva. Los acontecimientos de orden público que se vivieron en el correr del año pasado y durante los primeros meses de 2001 claramente han puesto en discusión pública la situación de la Dirección General Impositiva y de sus funcionarios, cuestionándose, en mayor o menor medida, el grado de credibilidad de una institución de fundamental importancia para el funcionamiento del aparato estatal; han puesto ante la discusión de la opinión pública un tema que hasta este momento había quedado relativamente postergado, por lo menos en los aspectos que ahora se discuten más abiertamente.</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Esta consideración que estoy haciendo para nosotros tiene mucha fuerza; creo que todos quienes estamos más o menos vinculados a este tema tenemos conocimiento de lo que estoy diciendo. Ese es uno de los puntos centrales que ha motivado nuestra preocupación y dedicación sobre el tema. Estuvimos y estamos pasando por un momento de definiciones en materia de imagen pública y del enfoque institucional de la Dirección General Impositiva.</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En segundo término, como es lógico y era previsible, esta repercusión externa de la problemática, que en términos muy generales acabo de referir, se ha trasladado al interior de la Dirección General Impositiva, a la convivencia diaria de sus funcionarios, al marco en el que ellos están cumpliendo sus obligaciones y creo que no es difícil inferir, a partir de estas consideraciones, que hay allí cierta situación de inquietud e incertidumbre </w:t>
        <w:noBreakHyphen/>
        <w:t>cuando no, en algunos casos, de rechazo o resistencia a ciertos comentarios que se han hecho públicos</w:t>
        <w:noBreakHyphen/>
        <w:t xml:space="preserve"> que no genera el mejor de los climas para el desarrollo de una función tan delicada como la que cumple la DGI. De modo que también al interior de esa oficina encontramos una situación que era necesario afrontar.</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En consecuencia, por una y otra razón </w:t>
        <w:noBreakHyphen/>
        <w:t>de imagen externa y de repercusión al interior de la DGI</w:t>
        <w:noBreakHyphen/>
        <w:t xml:space="preserve">, entendimos que teníamos que tomar decisiones de fondo sobre el tema. Antes de entrar en el detalle correspondiente, quiero presentar francamente a la consideración de la Comisión las posibilidades de acción que se nos ofrecían frente a este cuadro de situaciones. Desde ya debo decir con claridad que somos plenamente conscientes de que con este proyecto estamos corriendo </w:t>
        <w:noBreakHyphen/>
        <w:t>tanto el Poder Ejecutivo como el país</w:t>
        <w:noBreakHyphen/>
        <w:t xml:space="preserve"> riesgos ciertos de controversia, de inquietud y de funcionamiento imperfecto de una institución de fundamental importancia para la vida del Estado. Y los estamos corriendo en forma consciente, porque entendemos que es nuestra obligación hacerl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Frente a esta situación que describía inicialmente en términos generales, el Gobierno podía no hacer nada. Podíamos esperar directamente que este tema, como tantos otros, perdiera la atención de la opinión pública. Como los señores Diputados saben, en la vida política una semana es mucho tiempo y, como en tantas otras cosas, pudo ocurrir que este tema, que el año pasado y parte de éste estuvo relativamente en el centro de la preocupación de la opinión pública, de a poco, pasara a un segundo plano y, de hecho, ello nos evitara tener que afrontarlo, como lo estamos haciendo ahora.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Obviamente, fue una opción que descartamos radicalmente. Entendemos que el problema de la Dirección General Impositiva es serio; su inadecuación institucional lleva muchas décadas en el país y, por distintos motivos, tenemos la obligación de afrontarla en forma explícita. Nos ha tocado hacerlo en el ejercicio de esta Administración; podría haberle sucedido a otro Gobierno, anterior o posterior, pero nos tocó a nosotros y vamos a afrontarl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Aun en esta tesitura de hacer algo con referencia a este tema, podíamos haber elegido una vía lateral: actuar sin necesidad de presentar un proyecto de ley y someternos a una discusión pública y política que, sin duda, va a tener singular importancia. Simplemente, podríamos haber optado por una especie de represión legalizada a través de la constitución administrativa de un cuerpo de auditores, dependiente directamente del Ministro, que se pusiera a investigar en forma casi policial algunas de las denuncias que se han hecho públicas, como una forma de ejercer una actitud disciplinaria inspectiva que sirviera como una vía ejemplificadora para algunos de los excesos que se han denunciado, más allá de su certeza, en el entendido de que una acción de ese tipo podía establecer un precedente que de alguna manera disciplinara la acción de la DGI y de sus funcionarios hacia el futuro. Decidida y explícitamente consideramos esta posibilidad y la desechamos por completo. No es nuestro estilo ni el del Poder Ejecutivo; más aún, pensamos que no le haríamos bien a la propia DGI pero, sobre todo, al país.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A veces, en esta actividad política, podemos caer </w:t>
        <w:noBreakHyphen/>
        <w:t>tanto los señores legisladores como nosotros</w:t>
        <w:noBreakHyphen/>
        <w:t xml:space="preserve"> en la tentación de referir este tipo de intentos de reforma a invocaciones trascendentes hacia el futuro del país, pero sinceramente creemos que con este intento de reforma estamos planteando un perfeccionamiento institucional que va a estar al servicio del país, independientemente de los gobiernos de turno o de la presencia circunstancial del actual.</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En consecuencia, nos hemos decidido por abordar el tema con una concepción de fondo, que podrá ser compartida o no integralmente por el Parlamento </w:t>
        <w:noBreakHyphen/>
        <w:t>que es el que tendrá que dar su palabra sobre el particular</w:t>
        <w:noBreakHyphen/>
        <w:t xml:space="preserve"> y por todos los sectores interesados en el tema, pero entendimos que era nuestro deber plantearla. Aquí hay un enfoque de fondo que hemos venido estudiando desde principios de año, con el asesoramiento más calificado al que hemos podido recurrir, tanto en el país como en el exterior; se ha hecho un trabajo muy intenso a nivel del Ministerio, del que me complazco en destacar particularmente la colaboración y la actividad protagónica que han tenido tanto el señor Subsecretario y el señor Director de Rentas, como de los asesores que me acompañan, en un proceso que nos ha llevado varios meses porque no es un tema fácil. Hemos trabajado distintas posibilidades y revisado, una y otra vez, las soluciones que habían tomado forma en distintas etapas del proceso de conformación del proyect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Así que ésta es una concepción de fondo que intenta una reforma de fondo y, más allá de saber que es controvertible, que no va a recoger unanimidad de opiniones y que puede merecer distintas objeciones, a nuestro juicio integra un conjunto armónico, consistente y coherente y da solución al problema de base; se trata, ni más ni menos, que de la adecuación institucional del principal organismo recaudador del Estado, con vistas al Uruguay del futur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Como decía anteriormente, sabemos que con esta concepción corremos riesgos muy ciertos que, más de una vez, nos llevaron a preguntarnos si valía la pena dar esta pelea, esta batalla </w:t>
        <w:noBreakHyphen/>
        <w:t>en el buen sentido</w:t>
        <w:noBreakHyphen/>
        <w:t>, es decir, presentar este proyecto de ley y abrir una discusión sobre un tema tan delicado y sujeto a controversia.</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Sabemos que estamos proponiendo una ley que dispone aumentos de sueldos en un momento en que la Administración ha sido particularmente restrictiva en esta materia, y que eso nos abre un posible flanco de crítica frente a distintos sectores de opinión, tanto en el Parlamento como en el resto de la opinión pública del país. Sabemos que una propuesta de este tipo puede generar demandas similares de otros sectores con responsabilidades recaudatorias del mismo orden en otras oficinas del Ministerio o de otros organismos del Estado. Somos conscientes de que al elegir una reforma que afecta a una parte de los funcionarios de la DGI, obviamente ello despierta resistencias, por lo menos de dos tipos, y lo digo en la forma más objetiva posible, sin adjudicar segundas intenciones. Obviamente, hay funcionarios que se van a ver perturbados en el ejercicio de su función en la medida en que hagamos jugar, como corresponde, las normas de incompatibilidad de trabajo público y privado. Sabemos que hay funcionarios que se sienten perturbados, perjudicados o postergados en la medida en que aquí hay cierta contemplación especial </w:t>
        <w:noBreakHyphen/>
        <w:t>que después vamos a definir</w:t>
        <w:noBreakHyphen/>
        <w:t xml:space="preserve"> con un número de funcionarios especializados y dedicados a ciertas tareas, la que obviamente no se tiene para el resto de los funcionarios, lo cual </w:t>
        <w:noBreakHyphen/>
        <w:t>como es lógico</w:t>
        <w:noBreakHyphen/>
        <w:t xml:space="preserve"> despierta reacciones y comparaciones que son siempre fuente de problemas o de conflicto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También sabemos </w:t>
        <w:noBreakHyphen/>
        <w:t>este es un punto al que vamos a dedicar particular importancia, aunque a nosotros no nos parece el de mayor relevancia; pero en la discusión pública así ha aparecido</w:t>
        <w:noBreakHyphen/>
        <w:t xml:space="preserve"> que en la medida en que hemos debido proponer una combinación de impuestos para financiar el aumento de gasto que va implícito en el proyecto de ley, nos hacemos vulnerables a la crítica de que estamos proponiendo nuevos impuestos en un momento en que el Gobierno, en primer lugar, y la opinión pública en su totalidad están plenamente conscientes de que la presión fiscal en el Uruguay ha llegado a límites que, por distintas circunstancias, no conviene sobrepasar.</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Pese a todos estos riesgos </w:t>
        <w:noBreakHyphen/>
        <w:t>y seguramente otros que los señores Diputados pueden agregar</w:t>
        <w:noBreakHyphen/>
        <w:t>, de todas maneras hemos decidido presentar este proyecto de ley en la convicción de que estamos frente a un problema serio que requiere soluciones de fondo, como dije anteriormente.</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En consecuencia, señores Diputados, me permito insistir en algunos conceptos que ya he intercambiado con algunos de ustedes. Hemos presentado este proyecto de ley en la convicción de que es el mejor proyecto posible para reformar la Dirección General Impositiva. Sabemos que puede ser objeto de controversia pero, en todo caso, lo que nos parece de fundamental importancia es que exista una ley de transformación de la DGI coincidente, por lo menos en términos generales, con nuestras ideas, más allá de los cambios que eventualmente el proceso parlamentario le pueda introducir al proyecto. Tenemos la convicción de que lo peor que le podría pasar al país </w:t>
        <w:noBreakHyphen/>
        <w:t>no al Poder Ejecutivo</w:t>
        <w:noBreakHyphen/>
        <w:t xml:space="preserve"> es que no hubiera una ley de transformación del marco institucional de la Dirección General Impositiva. Por lo tanto, mi modesta exhortación apunta a que el Parlamento debería atender estas consideraciones y concluir en la aprobación de un proyecto de ley de reforma, por lo menos coincidente en sus grandes líneas con el que estamos proponiend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Quisiera referirme en términos muy generales a las principales características del proyecto de ley en lo que tiene que ver con la reestructura o el cambio institucional que se propone para la Dirección General Impositiva. Al respecto, quiero marcar algunos de los puntos principales </w:t>
        <w:noBreakHyphen/>
        <w:t>no todos</w:t>
        <w:noBreakHyphen/>
        <w:t xml:space="preserve"> que están en la exposición de motivo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ab/>
        <w:t xml:space="preserve">En primer lugar, quisiera destacar que estamos proponiendo la creación de un Cuerpo especializado dentro de la DGI, que hemos denominado Cuerpo Técnico Tributario, con personal técnico encargado de tareas de fiscalización y de tareas estratégicas conexas, en régimen de contratación y con dedicación excluyente, sin excepciones, de cualquier otra actividad remunerada; tendrá retribución competitiva en términos relativos </w:t>
        <w:noBreakHyphen/>
        <w:t>por lo menos con el sector privado</w:t>
        <w:noBreakHyphen/>
        <w:t xml:space="preserve">, y un régimen horario de cuarenta horas semanales, con permanencia a la orden y sin percepción de horas extras. Por distintas circunstancias </w:t>
        <w:noBreakHyphen/>
        <w:t>que ya hemos puesto en conocimiento de algunos señores Diputados</w:t>
        <w:noBreakHyphen/>
        <w:t xml:space="preserve"> estamos pensando en retribuciones para el personal que habrá de integrar el Cuerpo Técnico Tributario de entre US$ 1.500, como mínimo, y US$ 5.700, como máximo, en una escala que estará graduada en función de los distintos grados y escalafones que tenemos previstos.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También hemos previsto un sistema de ingreso a este nuevo Cuerpo Técnico Tributario; en el arranque se combina la posibilidad de ingreso, por un lado, del personal de la Dirección General Impositiva hasta un 60% del total de funcionarios que estamos previendo que lo integren y, por otro, el ingreso por concurso abierto de oposición y méritos, con todas las garantías del caso, particularmente a través de la conformación de un tribunal superior de concurso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También estamos previendo la implantación de un sistema permanente de evaluación periódica del desempeño de estos funcionarios contratados, que establezca un sistema claro y objetivo para determinar los criterios y los resultados sobre los que se habrán de apoyar la renovación de los contratos y los sistemas de promoción de estos funcionarios. Al respecto, y en particular, quiero señalar que estamos previendo que al cabo de un primer proceso de contratación, el 20% de los funcionarios que queden en la calificación inferior no les serán renovados sus contratos. Creemos que esta es una forma adecuada de asegurar que estos funcionarios no van a tener una contratación de por vida en la Dirección General Impositiva, sino que permanentemente deberán demostrar su capacitación y sus condiciones para el desempeño de sus cargos.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Otro de los puntos importantes que hemos previsto es la creación de una Auditoría Operativa dentro de la Dirección General Impositiva, dependiente directamente del Ministro de Economía y Finanzas, que tendrá como objetivo vigilar los procedimientos administrativos y las conductas funcionales, a efectos de que éstas se ajusten a las normas establecidas. Esta auditoría estará integrada por representantes del Ministerio de Economía y Finanzas, por representantes de los funcionarios de este Cuerpo Técnico Tributario y por un representante de los empresarios nucleados en el Consejo Superior Empresarial.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Sobre este punto en particular de la representación empresarial, hemos tomado debida nota de los cuestionamientos que ya se han adelantado. Quiero manifestar claramente la filosofía que nos ha guiado en torno a esta decisión que compartimos, al igual que todo el proyecto, pero en particular en este caso con el resto de la Comisión, porque no nos creemos dueños de la verdad. Quisimos dar intervención a un tercero ajeno al sistema político. Dentro de esa reflexión, habida cuenta de que los funcionarios ya estarían representados en este organismo, hemos pensado en que el sector empresarial era una buena forma de representación del resto de la sociedad no política, de lo que podríamos denominar la sociedad civil. Obviamente, estamos abiertos a ideas que puedan considerarse más convenientes, con la restricción de que aquí quisimos incorporar a un observador ajeno al sistema polític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Finalmente, y en términos de mi presentación, quiero hacer referencia a la combinación de impuestos que acompaña al proyecto de reestructura de la DGI. Sobre el particular, en las últimas semanas, y desde que se conoció esta idea con algún grado mayor de precisión del que la veníamos anunciando en meses anteriores, hemos oído y leído opiniones fuertemente críticas respecto a la propuesta de esta combinación de impuestos que intentan financiar el gasto, que está asociada a este proyecto de ley. Entre paréntesis, debemos señalar que el gasto asociado a este proyecto de ley es de difícil determinación a priori porque va a depender mucho de las decisiones de los funcionarios de la DGI en cuanto a su posibilidad de incorporación o no a este proyecto. Para tener un orden de aproximación </w:t>
        <w:noBreakHyphen/>
        <w:t>mis compañeros eventualmente podrán complementar esta idea</w:t>
        <w:noBreakHyphen/>
        <w:t xml:space="preserve">, debo decir que si ningún funcionario de la DGI decidiera incorporarse a este sistema y eligiera ser redistribuido en el resto de la Administración Pública </w:t>
        <w:noBreakHyphen/>
        <w:t>que es una opción que tienen</w:t>
        <w:noBreakHyphen/>
        <w:t xml:space="preserve"> y, por lo tanto, debiéramos llenar este Cuerpo Técnico Tributario con nuevos funcionarios, el costo de esta reestructura sería de US$ 13:000.000 anuales. Como estamos pensando en una solución intermedia, hemos estimado un costo anual del orden de los US$ 7:000.000, pero entre una y otra hipótesis puede haber una diferencia importante. De todas maneras, hemos partido de que este proyecto de reestructura va a tener un costo asociado a un mayor nivel de sueldos por aumento de salarios en algunos casos y por creación de cargos en otros, del orden de los US$ 7:000.000 anuale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A partir de esta consideración, decía que he escuchado y leído cuestionamientos muy fuertes a la propuesta de creación de una combinación de impuestos como la que se acompaña en el proyecto. A tal punto es así, que hasta se ha llegado a decir que ni el propio Ministro cree en la bondad de este proyecto, puesto que propone un impuesto para financiar lo que se supone se va a financiar con creces por el resultado que va a dar esta reestructura de la DGI, como confiamos que efectivamente va a ser. Yo diría que una consideración de este tipo es una inadvertencia </w:t>
        <w:noBreakHyphen/>
        <w:t>para ponerlo en términos los más neutros posibles</w:t>
        <w:noBreakHyphen/>
        <w:t xml:space="preserve"> de lo que marca nuestra Constitución o, directamente, una apreciación de mala fe. El segundo inciso del artículo 86 de la Constitución establece: "Toda otra ley que signifique gastos para el Tesoro Nacional, deberá indicar los recursos con que serán cubiertos [...]". Esta no sólo es una norma constitucional a la que todos nos debemos sino que, en particular, es una regla de oro para el Ministro de Economía y Finanzas actual, los anteriores y los futuros. Como sabemos </w:t>
        <w:noBreakHyphen/>
        <w:t>todos tenemos mayor o menor grado de experiencia</w:t>
        <w:noBreakHyphen/>
        <w:t>, la imaginación en materia de creación de gastos en la sociedad uruguaya es infinita. Si desde el Ministerio de Economía y Finanzas no nos ponemos inflexibles en cuanto al cumplimiento de esta norma constitucional, los señores Diputados se imaginarán que el cauce de iniciativas de aumentos de gastos sin la financiación correspondiente puede llegar a ser infinita. De modo que mi primera obligación como Ministro de Economía y Finanzas es cumplir estrictamente con la Constitución en términos generales y en particular con este artículo que se relaciona en forma directa con nuestra actividad en la Cartera.</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A CHARLONE.-</w:t>
      </w:r>
      <w:r>
        <w:rPr>
          <w:rFonts w:cs="Arial" w:ascii="Arial" w:hAnsi="Arial"/>
          <w:spacing w:val="-3"/>
          <w:lang w:val="es-ES_tradnl"/>
        </w:rPr>
        <w:t xml:space="preserve"> Supongo por sus palabras, que el señor Ministro se está refiriendo a declaraciones mías que salieron publicadas hoy en el semanario "Búsqueda". Efectivamente, dije que si se pretendía crear un nuevo impuesto para financiar una reestructura que tiene por objetivo dar transparencia, cristalinidad y aumentar la recaudación, parece ilógico que para aumentar la recaudación terminemos creando un nuevo impuesto. Conozco el artículo 86 de la Constitución y el señor Ministro también lo conoce.</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En el borrador que nos entregó primariamente en la entrevista que tuvimos los Diputados y Senadores de la Comisión de Hacienda del Frente Amplio-Encuentro Progresista y del Nuevo Espacio, se nos anunció que iba a crearse un nuevo impuesto, pero en ese momento todavía no era así. Inclusive, en el artículo 10 de ese borrador se establecía que las erogaciones que demande la aplicación de lo dispuesto por este Capítulo serán atendidas con los recursos generados por la presente ley. Aquí estaba abierta la posibilidad de que con los mismos recursos que surgen de la mejora de gestión se pudiera financiar esta reestructura. Indudablemente, cuando se habla de modernización, de eficiencia, de mejora de los procedimientos </w:t>
        <w:noBreakHyphen/>
        <w:t>después vamos a entrar en el análisis, porque en realidad aquí hay una gran reestructura a nivel de recursos humanos y muy poco de capacitación, de infraestructura, etcétera</w:t>
        <w:noBreakHyphen/>
        <w:t>, suponemos que entre los objetivos está mejorar la recaudación, más allá de transparentar los procedimientos. Si estamos mejorando la recaudación y si se tiene confianza de que vamos a obtener resultados, se puede financiar con cargo a la mejora de la recaudación.</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Entonces, no hay desconocimiento de la Constitución, inadvertencia ni mala fe. No hablamos de mala fe y eso no se lo voy a permitir. Podemos tener diferencias, pero no vamos a permitir que nadie nos atribuya mala fe.</w:t>
      </w:r>
    </w:p>
    <w:p>
      <w:pPr>
        <w:pStyle w:val="Normal"/>
        <w:tabs>
          <w:tab w:val="clear" w:pos="720"/>
          <w:tab w:val="left" w:pos="-720" w:leader="none"/>
        </w:tabs>
        <w:suppressAutoHyphens w:val="true"/>
        <w:spacing w:before="0" w:after="112"/>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BARAIBAR.-</w:t>
      </w:r>
      <w:r>
        <w:rPr>
          <w:rFonts w:cs="Arial" w:ascii="Arial" w:hAnsi="Arial"/>
          <w:spacing w:val="-3"/>
          <w:lang w:val="es-ES_tradnl"/>
        </w:rPr>
        <w:t xml:space="preserve"> Quiero decir a los miembros de la Comisión, al señor Ministro y a sus asesores, que nuestra bancada como tal no ha tomado posición sobre este tema y que todos sus integrantes </w:t>
        <w:noBreakHyphen/>
        <w:t>incluido yo, por supuesto</w:t>
        <w:noBreakHyphen/>
        <w:t xml:space="preserve"> hablamos a título personal. Desde luego, vale hacer las críticas que se quiera, pero marcando que son opiniones personales. Con esto quiero señalar </w:t>
        <w:noBreakHyphen/>
        <w:t>para no hablar en sentido genérico</w:t>
        <w:noBreakHyphen/>
        <w:t xml:space="preserve"> que las opiniones expresadas por la señora Diputada Charlone son suyas, al igual que son mías las que voy a manifestar.</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Con la señora Diputada Charlone, el señor Senador Astori, el señor Diputado Posada </w:t>
        <w:noBreakHyphen/>
        <w:t>lo menciono dentro de nuestra nómina para equilibrar, porque está muy incluido en la otra</w:t>
        <w:noBreakHyphen/>
        <w:t xml:space="preserve"> y el señor Senador Núñez, tuvimos oportunidad de escuchar una primaria exposición sobre este tema. Es cierto que en aquel momento aún no estaba previsto el financiamiento, pero el señor Ministro nos dijo que sería estudiado y aprobado en los días siguientes. Efectivamente, el proyecto llegó al Parlamento con el financiamiento correspondiente y, en principio, contempla lo que se nos había anunciad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Con relación a ese punto y a los que consideraremos después, entiendo que la reestructura planteada tendrá un período de maduración y no creo que los efectos de mejoramiento de la recaudación sean inmediatos. Los gastos comenzarán en seguida y las consecuencias de la mejora de la recaudación tardarán un tiempo, que no será muy breve. Hay muchas barreras, muchos hábitos a modificar y muchos intereses corporativos que, en múltiples ocasiones, se escudan en principios generales. Es una cuestión de filosofía general: cuanto más se alude a los principios generales, más se encubren intereses muy concretos y particulares que se teme exponer. Por eso, esto será objeto de una discusión difícil y compleja.</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Estoy hablando a título personal </w:t>
        <w:noBreakHyphen/>
        <w:t>reitero</w:t>
        <w:noBreakHyphen/>
        <w:t xml:space="preserve">, al igual que todos los integrantes de mi bancada que hagan uso de la palabra. Naturalmente, como soy un hombre de partido, acataré las decisiones que éste tome orgánicamente </w:t>
        <w:noBreakHyphen/>
        <w:t>ya lo adelanto</w:t>
        <w:noBreakHyphen/>
        <w:t>, pero quiero decir que mi actitud para el debate tanto en esta Comisión como ante la opinión pública y dentro de nuestra organización, será la de escuchar esta propuesta que hoy se formula con la mejor disposición de ánimo y de razonamient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Debo decir que, como en pocas excepciones, comparto lo que ha dicho hasta ahora el señor Ministro. El ya sabe que no es mi característica silenciar discrepancias con quien sea, pero tampoco es acordar en silencio con cosas que no comparto. Entonces, llegado el momento, iremos planteando nuestro punto de vista. Reitero que, en principio, quien ocupa este lugar, tiene la mejor disposición de ánimo y entiende que éste es un proyecto positivo y válido </w:t>
        <w:noBreakHyphen/>
        <w:t>como dijo el señor Ministro cuando lo visitamos en el Ministerio y en el día de hoy</w:t>
        <w:noBreakHyphen/>
        <w:t xml:space="preserve"> para el país, para este Gobierno y para el que sea, con lo cual, en buen romance, las posibilidades de que nuestra fuerza pueda ser Gobierno están abiertas, al igual que para todas las demás que están representadas en esta Comisión, y los efectos de esta reforma empezarán a verse más hacia el futuro. Probablemente, a este Gobierno le competa la etapa más ingrata, si este proyecto avanza; tendrá de las verdes y poco de las maduras, porque la mejora de la recaudación y el funcionamiento eficaz de la DGI tendrán un período de maduración que no creo que sea corto. Opiniones más autorizadas que la mía podrán manifestarse al respecto, si es que se entiende conveniente.</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Reitero que la posición que asumimos en esta Comisión, ante la opinión pública y en el debate que tendremos en el interior de nuestra fuerza política, es de escuchar con mucha atención todo lo atinente a esta decisión del Poder Ejecutivo, que no dudo de calificar de audaz y que, en términos generales, comparto.</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MINISTRO DE ECONOMIA Y FINANZAS.-</w:t>
      </w:r>
      <w:r>
        <w:rPr>
          <w:rFonts w:cs="Arial" w:ascii="Arial" w:hAnsi="Arial"/>
          <w:spacing w:val="-3"/>
          <w:lang w:val="es-ES_tradnl"/>
        </w:rPr>
        <w:t xml:space="preserve"> Quisiera hacer un par de precisiones frente a la intervención de la señora Diputada Charlone. Ella sabe </w:t>
        <w:noBreakHyphen/>
        <w:t>se lo he expresado en más de una oportunidad</w:t>
        <w:noBreakHyphen/>
        <w:t xml:space="preserve"> que tengo especial consideración por sus apreciaciones en la Cámara y fuera del recinto parlamentario relativas a los temas que tienen que ver con mi Cartera. Pero no tuve oportunidad de leer sus declaraciones publicadas en el Semanario "Búsqueda" en la mañana de hoy. Me estaba refiriendo a diversas apreciaciones realizadas en el correr de estas últimas semanas sobre el mismo tema, así que mi expresión directamente no afectaba a la señora Diputada Charlone, puesto que desconocía que hubiera hecho esas declaraciones. En todo caso y para evitar malos entendidos, retiro lo expresado, pero quiero rescatar el concept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El punto es que hay un artículo 86 que obliga a prever recursos y creo que hay que entenderlo </w:t>
        <w:noBreakHyphen/>
        <w:t>obviamente, no soy especialista en Derecho Constitucional, así que no me voy a abrogar una especial autoridad en esa materia</w:t>
        <w:noBreakHyphen/>
        <w:t xml:space="preserve"> en forma explícita; es decir, que se refiere a recursos que claramente se desprendan del texto de la ley. El razonamiento de que, sin duda, uno de los objetivos principales de este proyecto es el de contribuir a lograr un mayor nivel de recaudación para una mayor efectividad o eficiencia de la DGI, y que a su vez sirva de base para financiar los recursos, es un argumento lógico totalmente irrebatible, pero no creo que se pueda compadecer con la interpretación del artículo 86. Voy a citar algunos ejemplo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Varias veces se ha mencionado que la mejor forma de reactivar y de recaudar es aumentar el gasto público, ya sea en inversión o en cualquiera de sus formas; no voy a decir que la señora Diputada participa de esa posición. Quiere decir que, de aquí en adelante, con una interpretación abierta en la que no quede explícito el aumento de recursos que se propone, la mejor forma de decir que vamos a recaudar más es proponer un aumento del gasto, con lo que estaríamos desconociendo lo que establece el artículo 86, además de la lógica económica, según mi interpretación, que no pretendo que sea la de la Comisión.</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A CHARLONE.-</w:t>
      </w:r>
      <w:r>
        <w:rPr>
          <w:rFonts w:cs="Arial" w:ascii="Arial" w:hAnsi="Arial"/>
          <w:spacing w:val="-3"/>
          <w:lang w:val="es-ES_tradnl"/>
        </w:rPr>
        <w:t xml:space="preserve"> Lamentablemente, nos estamos descentrand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Agradezco las palabras del señor Ministro en el sentido de que no aludió a mi persona. Lo acepto. Naturalmente, tenemos derecho a pensar distinto y a discrepar en tanto sea con respet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ab/>
        <w:t xml:space="preserve">Efectivamente, hay que financiar los gastos. Pero bien sabe el señor Ministro que, por ejemplo, cuando se presenta el Presupuesto Quinquenal o en ocasión de cada Rendición de Cuentas </w:t>
        <w:noBreakHyphen/>
        <w:t>y esto perfectamente podría formar parte de una Rendición de Cuentas porque es una reestructura</w:t>
        <w:noBreakHyphen/>
        <w:t>, el Poder Ejecutivo no tiene ninguna restricción constitucional que lo obligue a financiar con recursos genuinos un aumento de cualquier tipo de gasto. Lo puede hacer con recursos de Rentas Generale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En cualquier Presupuesto usted plantea la estimación de Gastos de Funcionamiento y de Inversión que considera conveniente y, naturalmente, prevé un déficit, porque no están financiados en su totalidad. No siempre que se establecen gastos o aumentos de gastos se prevé exactamente los recursos con los cuales se van a cubrir. Yo entiendo que acá puede haber una especie de desajuste en el tiempo, lo que expresaba el señor Diputado Baráibar, más allá del apoyo que él brindó al proyecto en general, posición que rechazo. Pero esa es otra historia, que vamos a saldar como fuerza política.</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Sí quiero manifestar que esto no está planteado como un recurso provisorio, y sé por experiencia que cuando creo un nuevo impuesto o apruebo el que propone el Poder Ejecutivo, estoy dando un cheque en blanco, porque constitucionalmente no tengo el poder de derogarlo, y esto nos está pasando con muchas cosas. Tenemos el ejemplo del Fondo de Solidaridad. Acá no dice que sea transitorio; yo lo voto, pero mañana no lo puedo sacar, aunque haya aumentado la recaudación. Después profundizaremos en los cálculos, pero este impuesto tampoco le va a dar para cubrir la reestructura.</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BARAIBAR.-</w:t>
      </w:r>
      <w:r>
        <w:rPr>
          <w:rFonts w:cs="Arial" w:ascii="Arial" w:hAnsi="Arial"/>
          <w:spacing w:val="-3"/>
          <w:lang w:val="es-ES_tradnl"/>
        </w:rPr>
        <w:t xml:space="preserve"> Una pequeña precisión sobre lo que expresó la señora Diputada Charlone. Yo cuidé muy bien mis palabras; dije que compartía casi todo lo que el Ministro ha dicho hasta ahora, y nos podemos remitir a la versión taquigráfica. No dije </w:t>
        <w:noBreakHyphen/>
        <w:t>me cuidé muy bien de hacerlo</w:t>
        <w:noBreakHyphen/>
        <w:t xml:space="preserve"> que compartía el proyecto y lo que todavía no hemos examinado; llegará el momento de opinar sobre el mismo, y a él nos referiremos. Reitero: no me referí al proyecto sino a lo que el Ministro ha expresado hasta ahora, fundamentalmente aspectos de concepción filosófica general, donde siento que hay un amplio campo de coincidencias.</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AMORIN BATLLE.-</w:t>
      </w:r>
      <w:r>
        <w:rPr>
          <w:rFonts w:cs="Arial" w:ascii="Arial" w:hAnsi="Arial"/>
          <w:spacing w:val="-3"/>
          <w:lang w:val="es-ES_tradnl"/>
        </w:rPr>
        <w:t xml:space="preserve"> Hemos venido a escuchar la exposición del señor Ministro sobre el proyecto de reforma de la DGI que plantea el Poder Ejecutivo. Todos estamos interesados en el tema y me parece que éste no es el ámbito para dirimir diferencias internas en los partidos, que todos las tenemos, así como tampoco para discutir cómo se financian los gastos, una discusión en materia constitucional sobre la que todos tenemos diferentes posiciones. Entonces, me gustaría que el señor Ministro pudiera seguir avanzando en el análisis del proyecto.</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PRESIDENTE.-</w:t>
      </w:r>
      <w:r>
        <w:rPr>
          <w:rFonts w:cs="Arial" w:ascii="Arial" w:hAnsi="Arial"/>
          <w:spacing w:val="-3"/>
          <w:lang w:val="es-ES_tradnl"/>
        </w:rPr>
        <w:t xml:space="preserve"> Comparto lo expresado por el señor Diputado, pero no quería impedir que los miembros de la Comisión se expresaran.</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MINISTRO DE ECONOMIA Y FINANZAS.-</w:t>
      </w:r>
      <w:r>
        <w:rPr>
          <w:rFonts w:cs="Arial" w:ascii="Arial" w:hAnsi="Arial"/>
          <w:spacing w:val="-3"/>
          <w:lang w:val="es-ES_tradnl"/>
        </w:rPr>
        <w:t xml:space="preserve"> Con el mismo espíritu de ser lo más breve posible en este tema, queremos decir que nuestra aproximación a la propuesta del impuesto surge del artículo 86 de la Constitución, del primer inciso que dice: "La creación y supresión de empleos y servicios públicos, la fijación y modificación de dotaciones, así como la autorización para los gastos, se hará mediante las leyes de presupuesto, con sujeción a lo establecido en la Sección XIV". Entonces, en nuestra concepción y en nuestra interpretación de la Constitución en materia presupuestal, los recursos de Rentas Generales se pueden aplicar en forma indiscriminada a las leyes presupuestales y de rendición de cuentas. Son los únicos tipos de leyes en los que no es necesario generar un recurso explícito y que se pueden atender con cargo a Rentas Generales, aunque en la situación actual del país y desde hace algún tiempo, sería con cargo al déficit de Rentas Generale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El segundo inciso dice expresamente: "Toda otra ley" </w:t>
        <w:noBreakHyphen/>
        <w:t>obviamente, ésta no es una Ley de Presupuesto ni de Rendición de Cuentas</w:t>
        <w:noBreakHyphen/>
        <w:t xml:space="preserve"> "que signifique gastos para el Tesoro Nacional, deberá indicar los recursos con que serán cubiertos". Es con esa interpretación estricta que hemos propuesto este impuest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Además, los señores Diputados comprenderán perfectamente que para mí, como Ministro, sería muy fácil mandar esta ley sin ningún impuesto explícito. Seguramente, recibiría un aplauso generalizado, por lo menos sobre esta parte </w:t>
        <w:noBreakHyphen/>
        <w:t>no sé en el resto</w:t>
        <w:noBreakHyphen/>
        <w:t>, pero debo cumplir con mi obligación y mis convicciones como Ministro. De todas maneras, será un tema de los varios que estarán relacionados con este proyecto y el Parlamento tendrá la última palabra.</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Ahora, quiero referirme concretamente a los impuestos que estamos proponiendo. Son fundamentalmente dos, establecidos en los artículos 27 y 28. Por ellos se aumenta del actual 1% al 1,5% la tasa aplicable a la constitución de las sociedades anónimas. Esto es aproximadamente US$ 250 de aumento de impuestos por cada nueva sociedad anónima que se constituye. No creemos que sea una carga tributaria excesiva e inconveniente, aunque lógicamente hubiéramos preferido no poner ninguna. De todas maneras, no creemos que signifique una perturbación esencial ni una carga tributaria excesiva ni una distorsión para el sistema tributario vigente en nuestro país. Es exclusivamente para la constitución de las nuevas sociedades anónimas. No quisiera involucrarme en una discusión con los colegas, pero en términos de honorarios de los profesionales encargados de la constitución de las sociedades anónimas, seguramente no es un monto muy significativ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Lo que sí hay aquí es una innovación muy importante. Este 1,5% se aplica a pleno, desde cero, para la constitución de las SAFI, Sociedades Anónimas Financieras de Inversión. Esto significa que, a partir de la aprobación del proyecto, la constitución de las SAFI en el Uruguay va a costar US$ 662 más que hasta ahora. Este tema también ha merecido controversia en el sentido de que es una carga que hasta el momento no existía, que puede dejar fuera de competencia al país frente a otras plazas financieras que ofrecen la posibilidad de la creación de sociedades anónimas parecidas o similares a estas SAFI, y que en consecuencia puede perjudicar la creación de estas sociedades anónimas hacia el futuro. De acuerdo con nuestra información, se están creando aproximadamente cuatro mil SAFI por año, y este impuesto podría ser un disuasivo para que este ritmo se mantenga. Se puede razonar que con esto estaríamos perjudicando una actividad que, en términos generales, se puede denominar como exportación de servicios profesionale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No creemos que estos US$ 662 signifiquen un cambio fundamental en las condiciones de creación de nuevas SAFI en el país. Creemos que se comparan razonablemente con los costos que otros países imponen para la creación de SAFI. No decimos que sea el más barato pero tampoco es el más caro. En términos generales, creemos que el país ofrece una imagen de seriedad institucional y de buen funcionamiento en términos relativos de sus sistemas administrativos, judiciales, etcétera, como para decir que si alguien quiere crear una SAFI en el Uruguay, será muy bienvenido, pero deberá pagar este mínimo de US$ 662.</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BARAIBAR.-</w:t>
      </w:r>
      <w:r>
        <w:rPr>
          <w:rFonts w:cs="Arial" w:ascii="Arial" w:hAnsi="Arial"/>
          <w:spacing w:val="-3"/>
          <w:lang w:val="es-ES_tradnl"/>
        </w:rPr>
        <w:t xml:space="preserve"> ¿Cuál es el costo de la creación de una SAFI al día de hoy?</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MINISTRO DE ECONOMIA Y FINANZAS.-</w:t>
      </w:r>
      <w:r>
        <w:rPr>
          <w:rFonts w:cs="Arial" w:ascii="Arial" w:hAnsi="Arial"/>
          <w:spacing w:val="-3"/>
          <w:lang w:val="es-ES_tradnl"/>
        </w:rPr>
        <w:t xml:space="preserve"> No hay costo de constitución.</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Es posible que, efectivamente, este costo sea considerado excesivo por algunos eventuales interesados en la creación de nuevas SAFI, así como que baje el número de SAFI que se creen por año, que últimamente ha ascendido a 4.000. Será una consecuencia no deseada del impuesto. Como decía la señora Diputada Charlone, probablemente, esto significará que vamos a recaudar menos de lo previsto. En todo caso, es un riesgo que vamos a correr; esto no me altera sustancialmente.</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Por otro lado, el segundo impuesto es nuevo. Efectivamente, se trata de la creación de una tasa, no del aumento de una tasa, y la hemos establecido en el 0.75% para cada cierre de Ejercicio. Estas dos tasas están referidas al capital mínimo de las sociedades anónimas </w:t>
        <w:noBreakHyphen/>
        <w:t>lo dice anteriormente</w:t>
        <w:noBreakHyphen/>
        <w:t xml:space="preserve">; esto, en términos actuales, significa US$ 338 por año. Pero, como se establece en el artículo siguiente, estos US$ 338 </w:t>
        <w:noBreakHyphen/>
        <w:t>no lo dice en estos términos</w:t>
        <w:noBreakHyphen/>
        <w:t xml:space="preserve"> se podrán imputar al pago del Impuesto al Patrimonio o del impuesto a las SAFI. Esto quiere decir que todas las sociedades anónimas que paguen el Impuesto al Patrimonio por encima de US$ 338 o todas las SAFI que paguen el impuesto correspondiente por encima de US$ 338, no van a pagar más impuestos. Por lo tanto, todas van a pagar un mínimo de US$ 338.</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Vamos a mencionar algunas cifras, simplemente, a modo de aproximación a este tema. En el momento actual hay alrededor de 8.500 SAFI en actividad administrativa, entendiendo por tal, que haya hecho alguna gestión o presentación ante las oficinas tributarias correspondientes. El 20% de estas SAFI, es decir, 1.700, paga el 90% del impuesto a las SAFI que se recauda en el Uruguay, que está en el orden de los US$ 13:000.000 por año. Es decir que con esta tasa que estamos creando el grueso de la recaudación no se va a ver afectado. Estas sociedades que hoy están pagando el grueso del impuesto a las SAFI, en los hechos no van a pagar esta tasa; sí la van a pagar una cantidad importante de SAFI y de sociedades anónimas que hoy no pagan prácticamente ningún impuesto; les estamos fijando este mínimo anual de U$S$ 338.</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A CHARLONE.-</w:t>
      </w:r>
      <w:r>
        <w:rPr>
          <w:rFonts w:cs="Arial" w:ascii="Arial" w:hAnsi="Arial"/>
          <w:spacing w:val="-3"/>
          <w:lang w:val="es-ES_tradnl"/>
        </w:rPr>
        <w:t xml:space="preserve"> Quisiera saber cuántas sociedades anónimas presentan balance anualmente frente a la DGI.</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Además, en función de que parte de la creación de este nuevo impuesto se puede imputar a la rebaja del Impuesto al Patrimonio o al ISAFI, ¿cuánto estiman que se puede llegar a recaudar por este nuevo concepto?</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MINISTRO DE ECONOMIA Y FINANZAS.-</w:t>
      </w:r>
      <w:r>
        <w:rPr>
          <w:rFonts w:cs="Arial" w:ascii="Arial" w:hAnsi="Arial"/>
          <w:spacing w:val="-3"/>
          <w:lang w:val="es-ES_tradnl"/>
        </w:rPr>
        <w:t xml:space="preserve"> Respecto a la segunda pregunta, puedo decir que por el aumento de la tasa de constitución estamos estimando una recaudación aproximada a los US$ 3:000.000 y por la creación de esta tasa del 0.75% calculamos una recaudación de alrededor de US$ 4:000.000.</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BRASCA.-</w:t>
      </w:r>
      <w:r>
        <w:rPr>
          <w:rFonts w:cs="Arial" w:ascii="Arial" w:hAnsi="Arial"/>
          <w:spacing w:val="-3"/>
          <w:lang w:val="es-ES_tradnl"/>
        </w:rPr>
        <w:t xml:space="preserve"> Con relación a la primera pregunta, el número de sociedades anónimas al portador que, según me informan, se califican como activas dentro de la DGI, en el sentido de que tienen algún tipo de manifestación de funcionamiento, asciende a 42.139.</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A CHARLONE.-</w:t>
      </w:r>
      <w:r>
        <w:rPr>
          <w:rFonts w:cs="Arial" w:ascii="Arial" w:hAnsi="Arial"/>
          <w:spacing w:val="-3"/>
          <w:lang w:val="es-ES_tradnl"/>
        </w:rPr>
        <w:t xml:space="preserve"> De la lectura del articulado, no me quedó claro si a la financiación del proyecto se está asignando sólo el incremento de la alícuota del ICASA, es decir, el 0,5%, o el 1,5%.</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MINISTRO DE ECONOMIA Y FINANZAS.-</w:t>
      </w:r>
      <w:r>
        <w:rPr>
          <w:rFonts w:cs="Arial" w:ascii="Arial" w:hAnsi="Arial"/>
          <w:spacing w:val="-3"/>
          <w:lang w:val="es-ES_tradnl"/>
        </w:rPr>
        <w:t xml:space="preserve"> No hay una afectación expresa. Lo que lógicamente estamos suponiendo es que va a haber un aumento de la recaudación, por el aumento de la tasa, pero no hay una afectación expresa.</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A CHARLONE.-</w:t>
      </w:r>
      <w:r>
        <w:rPr>
          <w:rFonts w:cs="Arial" w:ascii="Arial" w:hAnsi="Arial"/>
          <w:spacing w:val="-3"/>
          <w:lang w:val="es-ES_tradnl"/>
        </w:rPr>
        <w:t xml:space="preserve"> Sigo sin entender: ¿se afecta todo el ICASA o sólo el incremento de la alícuota?</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MINISTRO DE ECONOMIA Y FINANZAS.-</w:t>
      </w:r>
      <w:r>
        <w:rPr>
          <w:rFonts w:cs="Arial" w:ascii="Arial" w:hAnsi="Arial"/>
          <w:spacing w:val="-3"/>
          <w:lang w:val="es-ES_tradnl"/>
        </w:rPr>
        <w:t xml:space="preserve"> No se afecta; va a Rentas Generales.</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A CHARLONE.-</w:t>
      </w:r>
      <w:r>
        <w:rPr>
          <w:rFonts w:cs="Arial" w:ascii="Arial" w:hAnsi="Arial"/>
          <w:spacing w:val="-3"/>
          <w:lang w:val="es-ES_tradnl"/>
        </w:rPr>
        <w:t xml:space="preserve"> Entonces, es el 1,5%.</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MINISTRO DE EONOMIA Y FINANZAS.-</w:t>
      </w:r>
      <w:r>
        <w:rPr>
          <w:rFonts w:cs="Arial" w:ascii="Arial" w:hAnsi="Arial"/>
          <w:spacing w:val="-3"/>
          <w:lang w:val="es-ES_tradnl"/>
        </w:rPr>
        <w:t xml:space="preserve"> Si bien hay otros aspectos del proyecto que podría considerar, quisiera que mis colaboradores expusieran sobre otras partes específicas. En términos generales, esta sería mi presentación.</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PONCE DE LEON.-</w:t>
      </w:r>
      <w:r>
        <w:rPr>
          <w:rFonts w:cs="Arial" w:ascii="Arial" w:hAnsi="Arial"/>
          <w:spacing w:val="-3"/>
          <w:lang w:val="es-ES_tradnl"/>
        </w:rPr>
        <w:t xml:space="preserve"> Se estiman US$ 4:000.000 como incremento de recaudación por la tasa del 0,75% para cada cierre de Ejercicio y el señor Ministro dijo que por la constitución de las SAFI la estimación era del orden de US$ 3:000.000, lo cual cierra, más allá de cifras menores, con los US$ 600 y las 4.000. Luego, dijo que por la cuota anual de las SAFI, más el cambio de la tasa de las sociedades anónimas, se estimaba un incremento de US$ 4:000.000. Entonces, quisiera saber cuánto de esa cifra corresponde a las SAFI y cuánto a las sociedades anónimas.</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MINISTRO DE ECONOMIA Y FINANZAS.-</w:t>
      </w:r>
      <w:r>
        <w:rPr>
          <w:rFonts w:cs="Arial" w:ascii="Arial" w:hAnsi="Arial"/>
          <w:spacing w:val="-3"/>
          <w:lang w:val="es-ES_tradnl"/>
        </w:rPr>
        <w:t xml:space="preserve"> Aclaro que hablé de US$ 3:000.000 en relación al incremento de 0,5% para la constitución, en general, de sociedades anónimas, ya sean SAFI o sociedades anónimas.</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BRASCA.-</w:t>
      </w:r>
      <w:r>
        <w:rPr>
          <w:rFonts w:cs="Arial" w:ascii="Arial" w:hAnsi="Arial"/>
          <w:spacing w:val="-3"/>
          <w:lang w:val="es-ES_tradnl"/>
        </w:rPr>
        <w:t xml:space="preserve"> Voy a dividir la respuesta a la pregunta formulada por el señor Diputado Ponce de León en dos parte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El cálculo goza de cierta precisión cuando nos referimos a aquellas sociedades que tienen actividad. En ese caso, de los US$ 4:000.000 de incremento de recaudación que mencionaba el señor Ministro, un 40% se produciría vía sociedades anónimas y un 60% vía sociedades anónimas financieras de inversión.</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Pero al existir un tributo que implica ciertas penalidades para quienes no lo paguen, suponemos que ello va a inducir a que lo hagan todas aquellas que hoy no están pagando, con lo cual se puede cambiar esa relación de 40%-60%.</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PONCE DE LEON.-</w:t>
      </w:r>
      <w:r>
        <w:rPr>
          <w:rFonts w:cs="Arial" w:ascii="Arial" w:hAnsi="Arial"/>
          <w:spacing w:val="-3"/>
          <w:lang w:val="es-ES_tradnl"/>
        </w:rPr>
        <w:t xml:space="preserve"> Entonces, había entendido mal. En lo que se refiere a la constitución de sociedades, voy a reiterar la pregunta en virtud de que creí que la cifra estimada se refería solamente a las SAFI. Entonces, si se refiere a ambos tipos de sociedades, ¿cuál es la estimación con relación a cada una?</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BRASCA.-</w:t>
      </w:r>
      <w:r>
        <w:rPr>
          <w:rFonts w:cs="Arial" w:ascii="Arial" w:hAnsi="Arial"/>
          <w:spacing w:val="-3"/>
          <w:lang w:val="es-ES_tradnl"/>
        </w:rPr>
        <w:t xml:space="preserve"> En lo que refiere a la constitución de sociedades nuevas, la estimación es de unas 2.000 sociedades anónimas con un incremental del 0,5, que son US$ 220, lo cual da unos US$ 400.000 de recaudación, y unas 4.000 SAFI con un costo de poco más de US$ 600, lo que da la parte complementaria hasta llegar a los US$ 3:000.000 por la parte de la constitución. Luego viene la otra parte del funcionamiento del impuesto, que es el contralor anual, algo que había comentado previamente.</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MINISTRO DE ECONOMIA Y FINANZAS.-</w:t>
      </w:r>
      <w:r>
        <w:rPr>
          <w:rFonts w:cs="Arial" w:ascii="Arial" w:hAnsi="Arial"/>
          <w:spacing w:val="-3"/>
          <w:lang w:val="es-ES_tradnl"/>
        </w:rPr>
        <w:t xml:space="preserve"> Tanto en lo que tiene que ver con las SAFI como con las sociedades anónimas hay una cantidad importante que existen pero no registran actividad administrativa. Eso se puede deber a una serie de causas. Algunas de ellas existieron alguna vez y si bien han dejado de existir no clausuraron efectivamente sus actividades; también, como sabemos, hay estudios que tienen sociedades en "stock" para la venta; asimismo, es posible que otras sociedades no estén cumpliendo ninguna actividad, a pesar de que siguen existiendo formalmente. En definitiva, hay una variedad de factores que son de difícil explicación en su totalidad, pero lo cierto es que hay un mundo que no digo que estemos descubriendo, porque esta es una realidad que ya existía, pero que a la luz de la necesidad de imaginar un impuesto lo menos distorsionante posible o lo menos controvertible posible, hemos indagado con un poco más de detalle.</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BARAIBAR.-</w:t>
      </w:r>
      <w:r>
        <w:rPr>
          <w:rFonts w:cs="Arial" w:ascii="Arial" w:hAnsi="Arial"/>
          <w:spacing w:val="-3"/>
          <w:lang w:val="es-ES_tradnl"/>
        </w:rPr>
        <w:t xml:space="preserve"> Creo que esta propuesta de financiamiento, precisamente, a las Sociedades Anónimas Financieras de Inversión </w:t>
        <w:noBreakHyphen/>
        <w:t>SAFI</w:t>
        <w:noBreakHyphen/>
        <w:t xml:space="preserve">, a la que se junta el financiamiento al proyecto de ley de reestructura de la DGI, pone hoy a consideración </w:t>
        <w:noBreakHyphen/>
        <w:t>en principio de esta Comisión y luego del resto del Parlamento y de la opinión pública</w:t>
        <w:noBreakHyphen/>
        <w:t xml:space="preserve"> un instituto como las SAFI sobre el que debo decir que un altísimo porcentaje de nuestros ciudadanos, de gente que suponemos bien informada, desconocía su existencia y mucho menos </w:t>
        <w:noBreakHyphen/>
        <w:t>hay un porcentaje que se eleva a cifras realmente impredecibles</w:t>
        <w:noBreakHyphen/>
        <w:t xml:space="preserve"> conoce su funcionamiento.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Creo que ante esta circunstancia, sin perjuicio del perfeccionamiento que le pueda hacer esta Cámara de Diputados y luego la de Senadores al proyecto, sería bueno tomar precauciones en ese sentido. Me da la impresión </w:t>
        <w:noBreakHyphen/>
        <w:t>no puedo concluir si en la opinión del Poder Ejecutivo está planteado lo que voy a decir, pero creo que sería interesante que así fuera</w:t>
        <w:noBreakHyphen/>
        <w:t xml:space="preserve"> de que es necesario un perfeccionamiento en el funcionamiento de las SAFI. Aquí no podemos dejar de mencionar todo lo que ha habido en torno a ellas en los últimos años, que ya son unos cuantos. Parece que es un secreto a voces que fuera de versiones taquigráficas </w:t>
        <w:noBreakHyphen/>
        <w:t>con lo cual quiero decir fuera de constancias públicas</w:t>
        <w:noBreakHyphen/>
        <w:t xml:space="preserve">, todo el mundo dice que esto ocurre, pero que a la hora de incorporarse a la reflexión sistemática </w:t>
        <w:noBreakHyphen/>
        <w:t>podría ser en una reunión como ésta</w:t>
        <w:noBreakHyphen/>
        <w:t xml:space="preserve"> no se aborda.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No quiero entrar en detalles sobre este punto, pero todos sabemos, según publicaciones de hace poco tiempo atrás, que la hermana de quien fue Director de la Dirección General Impositiva hasta comienzos de este año cuando asumió el nuevo Director, contador Brasca, era Directora o formaba parte del Directorio de una cantidad muy alta </w:t>
        <w:noBreakHyphen/>
        <w:t>creo que de más de cien</w:t>
        <w:noBreakHyphen/>
        <w:t xml:space="preserve"> de Sociedades Anónimas Financieras de Inversión. Además, una señora integrante de un número muy importante de esas sociedades </w:t>
        <w:noBreakHyphen/>
        <w:t>estoy hablando de memoria porque no traje los datos</w:t>
        <w:noBreakHyphen/>
        <w:t xml:space="preserve"> tenía ochenta y tres años. Si bien una persona a esa edad puede estar en plena actividad, por lo menos llama la atención que así sea.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En esta oportunidad vamos a tratar el tema de la Dirección General Impositiva y también el del financiamiento de las SAFI. Entonces, parecería buena hora para perfeccionar también este instituto a efectos de que no se cumpla la famosa frase de que las SAFI son como un cuchillo; el fabricante de un cuchillo no es responsable si es utilizado para matar a alguien. Creo que ese ejemplo es incompleto porque, si en lugar de tratarse de un cuchillo se trata de un misil o de una bomba bacteriológica, sería razonable plantearnos quién y para qué lo compra, de manera de que se tomen las precauciones del cas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Considero que se debe llevar a cabo un control de las SAFI, de su aplicación y de que estén efectivamente en función de los objetivos perseguidos al crearlas. Tal vez los objetivos del año 1948 hayan cambiado; me han dicho que los de aquella época no tienen nada que ver con los que se podrían aplicar ahora, que los que se fijaron en aquel momento han dejado de tener cualquier tipo de significación en la actualidad tanto del Uruguay como internacional. Sería bueno, entonces, introducir modificaciones para que las SAFI </w:t>
        <w:noBreakHyphen/>
        <w:t>compartiendo que deben ser un estímulo al carácter de plaza financiera; no estamos suprimiendo o desconociendo eso como un valor de la realidad de nuestro país y lo digo para que quede en la versión taquigráfica</w:t>
        <w:noBreakHyphen/>
        <w:t xml:space="preserve"> no sean un instrumento para el lavado de dinero y para usos absolutamente indebidos, más allá de las razones que pudieron existir en al año 1948 cuando se establecieron; deben adecuarse a lo que la sociedad de hoy entiende como objetivos valederos para su existencia. Por eso consideramos que un financiamiento de este tipo ayuda a poner en consideración un tema de gran significación, particularmente en los años reciente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Por otra parte, quisiera dejar formuladas algunas preguntas; comprendo que es difícil que tengan sobre la mesa los datos que solicito, aunque algunos de ellos pueden ser estimaciones. De todas maneras, quiero dejarlas planteadas porque, sin duda, su respuesta ayudará a la consideración de este proyecto de ley tan importante tanto en esta Cámara como en el Senad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Las preguntas son las siguientes y no pretendo que me las contesten ahora, porque son estimaciones que requieren cálculos afinados, estudios econométricos, etcétera. ¿En qué medida este proyecto de ley incide en el cumplimiento de los objetivos estratégicos previstos en la misión del organismo? Puntualmente, ¿cómo inciden las medidas propuestas en el incremento y estímulo del cumplimiento voluntario de las obligaciones tributarias por parte de los contribuyente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Es posible cuantificar en la actualidad la recaudación relacionada con el cumplimiento voluntario o con la recaudación producto de la fiscalización de los contribuyente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Cuánto se cuantifican los objetivos del proyecto en la mejora de la recaudación y cómo se prevé variará la estructura de la misma en cuanto a cumplimiento voluntario y fiscalización?</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Cuánto mejorará la recaudación de cada uno de los impuestos recaudados por la Dirección General Impositiva?</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Dejo planteadas estas preguntas para el futuro; sé que puede resultar difícil obtener los datos cuantitativos, pero creo que sería interesante, por lo menos, tener la aproximación al tema desde el órgano especializado en nuestro país para su consideración. </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PRESIDENTE.-</w:t>
      </w:r>
      <w:r>
        <w:rPr>
          <w:rFonts w:cs="Arial" w:ascii="Arial" w:hAnsi="Arial"/>
          <w:spacing w:val="-3"/>
          <w:lang w:val="es-ES_tradnl"/>
        </w:rPr>
        <w:t xml:space="preserve"> Quiero hacer un comentario respecto a este impuesto.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En más de una oportunidad he hablado con el señor Ministro y le he presentado algunos proyectos </w:t>
        <w:noBreakHyphen/>
        <w:t>como el de refinanciación del agro</w:t>
        <w:noBreakHyphen/>
        <w:t xml:space="preserve">, pero nunca los ha recogido en forma favorable; siempre los ha negado. No quiero asumir la misma actitud y ya que él propone un impuesto, estoy poniendo mucha atención porque tengo ganas de ayudarlo.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Indudablemente, la DGI se va a refinanciar con la mayor recaudación. No estoy a favor de crear nuevos impuestos, pero no quiero desairar al señor Ministro rechazándoselo. Anuncio que el Partido Nacional va a hacer conocer una medida tendiente a crear incentivos para reactivar la industria textil, que brinda tanta mano de obra. En el departamento de Colonia teníamos dos grandes fábricas que daban empleo a cuatro mil trabajadores y ahora apenas a trescientos o cuatrocientos. De pronto, </w:t>
        <w:noBreakHyphen/>
        <w:t>lo conversaremos despúes, para que el Ministro no quede en el camino con su propuesta</w:t>
        <w:noBreakHyphen/>
        <w:t xml:space="preserve"> un destino de este impuesto podría ser para estas industrias textiles, fundamentalmente SUDAMTEX, empresa con la que todos estamos comprometidos a reabrirla. Quiero que el Ministro vaya pensando en que probablemente de mi parte surja esta iniciativa. Me duele mucho el problema de la industria textil en mi departamento y en el país todo; aquí también, donde tenemos un cementerio de fábricas cerradas que en su momento daban miles y miles de empleos. Algo habrá cambiado en el mundo o en el país para que antes pudiéramos contar con grandes industrias textiles y hoy casi no existan.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Por otra parte, hemos escuchado en la radio a algunos legisladores del Partido de Gobierno decir que habría voluntad de desistir del impuesto. Pero, al igual que al señor Diputado Baráibar, me interesa esta tributación, por lo que adelanto esta idea que se me ha ocurrido.</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BARAIBAR.-</w:t>
      </w:r>
      <w:r>
        <w:rPr>
          <w:rFonts w:cs="Arial" w:ascii="Arial" w:hAnsi="Arial"/>
          <w:spacing w:val="-3"/>
          <w:lang w:val="es-ES_tradnl"/>
        </w:rPr>
        <w:t xml:space="preserve"> El señor Presidente dijo que no se explicaba la situación de la industria textil. Ayer leí un boletín en el que un funcionario del Fondo Monetario Internacional expresaba que se consideraba un gran avance para la economía de Vietnam que a pocos años de la apertura económica los obreros de la industria textil hayan pasado de ganar US$ 9 mensuales a US$ 50. Es un aumento porcentualmente muy alto, pero no lo son las cifras mencionadas. </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MIERES (José María).-</w:t>
      </w:r>
      <w:r>
        <w:rPr>
          <w:rFonts w:cs="Arial" w:ascii="Arial" w:hAnsi="Arial"/>
          <w:spacing w:val="-3"/>
          <w:lang w:val="es-ES_tradnl"/>
        </w:rPr>
        <w:t xml:space="preserve"> Más allá de que tengo mis dudas respecto a la conveniencia de financiar la reforma con estos impuestos, me interesa hacer algunas consultas.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Quisiera saber si la recaudación prevista por la aplicación de estos impuestos se destinará exclusivamente a financiar el cuerpo inspectivo a crearse o también algún otro tipo de gastos </w:t>
        <w:noBreakHyphen/>
        <w:t>como lo adelantó en su momento el Director de la DGI</w:t>
        <w:noBreakHyphen/>
        <w:t>, teniendo en cuenta el retraso importante que tiene desde el punto de vista informático, así como otro tipo de carencias. Concretamente, quisiera saber si el impuesto está previsto para una reforma global de la DGI o si atañe específicamente a financiar las retribuciones de los funcionarios del cuerpo que se crearía.</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MINISTRO DE ECONOMIA Y FINANZAS.-</w:t>
      </w:r>
      <w:r>
        <w:rPr>
          <w:rFonts w:cs="Arial" w:ascii="Arial" w:hAnsi="Arial"/>
          <w:spacing w:val="-3"/>
          <w:lang w:val="es-ES_tradnl"/>
        </w:rPr>
        <w:t xml:space="preserve"> En principio, el financiamiento está previsto para la parte de retribuciones, tanto para aumento de sueldos como para la creación de nuevos cargos.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El presupuesto de la DGI es muy limitado. Se han previsto partidas para equipamiento y compra de equipos ahora a través de un préstamos del BID, a fin de mejorar la gestión. Hay una previsión regular de fondos para inversión que ha sido insuficiente, pero esto forma parte de las limitaciones tradicionales tanto del Ministerio como de la Administración en materia de inversión.</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Básicamente, este financiamiento está previsto para la parte de retribuciones.</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A CHARLONE.-</w:t>
      </w:r>
      <w:r>
        <w:rPr>
          <w:rFonts w:cs="Arial" w:ascii="Arial" w:hAnsi="Arial"/>
          <w:spacing w:val="-3"/>
          <w:lang w:val="es-ES_tradnl"/>
        </w:rPr>
        <w:t xml:space="preserve"> Quiero decir que comparto el espíritu del impuesto. Muchas veces hemos planteado públicamente el tema de las SAFI y no me parece que vaya a bajar el número de ellas en el Uruguay por la creación de este impuesto. A quien crea una SAFI no le hacen nada unos US$ 600; no tiene mayor incidencia. Lo que no comparto es asignar lo recaudado a este fin.</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Es interesante recorrer el camino que propone el señor Presidente. Nosotros también habíamos pensado destinarlo a alguna finalidad social. De pronto, podemos buscar algún camino intermedio, por ejemplo, una asignación provisoria, y después pensar a qué podemos destinar estos recursos porque, si hay una reforma, esperemos que se recaude más.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Quisiera pedir alguna información más general. Estamos hablando de una reestructura y no tenemos información acerca de la estructura actual. Me gustaría que nos mandara datos sobre el número total de funcionarios de la DGI, las distintas divisiones y departamentos, cantidad de cargos, personal técnico, etcétera. Tengo en mi poder el informe Barreix, con información parcial, pero quiero conocer también la estructura de sueldos, para saber dónde estamos parados.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La pregunta que ha formulado el señor Diputado Mieres es una de las inquietudes que nos ha generado este proceso de reestructura. Básicamente, se habla de recursos humanos, pero todos conocemos los edificios de la DGI. En ese sentido, el informe Barreix dice que los equipamientos son vetustos, inadecuados y que difícilmente este inmobiliario pueda recibir a mayor cantidad de funcionarios de los que hoy están prestando servicios; en cuanto al equipamiento informático y las carencias, se habla de que los PC son obsoletos o son pocos teniendo en cuenta los funcionarios fiscalizadores, los grupos de trabajo, etcétera. Me gustaría que se hiciera alguna precisión más, porque no hay nada al respecto en el proyecto y no tiene sentido una reforma de recursos humanos, si éstos no tienen con qué trabajar. Me gustaría que se precisara qué se piensa hacer con ese crédito del BID, en cuanto a cifras, cantidades, equipamientos.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Ni en un solo artículo se hace referencia a la capacitación de los funcionarios. Naturalmente, si no está cubierta la parte inmobiliaria ni la capacitación con estos recursos, para que la reforma sea exitosa se va a requerir de estos elementos. Por lo tanto, esto va a requerir nuevos recursos y, quizás también, de acuerdo con la concepción del artículo 86, la creación de nuevos impuestos. De lo contrario, difícilmente este proceso se pueda completar.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También leímos en el informe algo así como que la capacitación en la DGI en el año 2000 fue de alrededor de nueve horas para el personal técnico y de trece horas para el personal no técnico, lo que está lejísimo de los estándares internacionales, que plantean una actualización anual a un ritmo no inferior de cincuenta o cien horas para los técnicos que ya trabajan y de quinientas a mil horas para los nuevos. Precisamente, quería abundar en esto porque la capacitación me parece imprescindible en toda reforma de recursos humanos, lo que creo que ni siquiera hay que fundamentar.</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PAIS (don Gabriel).-</w:t>
      </w:r>
      <w:r>
        <w:rPr>
          <w:rFonts w:cs="Arial" w:ascii="Arial" w:hAnsi="Arial"/>
          <w:spacing w:val="-3"/>
          <w:lang w:val="es-ES_tradnl"/>
        </w:rPr>
        <w:t xml:space="preserve"> A raíz de un comentario un poco al pasar del señor Presidente, me veo obligado a hacer una aclaración respecto de unas declaraciones que manifesté a la prensa.</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En la tarde de ayer, cuando salía de la Comisión de Presupuestos y me dirigía a la reunión de Presidentes de Comisión, un periodista me detuvo en el corredor y me preguntó qué opinión tenía sobre el proyecto de reestructura de la Dirección General Impositiva. Es así que en esa ocasión doy mi opinión personal y luego en el artículo es recogida como una opinión del Gobierno, error que me encargué hoy de aclarar en los medios radiales que me consultaron respecto de esa nota que me habían hecho. La primera aclaración es que lo que trasmití al periodista y no fue recogido en la nota es que refería a una opinión estrictamente personal.</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En esa entrevista, lo que manifesté al periodista en relación con el punto que estamos tratando, es decir, la recaudación y el incremento tributario que generaría los recursos para la reestructura de la DGI, fue que la estimación prevista de US$ 7:000.000 significa el gasto total del conjunto de los 431 funcionarios a contratar. Afirmé que, desde mi punto de vista, habría que establecer un proceso gradual de incorporación de este equipo de gente, en primer lugar, por razones de organización y, en segundo término, por el impacto que tendría en la actividad productiva lanzar de golpe a 431 personas de un cuerpo técnico como éste. Eso podría implicar también implementar un procedimiento gradual para el impuesto. Además, el comienzo de actividades de un cuerpo técnico ya generaría un incremento de la recaudación que tal vez haría no del todo necesario recurrir a un tributo que genere ingresos por US$ 7:000.000; esto es, que el arranque de actividades con un grupo reducido de gente ya generaría un incremento de la recaudación. Entonces, se podría pensar en alternativas como no aumentar la tasa sino autorizar al Poder Ejecutivo a incrementarla y que éste lo fuera haciendo en la medida en que fuera contratando la gente, en un proceso que, a mi juicio, obligatoriamente podía ser gradual.</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Esos fueron mis comentarios sobre este tema y es el aporte que hago en el día de hoy, sin perjuicio de lo cual quiero aclarar que comparto la iniciativa del Poder Ejecutivo. La felicito porque entiendo que es un muy buen aporte para la modernización de la Dirección General Impositiva y lo más trascendente que incorpora es la creación de este Cuerpo Técnico con características que, sin lugar a dudas, generarán mejoras para esta oficina.</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POSADA.-</w:t>
      </w:r>
      <w:r>
        <w:rPr>
          <w:rFonts w:cs="Arial" w:ascii="Arial" w:hAnsi="Arial"/>
          <w:spacing w:val="-3"/>
          <w:lang w:val="es-ES_tradnl"/>
        </w:rPr>
        <w:t xml:space="preserve"> Quiero hacer un par de comentarios y una propuesta.</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En primer lugar, ingresamos en la discusión de este tema con la voluntad de propiciar una reforma de la Dirección General Impositiva; creo que este aspecto no lo discute nadie. En ese sentido, valoramos la iniciativa del Poder Ejecutivo frente a un tema que, por decirlo en términos vulgares, quemaba.</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En segundo término, me parece que también existe consenso </w:t>
        <w:noBreakHyphen/>
        <w:t>por lo menos en todos quienes nos hemos expresado al respecto</w:t>
        <w:noBreakHyphen/>
        <w:t xml:space="preserve"> en cuanto a la necesidad de que se establezca efectivamente la incompatibilidad entre el ejercicio de la función inspectiva y el asesoramiento a empresas. Pienso que son dos principios fundamentales que, en cualquier caso, la reforma deberá analizar.</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En ese sentido, considero </w:t>
        <w:noBreakHyphen/>
        <w:t>aquí viene la propuesta</w:t>
        <w:noBreakHyphen/>
        <w:t xml:space="preserve"> que deberíamos tratar de orientar el trabajo de forma tal de obtener información de parte del Ministerio en tanto proponente de esta reforma, acerca de los fundamentos que están detrás, por lo menos, de los puntos centrales de este proyecto. De lo contrario, la presencia del señor Ministro será, de alguna manera, desaprovechada.</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Por otro lado, se ha hecho referencia al tema impositivo y, como es notorio, nosotros somos renuentes a establecer nuevos impuestos. Cuando se hacen valoraciones relativas a cuánto se recaudaría en función de que acá se establece un determinado impuesto a las Sociedades Anónimas Financieras de Inversión, debe pensarse que el retraimiento de este tipo de sociedades también tiene consecuencias desde el punto de vista de la caída de impuestos. En la medida en que lo que posibilitan es la venta de servicios profesionales y éstos están gravados con otros impuestos, si hay una caída en la actividad de este tipo de sociedades también la habrá en la percepción de esos otros impuestos. Me parece que si hacemos un cálculo del neto, seguramente las cuentas no van a dar lo que aquí está planteado. En todo caso, me interesaría que manejáramos una propuesta de trabajo orientadora del análisis de este proyecto.</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PRESIDENTE.-</w:t>
      </w:r>
      <w:r>
        <w:rPr>
          <w:rFonts w:cs="Arial" w:ascii="Arial" w:hAnsi="Arial"/>
          <w:spacing w:val="-3"/>
          <w:lang w:val="es-ES_tradnl"/>
        </w:rPr>
        <w:t xml:space="preserve"> Pasaríamos a considerar la parte medular del proyecto, que es la creación del Cuerpo Técnico y de la Auditoría.</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MINISTRO DE ECONOMIA Y FINANZAS.-</w:t>
      </w:r>
      <w:r>
        <w:rPr>
          <w:rFonts w:cs="Arial" w:ascii="Arial" w:hAnsi="Arial"/>
          <w:spacing w:val="-3"/>
          <w:lang w:val="es-ES_tradnl"/>
        </w:rPr>
        <w:t xml:space="preserve"> Quedamos comprometidos a enviar la información que nos han solicitado y, eventualmente, estamos a las órdenes para tener una reunión especial, por ejemplo, sobre los planes de inversión en equipos, capacitación, etcétera, de la DGI.</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La idea que teníamos era que el señor Subsecretario informara un poco más en detalle sobre la reestructura que estamos previendo, que el señor Director General de Rentas explicara el Capítulo relativo a Normas Tributarias y que, finalmente, el doctor Fernando González se refiriera a las modificaciones propuestas a la ley sobre cheques.</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SUBSECRETARIO DE ECONOMIA Y FINANZAS.-</w:t>
      </w:r>
      <w:r>
        <w:rPr>
          <w:rFonts w:cs="Arial" w:ascii="Arial" w:hAnsi="Arial"/>
          <w:spacing w:val="-3"/>
          <w:lang w:val="es-ES_tradnl"/>
        </w:rPr>
        <w:t xml:space="preserve"> Con respecto a lo que mencionó recién la señora Diputada Charlone, creo que es importante que cuando analicemos el proyecto artículo por artículo no perdamos la noción de conjunt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Cómo encaramos este trabajo? Cuando se comenzó a pensar en la necesidad de cambiar a la Dirección General Impositiva se trató de determinar cuál era la situación en la que estábamos y adónde queríamos llegar. La idea era delinear qué tipo de Dirección General Impositiva queríamos tener en cierto futur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Dentro de eso había que abarcar tres grandes capítulos. El primero se vinculaba con los recursos humanos y materiales de la DGI. El segundo abarcaba la organización en sí misma y el tercero, los procedimientos. Cuando uno se plantea dónde está y dónde quiere estar en el futuro, dice: vamos a poner una fecha tentativa. Por ejemplo, en diciembre de 2003, ¿qué DGI queremos tener? Para eso debemos cumplir algunos pasos o metas en el 2001, otros en distintos meses del 2002, etcétera, hasta llegar adonde queremo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Este es el momento de estar discutiendo lo que analizamos hoy. Estoy de acuerdo con que hay problemas que hacen a la informatización, al estado de los edificios de la DGI, a la capacitación, etcétera, pero, paso a paso, debemos hacer unas cosas primero que otras. Este proyecto de ley en particular abarca dos de los grandes aspectos. Uno se refiere al funcionamiento de la DGI en sí mismo, a cómo está organizada. Fija un plazo de sesenta días para la reorganización interna e informar al respecto. También abre un capítulo en cuanto a normas tributarias y de cheques, que se consideran herramientas necesarias para mejorar los procedimientos y el funcionamiento de la DGI.</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Los otros temas están pendientes, pero no sé hasta qué punto hay que ponerlos en la ley, por ejemplo, un plan de capacitación para la DGI. Digo esto porque la ley tiene cierta rigidez y estas cosas requieren cierta flexibilidad. No se trata de que no estén presentes; hay que hacerla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En la parte de procedimientos, se está pensando que una DGI moderna no debería estar actuando como lo está haciendo sino que debería estar más informatizada, con bases de datos más activas, integradas con la Aduana, con Catastro, con los registros de los escribanos, etcétera, con información cruzada, donde el inspector no sale a visitar al contribuyente para ver si hay algún problema sino que desde su propio escritorio puede saberlo. Es otro concepto de inspección.</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Dentro de esa imagen de DGI que nos formamos apareció el tema de la transición entre el organismo actual y el ideal. Al respecto, hay conceptos muy novedosos que también estudiaremos cuando realicemos el análisis del articulado pero que es importante ver en general.</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Por ejemplo, podemos mencionar el instituto del concurso para el ingreso; no quiere decir que antes no estuviera, pero es importante consagrarlo en un marco de garantías. Creo que el proyecto los da para que los concursos se cumplan como es debido. Además, establece criterios muy claros para ascender, que también es importante, de la misma manera que la separación que hace entre el personal administrativo y el técnico, estableciendo distintos criterios para evaluarlo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Otro criterio importante es el principio de la incompatibilidad y la dedicación de cuarenta horas semanales, y establece algo muy novedoso, la movilidad tanto hacia arriba como hacia abajo. Es un criterio nuevo para el Estado y una linda experiencia a realizar. Estamos hablando de que la gente tendrá contratos temporales, y las evaluaciones van a permitir que a una persona que se esfuerce o se dedique más le vaya mejor. Inclusive, puede llegar a ascender por el mecanismo del 20% que sube y baja en cada Categoría; de esta manera, puede llegar a hacer una carrera relativamente rápida en base a sus atributos. Reitero: es algo novedoso, que escapa a otros criterios que tenía el Estado. </w:t>
        <w:tab/>
        <w:t>Creo que la contrapartida a eso, que es la retribución que percibe esa gente, también debe mencionarse porque estamos haciendo un cambio importante, que está relacionado con un tema interesante: estamos dando una atribución mayor a cierta gente o estamos proponiéndola pero también estamos diciendo que no son inamovibles. Es bueno que el Estado de ese tipo de mensaje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Tenía otras cosas para mencionar, pero creo que será interesante verlas en cada artículo en especial. Por ejemplo, es importante una Auditoría que fiscalice no solamente los procedimientos internos y si estamos haciendo buenas prácticas sino también las conductas. En ese sentido, también es conveniente que exista un código de conducta. Estas cosas son buenas y sanas para la institución.</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BRASCA.-</w:t>
      </w:r>
      <w:r>
        <w:rPr>
          <w:rFonts w:cs="Arial" w:ascii="Arial" w:hAnsi="Arial"/>
          <w:spacing w:val="-3"/>
          <w:lang w:val="es-ES_tradnl"/>
        </w:rPr>
        <w:t xml:space="preserve"> En el Capítulo de Normas de Administración Tributaria se intenta una primera aproximación a enfrentar ciertos problemas que, según nos informan nuestros servicios, se presentan normalmente. Estas son soluciones tentativas, aún parciales, a dichos problema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En el caso de los artículos 14 y 15 se intenta limitar la capacidad de acción y el grado de disposición de aquellas personas que hayan incurrido en alguna de las figuras de los artículos 93 y 96 del Código Tributario, algún tipo de falta o, directamente evasión.</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En el artículo 16 se extiende la facultad y se perfecciona la figura del agente de retención en el mismo sentido que fue incluida en la Ley de Presupuesto para los transportistas. En el artículo 17 se adecua la figura y las capacidades de uso del certificado único, dado que se entiende que es el modo más ágil de proteger la integridad patrimonial del Estado frente a contribuyentes que han dejado de cumplir sus obligacione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Dado que en la primera parte del proyecto se prevé un incremento sustantivo del potencial fiscalizador y un cierto marco con el cual se está armando los procedimientos, sin lugar a dudas, eso terminará recargando de actividad al sector de cobro coactivo de deudas, por lo cual en el artículo 18 se establece que para cierto tipo de obligaciones la función puede ser tercerizada.</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En el artículo 19 se perfeccionan los instrumentos legales que permiten al Estado determinar los requisitos que debe cumplir la documentación en poder de los contribuyentes, y en el 20 se faculta a la DGI a limitar vigencia y cantidad de la documentación. Hace algunos meses, en una intervención, yo les decía que en un paralelo una libreta de facturas es algo así como una libreta de cheques. Por lo tanto, es esencial poder distinguir entre contribuyentes con buena conducta y aquellos que no la han tenido, o contribuyentes nuevos y los que tienen una tradición de cumplimiento. En ese sentido se encaminan las facultades que solicitamos en el artículo 20.</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Finalmente, los dos últimos artículos, 21 y 22, tratan de asegurar el cumplimiento estrictamente objetivo del uso de la denuncia penal en casos de recaudación y apropiación indebida cuando estamos hablando de tributos. El modo que encontramos para volverlo objetivo es recurrir a especificar distintas formas de actuaciones indebidas y asociarle una cuantificación de los montos defraudados o apropiados indebidamente.</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GONZALEZ.-</w:t>
      </w:r>
      <w:r>
        <w:rPr>
          <w:rFonts w:cs="Arial" w:ascii="Arial" w:hAnsi="Arial"/>
          <w:spacing w:val="-3"/>
          <w:lang w:val="es-ES_tradnl"/>
        </w:rPr>
        <w:t xml:space="preserve"> En el Capítulo III del proyecto se incluyen cuatro artículos referidos a normas relativas al uso de cheques. Fundamentalmente, persiguen la finalidad de hacer efectiva la protección jurídica del cheque como instrumento válido de pago básicamente con normas de dos ámbitos, procesales penales y administrativas de contralor.</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Es así que los dos primeros artículos, que refieren a normas procesales, modifican una parte de lo que hoy prevén las normas penales en el sentido de que si el importe del cheque que ha sido devuelto por falta de fondos se abona antes de la acusación del Ministerio Público, queda extinguida la posibilidad de seguir adelante con el proceso penal. Entonces, para el caso de pago de tributos con cheques sin fondo, se eliminaría la posibilidad de no seguir adelante con el proceso penal y sólo si, posteriormente a la emisión del cheque sin fondo, se hiciera efectivo el pago de los tributos, se tomaría esa actitud como simple atenuante, dejando de lado lo que, en general, se toma como una extinción de la pretensión punitiva penal.</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Una segunda norma que está prevista en el artículo 24 refiere a modificar aspectos procesales. Actualmente, las denuncias por libramiento de cheques sin fondo siguen el procedimiento penal habitual, a pesar de que el Código del Proceso Penal permite que se siga el proceso abreviado en audiencia. En la práctica, esto tiene como consecuencia que los procedimientos penales que tienen por objeto denuncias por libramiento de cheques sin fondo tengan un proceso sumamente lento, porque los Juzgados, ante el volumen de expedientes que tienen, atienden los casos que la Justicia considera de mayor importancia. Entonces, los procedimientos penales que tienen por objeto este tipo de denuncias, duran muchísimo tiempo y, por lo general, terminan sin un verdadero sometimiento de los infractores a la Justicia penal. Lo que se hace por este artículo 24 es pasar todo este tipo de denuncias por libramiento de cheques sin fondo, a este régimen procedimental en audiencia y abreviado, de forma tal de someter al infractor en una forma más rápida a la Justicia Penal.</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Finalmente, hay dos normas que tienen más que ver con lo administrativo de contralor, que son los artículos 25 y 26. El artículo 26 refiere al contralor administrativo. La legislación vigente prevé que ante el libramiento de un cheque sin fondo no abonado dentro de los cinco días hábiles siguientes de constatado ese hecho, se clausuran las cuentas corrientes que tenga el infractor en plaza, por seis meses, y en caso de que se trate de una actitud reincidente, se le aplica la pena por dos año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Este artículo 26 amplía esta posibilidad de suspensión de las cuentas en el sistema bancario a un plazo de cinco años y, además, extiende la imposibilidad de actuar del infractor, no sólo como titular de cuenta, sino también como apoderado o como autorizado a librar cheques en otras cuentas de las cuales no es titular.</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A su vez, el artículo 25 apunta, simplemente, a cortar y dar solución a una discusión de corte jurídico procesal que se ha dado en cuanto al momento en el cual se interrumpe la prescripción. En doctrina y en jurisprudencia, esto ha generado algunas discusiones y, a los efectos de que haya una precisión en este punto, se considera por acción intentada, la mera presentación de la demanda. De esta forma, se está dando mayor claridad al momento a partir del cual se estaría interrumpiendo la prescripción de la acción contra los endosantes de cheques sin fondos.</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PONCE DE LEON.-</w:t>
      </w:r>
      <w:r>
        <w:rPr>
          <w:rFonts w:cs="Arial" w:ascii="Arial" w:hAnsi="Arial"/>
          <w:spacing w:val="-3"/>
          <w:lang w:val="es-ES_tradnl"/>
        </w:rPr>
        <w:t xml:space="preserve"> Si bien en la exposición de estos últimos capítulos se ha ido, prácticamente, artículo por artículo, en el capítulo central, que es el primero, no se adoptó esta mecánica y nos quedamos sólo con los titulares. Entonces, quisiera conocer cuál va a ser la dinámica de discusión de este capítulo, en el cual radican algunos temas que son el corazón de la propuesta.</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PRESIDENTE.-</w:t>
      </w:r>
      <w:r>
        <w:rPr>
          <w:rFonts w:cs="Arial" w:ascii="Arial" w:hAnsi="Arial"/>
          <w:spacing w:val="-3"/>
          <w:lang w:val="es-ES_tradnl"/>
        </w:rPr>
        <w:t xml:space="preserve"> Teniendo en cuenta la hora y que este tema puede dar para muchas preguntas, propongo que fijemos una nueva reunión con el señor Ministro para la semana próxima, a fin de analizar artículo por artículo.</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PONCE DE LEON.-</w:t>
      </w:r>
      <w:r>
        <w:rPr>
          <w:rFonts w:cs="Arial" w:ascii="Arial" w:hAnsi="Arial"/>
          <w:spacing w:val="-3"/>
          <w:lang w:val="es-ES_tradnl"/>
        </w:rPr>
        <w:t xml:space="preserve"> Sugiero que las preguntas sean formuladas ahora, de modo tal que, en la próxima reunión, los invitados concurran con toda la información necesaria.</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A CHARLONE.-</w:t>
      </w:r>
      <w:r>
        <w:rPr>
          <w:rFonts w:cs="Arial" w:ascii="Arial" w:hAnsi="Arial"/>
          <w:spacing w:val="-3"/>
          <w:lang w:val="es-ES_tradnl"/>
        </w:rPr>
        <w:t xml:space="preserve"> Obviamente, estoy abierta a adelantar preguntas concretas en el día de hoy, pero además, quisiera que en la próxima reunión tuviéramos la posibilidad de globalizar las preguntas; me interesaría conversar sobre el enfoque de algunos artículos, lo que hoy no hemos podido hacer, más allá de la presentación general, porque me parece medular, para que no quede algo fragmentado.</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PRESIDENTE.-</w:t>
      </w:r>
      <w:r>
        <w:rPr>
          <w:rFonts w:cs="Arial" w:ascii="Arial" w:hAnsi="Arial"/>
          <w:spacing w:val="-3"/>
          <w:lang w:val="es-ES_tradnl"/>
        </w:rPr>
        <w:t xml:space="preserve"> Si los señores Diputados están de acuerdo, a continuación se hará una ronda de preguntas, que serán recogidas por el señor Ministro y su equipo, para ser analizadas en la reunión fijada para la semana que viene. </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BARAIBAR.-</w:t>
      </w:r>
      <w:r>
        <w:rPr>
          <w:rFonts w:cs="Arial" w:ascii="Arial" w:hAnsi="Arial"/>
          <w:spacing w:val="-3"/>
          <w:lang w:val="es-ES_tradnl"/>
        </w:rPr>
        <w:t xml:space="preserve"> Estamos de acuerdo con ese procedimiento, pero quiero informar que en este momento se está fotocopiando una nómina de preguntas de la que haremos entrega al señor Ministro y a su equipo, aunque no pretendemos que sean respondidas ahora; también las entregaremos a todos los miembros de la Comisión para que quede como un elemento a considerar en la próxima reunión.</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Creo que sería importante hacer una fundamentación de los artículos, por lo menos de aquellos que se entienden más relevantes, con expresa referencia a las normas vigentes en esa materia. Ello sin duda ayudaría mucho al trabajo de la Comisión, porque se trata de un proyecto de ley que modifica muchos elementos con relación al pasado.</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PONCE DE LEON.-</w:t>
      </w:r>
      <w:r>
        <w:rPr>
          <w:rFonts w:cs="Arial" w:ascii="Arial" w:hAnsi="Arial"/>
          <w:spacing w:val="-3"/>
          <w:lang w:val="es-ES_tradnl"/>
        </w:rPr>
        <w:t xml:space="preserve"> A las preguntas que ya se han hecho en Sala y a las que se van a entregar por escrito, quisiera incorporar alguna más.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En primer lugar, con relación a la forma de integración del Cuerpo Técnico Tributario, como ha dicho el señor Ministro, se prevé que un 60% de los funcionarios provenga de la propia DGI. Allí pasaría a tener un rol clave la puntuación en los concursos de méritos y antecedentes elevados en 1999, aunque luego se haría una excepción porque la cantidad de funcionarios que efectivamente hubiera concursado en ese año puede ser mayor o menor. Me interesa conocer con toda precisión cuántos concursos hubo en el año 1999; inclusive, por qué vía fueron convocados y cuántos fueron los funcionarios que, en definitiva, quedaron por encima y por debajo de los ochenta punto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Toda la estructura que se propone tiene como elemento clave el año 1999 </w:t>
        <w:noBreakHyphen/>
        <w:t>no 1998</w:t>
        <w:noBreakHyphen/>
        <w:t xml:space="preserve">, los concursos realizados en ese año; por eso me interesa mucho la información al respecto.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En segundo término, tengo una preocupación que atraviesa varios artículos. El número total de contribuyentes de la DGI afectados por todo esto seguramente será muy grande; sería interesante también </w:t>
        <w:noBreakHyphen/>
        <w:t>así como hoy se manejaron las cifras de las sociedades anónimas y de las SAFI</w:t>
        <w:noBreakHyphen/>
        <w:t xml:space="preserve"> tener la información de ese total y de alguna manera poder cuantificarlos en números y en montos.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Me parece interesante que en el proyecto, cuando se hacen algunas referencias a posibilidades y directivas de acción, se establezcan montos mínimos a partir de los cuales se va a actuar; es como decir "nos vamos a ocupar de lo importante y la norma esencialmente se aplica a estos problemas". Pero la misma norma si en lugar de aplicarla a los que deben más de 50 UR o 15.000 UR la aplicamos a quienes puedan deber 100 UR puede estar queriendo decir algo totalmente distinto.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Pregunto por qué en el resto del articulado esto no aparece reflejado y voy a poner ejemplos; si uno tuviera la adecuada información, tal vez podría saberlo. La alternativa podría ser, naturalmente, corregir el articulado, pero cuando se habla de tercerizar tengo una actitud absolutamente diferente ante lo que puede ser fortalecer los mecanismos de cobro </w:t>
        <w:noBreakHyphen/>
        <w:t>discutamos si la tercerización es o no el más eficaz</w:t>
        <w:noBreakHyphen/>
        <w:t xml:space="preserve"> y los que pueden ser significativos evasores; en cuanto a la significación de tercerizar y, por tanto, perder la capacidad de decisión del Estado, podría quedar en estudios cuyo objetivo es simplemente cobrar lo más posible como única consideración porque pasó a ser un negocio directo, para lo que pueden ser deudas ya de otra franja de deudores. En estos días estamos analizando esto y quedamos singularmente impactados por lo que significa el mero devenir del tiempo a partir de cifras que pueden ser muy pequeñas. Así como en los artículos finales </w:t>
        <w:noBreakHyphen/>
        <w:t>no recuerdo los números</w:t>
        <w:noBreakHyphen/>
        <w:t xml:space="preserve"> se establece una concentración, ¿por qué esto no aparece o, por el contrario, es así?</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Aquí hay un pedido de información y por supuesto está implícito todo un tema conceptual. Esto lo refiero a este tema aunque también atraviesa otros. Se pueden hacer otras consideraciones </w:t>
        <w:noBreakHyphen/>
        <w:t>no es el momento</w:t>
        <w:noBreakHyphen/>
        <w:t xml:space="preserve">, pero de vuelta se habla del COSUPEM, aunque no aparece ninguna posibilidad ni siquiera de proponer </w:t>
        <w:noBreakHyphen/>
        <w:t>ya no de designar</w:t>
        <w:noBreakHyphen/>
        <w:t>, por lo que tal vez sean representantes de un número muchísimo mayor de gente afectada. Uno podría decir que desde el punto de vista de la recaudación tiene una significación menor, pero desde el punto de vista del usuario o del contribuyente, tan afectado es un gran contribuyente al cual le sucede algo, como uno pequeño a quien le sucede algo y puede tener su vida más afectada todavía que el gran contribuyente. Algunas de estas normas me parece que están pensadas para el gran contribuyente, para los grandes problemas, pero no hay que olvidar que también pasan a valer para los pequeños contribuyente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No voy a entrar a hacer análisis, porque lo vamos a hacer en la reunión que viene. Necesitaríamos tener buenos cuadros de información sobre cifras y cantidades y a partir de allí ver qué es lo que se quiere con cada caso.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Francamente, pienso lo mismo sobre el tema de los cheques. En principio, tengo una actitud favorable a lo que se plantea en el artículo 26; parece claramente orientado a evitar maniobras. Pero los dos primeros artículos que se plantean sobre la ley de cheques me parece que podrían tener significaciones muy diferentes; todos sabemos que en muchos casos la gente se presenta porque en el último minuto la alternativa es el 20%; se la jugó, después no le entró el cheque que le tenía que entrar, quedó él con el cheque sin fondos y ahora resulta que es delit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Me parece que de vuelta aquí hay una zona en la cual habría que poder, por lo menos, separar los casos significativos de los que no lo son. Esta es mi preocupación y pido información a partir de la cual podamos discutir.</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A CHARLONE.-</w:t>
      </w:r>
      <w:r>
        <w:rPr>
          <w:rFonts w:cs="Arial" w:ascii="Arial" w:hAnsi="Arial"/>
          <w:spacing w:val="-3"/>
          <w:lang w:val="es-ES_tradnl"/>
        </w:rPr>
        <w:t xml:space="preserve"> Básicamente, quería hacer algunos pedidos de información adicional vinculados a esta parte de la enajenación de los créditos.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Me interesaría conocer cuál es el monto de tributos adeudados vencidos, con sus multas y recargos, o sea el monto que sería el universo potencial para enajenar, y qué porcentaje de recupero se estimaría de estos créditos. También me interesaría conocer un dato </w:t>
        <w:noBreakHyphen/>
        <w:t>que ya había pedido</w:t>
        <w:noBreakHyphen/>
        <w:t xml:space="preserve"> vinculado con éste y con otro proyecto de ley que tenemos en carpeta, que es acerca de la antigüedad media de los atraso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Tengo conocimiento de que hubo dos consultorías vinculadas al tema o que se hicieron estudios en la DGI. Particularmente, tengo el informe Barreix, pero no el del consultor española que, incluso, salió publicado parcialmente. Me gustaría que esos materiales pudieran estar a disposición de la Comisión. </w:t>
        <w:tab/>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Sin entrar en consideraciones generales, digo que comparto la necesidad de reestructurar la DGI y el concepto de exclusividad, pero me gustaría que en la próxima reunión se profundizara bastante en el fundamento de la movilidad a nivel del CTT, que es la gran creación, teniendo en cuenta que de los más de mil trescientos funcionarios, van a poder acceder unos doscientos cuarenta y pico, si no hicimos mal las cuentas. </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PAIS (don Ronald).-</w:t>
      </w:r>
      <w:r>
        <w:rPr>
          <w:rFonts w:cs="Arial" w:ascii="Arial" w:hAnsi="Arial"/>
          <w:spacing w:val="-3"/>
          <w:lang w:val="es-ES_tradnl"/>
        </w:rPr>
        <w:t xml:space="preserve"> Voy a formular una pregunta referida al impuesto y a las SAFI en particular.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Esta es una actividad que, más allá de las finalidades específicas que establece la ley, genera actividad y hay una cantidad de servicios contables, jurídicos y financieros que se mueven alrededor de ella. Tal vez sea conveniente dejar planteada </w:t>
        <w:noBreakHyphen/>
        <w:t>estoy seguro que tiene que haber un estudio al respecto</w:t>
        <w:noBreakHyphen/>
        <w:t xml:space="preserve"> esta inquietud, en el sentido de si el hecho de aumentar el costo actual de constitución de las SAFI no nos deja fuera del mercado. De alguna manera estamos dirigiendo este impuesto a extranjeros y no a uruguayos, porque éstos no tienen necesidad de recurrir a estos organismos ni son gravados por bienes que tengan en el exterior, etcétera.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Por lo tanto, sería bueno saber si el Ministerio ha evaluado </w:t>
        <w:noBreakHyphen/>
        <w:t>estoy seguro que lo debe haber considerado</w:t>
        <w:noBreakHyphen/>
        <w:t xml:space="preserve"> si esta medida no provocará que los extranjeros elijan otros mercados, como Islas Vírgenes, Irlanda, España, Reino Unido o Estados Unidos. Tengo en mi poder algunos costos </w:t>
        <w:noBreakHyphen/>
        <w:t>no sé si son exactos</w:t>
        <w:noBreakHyphen/>
        <w:t xml:space="preserve"> de venta de sociedades. En Panamá cuestan US$ 585, en Islas Vírgenes británicas US$ 635, en Bahamas US$ 585, en Delaware US$ 1.000 y en Nevada US$ 1.250. El costo actual oscila en los US$ 600, unos $ 8.200 aproximadamente; por otro lado, hay un costo anual financiero de unos US$ 350. </w:t>
        <w:tab/>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Fundamentalmente, me gustaría saber cómo analizan el tema de las SAFI y si eso no puede provocar el alejamiento de una actividad que hoy en el Uruguay está sirviendo a muchos profesionales, a gente vinculada al tema, así como a los depósitos de los no residentes, lo que es altamente importante para el sistema financiero uruguayo.</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PRESIDENTE.-</w:t>
      </w:r>
      <w:r>
        <w:rPr>
          <w:rFonts w:cs="Arial" w:ascii="Arial" w:hAnsi="Arial"/>
          <w:spacing w:val="-3"/>
          <w:lang w:val="es-ES_tradnl"/>
        </w:rPr>
        <w:t xml:space="preserve"> El señor Ministro ya analizó este tema pero, de pronto, lo podría ampliar.</w:t>
        <w:tab/>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Los procesos legislativos son complicados; un proyecto de ley puede aprobarse rápidamente o verse demorado, más cuando son de tanta envergadura como éste. En general, se dice que hay una importante evasión, que la DGI tendría que recaudar más; por eso estamos recurriendo a esta iniciativa. Si esta reestructura no saliera, ¿la DGI ya está tomando o va a tomar medidas para que la recaudación aumente o se va a jugar a este proyecto sin aplicar otro mecanismo? Me preocupa mucho este tema, porque la recaudación de las rentas es fundamental para el Estado. Como se dijo, hay muchos actores preocupados o desmotivados por el tema; quieren saber si salen o no, si entran o no, si esto les toca o no, si tendrán que ser redistribuidos o no. Como me temo que la complejidad de este proyecto pueda demorar su aprobación, quisiera saber si se están tomando medidas o si se está a la espera de que esto se concrete.</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MINISTRO DE ECONOMIA Y FINANZAS.-</w:t>
      </w:r>
      <w:r>
        <w:rPr>
          <w:rFonts w:cs="Arial" w:ascii="Arial" w:hAnsi="Arial"/>
          <w:spacing w:val="-3"/>
          <w:lang w:val="es-ES_tradnl"/>
        </w:rPr>
        <w:t xml:space="preserve"> La DGI existe mucho antes de esto y, en términos generales </w:t>
        <w:noBreakHyphen/>
        <w:t>lo he dicho en alguna otra intervención</w:t>
        <w:noBreakHyphen/>
        <w:t xml:space="preserve">, si uno hace un análisis de la evolución de la recaudación relacionado con otras variables económicas, verá que ha habido un resultado positivo de la acción fiscalizadora de la administración tributaria en general en las últimas décadas. De modo que quiero destacar </w:t>
        <w:noBreakHyphen/>
        <w:t>quizá debí haberlo hecho más explícitamente</w:t>
        <w:noBreakHyphen/>
        <w:t xml:space="preserve"> que aquí no se trata de negar el pasado.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He dicho en más de una ocasión </w:t>
        <w:noBreakHyphen/>
        <w:t>permítaseme la reiteración</w:t>
        <w:noBreakHyphen/>
        <w:t xml:space="preserve"> que en muchos aspectos nuestra DGI ha sido una oficina que ha generado profesionales en materia tributaria muy capaces, que ha estado dirigida por profesionales muy distinguidos, por profesores de la Facultad. Me consta personalmente y tengo amigos muy queridos que trabajan en la DGI y son funcionarios ejemplares. En términos generales, diría que, con dificultades y carencias, la DGI ha cumplido una función aceptable en el pasado. Creo que lo que ha ocurrido </w:t>
        <w:noBreakHyphen/>
        <w:t>esto es un hecho objetivo que todos conocemos</w:t>
        <w:noBreakHyphen/>
        <w:t xml:space="preserve"> es que esta acción aceptable de la DGI, en general, se ha montado en una realidad que con el transcurso del tiempo se fue volviendo inadecuada o incompatible. La DGI, como otros organismos de recaudación, trabaja sobre una realidad particularmente compleja, como lo es la de los intereses económicos importantes. Bien decía el señor Diputado Ponce de León, sin duda que hay contribuyentes de poca significación desde el punto de vista material, pero también los hay de gran importancia desde otro punto de vista. Claramente este tema de las incompatibilidades </w:t>
        <w:noBreakHyphen/>
        <w:t>que ya existía como inquietud hace treinta y cuatro años, cuando en l967 dio lugar a una ley que estableció expresamente el tema de las incompatibilidades</w:t>
        <w:noBreakHyphen/>
        <w:t xml:space="preserve"> era una preocupación pero, a mi juicio, con el transcurso del tiempo se fue revelando como un asunto mucho más delicado; surgió a la discusión pública en este último año en ocasión de los acontecimientos más o menos conocidos, de notoriedad, que hicieron indispensable encarar una solución de fondo.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 xml:space="preserve">No por esto </w:t>
        <w:noBreakHyphen/>
        <w:t>vuelvo a reiterar</w:t>
        <w:noBreakHyphen/>
        <w:t xml:space="preserve"> creo que debamos condenar y renegar del pasado o exhibir una actitud acusatoria o descalificadora de la Dirección General Impositiva y de sus funcionarios. Por el contrario, pienso que el enfoque debe ser más constructivo </w:t>
        <w:noBreakHyphen/>
        <w:t>por lo menos desde nuestro punto de vista lo es</w:t>
        <w:noBreakHyphen/>
        <w:t>; se trata de perfeccionar una organización que cumplió sus objetivos en determinada realidad y que hoy, en un marco distinto y frente a otras exigencias de la sociedad, debe adaptarse con vistas al futur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La Dirección General Impositiva está viva; tiene una Dirección no sólo compuesta por su Director sino también por el cuerpo directivo más estrechamente relacionado y por el conjunto de los funcionarios. Sin duda, está siendo sometida a un ambiente más difícil que en el pasado, en función de todas las consideraciones de orden público que se han venido haciendo en estos últimos tiempos. Pero no por ello ha dejado de cumplir sus funciones que, obviamente, incluyen la fiscalización permanente, el plan de inspecciones, las actividades fiscalizadoras, etcétera. Este es un motivo de preocupación permanente de la DGI, de su Dirección y del propio Ministerio. Tenemos reuniones periódicas con la Dirección General Impositiva, así como con otros organismos recaudadores, para evaluar permanentemente el cumplimiento de sus funciones. Obviamente, las actividades de fiscalización, control y sanción forman parte de una de las preocupaciones colectivas del Ministeri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Quiere decir que, de ninguna manera, la DGI está paralizada ni a la espera de la aprobación de este proyecto de ley para hacer lo que le corresponde. Lo que ocurre es que, en una proyección de futuro, la actividad de la Dirección General Impositiva se vería sustancialmente mejorada en el marco institucional que estamos proponiendo. Lo podemos poner, inclusive, en términos más dramáticos y chocantes: en la línea de una de las principales conclusiones del informe de uno de los asesores que ha trabajado en colaboración con nosotros, en una proyección de futuro, la Dirección General Impositiva, con su estructura actual, claramente perdería, no digo en forma total pero sí en una parte sustantiva, sus posibilidades de tener un funcionamiento acorde con lo que necesita la sociedad uruguaya. Con sueldos del nivel de los que hoy perciben sus principales funcionarios y con esa posibilidad implícita </w:t>
        <w:noBreakHyphen/>
        <w:t>por llamarla de alguna manera</w:t>
        <w:noBreakHyphen/>
        <w:t xml:space="preserve"> o disimulada de trabajar en el sector público y en el privado, tememos que la acción de la Dirección General Impositiva se vaya paralizando y frustrando progresivamente. Nos tememos que empiece a ser cuestionada en su legitimidad, en su base ética y, en consecuencia, comience a encontrar un rechazo, antes que nada por parte de los sectores interesados que, obviamente, son los evasores. Pero pensamos que podrían aprovechar esas resistencias, esas dudas y esos cuestionamientos para ir cercando sus posibilidades de acción, de acción eficaz, por parte de la DGI.</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En resumen, no descalifico el pasado; creo que hay que reconocer todo lo bueno que tuvo. Sí pienso que en los tiempos que corren es de fundamental importancia adecuar la DGI a la nueva realidad económica y social del país con vistas al futur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Como decía el señor Diputado Baráibar, probablemente estemos en la parte más ingrata de la tarea, que es proponer la reforma y, en consecuencia, estar expuestos a la controversia y al cuestionamiento que pueda generar; tener que hacer frente </w:t>
        <w:noBreakHyphen/>
        <w:t>en especial su Director, el contador Brasca</w:t>
        <w:noBreakHyphen/>
        <w:t xml:space="preserve"> a una transformación y a un proceso de transición que no será de fácil solución para, en todo caso, mejorar una Dirección General Impositiva que recién en un par de años podrá estar funcionando a pleno, de acuerdo con nuestras previsiones. Pero estamos actuando con plena convicción de que esto es necesario para el paí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Sin perjuicio de ello, la Dirección General Impositiva está trabajando y de la mejor manera que puede. Tiene la plena dedicación de su Dirección </w:t>
        <w:noBreakHyphen/>
        <w:t>del Director y de sus asesores</w:t>
        <w:noBreakHyphen/>
        <w:t xml:space="preserve"> y creo que también de la mayoría de sus funcionarios. Pienso que, aun en este clima de cierta incertidumbre y de disgusto en algunos casos por determinados comentarios quizás injustos que se han vertido públicamente, están aportando lo mejor de sí o razonablemente lo mejor de sí como funcionarios públicos. La Impositiva no está a la espera de este proyecto para hacer lo que le corresponde; que lo esté haciendo bien, mejor o regular, es otro tema, pero lo está haciendo a cabalidad.</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BARAIBAR.-</w:t>
      </w:r>
      <w:r>
        <w:rPr>
          <w:rFonts w:cs="Arial" w:ascii="Arial" w:hAnsi="Arial"/>
          <w:spacing w:val="-3"/>
          <w:lang w:val="es-ES_tradnl"/>
        </w:rPr>
        <w:t xml:space="preserve"> Estamos concluyendo una sesión realmente importante, introductoria a un tema sumamente trascendente que, todos sabemos, llega de distinta forma a diferentes interesados. Naturalmente, me refiero a los políticos, los gobernantes, a quienes tienen la responsabilidad de conducir la Administración Pública </w:t>
        <w:noBreakHyphen/>
        <w:t>particularmente la Dirección General Impositiva</w:t>
        <w:noBreakHyphen/>
        <w:t xml:space="preserve"> y asegurar una gestión exitosa y eficiente dentro de los marcos legales actuales y en la perspectiva de lo que pueda ocurrir en el futuro; esto es lo que da lugar a un proyecto como éste.</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Asimismo, como legisladores y representantes de todas las fuerzas políticas del país, con una preocupación por la cosa pública </w:t>
        <w:noBreakHyphen/>
        <w:t>razón de nuestra dedicación a la actividad parlamentaria</w:t>
        <w:noBreakHyphen/>
        <w:t xml:space="preserve">, también estamos interesados en este tema. </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Además, están los sectores directamente interesados, que son los que pagan impuestos y a los que se fiscaliza si cumplen las normas tributarias o n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 xml:space="preserve">Pero para terminar esta sesión no quiero referirme a ninguno de estos sectores sino a los funcionarios de la Dirección General Impositiva. Sabemos que esta reestructura introduce modificaciones y propone criterios absolutamente innovadores. Se plantean nuevos procedimientos en la Administración pública, que se aplican a este proyecto concreto, pero pueden referirse a otros organismos del Estado. Esto genera en los funcionarios </w:t>
        <w:noBreakHyphen/>
        <w:t>con nuestra concepción de inamovilidad y de garantías absolutas</w:t>
        <w:noBreakHyphen/>
        <w:t xml:space="preserve"> angustia y preocupación legítimas acerca de cuál será su destino en caso de que esta reestructura se apruebe.</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Quisiera escuchar de parte del señor Ministro unas palabras referidas a los funcionarios, que aclare cuáles son las garantías y las seguridades que hoy el Ministerio de Economía y Finanzas y el Gobierno en general están en condiciones de ofrecer ante una reforma que puede generar movilidades o cambios de expectativas sustanciales en personas que han dedicado toda su vida a la función pública, que han sido buenos funcionarios y que tienen legítimo derecho a culminar su carrera funcional. Hay que tener en cuenta que esto forma parte de la manera más recibida de manejarse en la función pública y que puede tener modificaciones. Por lo tanto, ¿cuáles son las situaciones que esas personas tendrían que enfrentar?</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MINISTRO DE ECONOMIA Y FINANZAS.-</w:t>
      </w:r>
      <w:r>
        <w:rPr>
          <w:rFonts w:cs="Arial" w:ascii="Arial" w:hAnsi="Arial"/>
          <w:spacing w:val="-3"/>
          <w:lang w:val="es-ES_tradnl"/>
        </w:rPr>
        <w:t xml:space="preserve"> En primer lugar, hay funcionarios de la Dirección General Impositiva a quienes se les va a dar la oportunidad de integrarse a este nuevo Cuerpo Técnico Tributario que se crea y de participar, entonces, de esta experiencia innovadora que, a nuestro juicio, va a ser de gran importancia para el conjunto de la sociedad pero también para los funcionarios involucrados en el sentido de que van a ejercer una profesión que han elegido, la vocación a la que están sirviendo y con un nivel de retribución y dedicación que, si bien no será lo ideal, entendemos realmente satisfactori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Con respecto al resto de los funcionarios de la Dirección General Impositiva, hay dos aspectos que me parece importante y fundamental destacar.</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Como no podía ser de otra manera en el régimen institucional uruguayo y en la concepción con la que el Gobierno se acerca a las transformaciones que le propone la sociedad uruguaya, ningún funcionario de la Dirección General Impositiva verá disminuidos sus ingresos. Esa es la primera apreciación que quiero hacer con todo énfasis.</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Asimismo, ningún funcionario de la DGI quedará fuera de la función pública. De modo que aquí a nadie se le baja el sueldo ni nadie queda en la calle.</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Lo que sí ocurrirá es que, después de dadas las posibilidades de incorporarse a este nuevo sistema, a aquellos que por decisión propia o porque no han entrado dentro de los márgenes que prevé el nuevo régimen, se les reclamará, con todo rigor, la incompatibilidad de funciones con la actividad privada y, si no están en condiciones de cumplir con ellas, se les da la oportunidad de ser redistribuidos a otras oficinas públicas. Y, esto, con todo énfasis.</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BARAIBAR.-</w:t>
      </w:r>
      <w:r>
        <w:rPr>
          <w:rFonts w:cs="Arial" w:ascii="Arial" w:hAnsi="Arial"/>
          <w:spacing w:val="-3"/>
          <w:lang w:val="es-ES_tradnl"/>
        </w:rPr>
        <w:t xml:space="preserve"> La respuesta ha sido amplia y satisfactoria, pero quiero señalar que hemos distribuido una serie de preguntas; para no tener que leerlas, solicito que se incorporen al acta de la sesión.</w:t>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PRESIDENTE.-</w:t>
      </w:r>
      <w:r>
        <w:rPr>
          <w:rFonts w:cs="Arial" w:ascii="Arial" w:hAnsi="Arial"/>
          <w:spacing w:val="-3"/>
          <w:lang w:val="es-ES_tradnl"/>
        </w:rPr>
        <w:t xml:space="preserve"> Así se procederá.</w:t>
      </w:r>
    </w:p>
    <w:p>
      <w:pPr>
        <w:pStyle w:val="Normal"/>
        <w:tabs>
          <w:tab w:val="clear" w:pos="720"/>
          <w:tab w:val="left" w:pos="-720" w:leader="none"/>
          <w:tab w:val="left" w:pos="0" w:leader="none"/>
        </w:tabs>
        <w:suppressAutoHyphens w:val="true"/>
        <w:spacing w:before="0" w:after="112"/>
        <w:ind w:left="720" w:hanging="720"/>
        <w:jc w:val="both"/>
        <w:rPr>
          <w:rFonts w:ascii="Arial" w:hAnsi="Arial" w:cs="Arial"/>
          <w:spacing w:val="-3"/>
          <w:lang w:val="es-ES_tradnl"/>
        </w:rPr>
      </w:pPr>
      <w:r>
        <w:rPr>
          <w:rFonts w:cs="Arial" w:ascii="Arial" w:hAnsi="Arial"/>
          <w:spacing w:val="-3"/>
          <w:lang w:val="es-ES_tradnl"/>
        </w:rPr>
        <w:tab/>
        <w:t>(Texto a incorporar:)</w:t>
      </w:r>
      <w:r>
        <w:br w:type="page"/>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0" w:after="112"/>
        <w:jc w:val="both"/>
        <w:rPr/>
      </w:pPr>
      <w:r>
        <w:rPr>
          <w:rFonts w:cs="Arial" w:ascii="Arial" w:hAnsi="Arial"/>
          <w:b/>
          <w:spacing w:val="-3"/>
          <w:lang w:val="es-ES_tradnl"/>
        </w:rPr>
        <w:t>SEÑOR GONZALEZ ALVAREZ.-</w:t>
      </w:r>
      <w:r>
        <w:rPr>
          <w:rFonts w:cs="Arial" w:ascii="Arial" w:hAnsi="Arial"/>
          <w:spacing w:val="-3"/>
          <w:lang w:val="es-ES_tradnl"/>
        </w:rPr>
        <w:t xml:space="preserve"> Agradecemos la visita del señor Ministro.</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Quedamos convocados para el próximo jueves a las 9 y 30 horas para continuar con el tratamiento de este tema.</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Se levanta la sesión.</w:t>
      </w:r>
    </w:p>
    <w:p>
      <w:pPr>
        <w:pStyle w:val="Normal"/>
        <w:tabs>
          <w:tab w:val="clear" w:pos="720"/>
          <w:tab w:val="left" w:pos="-720" w:leader="none"/>
        </w:tabs>
        <w:suppressAutoHyphens w:val="true"/>
        <w:spacing w:before="0" w:after="112"/>
        <w:jc w:val="both"/>
        <w:rPr>
          <w:rFonts w:ascii="Arial" w:hAnsi="Arial" w:cs="Arial"/>
          <w:spacing w:val="-3"/>
          <w:lang w:val="es-ES_tradnl"/>
        </w:rPr>
      </w:pPr>
      <w:r>
        <w:rPr>
          <w:rFonts w:cs="Arial" w:ascii="Arial" w:hAnsi="Arial"/>
          <w:spacing w:val="-3"/>
          <w:lang w:val="es-ES_tradnl"/>
        </w:rPr>
        <w:tab/>
        <w:tab/>
      </w:r>
    </w:p>
    <w:p>
      <w:pPr>
        <w:pStyle w:val="Normal"/>
        <w:tabs>
          <w:tab w:val="clear" w:pos="720"/>
          <w:tab w:val="left" w:pos="-720" w:leader="none"/>
        </w:tabs>
        <w:suppressAutoHyphens w:val="true"/>
        <w:spacing w:before="0" w:after="112"/>
        <w:jc w:val="both"/>
        <w:rPr>
          <w:rFonts w:ascii="Arial" w:hAnsi="Arial" w:cs="Arial"/>
          <w:spacing w:val="-3"/>
          <w:lang w:val="es-ES_tradnl" w:eastAsia="en-US"/>
        </w:rPr>
      </w:pPr>
      <w:r>
        <w:rPr>
          <w:rFonts w:cs="Arial" w:ascii="Arial" w:hAnsi="Arial"/>
          <w:spacing w:val="-3"/>
          <w:lang w:val="es-ES_tradnl" w:eastAsia="en-US"/>
        </w:rPr>
        <mc:AlternateContent>
          <mc:Choice Requires="wps">
            <w:drawing>
              <wp:anchor behindDoc="0" distT="0" distB="0" distL="114935" distR="114935" simplePos="0" locked="0" layoutInCell="0" allowOverlap="1" relativeHeight="30">
                <wp:simplePos x="0" y="0"/>
                <wp:positionH relativeFrom="column">
                  <wp:posOffset>2011680</wp:posOffset>
                </wp:positionH>
                <wp:positionV relativeFrom="paragraph">
                  <wp:posOffset>43942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4.6pt" to="287.95pt,34.6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6:33:00Z</dcterms:created>
  <dc:creator>Boletín</dc:creator>
  <dc:description/>
  <dc:language>en-US</dc:language>
  <cp:lastModifiedBy>El Espectador</cp:lastModifiedBy>
  <dcterms:modified xsi:type="dcterms:W3CDTF">2001-10-23T16:33:00Z</dcterms:modified>
  <cp:revision>2</cp:revision>
  <dc:subject/>
  <dc:title>CUERPO DE TAQUIGRAFOS</dc:title>
</cp:coreProperties>
</file>