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olución de la Directiva de la Asociación de Fiscales </w:t>
        <w:br/>
        <w:t>en torno al caso Peri Valdez</w:t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La Comisión Directiva de la Asociación de Magistrados del Ministerio Público y Fiscal del Uruguay (AMMPFU), en su sesión de 16 de febrero de 2004, manifiesta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En primer término y en cuanto al sumario que se dispuso instruir al Sr. Fiscal de Corte y Procurador General de la Nación, que no nos corresponde pronunciarnos en esta instancia sobre la razón o sinrazón de los cargos que se le atribuyen, por cuanto ello será objeto de resolución en la vía pertinente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Tampoco podemos emitir opinión valorativa sobre resoluciones del Sr. Ministro de Educación y Cultura, puesto que somos funcionarios sometidos a jerarquía administrativa y respetuosos de la prohibición estatuida en nuestra Ley Orgáni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hora bien, en tanto somos hombres y mujeres formados en el derecho y ante todo ciudadanos de un Estado Republicano-Democrático, basado en el principio de separación de poderes, confiamos en las instituciones y mecanismos que garantizan la independencia técnica y la carrera de los Magistrados del Ministerio Público y Fiscal, el postulado más caro de nuestra Asociación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Como siempre y en todos los casos, reclamamos  la cabal observancia de las garantías del debido proceso y el pleno ejercicio del derecho de defensa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Dra. Mirtha Guianze</w:t>
        <w:tab/>
        <w:tab/>
        <w:tab/>
        <w:tab/>
        <w:t>Dra. Adriana Edelman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residente</w:t>
        <w:tab/>
        <w:tab/>
        <w:tab/>
        <w:tab/>
        <w:tab/>
        <w:tab/>
        <w:tab/>
        <w:t>Secretaria</w:t>
      </w:r>
    </w:p>
    <w:sectPr>
      <w:type w:val="nextPage"/>
      <w:pgSz w:w="12240" w:h="20160"/>
      <w:pgMar w:left="1701" w:right="1701" w:gutter="0" w:header="0" w:top="317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Courier New" w:hAnsi="Courier New" w:cs="Courier New"/>
      <w:b/>
      <w:bCs/>
      <w:sz w:val="28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2:05:00Z</dcterms:created>
  <dc:creator>Fiscalia Penal</dc:creator>
  <dc:description/>
  <dc:language>en-US</dc:language>
  <cp:lastModifiedBy>Julieta</cp:lastModifiedBy>
  <cp:lastPrinted>2004-02-16T14:16:00Z</cp:lastPrinted>
  <dcterms:modified xsi:type="dcterms:W3CDTF">2004-02-16T22:05:00Z</dcterms:modified>
  <cp:revision>2</cp:revision>
  <dc:subject/>
  <dc:title>En primer término debemos manifestar que, en cuanto al sumario que se dispuso instruir al Sr</dc:title>
</cp:coreProperties>
</file>