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ación MUSEOS EN LA NOCH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eves 15 de diciembre de 2005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MUSEO NACIONAL DE ARTES VISUALES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ulio Herrera y Reissig s/n</w:t>
      </w:r>
    </w:p>
    <w:p>
      <w:pPr>
        <w:pStyle w:val="Heading"/>
        <w:jc w:val="lef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horas              Conjunto de Música de Cámara del SODR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horas               Acción performátic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Javier Abreu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horas                Grupo MU-DANZ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ntrelienzos (Fragmento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Coreografía y dirección: Barbara Ferrario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y Gustavo Gade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horas                 Clemente Padín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La poesía es la poesí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:30 horas          Danza Contemporánea – “Ensayo III” Grupo AT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irección: Silvina López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:30 horas             Trío Montevideo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Gerardo Moreira – Víctor Szilagyi – Julián Bello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Bailan: María Inés Camou – Guillermo Lugrin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horas                    Acción performátic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Javier Abreu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:30 horas               Danza Contemporáne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Andrea Arobba “De cero a cien”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22:45 horas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</w:rPr>
        <w:t>Plan Piloto Danza Contemporánea – Facultad de Artes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romo somos” – Dirección: Mónica Secco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a 23 horas             Stenci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Juan Chao – Besti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:30 horas                Proyección Audiovisua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Programación: Enrique Aguerr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horas                      Family Doctors</w:t>
      </w:r>
    </w:p>
    <w:p>
      <w:pPr>
        <w:pStyle w:val="Heading"/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trol, dj Vince, Androoval y VJs; Sebastián  Rodríguez,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Brian Mackern, Bolíva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stas Plásticos - Jacqueline Lacas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horas / 24 cierre     Nuevo Arteatro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MUSEO HISTÓRICO NACIONAL</w:t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CASA DE MONTERO – MUSEO ROMÁNTICO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5 de Mayo 428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:30 horas         Mississipi Jazz Band   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:30 - 22 horas   Boulevard Sarandi de Milton Schinc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irección: Carlos Aguilera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 horas                Flauta y Pian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nés Dabarca – Irene Porzi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:30 horas           Cant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atricia Curci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3 horas                 Tango Marcian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rnando Goicochea - Nicolás Mora -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ustavo Etchenique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MUSEO MUNICIPAL DE BELLAS ARTES</w:t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JUAN MANUEL BLANES</w:t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Av. Millán 4015</w:t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"/>
        <w:jc w:val="lef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19:30 horas         Orquesta de Cámara Juvenil del MEC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irección: Mtro. Carlos Weiske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0 y 21 horas       La Rueda Teatro “Vivo color”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rene Valledor, Luis Fleitas, Gabriel Macció,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lvaro Olivera y Andrés Valledor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extos y dirección:  La Rueda Teatr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.30 horas           Coro Escuela Universitaria de Músic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irección: Ana Laura Re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:30 horas           Dúo de Tango La Puñalad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antiago Lorenzo – Andrés Rodríguez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3 horas                   Compañía Complo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artín Inthamoussú, Gabriel Calderón, Gimena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Fajardo, Andrea Lamana y Miguel Jaime (invitado)                 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Heading"/>
        <w:ind w:left="2124" w:firstLine="708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j Sapo + dj Deep</w:t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Breakers “Virrey”</w:t>
      </w:r>
    </w:p>
    <w:p>
      <w:pPr>
        <w:pStyle w:val="Heading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MUSEO NACIONAL DE HISTORIA NATURAL Y ANTROPOLOGÍA</w:t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QUINTA DE MENDILAHARSU</w:t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Av. De las Instrucciones 948</w:t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0 horas             Danza Contemporánea –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aller Mouret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 horas              Batería de Poesí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lder Silv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Fabio Guerr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Francisco Tomsich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:30 horas         Guataca Latin Jazz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 horas              Estudio Coral Montevide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irección: Esteban Farfá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:30 horas          Trío de Cuerdas (Salto)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| </w:t>
        <w:tab/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PALACIO TARANCO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5 de Mayo 376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0 horas           Escuela Nacional de Arte Líric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irección: Mtro. Paolo Rigolí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compaña al piano, Mtra. Silvia Contenti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 horas           Danza contemporánea   “Pequeña Manzana”</w:t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rea Salazar, Lucía Martínez, Francisco Carámbula,</w:t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rina Sánchez y Johann Larreinegabe</w:t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anista: Carmen Mariño </w:t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úsica: Federico Chopin</w:t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 horas            Edisón Mouriño – Ensamble Jazz Gitan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 a 23 horas    Batería de Poesí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ablo Thiago Rocc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icolás Alberte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duardo Curbel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nés Bortagara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ofi Richer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nés Trabal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Fernando Foglin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2 horas             Laura and the Brannigans (Laura Gutman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3.30 horas         PERKINSON + SELECTOR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ntar Kuri- Nandi Cabrer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cto 1: forbidden planetrevisited, perkinson &amp; sauri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cto 2: selector improv unit</w:t>
      </w:r>
    </w:p>
    <w:p>
      <w:pPr>
        <w:pStyle w:val="Heading"/>
        <w:ind w:left="382" w:hanging="18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21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44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MUSEO HISTÓRICO NACIONAL</w:t>
      </w:r>
    </w:p>
    <w:p>
      <w:pPr>
        <w:pStyle w:val="Heading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CASA DE RIVERA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incón 437</w:t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1 horas               Flauta y Violí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Florencia Romero – Sebastián Basaldú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horas              Bernardina de Milton Schinc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irección: Elena Zuast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3 horas               Conjunto Vocal Alfonso X El Sabi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3:30 horas          El Club de Tobi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8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"/>
        <w:ind w:left="6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rtistas  itinerantes:</w:t>
      </w:r>
    </w:p>
    <w:p>
      <w:pPr>
        <w:pStyle w:val="Heading"/>
        <w:ind w:left="6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go- “ Zona habilitada para camping”                   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acqueline Lacasa- “La hija natural de JTG visita los museos”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ango Villero- “108 nombres de dios”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uevo Arteatro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0ff18- Teatro en los ómnibus.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860" w:leader="none"/>
        <w:tab w:val="right" w:pos="8504" w:leader="none"/>
      </w:tabs>
      <w:ind w:right="5034" w:hanging="0"/>
      <w:jc w:val="center"/>
      <w:rPr>
        <w:color w:val="000000"/>
      </w:rPr>
    </w:pPr>
    <w:r>
      <w:rPr>
        <w:color w:val="000000"/>
      </w:rPr>
      <w:object w:dxaOrig="1755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4pt;height:54.5pt" filled="f" o:ole="">
          <v:imagedata r:id="rId2" o:title=""/>
        </v:shape>
        <o:OLEObject Type="Embed" ProgID="" ShapeID="ole_rId1" DrawAspect="Content" ObjectID="_1048247727" r:id="rId1"/>
      </w:object>
    </w:r>
  </w:p>
  <w:p>
    <w:pPr>
      <w:pStyle w:val="Epgrafe"/>
      <w:pBdr>
        <w:bottom w:val="nil"/>
      </w:pBdr>
      <w:tabs>
        <w:tab w:val="clear" w:pos="708"/>
        <w:tab w:val="left" w:pos="4860" w:leader="none"/>
      </w:tabs>
      <w:ind w:right="5034" w:hanging="0"/>
      <w:rPr>
        <w:color w:val="000000"/>
      </w:rPr>
    </w:pPr>
    <w:r>
      <w:rPr>
        <w:color w:val="000000"/>
      </w:rPr>
      <w:t>MINISTERIO DE EDUCACIÓN Y CULTURA</w:t>
    </w:r>
  </w:p>
  <w:p>
    <w:pPr>
      <w:pStyle w:val="Heading1"/>
      <w:pBdr>
        <w:bottom w:val="single" w:sz="4" w:space="1" w:color="000000"/>
      </w:pBdr>
      <w:tabs>
        <w:tab w:val="clear" w:pos="708"/>
        <w:tab w:val="left" w:pos="4860" w:leader="none"/>
        <w:tab w:val="left" w:pos="5220" w:leader="none"/>
      </w:tabs>
      <w:ind w:right="5034" w:hanging="0"/>
      <w:rPr>
        <w:color w:val="000000"/>
        <w:sz w:val="20"/>
      </w:rPr>
    </w:pPr>
    <w:r>
      <w:rPr>
        <w:color w:val="000000"/>
        <w:sz w:val="20"/>
      </w:rPr>
      <w:t>DIRECCIÓN DE CULTURA</w:t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cs="Book Antiqua;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jc w:val="center"/>
    </w:pPr>
    <w:rPr>
      <w:rFonts w:ascii="Book Antiqua;Palatino Linotype" w:hAnsi="Book Antiqua;Palatino Linotype" w:cs="Book Antiqua;Palatino Linotype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7:00Z</dcterms:created>
  <dc:creator>MR</dc:creator>
  <dc:description/>
  <dc:language>en-US</dc:language>
  <cp:lastModifiedBy>MErramuspe</cp:lastModifiedBy>
  <cp:lastPrinted>2005-12-13T15:20:00Z</cp:lastPrinted>
  <dcterms:modified xsi:type="dcterms:W3CDTF">2005-12-14T16:27:00Z</dcterms:modified>
  <cp:revision>2</cp:revision>
  <dc:subject/>
  <dc:title> </dc:title>
</cp:coreProperties>
</file>