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240</wp:posOffset>
            </wp:positionH>
            <wp:positionV relativeFrom="paragraph">
              <wp:posOffset>-516890</wp:posOffset>
            </wp:positionV>
            <wp:extent cx="21717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UY"/>
        </w:rPr>
        <w:t xml:space="preserve">La carrera entre partidos. La tendencia de los últimos tiempos. 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27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UY"/>
              </w:rPr>
            </w:pPr>
            <w:r>
              <w:rPr>
                <w:b/>
                <w:sz w:val="18"/>
                <w:lang w:val="es-UY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UY"/>
              </w:rPr>
              <w:t>FA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5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5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5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UY"/>
              </w:rPr>
              <w:t>P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17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18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2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5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9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UY"/>
              </w:rPr>
              <w:t>PC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15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1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1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5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4</w:t>
            </w:r>
          </w:p>
        </w:tc>
      </w:tr>
    </w:tbl>
    <w:p>
      <w:pPr>
        <w:pStyle w:val="Normal"/>
        <w:ind w:left="710" w:hanging="0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El Partido Nacional.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tbl>
      <w:tblPr>
        <w:tblW w:w="1075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98"/>
        <w:gridCol w:w="635"/>
        <w:gridCol w:w="475"/>
        <w:gridCol w:w="475"/>
        <w:gridCol w:w="698"/>
        <w:gridCol w:w="635"/>
        <w:gridCol w:w="475"/>
        <w:gridCol w:w="697"/>
        <w:gridCol w:w="794"/>
        <w:gridCol w:w="794"/>
        <w:gridCol w:w="794"/>
        <w:gridCol w:w="794"/>
        <w:gridCol w:w="794"/>
        <w:gridCol w:w="795"/>
      </w:tblGrid>
      <w:tr>
        <w:trPr>
          <w:trHeight w:val="27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UY"/>
              </w:rPr>
            </w:pPr>
            <w:r>
              <w:rPr>
                <w:b/>
                <w:sz w:val="18"/>
                <w:lang w:val="es-UY"/>
              </w:rPr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2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3</w:t>
            </w:r>
          </w:p>
        </w:tc>
        <w:tc>
          <w:tcPr>
            <w:tcW w:w="47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UY"/>
              </w:rPr>
              <w:t>PN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1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15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15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1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1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15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1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UY"/>
              </w:rPr>
              <w:t>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UY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UY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UY"/>
              </w:rPr>
            </w:pPr>
            <w:r>
              <w:rPr>
                <w:b/>
                <w:sz w:val="18"/>
                <w:lang w:val="es-UY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UY"/>
              </w:rPr>
            </w:pPr>
            <w:r>
              <w:rPr>
                <w:b/>
                <w:sz w:val="18"/>
                <w:lang w:val="es-UY"/>
              </w:rPr>
              <w:t>Larrañag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2 1/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3 1/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3 1/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5 1/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UY"/>
              </w:rPr>
            </w:pPr>
            <w:r>
              <w:rPr>
                <w:b/>
                <w:sz w:val="18"/>
                <w:lang w:val="es-UY"/>
              </w:rPr>
              <w:t>Lacalle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7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7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6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7 1/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9 1/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1 1/2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UY"/>
              </w:rPr>
            </w:pPr>
            <w:r>
              <w:rPr>
                <w:b/>
                <w:sz w:val="18"/>
                <w:lang w:val="es-UY"/>
              </w:rPr>
              <w:t>Otros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3 1/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3 1/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3 1/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3 1/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/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/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/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/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/2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UY"/>
              </w:rPr>
            </w:pPr>
            <w:r>
              <w:rPr>
                <w:b/>
                <w:sz w:val="18"/>
                <w:lang w:val="es-UY"/>
              </w:rPr>
              <w:t>Indefinidos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 1/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2 1/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2 1/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 xml:space="preserve">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 1/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s-UY"/>
              </w:rPr>
            </w:pPr>
            <w:r>
              <w:rPr>
                <w:lang w:val="es-UY"/>
              </w:rPr>
              <w:t>1</w:t>
            </w:r>
          </w:p>
        </w:tc>
      </w:tr>
    </w:tbl>
    <w:p>
      <w:pPr>
        <w:pStyle w:val="Normal"/>
        <w:ind w:left="710" w:hanging="0"/>
        <w:rPr>
          <w:lang w:val="es-UY"/>
        </w:rPr>
      </w:pPr>
      <w:r>
        <w:rPr>
          <w:lang w:val="es-UY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2482"/>
        <w:gridCol w:w="2796"/>
        <w:gridCol w:w="2976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RIL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/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al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/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finidos/otr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erenc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710" w:hanging="0"/>
        <w:rPr>
          <w:lang w:val="es-UY"/>
        </w:rPr>
      </w:pPr>
      <w:r>
        <w:rPr>
          <w:lang w:val="es-UY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2482"/>
        <w:gridCol w:w="2796"/>
        <w:gridCol w:w="2976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RIL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al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/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finidos/otr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/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erenc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/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710" w:hanging="0"/>
        <w:rPr>
          <w:lang w:val="es-UY"/>
        </w:rPr>
      </w:pPr>
      <w:r>
        <w:rPr>
          <w:lang w:val="es-U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vertAlign w:val="subscript"/>
        <w:lang w:val="en-US" w:eastAsia="en-US"/>
      </w:rPr>
    </w:pPr>
    <w:r>
      <w:rPr>
        <w:rFonts w:cs="Bookman Old Style" w:ascii="Bookman Old Style" w:hAnsi="Bookman Old Style"/>
        <w:vertAlign w:val="subscrip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5040</wp:posOffset>
              </wp:positionH>
              <wp:positionV relativeFrom="paragraph">
                <wp:posOffset>-33655</wp:posOffset>
              </wp:positionV>
              <wp:extent cx="155448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2pt,-2.65pt" to="497.55pt,-2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0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i/>
                              <w:i/>
                              <w:sz w:val="26"/>
                              <w:vertAlign w:val="subscript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6"/>
                              <w:vertAlign w:val="subscript"/>
                            </w:rPr>
                            <w:t xml:space="preserve">FACTUM -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26"/>
                              <w:vertAlign w:val="subscript"/>
                            </w:rPr>
                            <w:t>Pág.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26"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subscript"/>
                              <w:sz w:val="26"/>
                              <w:i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subscript"/>
                              <w:sz w:val="26"/>
                              <w:i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subscript"/>
                              <w:sz w:val="26"/>
                              <w:i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vertAlign w:val="subscript"/>
                              <w:sz w:val="26"/>
                              <w:i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.6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i/>
                        <w:i/>
                        <w:sz w:val="26"/>
                        <w:vertAlign w:val="subscript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6"/>
                        <w:vertAlign w:val="subscript"/>
                      </w:rPr>
                      <w:t xml:space="preserve">FACTUM -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26"/>
                        <w:vertAlign w:val="subscript"/>
                      </w:rPr>
                      <w:t>Pág.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26"/>
                        <w:vertAlign w:val="subscript"/>
                      </w:rPr>
                      <w:fldChar w:fldCharType="begin"/>
                    </w:r>
                    <w:r>
                      <w:rPr>
                        <w:rStyle w:val="PageNumber"/>
                        <w:vertAlign w:val="subscript"/>
                        <w:sz w:val="26"/>
                        <w:i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subscript"/>
                        <w:sz w:val="26"/>
                        <w:i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vertAlign w:val="subscript"/>
                        <w:sz w:val="26"/>
                        <w:i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vertAlign w:val="subscript"/>
                        <w:sz w:val="26"/>
                        <w:i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31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actum">
    <w:name w:val="Factum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OscarBottinelli">
    <w:name w:val="Oscar Bottinelli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ind w:left="1701"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701" w:hanging="0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45:00Z</dcterms:created>
  <dc:creator>Factum</dc:creator>
  <dc:description/>
  <dc:language>en-US</dc:language>
  <cp:lastModifiedBy>aamaral</cp:lastModifiedBy>
  <cp:lastPrinted>2000-09-19T18:41:00Z</cp:lastPrinted>
  <dcterms:modified xsi:type="dcterms:W3CDTF">2004-06-24T12:51:00Z</dcterms:modified>
  <cp:revision>5</cp:revision>
  <dc:subject/>
  <dc:title>Análisis Político</dc:title>
</cp:coreProperties>
</file>