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Verdana"/>
          <w:lang w:val="es-UY"/>
        </w:rPr>
      </w:pPr>
      <w:r>
        <w:rPr>
          <w:rFonts w:cs="Verdana" w:ascii="Verdana" w:hAnsi="Verdana"/>
          <w:b/>
          <w:lang w:val="es-UY"/>
        </w:rPr>
        <w:t>SENTENCIA N° 30</w:t>
      </w:r>
    </w:p>
    <w:p>
      <w:pPr>
        <w:pStyle w:val="Normal"/>
        <w:widowControl w:val="false"/>
        <w:jc w:val="both"/>
        <w:rPr>
          <w:rFonts w:ascii="Verdana" w:hAnsi="Verdana" w:cs="Verdana"/>
          <w:b/>
          <w:b/>
          <w:lang w:val="es-UY"/>
        </w:rPr>
      </w:pPr>
      <w:r>
        <w:rPr>
          <w:rFonts w:cs="Verdana" w:ascii="Verdana" w:hAnsi="Verdana"/>
          <w:b/>
          <w:lang w:val="es-UY"/>
        </w:rPr>
      </w:r>
    </w:p>
    <w:p>
      <w:pPr>
        <w:pStyle w:val="Normal"/>
        <w:widowControl w:val="false"/>
        <w:jc w:val="right"/>
        <w:rPr>
          <w:rFonts w:ascii="Verdana" w:hAnsi="Verdana" w:cs="Verdana"/>
          <w:lang w:val="es-UY"/>
        </w:rPr>
      </w:pPr>
      <w:r>
        <w:rPr>
          <w:rFonts w:cs="Verdana" w:ascii="Verdana" w:hAnsi="Verdana"/>
          <w:lang w:val="es-UY"/>
        </w:rPr>
        <w:t>Montevideo, 5 de junio de 2006</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lang w:val="es-UY"/>
        </w:rPr>
      </w:pPr>
      <w:r>
        <w:rPr>
          <w:rFonts w:cs="Verdana" w:ascii="Verdana" w:hAnsi="Verdana"/>
          <w:b/>
          <w:u w:val="single"/>
          <w:lang w:val="es-UY"/>
        </w:rPr>
        <w:t>VISTO:</w:t>
      </w:r>
    </w:p>
    <w:p>
      <w:pPr>
        <w:pStyle w:val="Normal"/>
        <w:widowControl w:val="false"/>
        <w:jc w:val="both"/>
        <w:rPr>
          <w:rFonts w:ascii="Verdana" w:hAnsi="Verdana" w:cs="Verdana"/>
          <w:b/>
          <w:b/>
          <w:u w:val="single"/>
          <w:lang w:val="es-UY"/>
        </w:rPr>
      </w:pPr>
      <w:r>
        <w:rPr>
          <w:rFonts w:cs="Verdana" w:ascii="Verdana" w:hAnsi="Verdana"/>
          <w:b/>
          <w:u w:val="single"/>
          <w:lang w:val="es-UY"/>
        </w:rPr>
      </w:r>
    </w:p>
    <w:p>
      <w:pPr>
        <w:pStyle w:val="Normal"/>
        <w:widowControl w:val="false"/>
        <w:jc w:val="both"/>
        <w:rPr/>
      </w:pPr>
      <w:r>
        <w:rPr>
          <w:rFonts w:cs="Verdana" w:ascii="Verdana" w:hAnsi="Verdana"/>
          <w:lang w:val="es-UY"/>
        </w:rPr>
        <w:tab/>
        <w:tab/>
        <w:t xml:space="preserve">Para Sentencia Definitiva de Primera Instancia los autos  caratulados </w:t>
      </w:r>
      <w:r>
        <w:rPr>
          <w:rFonts w:cs="Verdana" w:ascii="Verdana" w:hAnsi="Verdana"/>
          <w:b/>
          <w:lang w:val="es-UY"/>
        </w:rPr>
        <w:t>"FISCAL LETRADO NACIONAL EN LO PENAL DE 8º TURNO c/ ZAIDENSZTAT, EDUARDO – LEY DE PRENSA 16.099", IUE 2-20371/2006</w:t>
      </w:r>
      <w:r>
        <w:rPr>
          <w:rFonts w:cs="Verdana" w:ascii="Verdana" w:hAnsi="Verdana"/>
          <w:lang w:val="es-UY"/>
        </w:rPr>
        <w:t>, seguidos con la intervención de la Sra. Fiscal Letrado Nacional de 8vo. Turno, Dr. Luis M. Bajac Massone.</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b/>
          <w:b/>
          <w:u w:val="single"/>
          <w:lang w:val="es-UY"/>
        </w:rPr>
      </w:pPr>
      <w:r>
        <w:rPr>
          <w:rFonts w:cs="Verdana" w:ascii="Verdana" w:hAnsi="Verdana"/>
          <w:b/>
          <w:u w:val="single"/>
          <w:lang w:val="es-UY"/>
        </w:rPr>
        <w:t>RESULTANDO:</w:t>
      </w:r>
    </w:p>
    <w:p>
      <w:pPr>
        <w:pStyle w:val="Normal"/>
        <w:widowControl w:val="false"/>
        <w:jc w:val="both"/>
        <w:rPr>
          <w:rFonts w:ascii="Verdana" w:hAnsi="Verdana" w:cs="Verdana"/>
          <w:b/>
          <w:b/>
          <w:u w:val="single"/>
          <w:lang w:val="es-UY"/>
        </w:rPr>
      </w:pPr>
      <w:r>
        <w:rPr>
          <w:rFonts w:cs="Verdana" w:ascii="Verdana" w:hAnsi="Verdana"/>
          <w:b/>
          <w:u w:val="single"/>
          <w:lang w:val="es-UY"/>
        </w:rPr>
      </w:r>
    </w:p>
    <w:p>
      <w:pPr>
        <w:pStyle w:val="Textoindependiente3"/>
        <w:ind w:firstLine="360"/>
        <w:rPr/>
      </w:pPr>
      <w:r>
        <w:rPr/>
        <w:t>1) En los autos caratulados “AMELOTTI POSSE, MIGUEL ANGEL Y OTROS –UN DELITO DE DEFRAUDACIÓN EN CARÁCTER DE CONTINUADO-, Ficha IUE 91-2-64219/2004, tramitados ante el Juzgado Letrado en lo Penal de 8vo. Turno, el Sr. Juez Letrado a cargo de dicha Sede, Dr. Pablo Eguren Casal, haciendo lugar a la solicitud fiscal de enjuiciamiento, dispuso por Sentencia interlocutoria 468 de fecha 15 de mayo de 2006 el procesamiento sin prisión y con la imposición de medidas sustitutivas de tareas comunitarias en sectores carenciados bajo el control del Director del INDA de cinco directores de la firma comercial “La Pasiva”, como autores responsables de un delito de Defraudación en carácter de continuado.</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360"/>
        <w:jc w:val="both"/>
        <w:rPr>
          <w:rFonts w:ascii="Verdana" w:hAnsi="Verdana" w:cs="Verdana"/>
          <w:lang w:val="es-UY"/>
        </w:rPr>
      </w:pPr>
      <w:r>
        <w:rPr>
          <w:rFonts w:cs="Verdana" w:ascii="Verdana" w:hAnsi="Verdana"/>
          <w:lang w:val="es-UY"/>
        </w:rPr>
        <w:t>2) Al tomar conocimiento del referido pronunciamiento judicial, el Sr. Director General de Rentas, Cr. Eduardo Zaidensztat, por medio del periodista Eduardo Delgado del diario “El Observador”, tuvo expresiones agraviantes hacia el Juez Pablo Eguren, extensibles eventualmente hacia otros magistrados del Poder Judicial, las que fueron recogidas por el periodista y publicadas en la edición del día 16 de mayo de 2006 por el citado matutino, de las que se hicieron eco de inmediato, los demás medios de prensa tanto escritos, radiales y televisivos, acaparando los principales titulares de prensa, generando en la población, todo tipo de especulaciones y comentarios que afectaron en forma directa el honor del Dr. Pablo Eguren tanto en su condición de persona como en su dignidad como Magistrado y que también afectó al Poder Judicial en su conjunto.</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360"/>
        <w:jc w:val="both"/>
        <w:rPr>
          <w:rFonts w:ascii="Verdana" w:hAnsi="Verdana" w:cs="Verdana"/>
          <w:b/>
          <w:b/>
          <w:u w:val="single"/>
          <w:lang w:val="es-UY"/>
        </w:rPr>
      </w:pPr>
      <w:r>
        <w:rPr>
          <w:rFonts w:cs="Verdana" w:ascii="Verdana" w:hAnsi="Verdana"/>
          <w:lang w:val="es-UY"/>
        </w:rPr>
        <w:t xml:space="preserve">3) Las expresiones contenidas en la página 8 del diario “El Observador” de fecha 16 de mayo de 2006 y que fueran tituladas: </w:t>
      </w:r>
      <w:r>
        <w:rPr>
          <w:rFonts w:cs="Verdana" w:ascii="Verdana" w:hAnsi="Verdana"/>
          <w:b/>
          <w:lang w:val="es-UY"/>
        </w:rPr>
        <w:t xml:space="preserve">Zeta: “Por suerte los Eguren son los menos”, </w:t>
      </w:r>
      <w:r>
        <w:rPr>
          <w:rFonts w:cs="Verdana" w:ascii="Verdana" w:hAnsi="Verdana"/>
          <w:lang w:val="es-UY"/>
        </w:rPr>
        <w:t xml:space="preserve">refiere el periodista que “El director de la D.G.I., Eduardo Zaidenstat dijo estar “indignado” por la decisión del juez Pablo Eguren de procesar sin prisión a cinco dueños de La Pasiva y lo cuestionó duramente por su actuación.” Utilizó frases como: </w:t>
      </w:r>
      <w:r>
        <w:rPr>
          <w:rFonts w:cs="Verdana" w:ascii="Verdana" w:hAnsi="Verdana"/>
          <w:b/>
          <w:u w:val="single"/>
          <w:lang w:val="es-UY"/>
        </w:rPr>
        <w:t xml:space="preserve">”En el sistema judicial uruguayo por suerte los Eguren son minoría, sino viviríamos en una república bananera”. </w:t>
      </w:r>
      <w:r>
        <w:rPr>
          <w:rFonts w:cs="Verdana" w:ascii="Verdana" w:hAnsi="Verdana"/>
          <w:lang w:val="es-UY"/>
        </w:rPr>
        <w:t xml:space="preserve"> Agregó</w:t>
      </w:r>
      <w:r>
        <w:rPr>
          <w:rFonts w:cs="Verdana" w:ascii="Verdana" w:hAnsi="Verdana"/>
          <w:u w:val="single"/>
          <w:lang w:val="es-UY"/>
        </w:rPr>
        <w:t xml:space="preserve"> </w:t>
      </w:r>
      <w:r>
        <w:rPr>
          <w:rFonts w:cs="Verdana" w:ascii="Verdana" w:hAnsi="Verdana"/>
          <w:i/>
          <w:lang w:val="es-UY"/>
        </w:rPr>
        <w:t>que</w:t>
      </w:r>
      <w:r>
        <w:rPr>
          <w:rFonts w:cs="Verdana" w:ascii="Verdana" w:hAnsi="Verdana"/>
          <w:u w:val="single"/>
          <w:lang w:val="es-UY"/>
        </w:rPr>
        <w:t xml:space="preserve"> </w:t>
      </w:r>
      <w:r>
        <w:rPr>
          <w:rFonts w:cs="Verdana" w:ascii="Verdana" w:hAnsi="Verdana"/>
          <w:b/>
          <w:u w:val="single"/>
          <w:lang w:val="es-UY"/>
        </w:rPr>
        <w:t>la resolución da un mensaje “terrible” para quien “roba la billetera en un ómnibus para dar de comer a su familia: no robe para comer, haga maniobras de defraudación, tenga un sistema de cajas arregladas, compre en negro que si tiene suerte y le toca Eguren lo van a mandar al INDA a tareas comunitarias.” “No me gusta que en el país de mis hijos los defraudadores multimillonarios queden libres”,</w:t>
      </w:r>
      <w:r>
        <w:rPr>
          <w:rFonts w:cs="Verdana" w:ascii="Verdana" w:hAnsi="Verdana"/>
          <w:lang w:val="es-UY"/>
        </w:rPr>
        <w:t xml:space="preserve"> expresó.</w:t>
      </w:r>
    </w:p>
    <w:p>
      <w:pPr>
        <w:pStyle w:val="Normal"/>
        <w:widowControl w:val="false"/>
        <w:ind w:firstLine="360"/>
        <w:jc w:val="both"/>
        <w:rPr/>
      </w:pPr>
      <w:r>
        <w:rPr>
          <w:rFonts w:cs="Verdana" w:ascii="Verdana" w:hAnsi="Verdana"/>
          <w:lang w:val="es-UY"/>
        </w:rPr>
        <w:t xml:space="preserve">Según continúa el artículo periodístico, “El jerarca anunció que se pondrá en contacto con la Suprema Corte de Justicia para plantear que </w:t>
      </w:r>
      <w:r>
        <w:rPr>
          <w:rFonts w:cs="Verdana" w:ascii="Verdana" w:hAnsi="Verdana"/>
          <w:b/>
          <w:u w:val="single"/>
          <w:lang w:val="es-UY"/>
        </w:rPr>
        <w:t xml:space="preserve">“por qué este mismo juez hace unos días citó en calidad de testigo al director de fiscalización de la DGI y permitió fuera del Código de Proceso Penal, que los abogados defensores de La Pasiva lo interroguen. “Con un juez así ninguna sociedad puede funcionar. No juzgamos intenciones, juzgamos hechos”, expresó. Además se preguntó por qué el juez solicitó “acaparar todos los casos sobre La Pasiva en su juzgado”.  </w:t>
      </w:r>
    </w:p>
    <w:p>
      <w:pPr>
        <w:pStyle w:val="Normal"/>
        <w:widowControl w:val="false"/>
        <w:jc w:val="both"/>
        <w:rPr>
          <w:rFonts w:ascii="Verdana" w:hAnsi="Verdana" w:cs="Verdana"/>
          <w:b/>
          <w:b/>
          <w:u w:val="single"/>
          <w:lang w:val="es-UY"/>
        </w:rPr>
      </w:pPr>
      <w:r>
        <w:rPr>
          <w:rFonts w:cs="Verdana" w:ascii="Verdana" w:hAnsi="Verdana"/>
          <w:b/>
          <w:u w:val="single"/>
          <w:lang w:val="es-UY"/>
        </w:rPr>
      </w:r>
    </w:p>
    <w:p>
      <w:pPr>
        <w:pStyle w:val="TextBodyIndent"/>
        <w:rPr/>
      </w:pPr>
      <w:r>
        <w:rPr/>
        <w:t>4) Las citadas expresiones motivaron una declaración pública de la Suprema Corte de Justicia de fecha 17 de mayo de 2006, que luce agregada a fs. 38, donde se expresa en su parte medular: “La Suprema Corte de Justicia, ante declaraciones públicas del Director General de Rentas, Cr. Eduardo Zaidensztat, difundidas en diversos medios masivos de comunicación, en las que alude a la resolución del Juez Letrado en lo Penal de 8º Turno, Dr. Pablo Eguren, por la cual procesó sin prisión a empresarios imputados por el delito de defraudación tributaria, declara que: 1) Deplora las expresiones del referido jerarca por considerarlas desproporcionadas y agraviantes. 2) El Dr. Pablo Eguren arribó a su resolución en uso de una facultad discrecional que le confieren las normas vigentes (Ley 15.859 y su modificativa Ley 16.058 del 16.8.87 y Ley 17.726). 3) El Ministerio Público y Fiscal, representado en este caso por la Dra. Mónica Ferrero, no solicitó en forma expresa que se procesara con prisión. Todavía más, indicó al magistrado que de resolver “que el enjuiciamiento sea sin prisión” entonces requería la imposición de “medidas sustitutivas conforme lo dispone la Ley Nº 17.726 de 26.12.03...”, a lo cual accedió el magistrado incluyéndolas en el auto de procesamiento (prestación de servicios comunitarios).</w:t>
      </w:r>
    </w:p>
    <w:p>
      <w:pPr>
        <w:pStyle w:val="TextBody"/>
        <w:rPr>
          <w:sz w:val="28"/>
        </w:rPr>
      </w:pPr>
      <w:r>
        <w:rPr>
          <w:sz w:val="28"/>
        </w:rPr>
      </w:r>
    </w:p>
    <w:p>
      <w:pPr>
        <w:pStyle w:val="Normal"/>
        <w:widowControl w:val="false"/>
        <w:ind w:firstLine="360"/>
        <w:jc w:val="both"/>
        <w:rPr/>
      </w:pPr>
      <w:r>
        <w:rPr>
          <w:rFonts w:cs="Verdana" w:ascii="Verdana" w:hAnsi="Verdana"/>
          <w:lang w:val="es-UY"/>
        </w:rPr>
        <w:t xml:space="preserve">5) El mismo día 17 de mayo de 2006, en el diario “El País” página 5 (agregado a fs. 51), se tituló </w:t>
      </w:r>
      <w:r>
        <w:rPr>
          <w:rFonts w:cs="Verdana" w:ascii="Verdana" w:hAnsi="Verdana"/>
          <w:b/>
          <w:lang w:val="es-UY"/>
        </w:rPr>
        <w:t xml:space="preserve">“POLEMICA &gt; El senador Rubio dijo que espera explicaciones de Zaidensztat y si confirma dichos sobre el juez Eguren”no puede permanecer en el cargo”. Para jueces, fueron infelices”. Y en grandes líneas subtituló: “Fallo sobre la Pasiva calienta el ambiente político y judicial”. </w:t>
      </w:r>
      <w:r>
        <w:rPr>
          <w:rFonts w:cs="Verdana" w:ascii="Verdana" w:hAnsi="Verdana"/>
          <w:lang w:val="es-UY"/>
        </w:rPr>
        <w:t>En el citado artículo periodístico se hizo referencia a declaraciones atribuídas al Sr. Presidente de la Suprema Corte de Justicia, Dr. Hipólito Rodríguez Caorsi, donde habría expresado que “las sentencias judiciales se pueden cuestionar pero siempre se debe respetar a los magistrados, y no se deben utilizar términos agraviantes como los que utilizó el jerarca de la DGI. Explicó que seguramente en el día de hoy, en que los ministros se reúnen en el acuerdo semanal, tratarán las declaraciones formuladas por Zaidensztat.”</w:t>
      </w:r>
    </w:p>
    <w:p>
      <w:pPr>
        <w:pStyle w:val="Textoindependiente3"/>
        <w:rPr/>
      </w:pPr>
      <w:r>
        <w:rPr/>
        <w:t>En la referida nota periodística se alude a declaraciones provenientes del ámbito político tales como las atribuídas al Senador Enrique Rubio: “Alguien está demás. O bien el Director de Rentas tiene razón y en ese caso el Poder Judicial tiene que tomar medidas, o bien se excede absolutamente en lo que dice sobre un juez, al destratarlo y entonces no puede permanecer en su cargo ( ... ) tiene que irse.” “Esto me parece extremadamente grave, no se pueden emitir opiniones por un medio de comunicación, si es que fueron así, de ese tenor sobre un fallo.”</w:t>
      </w:r>
    </w:p>
    <w:p>
      <w:pPr>
        <w:pStyle w:val="Sangra2detindependiente"/>
        <w:rPr/>
      </w:pPr>
      <w:r>
        <w:rPr/>
        <w:t xml:space="preserve">En la misma página, en otra columna periodística, en declaraciones atribuídas al diputado Jorge Gandini se expresa que calificó de “infelices” las acusaciones del director de la DGI. Eduardo Zaidensztat, a propósito de esta misma decisión del juez Pablo Eguren porque se cuestiona al Poder Judicial, al cual “hay que proteger en su independencia”. </w:t>
      </w:r>
    </w:p>
    <w:p>
      <w:pPr>
        <w:pStyle w:val="Normal"/>
        <w:widowControl w:val="false"/>
        <w:jc w:val="both"/>
        <w:rPr>
          <w:rFonts w:ascii="Verdana" w:hAnsi="Verdana" w:cs="Verdana"/>
          <w:lang w:val="es-UY"/>
        </w:rPr>
      </w:pPr>
      <w:r>
        <w:rPr>
          <w:rFonts w:cs="Verdana" w:ascii="Verdana" w:hAnsi="Verdana"/>
          <w:lang w:val="es-UY"/>
        </w:rPr>
        <w:t>En la misma fecha surgieron otras notas periodísticas tales como las contenidas en el diario “Ultimas Noticias” y “La República” que lucen agregadas a fs. 58 y 59.</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6) El día jueves 18 de mayo de 2006, en la página 5 del diario “El País” (fs. 57), con el título “Cruce de acusaciones; sube la polémica en caso de La Pasiva. En el artículo periodístico citado se hace referencia a la declaración de la Suprema Corte de Justicia antes aludido, que deploró las expresiones del Director General de Rentas Eduardo Zaidensztat por considerarlas “desproporcionadas y agraviantes”. Asimismo dicho artículo refiere a declaraciones atribuídas al Presidente de la Suprema Corte de Justicia Dr. Hipólito Rodríguez Caorsi expresando que afirmó que Zaidensztat “no ha conservado la altura necesaria; se ha manifestado con exabruptos impropios de la investidura que representa porque se supone que es un funcionario de alta jerarquía”. Agrega el artículo que el Dr. Rodríguez Caorsi afirmó que a los jueces “nos pagan por trabajar y para recibir presiones. O sea que a mí no me alarma el hecho de que recibamos o no presiones lo que me alarma es que un jerarca del Estado, se manifieste de manera agraviante e insultante.”</w:t>
      </w:r>
    </w:p>
    <w:p>
      <w:pPr>
        <w:pStyle w:val="Normal"/>
        <w:widowControl w:val="false"/>
        <w:ind w:firstLine="708"/>
        <w:jc w:val="both"/>
        <w:rPr>
          <w:rFonts w:ascii="Verdana" w:hAnsi="Verdana" w:cs="Verdana"/>
          <w:lang w:val="es-UY"/>
        </w:rPr>
      </w:pPr>
      <w:r>
        <w:rPr>
          <w:rFonts w:cs="Verdana" w:ascii="Verdana" w:hAnsi="Verdana"/>
          <w:lang w:val="es-UY"/>
        </w:rPr>
        <w:t>También se hace referencia a la posición asumida por la Asociación de Magistrados, que se sumó a los cuestionamientos y rechazó las declaraciones de Zaidensztat al entender que “vulneran la dignidad e independencia de un magistrado” y por medio de un comunicado señaló que la resoluciones de los jueces “pueden ser objeto de críticas, siempre que se realicen con respeto a la función y dignidad de la judicatura, pues se ubican en el marco de la libertad de expresión de los ciudadanos”. Continúa el artículo periodístico haciendo referencia a que “los comentarios despertaron malestar entre algunos miembros del Edificio Libertad ... por las afirmaciones realizadas contra los miembros del Poder Judicial”. Abunda la página en otras consideraciones sobre el tema provenientes del ámbito político, donde incluso,  algunos legisladores analizan la posibilidad de llamar a Sala al Ministro de Economía y Finanzas y al Director General de Rentas para solicitar las explicaciones del caso. .</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 xml:space="preserve">7) En el contexto anteriormente reseñado, el Cr. Eduardo Zaidensztat el día viernes 19 de mayo de 2006, a las 14 horas, fue recibido por el Sr. Presidente de la Suprema Corte de Justicia en su despacho, con quien departió sobre el incidente surgido a raíz de las expresiones publicadas en diario “El Observador” del día 16 de mayo de 2006, relacionadas ut-supra, donde el Director General de Rentas reconoció que “las expresiones recogidas por ese medio de prensa no fueron felices ni oportunas”, al tiempo que “reafirma su respeto y confianza en el Poder Judicial y declara su convicción de que la independencia de la Justicia debe preservarse como valor esencial de la democracia”. Sin perjuicio de las expresiones precedentes, manifestó que mantiene su discrepancia con el contenido de la resolución dictada por el Juez Letrado en lo Penal de 8vo. Turno, Dr. Pablo Eguren, por la cual procesó sin prisión a los empresarios imputados de defraudación tributaria, en expediente iniciado a partir de la denuncia que realizara en su momento la Dirección General Impositiva.  </w:t>
      </w:r>
    </w:p>
    <w:p>
      <w:pPr>
        <w:pStyle w:val="Normal"/>
        <w:widowControl w:val="false"/>
        <w:ind w:firstLine="708"/>
        <w:jc w:val="both"/>
        <w:rPr>
          <w:rFonts w:ascii="Verdana" w:hAnsi="Verdana" w:cs="Verdana"/>
          <w:lang w:val="es-UY"/>
        </w:rPr>
      </w:pPr>
      <w:r>
        <w:rPr>
          <w:rFonts w:cs="Verdana" w:ascii="Verdana" w:hAnsi="Verdana"/>
          <w:lang w:val="es-UY"/>
        </w:rPr>
        <w:t>Por su parte, el Sr. Presidente de la Suprema Corte de Justicia acepta las explicaciones del Cr. Zaidensztat y considera finiquitado el incidente, lo que fue comunicado por la División Comunicación Institucional de la Suprema Corte de Justicia, según luce agregado a fs. 42 y 43.</w:t>
      </w:r>
    </w:p>
    <w:p>
      <w:pPr>
        <w:pStyle w:val="Normal"/>
        <w:widowControl w:val="false"/>
        <w:ind w:firstLine="708"/>
        <w:jc w:val="both"/>
        <w:rPr>
          <w:rFonts w:ascii="Verdana" w:hAnsi="Verdana" w:cs="Verdana"/>
          <w:lang w:val="es-UY"/>
        </w:rPr>
      </w:pPr>
      <w:r>
        <w:rPr>
          <w:rFonts w:cs="Verdana" w:ascii="Verdana" w:hAnsi="Verdana"/>
          <w:lang w:val="es-UY"/>
        </w:rPr>
        <w:t xml:space="preserve">8) El mismo día 19 de mayo de 2006, a primera hora de la tarde y simultáneamente al desarrollo de la reunión referida en el numeral anterior, el Sr. Fiscal Letrado Nacional en lo Penal de 8vo. Turno, Dr. Luis M. Bajac Massone, encontrándose como fiscal de turno, presentó denuncia penal contra el Sr. Director General de Rentas, Cr. Eduardo Zaidensztat, por las expresiones atribuídas a su persona en la publicación del diario El Observador de fecha 16 de mayo de 2006, donde sostiene que de confirmarse que fueron pronunciadas por el denunciado, podría configurar un delito de desacato por ofensa agravado por constituir una ofensa o agravio al magistrado judicial, por un acto de su función y por cometerse a través de los medios de comunicación masivos, fundando su denuncia en lo establecido por los artículos 173 nral. 1, 172 nral. 5 por remisión del art. 174 del Código Penal y por los arts. 33, 19 y 28 de la Ley de Prensa Nº 16.099. Al tiempo que solicitó se admita su denuncia penal, el diligenciamiento de la prueba requerida, para lo cual acompañó el ejemplar del periódico que contiene las expresiones aludidas, se solicite a la Suprema Corte de Justicia una copia hábil del comunicado emitido por la Corporación el día 17 de mayo de 2006 y se cite para la audiencia de precepto al Dr. Pablo Eguren, involucrado como objeto material personal de la conducta cuestionada, peticionando se tramite conforme al procedimiento establecido por la Ley 16.099.   </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9) Por providencia Nº 339 de fecha 23 de mayo de 2006, primer día hábil, posterior a la denuncia, se proveyó la misma, disponiéndose la admisión de la misma, el diligenciamiento de la prueba solicitada, la intimación al denunciado Cr. Eduardo Zaidensztat de la designación de defensor bajo apercibimiento de designarle al de oficio que por turno corresponda y convocándose a las partes, al Dr. Pablo Eguren y al redactor responsable del diario El Observador a audiencia de precepto a celebrarse el día 31 de mayo de 2006 en la sala de audiencias del Centro de Instrucción criminal, dejándose constancia que las partes podrán solicitar prueba hasta 48 horas de antelación a la audiencia convocada. Asimismo, el oficio solicitó del Juzgado Letrado en lo Penal de 8vo. Turno la remisión de testimonio de la requisitoria fiscal y del auto de procesamiento que fuera tan duramente cuestionado por el denunciado y de la Suprema Corte de Justicia copia de la Resolución requerida por el Ministerio Público y de todo otro elemento que se estime de utilidad para el juicio promovido.</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10) Al día siguiente, el 24 de mayo de 2006 compareció el denunciado, Cr. Eduardo Zaidensztat, designando defensor de particular confianza en la causa al Dr. Juan Fagúndez, al tiempo que solicitó la agregación del comunicado de prensa emitido por la Suprema Corte de Justicia de fecha 19 de mayo de 2006, testimonio de los recursos presentados por el Ministerio Público contra la Resolución dictada por el Sr. Juez Letrado en lo Penal de 8vo. Turno en la causa “La Pasiva” y la citación en carácter de testigo del periodista Eduardo Delgado del diario El Observador.</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11) Por providencia Nº 361 de fecha 26 de mayo de 2006 se tuvo por presentado al denunciado, por designado defensor de particular confianza, por constituido domicilio y se ordenó el diligenciamiento de la prueba requerida.</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12) Se incorporó en autos la prueba documental solicitada por las partes y por el oficio.</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13) A fs. 46, con fecha 29 de mayo de 2006, compareció nuevamente la defensa del denunciado solicitando la agregación de testimonio completo del expediente IUE 2/64219 (exp. caso: “La Pasiva”), obrante ante el Juzgado en lo Penal de 8º Turno.</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 xml:space="preserve">14) Por auto Nº 362, de igual fecha, se proveyó que atento a que la defensa del denunciado no aclara el objeto de la prueba que requiere, que se trata de un expediente voluminoso, de casi mil quinientas fojas, donde se debería solicitar testimonio íntegro del testimonio de las referidas actuaciones al similar de 8º Turno a 48 hs. de la fecha señalada para la celebración de la audiencia convocada, sin que siquiera se indique ni se pueda presumir su utilidad, resulta improcedente en esta etapa y sin perjuicio de lo que pueda resolverse en la audiencia. No obstante lo anterior y a efectos de la resolución que pueda adoptarse en la audiencia se dispuso solicitar a la Sede de 8º Turno la remisión del referido expediente a efectos de tenerlo a la vista en la audiencia convocada con cargo de su inmediata y oportuna devolución. </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15) El mismo día 29 de mayo de 2006, contra la culminación del horario de atención al público en la oficina, compareció el Dr. Pablo Eguren Casal formulando instancia penal coadyuvante con la denuncia presentada de oficio por el Señor Fiscal Letrado Nacional en lo Penal de 8º Turno, adjuntando en carácter de prueba documental declaración de la Suprema Corte de Justicia y diversas publicaciones periodísticas vinculadas al caso; también solicitó que se reciba la declaración testimonial de la Dra. Jacinta Balbela, peticionando por último se dicte sentencia condenando al denunciado como autor del delito de desacato por ofensa, si de la instrucción y aplicación del derecho hubiere mérito (fs. 47 a 60 y 61 a 65 vto.).</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ind w:firstLine="708"/>
        <w:jc w:val="both"/>
        <w:rPr>
          <w:rFonts w:ascii="Verdana" w:hAnsi="Verdana" w:cs="Verdana"/>
          <w:lang w:val="es-UY"/>
        </w:rPr>
      </w:pPr>
      <w:r>
        <w:rPr>
          <w:rFonts w:cs="Verdana" w:ascii="Verdana" w:hAnsi="Verdana"/>
          <w:lang w:val="es-UY"/>
        </w:rPr>
        <w:t xml:space="preserve">16) Por auto Nº 363 de la misma fecha 29 de mayo de 2006, se tuvo por presentado, constituido domicilio y por formulada denuncia penal coadyuvante con la documentación adjunta y disponiéndose el diligenciamiento de la prueba testimonial ofrecida, con noticia a las partes y citación de los responsables de los medios de comunicación, cuya publicación resulta agregada para la audiencia convocada.  </w:t>
      </w:r>
    </w:p>
    <w:p>
      <w:pPr>
        <w:pStyle w:val="Normal"/>
        <w:widowControl w:val="false"/>
        <w:jc w:val="both"/>
        <w:rPr>
          <w:rFonts w:ascii="Verdana" w:hAnsi="Verdana" w:cs="Verdana"/>
          <w:lang w:val="es-UY"/>
        </w:rPr>
      </w:pPr>
      <w:r>
        <w:rPr>
          <w:rFonts w:cs="Verdana" w:ascii="Verdana" w:hAnsi="Verdana"/>
          <w:lang w:val="es-UY"/>
        </w:rPr>
      </w:r>
    </w:p>
    <w:p>
      <w:pPr>
        <w:pStyle w:val="Sangra2detindependiente"/>
        <w:rPr/>
      </w:pPr>
      <w:r>
        <w:rPr/>
        <w:t>17) Habiéndose cumplido con todos los requisitos y formalidades previstos en el art. 35 de la ley 16.099, el 31 de mayo de 2006 tuvo lugar la audiencia de precepto. En primer término el denunciante de oficio Dr. Luis María Bajac Massone y el codenunciante coadyuvante Dr. Pablo Eguren Casal, asistido por la Dra. Cecilia Schroeder, ratificaron las denuncias penales formuladas. Acto seguido el denunciado Cr. Eduardo Zaidensztat, asistido por el defensor de particular confianza Dr. Juan Fagúndez Scapusio y el codefensor Dr. Oscar Daniel Brum de Mello, admitió la autoría de las expresiones que ameritaron la realización de denuncia, recogidas en el diario “El Observador”, transcriptas en el nral. 3) precedente. En consecuencia, habiendo el denunciado admitido la autoría de los dichos que se le atribuyen, el medio de prensa aludido representado en la instancia por los Dres. Carlos Dubra y Ricardo Peirano, quedó deslindado de toda eventual responsabilidad.</w:t>
      </w:r>
    </w:p>
    <w:p>
      <w:pPr>
        <w:pStyle w:val="Sangra2detindependiente"/>
        <w:ind w:hanging="0"/>
        <w:rPr/>
      </w:pPr>
      <w:r>
        <w:rPr/>
        <w:tab/>
        <w:t>El denunciado expresó: “En primer lugar quiero decir mi absoluto respeto por el estado de Derecho, por la democracia y por todos los jueces del país. También quiero decir que tengo la profunda convicción de la independencia del Poder Judicial y su función como pilar fundamental de la democracia. Por otra parte los que me conocen saben que asumo mis compromisos con pasión. Pero hoy me presento a dar las explicaciones correspondientes. Mi trabajo tiene momentos difíciles, complicados y de mucha tensión, desde que asumí la responsabilidad desde la anterior administración, debe quedar bien claro que no fue mi intención atacar al Juez Pablo Eguren o al Poder Judicial”. Manifiesta que el Señor Presidente de la Suprema Corte de Justicia “aceptó mis explicaciones y consideró terminado el incidente”.</w:t>
      </w:r>
    </w:p>
    <w:p>
      <w:pPr>
        <w:pStyle w:val="Sangra2detindependiente"/>
        <w:ind w:hanging="0"/>
        <w:rPr/>
      </w:pPr>
      <w:r>
        <w:rPr/>
        <w:tab/>
        <w:t>Agrega el denunciado que: “Ahora quiero explicar las circunstancias, tomé conocimiento de la sentencia en el extranjero estando en misión oficial, mis dichos fueron derivados en una situación de enojo, en ese momento me pareció injusto que se resolviera de modo dispar lo que para [mi] eran casos iguales, no había asumido a la decisión de los fundamentos ni del alcance legal de los procesamientos. En mi calidad de contador y no de abogado, la discrepancia que tuve y mantengo son en tanto a las medidas sustitutivas que adoptó la Sede. En base al eventual impacto negativo que tenga para el contribuyente, en ningún momento se cuestionó el equilibrio, la ponderación o ecuanimidad del Señor Juez, ya que se arribó a las mismas conclusiones de los técnicos de la DGI. Quiero expresar mi completa ausencia de la intención de agraviar al Juez y al Poder Judicial por mis dichos, así como la independencia y respeto para reafirmar mi confianza en los mismos. Debo decir que lejos de mi está socavar la autoridad del Señor Juez. Enterado de la denuncia del Señor Fiscal Letrado opté por reiterar mis respetos y mis disculpas, reconozco que mis expresiones no fueron felices ni oportunas ... “ (fs. 77 y 78).</w:t>
      </w:r>
    </w:p>
    <w:p>
      <w:pPr>
        <w:pStyle w:val="Sangra2detindependiente"/>
        <w:ind w:hanging="0"/>
        <w:rPr/>
      </w:pPr>
      <w:r>
        <w:rPr/>
        <w:tab/>
        <w:t>Atento a las disculpas públicas realizadas en la audiencia por el denunciado se confirió traslado al Ministerio Público, quien expresó que “el delito se consuma el martes 16 cuando se hacen públicas las expresiones y además están dirigidas a un funcionario judicial, no admiten retractación pública, la Fiscalía mantiene su denuncia.”</w:t>
      </w:r>
    </w:p>
    <w:p>
      <w:pPr>
        <w:pStyle w:val="Sangra2detindependiente"/>
        <w:ind w:hanging="0"/>
        <w:rPr/>
      </w:pPr>
      <w:r>
        <w:rPr/>
        <w:tab/>
        <w:t>Acto seguido se confirió traslado al codenunciante Dr. Pablo Eguren quien respecto a las expresiones vertidas en sala por el denunciado expresó “entiendo que lo que se trata acá es el agravio a la Justicia, como ser humano podría disculpar como magistrado entiendo que debería seguirse adelante el proceso.” (fs. 78).</w:t>
      </w:r>
    </w:p>
    <w:p>
      <w:pPr>
        <w:pStyle w:val="Sangra2detindependiente"/>
        <w:ind w:hanging="0"/>
        <w:rPr/>
      </w:pPr>
      <w:r>
        <w:rPr/>
        <w:tab/>
        <w:t>Se fijó el objeto del proceso que quedó delimitado en determinar si las expresiones vertidas por el denunciado y recogidas por medios de comunicación masivos, principalmente por el diario “El Observador” del 16 de mayo de 2006, así como la difusión efectuada por otros medios de prensa configuran una conducta merecedora de reproche penal. También se hizo referencia a la prueba documental agregada en autos, consistente en diferentes publicaciones periodísticas (fs. 2, 7 y 50 a 60), copias de la declaración de la Suprema Corte de Justicia de fecha 17 de mayo de 2006, así como del borrador de acuerdo y posterior comunicado de prensa de las resultancias de la reunión entre el Presidente de la Suprema Corte de Justicia y el Director General de Rentas del día 19 de mayo de 2006 (fs. 37 a 45), testimonio de la solicitud fiscal de enjuiciamiento, del auto de procesamiento y de los posteriores recursos promovidos por la fiscalía en el expediente del similar de 8vo. Turno en los autos caratulados “AMELOTTI POSSE, MIGUEL ANGEL Y OTROS - UN DELITO DE DEFRAUDACIÓN EN CARÁCTER DE CONTINUADO”, ficha 91-2-64219 - 2004 (fs. 14 a 33). Asimismo se tuvo a la vista la totalidad del expediente antes referido y se dispuso la incorporación de testimonio del escrito presentado por el Cr. Zaidensztat en dichos autos (fs. 123 a 125).</w:t>
      </w:r>
    </w:p>
    <w:p>
      <w:pPr>
        <w:pStyle w:val="Sangra2detindependiente"/>
        <w:ind w:hanging="0"/>
        <w:rPr/>
      </w:pPr>
      <w:r>
        <w:rPr/>
        <w:tab/>
        <w:t xml:space="preserve">Se recibió la declaración testimonial solicitada por las partes, periodista Eduardo Delgado y Dra. Jacinta Balbella de Delgue. </w:t>
      </w:r>
    </w:p>
    <w:p>
      <w:pPr>
        <w:pStyle w:val="Sangra2detindependiente"/>
        <w:ind w:hanging="0"/>
        <w:rPr/>
      </w:pPr>
      <w:r>
        <w:rPr/>
        <w:tab/>
        <w:t xml:space="preserve">El testigo Eduardo Delgado manifestó: “Sí, lo llamé el día que el Dr. Eguren procesó a cinco propietarios de La Pasiva, el Contador estaba en Buenos Aires y no estaba al tanto de la resolución del magistrado, le informé del procesamiento, le dije que era sin prisión, lo que le sorprendió muchísimo y le sorprendió más cuando le dije de las medidas sustitutivas de la prisión. Y después me hizo algunas declaraciones de las cuales salieron en la nota.” (fs. 87). </w:t>
      </w:r>
    </w:p>
    <w:p>
      <w:pPr>
        <w:pStyle w:val="Normal"/>
        <w:widowControl w:val="false"/>
        <w:jc w:val="both"/>
        <w:rPr/>
      </w:pPr>
      <w:r>
        <w:rPr>
          <w:rFonts w:cs="Verdana" w:ascii="Verdana" w:hAnsi="Verdana"/>
          <w:lang w:val="es-UY"/>
        </w:rPr>
        <w:tab/>
        <w:t xml:space="preserve">La testigo Dra. Jacinta Balbela de Delgue expresó: “el impacto fue para mí muy doloroso porque formando parte del Poder Judicial durante más de 40 años, habiendo escalado desde los Juzgados de Paz del interior de la República y luego en Montevideo, Juez Penal, Tribunal de Apelaciones en lo Penal y Suprema Corte de Justicia hasta culminar en la Presidencia, se imaginara que cualquier ofensa sea de donde provenga, pero para mí más significativo todavía de un funcionario público de alta jerarquía y de gran incidencia en el contexto de la población me causo mucho dolor. Mucho dolor no solamente porque se trataba de una ofensa a un magistrado ilustre sino también por la repercusión que seguramente produjo esa ofensa en nuestro pueblo, que confía y siempre ha confiado en las virtudes del Poder Judicial y aún en los errores y que los tiene a los jueces como los defensores de los derechos individuales.” “ ... muchas personas quedaron muy interesadas pensando que el Dr. Eguren a quien conocen pudiera sufrir algún perjuicio en su cargo. Y de la gente común que puedo citar a las muchachas que van a mi casa al servicio doméstico, viven en Las Piedras y según me dijeron el comentario era de que el Dr. Eguren podía ir preso, más me preguntaron qué quería decir república bananera, quiero dejar constancia de que respeto mucho al Contador </w:t>
      </w:r>
      <w:r>
        <w:rPr>
          <w:rFonts w:cs="Verdana" w:ascii="Verdana" w:hAnsi="Verdana"/>
        </w:rPr>
        <w:t>Zaidensztat como hombre de trabajo en una función pública de tanta jerarquía pero no admito sus manifestaciones respecto al Poder Judicial”. “Que el Uruguay no pueda funcionar con un Juez como el Dr. Eguren es algo totalmente agraviante” (fs. 89 a 92).</w:t>
      </w:r>
    </w:p>
    <w:p>
      <w:pPr>
        <w:pStyle w:val="Normal"/>
        <w:widowControl w:val="false"/>
        <w:jc w:val="both"/>
        <w:rPr>
          <w:rFonts w:ascii="Verdana" w:hAnsi="Verdana" w:cs="Verdana"/>
        </w:rPr>
      </w:pPr>
      <w:r>
        <w:rPr>
          <w:rFonts w:cs="Verdana" w:ascii="Verdana" w:hAnsi="Verdana"/>
        </w:rPr>
        <w:tab/>
        <w:t>A continuación se interrogó al Dr. Pablo Eguren, quien relató su estado de indignación que le provocó conocer las declaraciones vertidas por el Cr. Zaidensztat hacia su persona, expresando: “yo me entero escuchando a las siete de la mañana por la radio El Espectador, estaba desayunando con mi hijo y lo sentí en lo personal cuando una persona que en lo personal defendí su trabajo muy importante en la DGI, yo tomé algo para dormir y a mi hijo lo calmé diciendo que en la vida hay que mirar hacia delante”. También negó haber recibido algún tipo de disculpas de parte del Cr. Zaidensztat antes de formular su denuncia penal, manifestando: “Como consecuencia de la denuncia de oficio del Sr. Fiscal mi actitud fue de la mayor ponderación, esperé que el Director de Rentas apareciera en mi despacho o usara el celular como muchas veces hizo y presenté el escrito cinco minutos antes del plazo que vencía que fija la ley para hacer la audiencia. El Contador me llama a posterior por teléfono a mi celular el mismo día lunes.” “...atento a que es mi estilo nunca apresurarme ni mi intención causar un daño mayor y en mérito al buen relacionamiento y sin perjuicio de nuestros roles, esperé como vuelvo a decir hasta el último minuto para coadyuvar en la esperanza de que el contador pidiera disculpas en forma personal. Respecto a las declaraciones vertidas a la prensa por el Cr. Zaidensztat manifiesta que las considera ofensivas y que afectaron su honor y un menoscabo para su autoridad para el ejercicio de su función jurisdiccional y un menoscabo para todos los magistrados. Asimismo considera que hubo de parte del denunciado intención dolosa en hacer públicas esas manifestaciones (fs. 93 a 98).</w:t>
      </w:r>
    </w:p>
    <w:p>
      <w:pPr>
        <w:pStyle w:val="Normal"/>
        <w:widowControl w:val="false"/>
        <w:jc w:val="both"/>
        <w:rPr>
          <w:rFonts w:ascii="Verdana" w:hAnsi="Verdana" w:cs="Verdana"/>
        </w:rPr>
      </w:pPr>
      <w:r>
        <w:rPr>
          <w:rFonts w:cs="Verdana" w:ascii="Verdana" w:hAnsi="Verdana"/>
        </w:rPr>
        <w:tab/>
        <w:t>Posteriormente se interrogó al denunciado quien ratificó sus declaraciones expresadas en esta audiencia así como lo declarado al periodista y que fuera recogido en el diario “El Observador” de 16 de mayo de 2006. Luego abunda en detalles que reflejan su enojo, disconformidad e indignación con la resolución judicial dictada por el Dr. Eguren (fs. 101 a 106).</w:t>
      </w:r>
    </w:p>
    <w:p>
      <w:pPr>
        <w:pStyle w:val="Normal"/>
        <w:widowControl w:val="false"/>
        <w:jc w:val="both"/>
        <w:rPr>
          <w:rFonts w:ascii="Verdana" w:hAnsi="Verdana" w:cs="Verdana"/>
        </w:rPr>
      </w:pPr>
      <w:r>
        <w:rPr>
          <w:rFonts w:cs="Verdana" w:ascii="Verdana" w:hAnsi="Verdana"/>
        </w:rPr>
        <w:tab/>
        <w:t>A continuación el Dr. Eguren expresó que reconoce la función importantísima que el denunciado ha desempeñado en la DGI como Director de Rentas, que reconoce que ha pedido disculpas de distintas formas, que no se trata de nada personal sino de desagraviar a la magistratura y a la persona y que acepta las disculpas del director de la DGI (fs. 106).</w:t>
      </w:r>
    </w:p>
    <w:p>
      <w:pPr>
        <w:pStyle w:val="Normal"/>
        <w:widowControl w:val="false"/>
        <w:jc w:val="both"/>
        <w:rPr>
          <w:rFonts w:ascii="Verdana" w:hAnsi="Verdana" w:cs="Verdana"/>
        </w:rPr>
      </w:pPr>
      <w:r>
        <w:rPr>
          <w:rFonts w:cs="Verdana" w:ascii="Verdana" w:hAnsi="Verdana"/>
        </w:rPr>
      </w:r>
    </w:p>
    <w:p>
      <w:pPr>
        <w:pStyle w:val="Textoindependiente3"/>
        <w:rPr>
          <w:lang w:val="es-ES"/>
        </w:rPr>
      </w:pPr>
      <w:r>
        <w:rPr>
          <w:lang w:val="es-ES"/>
        </w:rPr>
        <w:tab/>
        <w:t>18) Conferido traslado al Ministerio Público para acusación o sobreseimiento, su representante dio lectura al libelo acusatorio que luce agregado de fs. 114 a 122, donde luego de efectuar una detallada relación de hechos califica jurídicamente la figura delictiva imputada, la participación del denunciado en el hecho delictivo, el nexo causal, la valoración de la prueba recibida en autos, el fundamento de derecho y las circunstancias alteratorias, solicitando se condene al Sr. Cr. Eduardo Zaidensztat como autor penalmente responsable de un DELITO DE COMUNICACIÓN CONFIGURATIVO DE DESACATO POR OFENSA AGRAVADO, a la pena de diez (10) meses de prisión, disponiéndose el beneficio de la suspensión condicional de la pena y siendo de su cargo el pago de las obligaciones legales accesorias que puedan corresponder.</w:t>
      </w:r>
    </w:p>
    <w:p>
      <w:pPr>
        <w:pStyle w:val="Textoindependiente3"/>
        <w:rPr>
          <w:lang w:val="es-ES"/>
        </w:rPr>
      </w:pPr>
      <w:r>
        <w:rPr>
          <w:lang w:val="es-ES"/>
        </w:rPr>
      </w:r>
    </w:p>
    <w:p>
      <w:pPr>
        <w:pStyle w:val="Normal"/>
        <w:widowControl w:val="false"/>
        <w:ind w:firstLine="708"/>
        <w:jc w:val="both"/>
        <w:rPr/>
      </w:pPr>
      <w:r>
        <w:rPr>
          <w:rFonts w:cs="Verdana" w:ascii="Verdana" w:hAnsi="Verdana"/>
        </w:rPr>
        <w:t>19) Conferido traslado de la acusación fiscal a la defensa la misma discrepó con el libelo acusatorio y solicitó la absolución de su defendido, sosteniendo: 1) que los dichos que nos convocan a esta audiencia sin lugar a dudas fueron una manifestación espontánea realizada fuera del territorio de la República, lo que a su criterio impide el juzgamiento de la misma en territorio nacional; 2) que el Dr. Eguren aceptó por último las disculpas expresadas por su patrocinado; 3) que las manifestaciones vertidas por el Cr. Zaidensztat al periodista respondieron a una sorpresa y a un momento de irreflexión irracional producto del enojo, por lo que entiende la inexistencia de dolo en sus manifestaciones; 4) que no existe lesión al bien jurídico tutelado por el delito que imputa el Ministerio Público, ya que el Presidente de la Suprema Corte de Justicia aceptó las explicaciones del Cr. Zaidensztat y dio por finalizado el incidente y por último cuestiona la validez de la figura penal invocada por el Ministerio Público ya que entiende que “el delito de desacato es una perla negra en el collar de la igualdad porque ha sido derogado el desacato por ofensa en la mayoría de los países demócratas latinoamericanos y europeos, ... porque justamente este delito está estructurado de manera tal que genera diferencia de las personas ante la ley, será por este delito más vulnerable un funcionario público por la función que cumple que una persona común ... esta ponderación de la función que atrapa al funcionario crea un status de ciudadano ultraprotegido por la ley y porque es éste, porque estas figuras fueron creadas a partir de legislaciones fascistas que determinaban la ultraprotección del funcionario ante el ciudadano común“. De sus afirmaciones posteriores resulta que la defensa considera que la existencia de esta figura penal es contraria a la libertad de opinión, de expresión, en definitiva la libertad de criticar, opinar y equivocarse (fs. 107 a 112).</w:t>
      </w:r>
    </w:p>
    <w:p>
      <w:pPr>
        <w:pStyle w:val="Textoindependiente3"/>
        <w:rPr>
          <w:lang w:val="es-ES"/>
        </w:rPr>
      </w:pPr>
      <w:r>
        <w:rPr>
          <w:lang w:val="es-ES"/>
        </w:rPr>
        <w:tab/>
        <w:t>20) Por auto 374, dictado en la audiencia se convocó a las partes a audiencia de dictado y lectura de sentencia dentro de tres días hábiles de celebrada, esto es el día de la fecha a la hora 14.</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b/>
          <w:b/>
          <w:u w:val="single"/>
          <w:lang w:val="es-UY"/>
        </w:rPr>
      </w:pPr>
      <w:r>
        <w:rPr>
          <w:rFonts w:cs="Verdana" w:ascii="Verdana" w:hAnsi="Verdana"/>
          <w:b/>
          <w:u w:val="single"/>
          <w:lang w:val="es-UY"/>
        </w:rPr>
        <w:t>CONSIDERANDO:</w:t>
      </w:r>
    </w:p>
    <w:p>
      <w:pPr>
        <w:pStyle w:val="Normal"/>
        <w:widowControl w:val="false"/>
        <w:jc w:val="both"/>
        <w:rPr>
          <w:rFonts w:ascii="Verdana" w:hAnsi="Verdana" w:cs="Verdana"/>
          <w:b/>
          <w:b/>
          <w:u w:val="single"/>
          <w:lang w:val="es-UY"/>
        </w:rPr>
      </w:pPr>
      <w:r>
        <w:rPr>
          <w:rFonts w:cs="Verdana" w:ascii="Verdana" w:hAnsi="Verdana"/>
          <w:b/>
          <w:u w:val="single"/>
          <w:lang w:val="es-UY"/>
        </w:rPr>
      </w:r>
    </w:p>
    <w:p>
      <w:pPr>
        <w:pStyle w:val="Normal"/>
        <w:widowControl w:val="false"/>
        <w:ind w:firstLine="708"/>
        <w:jc w:val="both"/>
        <w:rPr>
          <w:rFonts w:ascii="Verdana" w:hAnsi="Verdana" w:cs="Verdana"/>
          <w:lang w:val="es-UY"/>
        </w:rPr>
      </w:pPr>
      <w:r>
        <w:rPr>
          <w:rFonts w:cs="Verdana" w:ascii="Verdana" w:hAnsi="Verdana"/>
          <w:lang w:val="es-UY"/>
        </w:rPr>
        <w:t>1) Que el sentenciante considera legalmente probada la autoría admitida de las expresiones agraviantes, injuriosas y menoscabantes efectuadas por el denunciado, Cr. Eduardo Zaidensztat, al periodista Eduardo Delgado y recogidas en la publicación del matutino “El Observador” de fecha 16 de mayo de 2006, relacionadas en el numeral tercero de los resultandos.</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pPr>
      <w:r>
        <w:rPr>
          <w:rFonts w:cs="Verdana" w:ascii="Verdana" w:hAnsi="Verdana"/>
          <w:lang w:val="es-UY"/>
        </w:rPr>
        <w:tab/>
        <w:t xml:space="preserve">2) Que las referidas expresiones constituyen un agravio y como sostiene Cairoli, “La ofensa es una agresión al honor del funcionario como persona y a la dignidad de que está investido como representante del Estado en la función pública” (Curso de Derecho Penal, Tomo IV, pág. 245). Sostener como lo hizo el denunciado a un medio de comunicación masivo que </w:t>
      </w:r>
      <w:r>
        <w:rPr>
          <w:rFonts w:cs="Verdana" w:ascii="Verdana" w:hAnsi="Verdana"/>
          <w:b/>
          <w:lang w:val="es-UY"/>
        </w:rPr>
        <w:t>“En el sistema judicial uruguayo por suerte los Eguren son minoría, sino viviríamos en una república bananera”</w:t>
      </w:r>
      <w:r>
        <w:rPr>
          <w:rFonts w:cs="Verdana" w:ascii="Verdana" w:hAnsi="Verdana"/>
          <w:lang w:val="es-UY"/>
        </w:rPr>
        <w:t xml:space="preserve"> y que </w:t>
      </w:r>
      <w:r>
        <w:rPr>
          <w:rFonts w:cs="Verdana" w:ascii="Verdana" w:hAnsi="Verdana"/>
          <w:b/>
          <w:lang w:val="es-UY"/>
        </w:rPr>
        <w:t>“la resolución da un mensaje “terrible” para quien roba la billetera en un ómnibus para dar de comer a su familia: no robe para comer, haga maniobras de defraudación, tenga un sistema de cajas arregladas, compre en negro que si tiene suerte y le toca Eguren lo van a mandar al INDA a tareas comunitarias”. “No me gusta que en el país de mis hijos los defraudadores multimillonarios queden libres”. “Con un juez así ninguna sociedad puede funcionar”.</w:t>
      </w:r>
    </w:p>
    <w:p>
      <w:pPr>
        <w:pStyle w:val="Normal"/>
        <w:widowControl w:val="false"/>
        <w:jc w:val="both"/>
        <w:rPr/>
      </w:pPr>
      <w:r>
        <w:rPr>
          <w:rFonts w:cs="Verdana" w:ascii="Verdana" w:hAnsi="Verdana"/>
          <w:b/>
          <w:lang w:val="es-UY"/>
        </w:rPr>
        <w:tab/>
      </w:r>
      <w:r>
        <w:rPr>
          <w:rFonts w:cs="Verdana" w:ascii="Verdana" w:hAnsi="Verdana"/>
          <w:lang w:val="es-UY"/>
        </w:rPr>
        <w:t>Tales manifestaciones vertidas por un jerarca de la Administración Pública, como sin duda alguna lo es el Director General de Rentas, un profesional universitario de vasta experiencia y trayectoria, que frecuentemente atiende requerimientos de la prensa y que últimamente ha demostrado un creciente e importante poder mediático a través de los medios de comunicación masiva, no puede exculpar su conducta en un momento de “enojo” e “irreflexión”, cuando es perfectamente consciente que sus palabras tendrían una inmediata repercusión pública en el seno de la sociedad uruguaya, como así aconteció y que provocaría un menoscabo en la autoridad, el honor, el decoro y la dignidad del funcionario público agredido con motivo o a causa del desempeño de su función, en el caso concreto, y la imagen del Poder Judicial,</w:t>
      </w:r>
      <w:r>
        <w:rPr>
          <w:rFonts w:cs="Verdana" w:ascii="Verdana" w:hAnsi="Verdana"/>
          <w:sz w:val="32"/>
          <w:lang w:val="es-UY"/>
        </w:rPr>
        <w:t xml:space="preserve"> </w:t>
      </w:r>
      <w:r>
        <w:rPr>
          <w:rFonts w:cs="Verdana" w:ascii="Verdana" w:hAnsi="Verdana"/>
          <w:lang w:val="es-UY"/>
        </w:rPr>
        <w:t>al procesar sin prisión y con la imposición de medidas sustitutivas a cinco empresarios por el delito de defraudación tributaria. No puede el Cr. Zaidensztat desconocer que tales manifestaciones prenden fácilmente en buena parte de la población que se siente desposeída por empresarios “defraudadores multimillonarios” como afirma en su declaración.</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lang w:val="es-UY"/>
        </w:rPr>
      </w:pPr>
      <w:r>
        <w:rPr>
          <w:rFonts w:cs="Verdana" w:ascii="Verdana" w:hAnsi="Verdana"/>
          <w:lang w:val="es-UY"/>
        </w:rPr>
        <w:tab/>
        <w:t xml:space="preserve">3) Según el art. 173 del Código Penal “Se comete desacato, menoscabando la autoridad de los funcionarios de alguna de las siguientes maneras: 1. Por medio de ofensas reales, escritas o verbales, ejecutadas en presencia del funcionario o en el lugar en que éste ejerciere sus funciones, o fuera del lugar y de la presencia del mismo, pero en estos dos últimos casos, con motivo o a causa de la función.”. </w:t>
      </w:r>
    </w:p>
    <w:p>
      <w:pPr>
        <w:pStyle w:val="Normal"/>
        <w:widowControl w:val="false"/>
        <w:jc w:val="both"/>
        <w:rPr>
          <w:rFonts w:ascii="Verdana" w:hAnsi="Verdana" w:cs="Verdana"/>
          <w:lang w:val="es-UY"/>
        </w:rPr>
      </w:pPr>
      <w:r>
        <w:rPr>
          <w:rFonts w:cs="Verdana" w:ascii="Verdana" w:hAnsi="Verdana"/>
          <w:lang w:val="es-UY"/>
        </w:rPr>
        <w:tab/>
        <w:t>En el caso concreto el desacato se encuentra agravado, tal como lo expresara el Señor Fiscal, por haberse cometido contra un funcionario del orden judicial y por la elevación jerárquica del funcionario ofendido y por haberse cometido a través de un medio de comunicación masiva (art. 172 nrales. 2 y 5 del Código Penal en la remisión contenida en el art. 174 de dicho cuerpo normativo y arts. 19 y 28 de la ley 16.099). Asimismo concurre la agravante genérica prevista en el art. 47 nral. 8 del C.P. en razón del carácter público del agente.</w:t>
      </w:r>
    </w:p>
    <w:p>
      <w:pPr>
        <w:pStyle w:val="Normal"/>
        <w:widowControl w:val="false"/>
        <w:jc w:val="both"/>
        <w:rPr>
          <w:rFonts w:ascii="Verdana" w:hAnsi="Verdana" w:cs="Verdana"/>
          <w:lang w:val="es-UY"/>
        </w:rPr>
      </w:pPr>
      <w:r>
        <w:rPr>
          <w:rFonts w:cs="Verdana" w:ascii="Verdana" w:hAnsi="Verdana"/>
          <w:lang w:val="es-UY"/>
        </w:rPr>
        <w:tab/>
        <w:t>Como sostiene el Dr. Milton Cairoli, el delito “Se castiga a título de dolo directo. Es absolutamente imprescindible que el sujeto activo tenga conciencia de la condición de funcionario público de la persona contra la que se dirigen materialmente los actos de ofensa o de desobediencia, porque si no fuera así, no habría intención menoscabante.” (op. cit. pág. 247).</w:t>
      </w:r>
    </w:p>
    <w:p>
      <w:pPr>
        <w:pStyle w:val="Normal"/>
        <w:widowControl w:val="false"/>
        <w:jc w:val="both"/>
        <w:rPr>
          <w:rFonts w:ascii="Verdana" w:hAnsi="Verdana" w:cs="Verdana"/>
          <w:lang w:val="es-UY"/>
        </w:rPr>
      </w:pPr>
      <w:r>
        <w:rPr>
          <w:rFonts w:cs="Verdana" w:ascii="Verdana" w:hAnsi="Verdana"/>
          <w:lang w:val="es-UY"/>
        </w:rPr>
        <w:tab/>
        <w:t>El bien jurídico tutelado, siguiendo a Bayardo Bengoa, es “el interés de la Administración Pública en preservar la dignidad y el respeto de que debe ser rodeada la función pública, de la que el Estado en actividad, es titular.” El sujeto pasivo del delito “es el titular del objeto jurídico tutelado por la ley penal, de allí que en la especie quien tiene interés en la conservación del respeto y dignidad de que debe estar rodeada la función pública no es otro que el Estado, por ende paciente jurídico de la conducta (Derecho Penal Uruguayo, Tomo IV, vol. 1, pág. 297).</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pPr>
      <w:r>
        <w:rPr>
          <w:rFonts w:cs="Verdana" w:ascii="Verdana" w:hAnsi="Verdana"/>
          <w:lang w:val="es-UY"/>
        </w:rPr>
        <w:tab/>
        <w:t xml:space="preserve">Resulta de las actuaciones que el bien jurídico tutelado fue lesionado por el denunciado, siendo irrelevante el haberse emitido su declaración cuando se encontraba en el exterior en tanto se trata de un delito de comunicación, que se consuma “al tiempo de la publicación por la prensa de las expresiones de marras”, tal como lo expresa en autos el Señor Fiscal. En efecto el art. 19 de la ley 16.099 establece que “Constituye delito de comunicación cometido a través de los medios de comunicación, </w:t>
      </w:r>
      <w:r>
        <w:rPr>
          <w:rFonts w:cs="Verdana" w:ascii="Verdana" w:hAnsi="Verdana"/>
          <w:b/>
          <w:lang w:val="es-UY"/>
        </w:rPr>
        <w:t>la ejecución en</w:t>
      </w:r>
      <w:r>
        <w:rPr>
          <w:rFonts w:cs="Verdana" w:ascii="Verdana" w:hAnsi="Verdana"/>
          <w:lang w:val="es-UY"/>
        </w:rPr>
        <w:t xml:space="preserve"> emisiones, impresos o grabaciones divulgados públicamente, de un hecho calificado como delito por el Código Penal o por leyes especiales, </w:t>
      </w:r>
      <w:r>
        <w:rPr>
          <w:rFonts w:cs="Verdana" w:ascii="Verdana" w:hAnsi="Verdana"/>
          <w:b/>
          <w:lang w:val="es-UY"/>
        </w:rPr>
        <w:t>siempre que la infracción quede consumada en cualquiera de aquéllos</w:t>
      </w:r>
      <w:r>
        <w:rPr>
          <w:rFonts w:cs="Verdana" w:ascii="Verdana" w:hAnsi="Verdana"/>
          <w:lang w:val="es-UY"/>
        </w:rPr>
        <w:t xml:space="preserve">." </w:t>
      </w:r>
    </w:p>
    <w:p>
      <w:pPr>
        <w:pStyle w:val="Normal"/>
        <w:widowControl w:val="false"/>
        <w:ind w:firstLine="708"/>
        <w:jc w:val="both"/>
        <w:rPr>
          <w:rFonts w:ascii="Verdana" w:hAnsi="Verdana" w:cs="Verdana"/>
          <w:lang w:val="es-UY"/>
        </w:rPr>
      </w:pPr>
      <w:r>
        <w:rPr>
          <w:rFonts w:cs="Verdana" w:ascii="Verdana" w:hAnsi="Verdana"/>
          <w:lang w:val="es-UY"/>
        </w:rPr>
        <w:t xml:space="preserve">Al respecto el Dr. Dardo Preza Restuccia, comentando el artículo 19 citado, expresa que se configura el delito de comunicación de las figuras delictivas previstas en el Código Penal o en leyes especiales “siempre que la ontología del ilícito posibilite la consumación del mismo a través de la prensa o de cualquier medio de difusión” (Primeras Reflexiones sobre la Ley de Prensa, pág. 18). </w:t>
      </w:r>
    </w:p>
    <w:p>
      <w:pPr>
        <w:pStyle w:val="Normal"/>
        <w:widowControl w:val="false"/>
        <w:jc w:val="both"/>
        <w:rPr/>
      </w:pPr>
      <w:r>
        <w:rPr>
          <w:rFonts w:cs="Verdana" w:ascii="Verdana" w:hAnsi="Verdana"/>
          <w:lang w:val="es-UY"/>
        </w:rPr>
        <w:tab/>
        <w:t xml:space="preserve">También Cairoli señala que “es delito de comunicación cometido a través de los medios, la ejecución en emisiones, impresos o grabaciones divulgados públicamente, de un hecho calificado como delito ... </w:t>
      </w:r>
      <w:r>
        <w:rPr>
          <w:rFonts w:cs="Verdana" w:ascii="Verdana" w:hAnsi="Verdana"/>
          <w:b/>
          <w:lang w:val="es-UY"/>
        </w:rPr>
        <w:t>siempre que la infracción quede consumada en cualquiera de aquéllos</w:t>
      </w:r>
      <w:r>
        <w:rPr>
          <w:rFonts w:cs="Verdana" w:ascii="Verdana" w:hAnsi="Verdana"/>
          <w:lang w:val="es-UY"/>
        </w:rPr>
        <w:t>. Esta última precisión es sumamente importante, pues de no darse, esto de que la infracción quede consumada en la publicación misma, no habría delito de imprenta, aunque sí otros, como la revelación de secretos, difamación, instigación pública a delinquir, etc, etc.”, sin destacado en el original (op. cit. Tomo III, págs. 170 y 171).</w:t>
      </w:r>
    </w:p>
    <w:p>
      <w:pPr>
        <w:pStyle w:val="Normal"/>
        <w:widowControl w:val="false"/>
        <w:ind w:firstLine="708"/>
        <w:jc w:val="both"/>
        <w:rPr>
          <w:rFonts w:ascii="Verdana" w:hAnsi="Verdana" w:cs="Verdana"/>
          <w:lang w:val="es-UY"/>
        </w:rPr>
      </w:pPr>
      <w:r>
        <w:rPr>
          <w:rFonts w:cs="Verdana" w:ascii="Verdana" w:hAnsi="Verdana"/>
          <w:lang w:val="es-UY"/>
        </w:rPr>
        <w:t xml:space="preserve">En el caso la declaración fue brindada a un periodista de un órgano de prensa nacional y fue publicada en el territorio de la República, donde quedó consumado el delito de comunicación de desacato por ofensa agravado. </w:t>
      </w:r>
    </w:p>
    <w:p>
      <w:pPr>
        <w:pStyle w:val="Normal"/>
        <w:widowControl w:val="false"/>
        <w:jc w:val="both"/>
        <w:rPr>
          <w:rFonts w:ascii="Verdana" w:hAnsi="Verdana" w:cs="Verdana"/>
          <w:lang w:val="es-UY"/>
        </w:rPr>
      </w:pPr>
      <w:r>
        <w:rPr>
          <w:rFonts w:cs="Verdana" w:ascii="Verdana" w:hAnsi="Verdana"/>
          <w:lang w:val="es-UY"/>
        </w:rPr>
        <w:tab/>
        <w:t xml:space="preserve">Pero aún en el caso que se pretendiera que la consumación se produjo en el lugar de los dichos debería considerarse la aplicabilidad del art. 10 nral. 4 del Código Penal, en tanto el propio denunciado declaró en la audiencia que </w:t>
      </w:r>
      <w:r>
        <w:rPr>
          <w:rFonts w:cs="Verdana" w:ascii="Verdana" w:hAnsi="Verdana"/>
        </w:rPr>
        <w:t xml:space="preserve">se encontraba en misión oficial. </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pPr>
      <w:r>
        <w:rPr>
          <w:rFonts w:cs="Verdana" w:ascii="Verdana" w:hAnsi="Verdana"/>
          <w:lang w:val="es-UY"/>
        </w:rPr>
        <w:tab/>
        <w:t>3) Respecto al argumento de la Defensa referente a que no procede el reproche penal deducido por el Ministerio Público en virtud de que el denunciado se disculpó públicamente y que sus explicaciones fueron aceptadas por el Presidente de la Suprema Corte de Justicia quien dio por finiquitado el incidente y en razón de las expresiones del Dr. Pablo Eguren en su última intervención en que aceptó las disculpas a título personal, corresponde señalar que según el art. 27de la ley 16.099 la retractación antes de la acusación fiscal “</w:t>
      </w:r>
      <w:r>
        <w:rPr>
          <w:rFonts w:cs="Verdana" w:ascii="Verdana" w:hAnsi="Verdana"/>
          <w:b/>
          <w:lang w:val="es-UY"/>
        </w:rPr>
        <w:t>no es aplicable cuando la ofensa ha sido dirigida contra un funcionario público a causa o con motivo de la función que desempeña</w:t>
      </w:r>
      <w:r>
        <w:rPr>
          <w:rFonts w:cs="Verdana" w:ascii="Verdana" w:hAnsi="Verdana"/>
          <w:lang w:val="es-UY"/>
        </w:rPr>
        <w:t>”.</w:t>
      </w:r>
    </w:p>
    <w:p>
      <w:pPr>
        <w:pStyle w:val="Normal"/>
        <w:widowControl w:val="false"/>
        <w:jc w:val="both"/>
        <w:rPr/>
      </w:pPr>
      <w:r>
        <w:rPr>
          <w:rFonts w:cs="Verdana" w:ascii="Verdana" w:hAnsi="Verdana"/>
          <w:lang w:val="es-UY"/>
        </w:rPr>
        <w:tab/>
        <w:t xml:space="preserve">Concordantemente el Dr. José Petito expresa “El inciso 2º de este artículo, dispone que no procede la retractación cuando la ofensa ha sido dirigida contra un funcionario público </w:t>
      </w:r>
      <w:r>
        <w:rPr>
          <w:rFonts w:cs="Verdana" w:ascii="Verdana" w:hAnsi="Verdana"/>
          <w:b/>
          <w:lang w:val="es-UY"/>
        </w:rPr>
        <w:t>a causa o con motivo de su función</w:t>
      </w:r>
      <w:r>
        <w:rPr>
          <w:rFonts w:cs="Verdana" w:ascii="Verdana" w:hAnsi="Verdana"/>
          <w:lang w:val="es-UY"/>
        </w:rPr>
        <w:t>” (Cuadernos de Fundación Derecho Penal 2 “Ley Prensa”, pág. 282). En el mismo sentido, expresa el Dr. Dardo Preza Restuccia: “El legislador prevé dos hipótesis, claramente diferenciales, en los cuales no procede la retractación, en la última de ellas, la viabilidad de la retractación dependerá de la aceptación del denunciante, quien se erige ineludiblemente en árbitro de la cuestión. Así, la retractación no es procedente cuando la ofensa ha sido dirigida contra un funcionario público a causa o con motivo de la función que desempeña, lo que potencialmente puede implicar un desacato, más allá del delito contra el honor que el agente cometa.” (op. cit. pág. 33).</w:t>
      </w:r>
    </w:p>
    <w:p>
      <w:pPr>
        <w:pStyle w:val="Normal"/>
        <w:widowControl w:val="false"/>
        <w:jc w:val="both"/>
        <w:rPr>
          <w:rFonts w:ascii="Verdana" w:hAnsi="Verdana" w:cs="Verdana"/>
          <w:lang w:val="es-UY"/>
        </w:rPr>
      </w:pPr>
      <w:r>
        <w:rPr>
          <w:rFonts w:cs="Verdana" w:ascii="Verdana" w:hAnsi="Verdana"/>
          <w:lang w:val="es-UY"/>
        </w:rPr>
        <w:tab/>
        <w:t xml:space="preserve">Confunde la Defensa la aceptación de las explicaciones por el Señor Presidente de la Suprema Corte de Justicia y el haber dado por finiquitado el incidente, aspecto vinculado con el relacionamiento entre dos poderes del Estado, con la existencia de retractación que pudiera resultar jurídicamente relevante que, como se analizara, no procede en el caso. </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lang w:val="es-UY"/>
        </w:rPr>
      </w:pPr>
      <w:r>
        <w:rPr>
          <w:rFonts w:cs="Verdana" w:ascii="Verdana" w:hAnsi="Verdana"/>
          <w:lang w:val="es-UY"/>
        </w:rPr>
        <w:tab/>
        <w:t>4) En relación al argumento invocado por la defensa cuando cuestiona la aplicabilidad del delito de desacato por ofensa, sosteniendo que en la mayoría de los países demócratas latinoamericanos y europeos ha sido derogado y que tal figura delictiva, genera diferencias de las personas ante la ley, dando preeminencia al funcionario público sobre el ciudadano común; así como en lo referente a la falta de dolo invocada, resultan de interés las consideraciones vertidas en sentencia de la Suprema Corte de Justicia Nro. 254 de 27 de agosto de 2004, en la que se indica: “Se ha expresado en el acuerdo que la conducta del imputado se adecuó plenamente al supuesto de hecho previsto por el art. 173 del C.P., resultando correcta la consecuencia normativa aplicada por los órganos jurisdiccionales intervinientes. La mencionada norma tutela el interés de la Administración Pública en preservar la dignidad y el respeto de que debe ser rodeada la función pública, de la que el Estado en actividad es titular. La integridad de ese respeto y de ese interés de la actividad funcional del Estado, se ve vulnerada cuando los agentes públicos que ejercitan la misma son menoscabados, en cuanto interesa al caso, por la ofensa. El Estado, paciente jurídico de la conducta, es quien tiene interés en la conservación de ese respeto y dignidad si bien el funcionario público que ejerce la función es el objeto personal o paciente material de la conducta criminosa (cf. Bayardo Bengoa: “Temas de Derecho Penal”, p. 154, “Derecho Penal ... “ t. IV, p. 297). El menoscabo a la autoridad, en la modalidad ofensiva, significa una agresión al sentimiento del honor que el funcionario tiene como persona y a la dignidad de que está investido como representante del Estado en la función pública. ... En la especie, el recurrente no cuestiona los hechos tenidos por probados por la Sala, pero aduce que no medió dolo directo sino que solamente se trató de expresiones imprudentes que habrían estado motivadas por el estado emocional del encausado, pero que no habrían tenido por fin injuriar. ... Tal como se expresa en la recurrida, estamos ante una persona que tiene contacto con la prensa oral, escrita y en programas en vivo tres o cuatro veces por semana, por lo que tenía plena conciencia de sus dichos al tratarse de un ciudadano ... con vasta experiencia pública. La Corporación ha sostenido antes de ahora que el dolo consiste en conocer que con la conducta se hiere la reputación de una persona, aunque no se proceda con malignidad explícita. Lo importante es que haya existido la conciencia y voluntad (dolo), que determine la intención de lesionar el honor y nada más (v. sent. 253/99). Los fines y motivos de los actos ultrajantes pueden influir para conmensurar la pena pero no para excluir el dolo (Maggiore: “Derecho Penal” Parte Especial, Vol. III, p. 262). Por lo expuesto no cabe duda alguna que ... conoció el valor ofensivo de sus dichos y que tuvo la voluntad de expresarlos y ello configuró el dolo, elemento subjetivo necesario para formular la imputación (art. 18 C.P.). Finalmente, y en alusión a la invocada incompatibilidad de las leyes de desacato con las disposiciones de la Convención Americana de Derechos Humanos, aún en la hipótesis de entenderse que el art. 173 del C.P. es incompatible con dicho instrumento internacional - en especial con el art. 13 (libertad de expresión) pilar del régimen democrático - el mencionado precepto legal es aplicable al caso de autos en tanto no ha sido derogado. En consecuencia, es inviable jurídicamente casar, como se pretende, la sentencia impugnada, ya que ésta se fundamenta en una disposición vigente (art. 173 del C.P.), no obstante la recomendación de la Comisión Interamericana de Derechos Humanos dirigida a los Estados miembros de la OEA, en cuyos ordenamientos jurídicos existan leyes de desacato, a derogarlas o reformarlas con el objeto de adecuarlas al instrumento internacional.” (Van Rompaey - Parga - Gutiérrez - Rodríguez Caorsi – Troise, Sent. publicada en “La Justicia Uruguaya”, Tomo 131, año 2005, caso 15056).</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lang w:val="es-UY"/>
        </w:rPr>
      </w:pPr>
      <w:r>
        <w:rPr>
          <w:rFonts w:cs="Verdana" w:ascii="Verdana" w:hAnsi="Verdana"/>
          <w:lang w:val="es-UY"/>
        </w:rPr>
        <w:tab/>
        <w:t>En similar sentido se ha expedido el Tribunal de Apelaciones en lo Penal de 2do Turno en Sentencias Nros. 68/95 y 200/03 publicadas en Revista de Derecho Penal Nro. 11, caso 263, págs. 233 a 235 y Revista de Derecho Penal Nro. 15, caso 144, págs. 397 a 398 respectivamente.</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lang w:val="es-UY"/>
        </w:rPr>
      </w:pPr>
      <w:r>
        <w:rPr>
          <w:rFonts w:cs="Verdana" w:ascii="Verdana" w:hAnsi="Verdana"/>
          <w:lang w:val="es-UY"/>
        </w:rPr>
        <w:tab/>
        <w:t xml:space="preserve">5) CIRCUNSTANCIAS ALTERATORIAS: Corresponde computar las atenuantes genéricas del haber obrado por impulsos de particular valor social o moral según surge de sus manifestaciones (art. 46 nral. 10 C.P.), la primariedad absoluta y la presentación de disculpas públicas como principio general en vía analógica (art. 46 nral. 13 del Código Penal.) Como circunstancias agravantes genéricas, el carácter público del agente (art. 47 nral. 8 C.P.) y las especiales contempladas en los arts. 172 nrles. 2 y 5 del C. Penal, en cuanto refieren a que se cometieron contra un funcionario del orden judicial y la elevación jerárquica del funcionario ofendido. Asimismo, la agravante específica de ejecutarse a través de medios de comunicación (art. 28 de la Ley 16.099).  </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lang w:val="es-UY"/>
        </w:rPr>
      </w:pPr>
      <w:r>
        <w:rPr>
          <w:rFonts w:cs="Verdana" w:ascii="Verdana" w:hAnsi="Verdana"/>
          <w:lang w:val="es-UY"/>
        </w:rPr>
        <w:tab/>
        <w:t xml:space="preserve">6) LA PENA: De acuerdo a las pautas establecidas en los arts. 50 y 86 del Código Penal, teniendo en cuenta los antecedentes personales del agente, la calidad y el número –sobre todo la calidad-, de las circunstancias agravantes y atenuantes que concurren, se abatirá sensiblemente la pena requerida por el Ministerio Público, la que se establecerá en CINCO MESES DE PRISIÓN, concediéndose asimismo el beneficio de la SUSPENSIÓN CONDICIONAL DE LA PENA conforme a lo establecido en el art. 11 de la Ley 17.726. </w:t>
      </w:r>
    </w:p>
    <w:p>
      <w:pPr>
        <w:pStyle w:val="Normal"/>
        <w:widowControl w:val="false"/>
        <w:jc w:val="both"/>
        <w:rPr>
          <w:rFonts w:ascii="Verdana" w:hAnsi="Verdana" w:cs="Verdana"/>
          <w:lang w:val="es-UY"/>
        </w:rPr>
      </w:pPr>
      <w:r>
        <w:rPr>
          <w:rFonts w:cs="Verdana" w:ascii="Verdana" w:hAnsi="Verdana"/>
          <w:lang w:val="es-UY"/>
        </w:rPr>
        <w:tab/>
        <w:tab/>
      </w:r>
    </w:p>
    <w:p>
      <w:pPr>
        <w:pStyle w:val="Normal"/>
        <w:widowControl w:val="false"/>
        <w:jc w:val="both"/>
        <w:rPr>
          <w:rFonts w:ascii="Verdana" w:hAnsi="Verdana" w:cs="Verdana"/>
          <w:lang w:val="es-UY"/>
        </w:rPr>
      </w:pPr>
      <w:r>
        <w:rPr>
          <w:rFonts w:cs="Verdana" w:ascii="Verdana" w:hAnsi="Verdana"/>
          <w:lang w:val="es-UY"/>
        </w:rPr>
        <w:tab/>
        <w:t>Por lo expuesto y lo dispuesto por los artículos 7, 12, 15, 16, 22, 26, 27, 29 y 72  de la Constitución de la República; artículos 1, 2, 10, 245, 246 y 249 del Código del Proceso Penal y artículos 1, 3, 18, 46 nrles. 10 y 13, 47 nral. 8, 50, 53, 60, 66, 69, 71, 80, 82, 85, 86, 104 a 106 , 172 nrles. 2 y 5, 173 y 174 del Código Penal;</w:t>
      </w:r>
    </w:p>
    <w:p>
      <w:pPr>
        <w:pStyle w:val="Normal"/>
        <w:widowControl w:val="false"/>
        <w:jc w:val="both"/>
        <w:rPr>
          <w:rFonts w:ascii="Verdana" w:hAnsi="Verdana" w:cs="Verdana"/>
          <w:lang w:val="es-UY"/>
        </w:rPr>
      </w:pPr>
      <w:r>
        <w:rPr>
          <w:rFonts w:cs="Verdana" w:ascii="Verdana" w:hAnsi="Verdana"/>
          <w:lang w:val="es-UY"/>
        </w:rPr>
      </w:r>
    </w:p>
    <w:p>
      <w:pPr>
        <w:pStyle w:val="Normal"/>
        <w:widowControl w:val="false"/>
        <w:jc w:val="both"/>
        <w:rPr>
          <w:rFonts w:ascii="Verdana" w:hAnsi="Verdana" w:cs="Verdana"/>
          <w:b/>
          <w:b/>
          <w:u w:val="single"/>
          <w:lang w:val="es-UY"/>
        </w:rPr>
      </w:pPr>
      <w:r>
        <w:rPr>
          <w:rFonts w:cs="Verdana" w:ascii="Verdana" w:hAnsi="Verdana"/>
          <w:b/>
          <w:u w:val="single"/>
          <w:lang w:val="es-UY"/>
        </w:rPr>
        <w:t>F A L L O:</w:t>
      </w:r>
    </w:p>
    <w:p>
      <w:pPr>
        <w:pStyle w:val="Normal"/>
        <w:widowControl w:val="false"/>
        <w:jc w:val="both"/>
        <w:rPr>
          <w:rFonts w:ascii="Verdana" w:hAnsi="Verdana" w:cs="Verdana"/>
          <w:b/>
          <w:b/>
          <w:u w:val="single"/>
          <w:lang w:val="es-UY"/>
        </w:rPr>
      </w:pPr>
      <w:r>
        <w:rPr>
          <w:rFonts w:cs="Verdana" w:ascii="Verdana" w:hAnsi="Verdana"/>
          <w:b/>
          <w:u w:val="single"/>
          <w:lang w:val="es-UY"/>
        </w:rPr>
      </w:r>
    </w:p>
    <w:p>
      <w:pPr>
        <w:pStyle w:val="Textoindependiente2"/>
        <w:jc w:val="both"/>
        <w:rPr/>
      </w:pPr>
      <w:r>
        <w:rPr/>
        <w:tab/>
        <w:tab/>
        <w:t>Condénase a EDUARDO ZAIDENSZTAT como autor penalmente responsable de UN DELITO DE COMUNICACIÓN CONFIGURATIVO DE DESACATO POR OFENSA AGRAVADO, a la pena de CINCO MESES DE PRISIÓN; con descuento de la preventiva no sufrida y de su cargo las prestaciones legales de rigor consistentes en resarcir los gastos del proceso.</w:t>
      </w:r>
    </w:p>
    <w:p>
      <w:pPr>
        <w:pStyle w:val="Normal"/>
        <w:widowControl w:val="false"/>
        <w:jc w:val="both"/>
        <w:rPr>
          <w:rFonts w:ascii="Verdana" w:hAnsi="Verdana" w:cs="Verdana"/>
          <w:b/>
          <w:b/>
          <w:lang w:val="es-UY"/>
        </w:rPr>
      </w:pPr>
      <w:r>
        <w:rPr>
          <w:rFonts w:cs="Verdana" w:ascii="Verdana" w:hAnsi="Verdana"/>
          <w:b/>
          <w:lang w:val="es-UY"/>
        </w:rPr>
      </w:r>
    </w:p>
    <w:p>
      <w:pPr>
        <w:pStyle w:val="Normal"/>
        <w:widowControl w:val="false"/>
        <w:jc w:val="both"/>
        <w:rPr>
          <w:rFonts w:ascii="Verdana" w:hAnsi="Verdana" w:cs="Verdana"/>
          <w:b/>
          <w:b/>
          <w:lang w:val="es-UY"/>
        </w:rPr>
      </w:pPr>
      <w:r>
        <w:rPr>
          <w:rFonts w:cs="Verdana" w:ascii="Verdana" w:hAnsi="Verdana"/>
          <w:b/>
          <w:lang w:val="es-UY"/>
        </w:rPr>
        <w:tab/>
        <w:tab/>
        <w:t>De acuerdo a lo establecido por el art. 11 de la Ley 17.726, concédese el beneficio de la suspensión condicional de la pena, el que se tendrá por consentido si en el término de treinta días no lo rechaza expresamente.</w:t>
      </w:r>
    </w:p>
    <w:p>
      <w:pPr>
        <w:pStyle w:val="Normal"/>
        <w:widowControl w:val="false"/>
        <w:jc w:val="both"/>
        <w:rPr>
          <w:rFonts w:ascii="Verdana" w:hAnsi="Verdana" w:cs="Verdana"/>
          <w:b/>
          <w:b/>
          <w:lang w:val="es-UY"/>
        </w:rPr>
      </w:pPr>
      <w:r>
        <w:rPr>
          <w:rFonts w:cs="Verdana" w:ascii="Verdana" w:hAnsi="Verdana"/>
          <w:b/>
          <w:lang w:val="es-UY"/>
        </w:rPr>
      </w:r>
    </w:p>
    <w:p>
      <w:pPr>
        <w:pStyle w:val="Normal"/>
        <w:widowControl w:val="false"/>
        <w:jc w:val="both"/>
        <w:rPr>
          <w:rFonts w:ascii="Verdana" w:hAnsi="Verdana" w:cs="Verdana"/>
          <w:lang w:val="es-UY"/>
        </w:rPr>
      </w:pPr>
      <w:r>
        <w:rPr>
          <w:rFonts w:cs="Verdana" w:ascii="Verdana" w:hAnsi="Verdana"/>
          <w:b/>
          <w:lang w:val="es-UY"/>
        </w:rPr>
        <w:tab/>
        <w:tab/>
        <w:t>Consentida o ejecutoriada, comuníquese al  Instituto Técnico Forense, a la Corte Electoral, al Ministerio de Economía y Finanzas, al colegio de Contadores, Economistas y Licenciados en Administración de Empresas y a la Jefatura de Policía correspondiente, liquídese la pena y oportunamente vuelvan.</w:t>
      </w:r>
    </w:p>
    <w:p>
      <w:pPr>
        <w:pStyle w:val="Normal"/>
        <w:widowControl w:val="false"/>
        <w:jc w:val="both"/>
        <w:rPr>
          <w:rFonts w:ascii="Verdana" w:hAnsi="Verdana" w:cs="Verdana"/>
          <w:b/>
          <w:b/>
          <w:lang w:val="es-UY"/>
        </w:rPr>
      </w:pPr>
      <w:r>
        <w:rPr>
          <w:rFonts w:cs="Verdana" w:ascii="Verdana" w:hAnsi="Verdana"/>
          <w:b/>
          <w:lang w:val="es-UY"/>
        </w:rPr>
      </w:r>
    </w:p>
    <w:p>
      <w:pPr>
        <w:pStyle w:val="Normal"/>
        <w:widowControl w:val="false"/>
        <w:jc w:val="right"/>
        <w:rPr>
          <w:rFonts w:ascii="Verdana" w:hAnsi="Verdana" w:cs="Verdana"/>
          <w:b/>
          <w:b/>
          <w:lang w:val="es-UY"/>
        </w:rPr>
      </w:pPr>
      <w:r>
        <w:rPr>
          <w:rFonts w:cs="Verdana" w:ascii="Verdana" w:hAnsi="Verdana"/>
          <w:b/>
          <w:lang w:val="es-UY"/>
        </w:rPr>
      </w:r>
    </w:p>
    <w:p>
      <w:pPr>
        <w:pStyle w:val="Normal"/>
        <w:widowControl w:val="false"/>
        <w:jc w:val="right"/>
        <w:rPr>
          <w:rFonts w:ascii="Verdana" w:hAnsi="Verdana" w:cs="Verdana"/>
          <w:b/>
          <w:b/>
          <w:lang w:val="es-UY"/>
        </w:rPr>
      </w:pPr>
      <w:r>
        <w:rPr>
          <w:rFonts w:cs="Verdana" w:ascii="Verdana" w:hAnsi="Verdana"/>
          <w:b/>
          <w:lang w:val="es-UY"/>
        </w:rPr>
      </w:r>
    </w:p>
    <w:p>
      <w:pPr>
        <w:pStyle w:val="Normal"/>
        <w:widowControl w:val="false"/>
        <w:jc w:val="right"/>
        <w:rPr>
          <w:rFonts w:ascii="Verdana" w:hAnsi="Verdana" w:cs="Verdana"/>
          <w:b/>
          <w:b/>
          <w:lang w:val="es-UY"/>
        </w:rPr>
      </w:pPr>
      <w:r>
        <w:rPr>
          <w:rFonts w:cs="Verdana" w:ascii="Verdana" w:hAnsi="Verdana"/>
          <w:b/>
          <w:lang w:val="es-UY"/>
        </w:rPr>
      </w:r>
    </w:p>
    <w:p>
      <w:pPr>
        <w:pStyle w:val="Normal"/>
        <w:widowControl w:val="false"/>
        <w:jc w:val="right"/>
        <w:rPr>
          <w:rFonts w:ascii="Verdana" w:hAnsi="Verdana" w:cs="Verdana"/>
          <w:i/>
          <w:i/>
          <w:lang w:val="es-UY"/>
        </w:rPr>
      </w:pPr>
      <w:r>
        <w:rPr>
          <w:rFonts w:cs="Verdana" w:ascii="Verdana" w:hAnsi="Verdana"/>
          <w:b/>
          <w:lang w:val="es-UY"/>
        </w:rPr>
        <w:t>D</w:t>
      </w:r>
      <w:r>
        <w:rPr>
          <w:rFonts w:cs="Verdana" w:ascii="Verdana" w:hAnsi="Verdana"/>
          <w:b/>
          <w:i/>
          <w:lang w:val="es-UY"/>
        </w:rPr>
        <w:t>r. Néstor Valetti</w:t>
      </w:r>
    </w:p>
    <w:p>
      <w:pPr>
        <w:pStyle w:val="Normal"/>
        <w:widowControl w:val="false"/>
        <w:jc w:val="right"/>
        <w:rPr>
          <w:rFonts w:ascii="Verdana" w:hAnsi="Verdana" w:cs="Verdana"/>
          <w:lang w:val="es-UY"/>
        </w:rPr>
      </w:pPr>
      <w:r>
        <w:rPr>
          <w:rFonts w:cs="Verdana" w:ascii="Verdana" w:hAnsi="Verdana"/>
          <w:b/>
          <w:i/>
          <w:lang w:val="es-UY"/>
        </w:rPr>
        <w:tab/>
        <w:tab/>
        <w:tab/>
        <w:tab/>
        <w:tab/>
        <w:tab/>
        <w:tab/>
        <w:t xml:space="preserve">    Juez Letrado</w:t>
      </w:r>
      <w:r>
        <w:rPr>
          <w:rFonts w:cs="Verdana" w:ascii="Verdana" w:hAnsi="Verdana"/>
          <w:b/>
          <w:lang w:val="es-UY"/>
        </w:rPr>
        <w:t xml:space="preserve"> </w:t>
      </w:r>
    </w:p>
    <w:p>
      <w:pPr>
        <w:pStyle w:val="Normal"/>
        <w:rPr>
          <w:rFonts w:ascii="Verdana" w:hAnsi="Verdana" w:cs="Verdana"/>
          <w:lang w:val="es-UY"/>
        </w:rPr>
      </w:pPr>
      <w:r>
        <w:rPr>
          <w:rFonts w:cs="Verdana" w:ascii="Verdana" w:hAnsi="Verdana"/>
          <w:lang w:val="es-UY"/>
        </w:rPr>
      </w:r>
    </w:p>
    <w:p>
      <w:pPr>
        <w:pStyle w:val="Normal"/>
        <w:rPr>
          <w:lang w:val="es-UY"/>
        </w:rPr>
      </w:pPr>
      <w:r>
        <w:rPr>
          <w:lang w:val="es-UY"/>
        </w:rPr>
      </w:r>
    </w:p>
    <w:p>
      <w:pPr>
        <w:pStyle w:val="Normal"/>
        <w:rPr>
          <w:lang w:val="es-UY"/>
        </w:rPr>
      </w:pPr>
      <w:r>
        <w:rPr>
          <w:lang w:val="es-UY"/>
        </w:rPr>
      </w:r>
    </w:p>
    <w:sectPr>
      <w:type w:val="nextPage"/>
      <w:pgSz w:w="11906" w:h="16838"/>
      <w:pgMar w:left="1814" w:right="1588"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cs="Verdana"/>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right"/>
    </w:pPr>
    <w:rPr>
      <w:rFonts w:ascii="Verdana" w:hAnsi="Verdana" w:cs="Verdana"/>
      <w:b/>
      <w:bCs/>
      <w:lang w:val="es-UY"/>
    </w:rPr>
  </w:style>
  <w:style w:type="paragraph" w:styleId="Textoindependiente3">
    <w:name w:val="Texto independiente 3"/>
    <w:basedOn w:val="Normal"/>
    <w:qFormat/>
    <w:pPr>
      <w:widowControl w:val="false"/>
      <w:jc w:val="both"/>
    </w:pPr>
    <w:rPr>
      <w:rFonts w:ascii="Verdana" w:hAnsi="Verdana" w:cs="Verdana"/>
      <w:bCs/>
      <w:lang w:val="es-UY"/>
    </w:rPr>
  </w:style>
  <w:style w:type="paragraph" w:styleId="TextBodyIndent">
    <w:name w:val="Body Text Indent"/>
    <w:basedOn w:val="Normal"/>
    <w:pPr>
      <w:widowControl w:val="false"/>
      <w:ind w:firstLine="360"/>
      <w:jc w:val="both"/>
    </w:pPr>
    <w:rPr>
      <w:rFonts w:ascii="Verdana" w:hAnsi="Verdana" w:cs="Verdana"/>
      <w:lang w:val="es-UY"/>
    </w:rPr>
  </w:style>
  <w:style w:type="paragraph" w:styleId="Sangra2detindependiente">
    <w:name w:val="Sangría 2 de t. independiente"/>
    <w:basedOn w:val="Normal"/>
    <w:qFormat/>
    <w:pPr>
      <w:widowControl w:val="false"/>
      <w:ind w:firstLine="708"/>
      <w:jc w:val="both"/>
    </w:pPr>
    <w:rPr>
      <w:rFonts w:ascii="Verdana" w:hAnsi="Verdana" w:cs="Verdana"/>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49:00Z</dcterms:created>
  <dc:creator>Valetti</dc:creator>
  <dc:description/>
  <dc:language>en-US</dc:language>
  <cp:lastModifiedBy>MErramuspe</cp:lastModifiedBy>
  <cp:lastPrinted>1997-06-22T13:19:00Z</cp:lastPrinted>
  <dcterms:modified xsi:type="dcterms:W3CDTF">2006-06-05T21:49:00Z</dcterms:modified>
  <cp:revision>2</cp:revision>
  <dc:subject/>
  <dc:title>SENTENCIA N°</dc:title>
</cp:coreProperties>
</file>